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Договір </w:t>
        <w:br/>
        <w:t xml:space="preserve">              про співробітництво між Урядом України </w:t>
        <w:br/>
        <w:t xml:space="preserve">            і Урядом Республіки Хорватія у боротьбі з </w:t>
        <w:br/>
        <w:t xml:space="preserve">             тероризмом, контрабандою, зловживаннями </w:t>
        <w:br/>
        <w:t xml:space="preserve">                  наркотиками, організованою та </w:t>
        <w:br/>
        <w:t xml:space="preserve">                        іншою злочинністю </w:t>
        <w:br/>
        <w:t xml:space="preserve"> </w:t>
        <w:br/>
      </w:r>
    </w:p>
    <w:p>
      <w:pPr>
        <w:pStyle w:val="HTML"/>
        <w:rPr/>
      </w:pPr>
      <w:bookmarkStart w:id="0" w:name="o2"/>
      <w:bookmarkEnd w:id="0"/>
      <w:r>
        <w:rPr>
          <w:rFonts w:eastAsia="Courier New"/>
        </w:rPr>
        <w:t xml:space="preserve">     </w:t>
      </w:r>
      <w:r>
        <w:rPr/>
        <w:t>Дата підписання:        26.10.1993</w:t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    </w:t>
      </w:r>
      <w:r>
        <w:rPr/>
        <w:t xml:space="preserve">Дата набрання чинності: 28.02.1995 </w:t>
        <w:br/>
      </w:r>
    </w:p>
    <w:p>
      <w:pPr>
        <w:pStyle w:val="HTML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 xml:space="preserve">Уряд України  та  Уряд  Республіки  Хорватія,  далі іменовані </w:t>
        <w:br/>
        <w:t xml:space="preserve">"Договірні Сторони", </w:t>
        <w:br/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керуючись прагненням розвивати і зміцнювати відносини  дружби </w:t>
        <w:br/>
        <w:t xml:space="preserve">та  співробітництва  у  дусі  заключного  Акту Наради з безпеки та </w:t>
        <w:br/>
        <w:t xml:space="preserve">співробітництва в Європі від 1 серпня 1975 року ( </w:t>
      </w:r>
      <w:hyperlink r:id="rId2" w:tgtFrame="_blank">
        <w:r>
          <w:rPr>
            <w:rStyle w:val="InternetLink"/>
          </w:rPr>
          <w:t>994_055</w:t>
        </w:r>
      </w:hyperlink>
      <w:r>
        <w:rPr/>
        <w:t xml:space="preserve"> ), </w:t>
        <w:br/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висловлюючи занепокоєння  збільшенням  масштабів  міжнародної </w:t>
        <w:br/>
        <w:t xml:space="preserve">злочинності,  в тому числі і організованої,  зростанням тероризму, </w:t>
        <w:br/>
        <w:t xml:space="preserve">незаконного обігу наркотиків і психотропних речовин, </w:t>
        <w:br/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прагнучи об'єднати  зусилля  у   проведенні   спільних   дій, </w:t>
        <w:br/>
        <w:t xml:space="preserve">спрямованих на забезпечення громадського порядку і безпеки в своїх </w:t>
        <w:br/>
        <w:t xml:space="preserve">державах, </w:t>
        <w:br/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керуючись принципами   рівноправності,   взаєморозуміння   та </w:t>
        <w:br/>
        <w:t xml:space="preserve">взаємовигоди, поваги державного суверенітету, </w:t>
        <w:br/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домовились про таке: </w:t>
        <w:br/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                        </w:t>
      </w:r>
      <w:r>
        <w:rPr/>
        <w:t xml:space="preserve">СТАТТЯ 1 </w:t>
        <w:br/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1. Договірні  Сторони  у  межах цього Договору зобов'язуються </w:t>
        <w:br/>
        <w:t xml:space="preserve">співробітничати та надавати одна  одній  допомогу  в  забезпеченні </w:t>
        <w:br/>
        <w:t xml:space="preserve">конституційного  ладу,  у запобіганні,  розкритті та розслідуванні </w:t>
        <w:br/>
        <w:t xml:space="preserve">злочинів, насамперед у таких сферах: </w:t>
        <w:br/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    </w:t>
      </w:r>
      <w:r>
        <w:rPr/>
        <w:t xml:space="preserve">а) боротьби з тероризмом;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б) боротьби з організованою злочинністю;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</w:t>
      </w:r>
      <w:r>
        <w:rPr/>
        <w:t xml:space="preserve">в) боротьби  з  незаконним   заволодінням   або   зберіганням </w:t>
        <w:br/>
        <w:t xml:space="preserve">вогнепальної зброї, боєприпасів, вибухових, сильнодіючих, отруйних </w:t>
        <w:br/>
        <w:t xml:space="preserve">речовин та радіоактивних матеріалів;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г) боротьби з незаконним  обігом  наркотиків  і  психотропних </w:t>
        <w:br/>
        <w:t xml:space="preserve">речовин;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д) боротьби    з    виготовленням   та   збутом   підроблених </w:t>
        <w:br/>
        <w:t xml:space="preserve">фінансово-банківських документів, грошей та цінних паперів; </w:t>
        <w:br/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е) боротьби з незаконними фінансово-банківськими  операціями, </w:t>
        <w:br/>
        <w:t xml:space="preserve">відмиванням грошей, нажитих злочинним шляхом, контрабандою, іншими </w:t>
        <w:br/>
        <w:t xml:space="preserve">злочинами у сфері економіки; </w:t>
        <w:br/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є) захисту життя,  здоров'я,  честі і  свободи  громадян,  їх </w:t>
        <w:br/>
        <w:t xml:space="preserve">власності від злочинних посягань; </w:t>
        <w:br/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ж) розшуку   осіб,   які   пропали   безвісти  та  осіб,  які </w:t>
        <w:br/>
        <w:t xml:space="preserve">підозрюються у вчиненні злочинів; </w:t>
        <w:br/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з) розшуку   осіб,   які    ухиляються    від    кримінальної </w:t>
        <w:br/>
        <w:t xml:space="preserve">відповідальності та покарання; </w:t>
        <w:br/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 xml:space="preserve">и) розшуку   предметів,  які  мають  відношення  до  вчинення </w:t>
        <w:br/>
        <w:t xml:space="preserve">злочинів; </w:t>
        <w:br/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і) боротьби  зі  злочинами,  об'єктом  яких  є  культурні  та </w:t>
        <w:br/>
        <w:t xml:space="preserve">історичні пам'ятки, інші цінні предмети;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ї) боротьби  з  крадіжками  та  угонами  автомототранспортних </w:t>
        <w:br/>
        <w:t xml:space="preserve">засобів,  підробкою  посвідчень  водіїв  та  технічних   паспортів </w:t>
        <w:br/>
        <w:t xml:space="preserve">автомобілів,  інших  документів,  що  мають  відношення  до  цього </w:t>
        <w:br/>
        <w:t xml:space="preserve">транспорту;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й) боротьби  з  підробкою  документів,  що  дають  право   на </w:t>
        <w:br/>
        <w:t xml:space="preserve">перетинання державного кордону; </w:t>
        <w:br/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к) боротьби з торгівлею людьми. </w:t>
        <w:br/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2. Взаємне  співробітництво  Договірних Сторін здійснюється у </w:t>
        <w:br/>
        <w:t xml:space="preserve">таких формах: </w:t>
        <w:br/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а) виконання запитів по цьому Договору; </w:t>
        <w:br/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б) обміну оперативно-розшуковою, криміналістичною інформацією </w:t>
        <w:br/>
        <w:t xml:space="preserve">та  матеріалами,  відомостями  про  засоби проведення експертиз та </w:t>
        <w:br/>
        <w:t xml:space="preserve">можливості їх застосування;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в) проведення спільних,  заздалегідь погоджених дій  в  межах </w:t>
        <w:br/>
        <w:t xml:space="preserve">цього Договору;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г) обміну правовою та науковою інформацією;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д) поставки  технічних засобів,  що застосовуються у боротьбі </w:t>
        <w:br/>
        <w:t xml:space="preserve">із злочинністю;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е) обміну досвідом роботи,  сприяння  професійній  підготовці </w:t>
        <w:br/>
        <w:t xml:space="preserve">кадрів і науковим дослідженням. </w:t>
        <w:br/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3. Цей  Договір не перешкоджає Договірним Сторонам розробляти </w:t>
        <w:br/>
        <w:t xml:space="preserve">і розвивати інші взаємоприйнятні форми співробітництва. </w:t>
        <w:br/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4. Запити,  що  передбачені  цим  Договором,  виконуються   у </w:t>
        <w:br/>
        <w:t xml:space="preserve">письмовій формі. У невідкладних випадках запит може бути зроблений </w:t>
        <w:br/>
        <w:t xml:space="preserve">в усній формі з підтвердженням його у письмовій формі.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                        </w:t>
      </w:r>
      <w:r>
        <w:rPr/>
        <w:t xml:space="preserve">СТАТТЯ 2 </w:t>
        <w:br/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Безпосереднє співробітництво  у   рамках   реалізації   цього </w:t>
        <w:br/>
        <w:t xml:space="preserve">Договору  здійснюють  Договірні  Сторони,  а  саме:  від України - </w:t>
        <w:br/>
        <w:t xml:space="preserve">самостійні структурні підрозділи  Міністерства  внутрішніх  справ, </w:t>
        <w:br/>
        <w:t xml:space="preserve">від   Республіки   Хорватія   -   центральні  служби  Міністерства </w:t>
        <w:br/>
        <w:t xml:space="preserve">внутрішніх справ,  які можуть укладати  протоколи,  визначаючи  їх </w:t>
        <w:br/>
        <w:t xml:space="preserve">зміст,  способи і галузі співробітництва.  Переліки підрозділів та </w:t>
        <w:br/>
        <w:t xml:space="preserve">служб будуть узгоджені додатково. </w:t>
        <w:br/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                        </w:t>
      </w:r>
      <w:r>
        <w:rPr/>
        <w:t xml:space="preserve">СТАТТЯ 3 </w:t>
        <w:br/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1. У  ході  співробітництва  на   підставі   цього   Договору </w:t>
        <w:br/>
        <w:t xml:space="preserve">застосовуються   правові  норми  держави  Договірної  Сторони,  на </w:t>
        <w:br/>
        <w:t xml:space="preserve">території якої воно здійснюється.  На  вимогу  Договірної  Сторони </w:t>
        <w:br/>
        <w:t xml:space="preserve">застосовуються  нормативні  положення  її  держави,  якщо  вони не </w:t>
        <w:br/>
        <w:t xml:space="preserve">суперечать  правовому   порядку   держави,   на   території   якої </w:t>
        <w:br/>
        <w:t xml:space="preserve">здійснюється співробітництво. </w:t>
        <w:br/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2. З  метою координації діяльності при розслідуванні злочинів </w:t>
        <w:br/>
        <w:t xml:space="preserve">Договірні Сторони за взаємною  згодою  направляють  у  відрядження </w:t>
        <w:br/>
        <w:t xml:space="preserve">своїх   співробітників   на  територію  держави  іншої  Договірної </w:t>
        <w:br/>
        <w:t xml:space="preserve">Сторони. </w:t>
        <w:br/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                        </w:t>
      </w:r>
      <w:r>
        <w:rPr/>
        <w:t xml:space="preserve">СТАТТЯ 4 </w:t>
        <w:br/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1. Кожна із Договірних  Сторін  після  отримання  запиту  має </w:t>
        <w:br/>
        <w:t xml:space="preserve">право  відмовити у допомозі або в співробітництві якщо це загрожує </w:t>
        <w:br/>
        <w:t xml:space="preserve">суверенітету,  безпеці або  іншим  інтересам  її  держави,  або  у </w:t>
        <w:br/>
        <w:t xml:space="preserve">випадках,    коли   здійснення   співробітництва   суперечить   її </w:t>
        <w:br/>
        <w:t xml:space="preserve">законодавству. </w:t>
        <w:br/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</w:t>
      </w:r>
      <w:r>
        <w:rPr/>
        <w:t xml:space="preserve">2. Про відмову у наданні допомоги,  виконанні запиту або  про </w:t>
        <w:br/>
        <w:t xml:space="preserve">його  часткове  виконання  Договірні  Сторони негайно повідомляють </w:t>
        <w:br/>
        <w:t xml:space="preserve">одна одну у письмовій формі. </w:t>
        <w:br/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                        </w:t>
      </w:r>
      <w:r>
        <w:rPr/>
        <w:t xml:space="preserve">СТАТТЯ 5 </w:t>
        <w:br/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1. Кожна із Договірних Сторін вживає всіх необхідних  заходів </w:t>
        <w:br/>
        <w:t xml:space="preserve">для   збереження   конфіденційності  відомостей,  переданих  іншою </w:t>
        <w:br/>
        <w:t xml:space="preserve">Договірною Стороною, якщо ці відомості мають таємний характер, або </w:t>
        <w:br/>
        <w:t xml:space="preserve">якщо Договірна Сторона, яка їх надає вважає небажаним розголошення </w:t>
        <w:br/>
        <w:t xml:space="preserve">змісту.  Ступінь  таємності  відомостей  визначається   Договірною </w:t>
        <w:br/>
        <w:t xml:space="preserve">Стороною, яка їх надає.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2. Дані,    що    зачіпають   права   і   свободи   громадян, </w:t>
        <w:br/>
        <w:t xml:space="preserve">використовуються Договірною Стороною,  яка їх  одержала  тільки  з </w:t>
        <w:br/>
        <w:t xml:space="preserve">тією метою та на умовах, що їх визначила Договірна Сторона, яка їх </w:t>
        <w:br/>
        <w:t xml:space="preserve">надала. </w:t>
        <w:br/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3. Дані про громадян надаються тільки службам, які здійснюють </w:t>
        <w:br/>
        <w:t xml:space="preserve">боротьбу із злочинністю, тероризмом, незаконним обігом наркотичних </w:t>
        <w:br/>
        <w:t xml:space="preserve">засобів та організованою злочинністю. </w:t>
        <w:br/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4. У випадках, коли громадянин, про якого передані дані, буде </w:t>
        <w:br/>
        <w:t xml:space="preserve">вимагати надання йому про це інформацію, Договірні Сторони повинні </w:t>
        <w:br/>
        <w:t xml:space="preserve">повідомити його про зміст і мету її використання.  Така інформація </w:t>
        <w:br/>
        <w:t xml:space="preserve">не   надається,   якщо   це   передбачено  законодавством  держави </w:t>
        <w:br/>
        <w:t xml:space="preserve">Договірної Сторони. </w:t>
        <w:br/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</w:t>
      </w:r>
      <w:r>
        <w:rPr/>
        <w:t xml:space="preserve">5. Сторони забезпечують  таємність  даних  про  громадян  від </w:t>
        <w:br/>
        <w:t xml:space="preserve">несанкціонованого їх використання,  а також не допускають їх зміни </w:t>
        <w:br/>
        <w:t xml:space="preserve">чи  розголошення.  Договірні  Сторони  забезпечують   контроль   і </w:t>
        <w:br/>
        <w:t xml:space="preserve">реєстрацію  одержання,  передачі  та знищення даних про громадян у </w:t>
        <w:br/>
        <w:t xml:space="preserve">порядку, встановленому законодавством держав Договірних Сторін.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6. На вимогу Договірної Сторони,  яка надала дані,  Договірна </w:t>
        <w:br/>
        <w:t xml:space="preserve">Сторона,  яка їх отримала,  повинна повідомити про їх використання </w:t>
        <w:br/>
        <w:t xml:space="preserve">та про досягнуті з їх допомогою результати. </w:t>
        <w:br/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</w:t>
      </w:r>
      <w:r>
        <w:rPr/>
        <w:t xml:space="preserve">7. Матеріали,  інформація,  технічні та інші засоби, отримані </w:t>
        <w:br/>
        <w:t xml:space="preserve">згідно з цим Договором,  надаються третій Стороні тільки за згодою </w:t>
        <w:br/>
        <w:t xml:space="preserve">Договірної Сторони, яка їх надала.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                        </w:t>
      </w:r>
      <w:r>
        <w:rPr/>
        <w:t xml:space="preserve">СТАТТЯ 6 </w:t>
        <w:br/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</w:t>
      </w:r>
      <w:r>
        <w:rPr/>
        <w:t xml:space="preserve">1. З метою поліпшення і оцінки співробітництва, яке визначено </w:t>
        <w:br/>
        <w:t xml:space="preserve">цим Договором, Договірні Сторони створять Спільну Комісію.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Договірні Сторони   по   дипломатичних   каналах  обміняються </w:t>
        <w:br/>
        <w:t xml:space="preserve">інформацією щодо складу членів Спільної Комісії. </w:t>
        <w:br/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2. Засідання Спільної Комісії відбувається один раз на рік по </w:t>
        <w:br/>
        <w:t xml:space="preserve">черзі в Україні та в Республіці Хорватія.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</w:t>
      </w:r>
      <w:r>
        <w:rPr/>
        <w:t xml:space="preserve">3. При необхідності, на прохання однієї із Договірних Сторін, </w:t>
        <w:br/>
        <w:t xml:space="preserve">відбуваються позачергові зустрічі для розгляду термінових питань.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                        </w:t>
      </w:r>
      <w:r>
        <w:rPr/>
        <w:t xml:space="preserve">СТАТТЯ 7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Витрати при здійсненні  співробітництва  і  наданні  допомоги </w:t>
        <w:br/>
        <w:t xml:space="preserve">Договірні  Сторони  покривають за свій рахунок,  якщо ними не буде </w:t>
        <w:br/>
        <w:t xml:space="preserve">прийнято інше рішення.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                        </w:t>
      </w:r>
      <w:r>
        <w:rPr/>
        <w:t xml:space="preserve">СТАТТЯ 8 </w:t>
        <w:br/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Договірні Сторони при здійсненні співробітництва користуються </w:t>
        <w:br/>
        <w:t xml:space="preserve">українською  та хорватською мовами,  а при необхідності російською </w:t>
        <w:br/>
        <w:t xml:space="preserve">чи англійською мовами. </w:t>
        <w:br/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                        </w:t>
      </w:r>
      <w:r>
        <w:rPr/>
        <w:t xml:space="preserve">СТАТТЯ 9 </w:t>
        <w:br/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 xml:space="preserve">Цей Договір не порушує зобов'язань,  що прийняті  Договірними </w:t>
        <w:br/>
        <w:t xml:space="preserve">Сторонами в інших міжнародних договорах (угодах). </w:t>
        <w:br/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                       </w:t>
      </w:r>
      <w:r>
        <w:rPr/>
        <w:t xml:space="preserve">СТАТТЯ 10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</w:t>
      </w:r>
      <w:r>
        <w:rPr/>
        <w:t xml:space="preserve">1. Цей   Договір  набуває  чинності  на  30-й  день  від  дня </w:t>
        <w:br/>
        <w:t xml:space="preserve">остаточного повідомлення дипломатичним  шляхом  однією  Договірною </w:t>
        <w:br/>
        <w:t xml:space="preserve">Стороною  іншої  про виконання умов,  які передбачені національним </w:t>
        <w:br/>
        <w:t xml:space="preserve">законодавством для вступу в дію цього Договору. </w:t>
        <w:br/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/>
        <w:t xml:space="preserve">2. Цей Договір укладено на невизначений строк.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</w:t>
      </w:r>
      <w:r>
        <w:rPr/>
        <w:t xml:space="preserve">3. Кожна із Договірних Сторін має право припинити  дію  цього </w:t>
        <w:br/>
        <w:t xml:space="preserve">Договору і в цьому випадку він втрачає чинність через 3 місяці від </w:t>
        <w:br/>
        <w:t xml:space="preserve">дня,  коли друга Договірна Сторона дипломатичним  шляхом  отримала </w:t>
        <w:br/>
        <w:t xml:space="preserve">повідомлення про його припинення.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                       </w:t>
      </w:r>
      <w:r>
        <w:rPr/>
        <w:t xml:space="preserve">СТАТТЯ 11 </w:t>
        <w:br/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Здійснено в  Києві  26  жовтня  1993 року в двох оригінальних </w:t>
        <w:br/>
        <w:t xml:space="preserve">примірниках,  кожний українською  і  хорватською  мовами,  причому </w:t>
        <w:br/>
        <w:t xml:space="preserve">обидва примірники мають однакову силу.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</w:t>
      </w:r>
      <w:r>
        <w:rPr/>
        <w:t xml:space="preserve">Від імені Уряду України                  Від імені Уряду </w:t>
        <w:br/>
        <w:t xml:space="preserve">                                          Республіки Хорватія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</w:t>
      </w:r>
      <w:r>
        <w:rPr/>
        <w:t xml:space="preserve">Міністр внутрішніх справ                 Міністр внутрішніх справ </w:t>
        <w:br/>
      </w:r>
    </w:p>
    <w:p>
      <w:pPr>
        <w:pStyle w:val="HTML"/>
        <w:rPr>
          <w:i/>
          <w:i/>
          <w:iCs/>
        </w:rPr>
      </w:pPr>
      <w:bookmarkStart w:id="68" w:name="o70"/>
      <w:bookmarkEnd w:id="6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підпис)                                    (підпис)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</w:t>
      </w:r>
      <w:r>
        <w:rPr/>
        <w:t xml:space="preserve">А. Василишин                             І. Я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4_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1:00Z</dcterms:created>
  <dc:creator>Maretska</dc:creator>
  <dc:description/>
  <cp:keywords/>
  <dc:language>en-US</dc:language>
  <cp:lastModifiedBy>Maretska</cp:lastModifiedBy>
  <dcterms:modified xsi:type="dcterms:W3CDTF">2014-02-12T09:51:00Z</dcterms:modified>
  <cp:revision>1</cp:revision>
  <dc:subject/>
  <dc:title>                             Договір </dc:title>
</cp:coreProperties>
</file>