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</w:t>
      </w:r>
      <w:r>
        <w:rPr>
          <w:b/>
          <w:bCs/>
        </w:rPr>
        <w:t xml:space="preserve">Договір </w:t>
        <w:br/>
        <w:t xml:space="preserve">            між Кабінетом Міністрів України та Урядом </w:t>
        <w:br/>
        <w:t xml:space="preserve">            Латвійської Республіки про співробітництво </w:t>
        <w:br/>
        <w:t xml:space="preserve">            в боротьбі з тероризмом, незаконним обігом </w:t>
        <w:br/>
        <w:t xml:space="preserve">            наркотичних засобів, психотропних речовин, </w:t>
        <w:br/>
        <w:t xml:space="preserve">             прекурсорів та організованою злочинністю </w:t>
        <w:br/>
      </w:r>
    </w:p>
    <w:p>
      <w:pPr>
        <w:pStyle w:val="HTML"/>
        <w:rPr/>
      </w:pPr>
      <w:bookmarkStart w:id="0" w:name="o2"/>
      <w:bookmarkEnd w:id="0"/>
      <w:r>
        <w:rPr>
          <w:rFonts w:eastAsia="Courier New"/>
          <w:i/>
          <w:iCs/>
        </w:rPr>
        <w:t xml:space="preserve">             </w:t>
      </w:r>
      <w:r>
        <w:rPr>
          <w:i/>
          <w:iCs/>
        </w:rPr>
        <w:t xml:space="preserve">{ Договір затверджено Постановою КМ </w:t>
        <w:br/>
        <w:t xml:space="preserve">               N 1389 ( </w:t>
      </w:r>
      <w:hyperlink r:id="rId2" w:tgtFrame="_blank">
        <w:r>
          <w:rPr>
            <w:rStyle w:val="InternetLink"/>
            <w:i/>
            <w:iCs/>
          </w:rPr>
          <w:t>1389-2007-п</w:t>
        </w:r>
      </w:hyperlink>
      <w:r>
        <w:rPr>
          <w:i/>
          <w:iCs/>
        </w:rPr>
        <w:t xml:space="preserve"> ) від 05.12.2007 } </w:t>
        <w:br/>
        <w:t xml:space="preserve"> </w:t>
        <w:br/>
      </w:r>
    </w:p>
    <w:p>
      <w:pPr>
        <w:pStyle w:val="HTML"/>
        <w:rPr/>
      </w:pPr>
      <w:bookmarkStart w:id="1" w:name="o3"/>
      <w:bookmarkEnd w:id="1"/>
      <w:r>
        <w:rPr>
          <w:rFonts w:eastAsia="Courier New"/>
        </w:rPr>
        <w:t xml:space="preserve">     </w:t>
      </w:r>
      <w:r>
        <w:rPr/>
        <w:t>Дата підписання:                    24.02.2000</w:t>
      </w:r>
    </w:p>
    <w:p>
      <w:pPr>
        <w:pStyle w:val="HTML"/>
        <w:rPr/>
      </w:pPr>
      <w:bookmarkStart w:id="2" w:name="o4"/>
      <w:bookmarkEnd w:id="2"/>
      <w:r>
        <w:rPr>
          <w:rFonts w:eastAsia="Courier New"/>
        </w:rPr>
        <w:t xml:space="preserve">     </w:t>
      </w:r>
      <w:r>
        <w:rPr/>
        <w:t>Дата затвердження Україною:         05.12.2007</w:t>
      </w:r>
    </w:p>
    <w:p>
      <w:pPr>
        <w:pStyle w:val="HTML"/>
        <w:rPr/>
      </w:pPr>
      <w:bookmarkStart w:id="3" w:name="o5"/>
      <w:bookmarkEnd w:id="3"/>
      <w:r>
        <w:rPr>
          <w:rFonts w:eastAsia="Courier New"/>
        </w:rPr>
        <w:t xml:space="preserve">     </w:t>
      </w:r>
      <w:r>
        <w:rPr/>
        <w:t xml:space="preserve">Дата набрання чинності для України: 13.12.2007 </w:t>
        <w:br/>
      </w:r>
    </w:p>
    <w:p>
      <w:pPr>
        <w:pStyle w:val="HTML"/>
        <w:rPr/>
      </w:pPr>
      <w:bookmarkStart w:id="4" w:name="o6"/>
      <w:bookmarkEnd w:id="4"/>
      <w:r>
        <w:rPr>
          <w:rFonts w:eastAsia="Courier New"/>
        </w:rPr>
        <w:t xml:space="preserve">     </w:t>
      </w:r>
      <w:r>
        <w:rPr/>
        <w:t xml:space="preserve">Кабінет Міністрів  України  та  Уряд  Латвійської  Республіки </w:t>
        <w:br/>
        <w:t xml:space="preserve">(далі іменовані "Сторонами"), </w:t>
        <w:br/>
      </w:r>
    </w:p>
    <w:p>
      <w:pPr>
        <w:pStyle w:val="HTML"/>
        <w:rPr/>
      </w:pPr>
      <w:bookmarkStart w:id="5" w:name="o7"/>
      <w:bookmarkEnd w:id="5"/>
      <w:r>
        <w:rPr>
          <w:rFonts w:eastAsia="Courier New"/>
        </w:rPr>
        <w:t xml:space="preserve">     </w:t>
      </w:r>
      <w:r>
        <w:rPr/>
        <w:t xml:space="preserve">керуючись прагненням сприяти розвитку двосторонніх відносин, </w:t>
        <w:br/>
      </w:r>
    </w:p>
    <w:p>
      <w:pPr>
        <w:pStyle w:val="HTML"/>
        <w:rPr/>
      </w:pPr>
      <w:bookmarkStart w:id="6" w:name="o8"/>
      <w:bookmarkEnd w:id="6"/>
      <w:r>
        <w:rPr>
          <w:rFonts w:eastAsia="Courier New"/>
        </w:rPr>
        <w:t xml:space="preserve">     </w:t>
      </w:r>
      <w:r>
        <w:rPr/>
        <w:t xml:space="preserve">переконані у  необхідності об'єднання зусиль у сфері боротьби </w:t>
        <w:br/>
        <w:t xml:space="preserve">з тероризмом,  незаконним обігом наркотичних засобів, психотропних </w:t>
        <w:br/>
        <w:t xml:space="preserve">речовин та прекурсорів, організованою злочинністю, </w:t>
        <w:br/>
      </w:r>
    </w:p>
    <w:p>
      <w:pPr>
        <w:pStyle w:val="HTML"/>
        <w:rPr/>
      </w:pPr>
      <w:bookmarkStart w:id="7" w:name="o9"/>
      <w:bookmarkEnd w:id="7"/>
      <w:r>
        <w:rPr>
          <w:rFonts w:eastAsia="Courier New"/>
        </w:rPr>
        <w:t xml:space="preserve">     </w:t>
      </w:r>
      <w:r>
        <w:rPr/>
        <w:t xml:space="preserve">беручи до уваги відповідні міжнародні угоди, </w:t>
        <w:br/>
      </w:r>
    </w:p>
    <w:p>
      <w:pPr>
        <w:pStyle w:val="HTML"/>
        <w:rPr/>
      </w:pPr>
      <w:bookmarkStart w:id="8" w:name="o10"/>
      <w:bookmarkEnd w:id="8"/>
      <w:r>
        <w:rPr>
          <w:rFonts w:eastAsia="Courier New"/>
        </w:rPr>
        <w:t xml:space="preserve">     </w:t>
      </w:r>
      <w:r>
        <w:rPr/>
        <w:t xml:space="preserve">керуючись принципами суверенності, рівноправ'я, взаємності та </w:t>
        <w:br/>
        <w:t xml:space="preserve">взаємовигоди, </w:t>
        <w:br/>
      </w:r>
    </w:p>
    <w:p>
      <w:pPr>
        <w:pStyle w:val="HTML"/>
        <w:rPr/>
      </w:pPr>
      <w:bookmarkStart w:id="9" w:name="o11"/>
      <w:bookmarkEnd w:id="9"/>
      <w:r>
        <w:rPr>
          <w:rFonts w:eastAsia="Courier New"/>
        </w:rPr>
        <w:t xml:space="preserve">     </w:t>
      </w:r>
      <w:r>
        <w:rPr/>
        <w:t xml:space="preserve">домовилися про наступне: </w:t>
        <w:br/>
      </w:r>
    </w:p>
    <w:p>
      <w:pPr>
        <w:pStyle w:val="HTML"/>
        <w:rPr/>
      </w:pPr>
      <w:bookmarkStart w:id="10" w:name="o12"/>
      <w:bookmarkEnd w:id="10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тя 1</w:t>
      </w:r>
      <w:r>
        <w:rPr/>
        <w:t xml:space="preserve"> </w:t>
        <w:br/>
      </w:r>
    </w:p>
    <w:p>
      <w:pPr>
        <w:pStyle w:val="HTML"/>
        <w:rPr/>
      </w:pPr>
      <w:bookmarkStart w:id="11" w:name="o13"/>
      <w:bookmarkEnd w:id="11"/>
      <w:r>
        <w:rPr>
          <w:rFonts w:eastAsia="Courier New"/>
        </w:rPr>
        <w:t xml:space="preserve">     </w:t>
      </w:r>
      <w:r>
        <w:rPr/>
        <w:t xml:space="preserve">Дотримуючись положень   національного   законодавства   своїх </w:t>
        <w:br/>
        <w:t xml:space="preserve">держав,    Сторони   на   підставі   цього   Договору   здійснюють </w:t>
        <w:br/>
        <w:t xml:space="preserve">співробітництво в попередженні,  виявленні, припиненні і розкритті </w:t>
        <w:br/>
        <w:t xml:space="preserve">актів    тероризму,   незаконного   обігу   наркотичних   засобів, </w:t>
        <w:br/>
        <w:t xml:space="preserve">психотропних речовин та прекурсорів, організованої злочинності. </w:t>
        <w:br/>
      </w:r>
    </w:p>
    <w:p>
      <w:pPr>
        <w:pStyle w:val="HTML"/>
        <w:rPr/>
      </w:pPr>
      <w:bookmarkStart w:id="12" w:name="o14"/>
      <w:bookmarkEnd w:id="12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тя 2</w:t>
      </w:r>
      <w:r>
        <w:rPr/>
        <w:t xml:space="preserve"> </w:t>
        <w:br/>
      </w:r>
    </w:p>
    <w:p>
      <w:pPr>
        <w:pStyle w:val="HTML"/>
        <w:rPr/>
      </w:pPr>
      <w:bookmarkStart w:id="13" w:name="o15"/>
      <w:bookmarkEnd w:id="13"/>
      <w:r>
        <w:rPr>
          <w:rFonts w:eastAsia="Courier New"/>
        </w:rPr>
        <w:t xml:space="preserve">     </w:t>
      </w:r>
      <w:r>
        <w:rPr/>
        <w:t xml:space="preserve">Для боротьби  з  тероризмом  Сторони,   на   підставі   своїх </w:t>
        <w:br/>
        <w:t xml:space="preserve">національних  законодавств,  а  також відповідно до положень цього </w:t>
        <w:br/>
        <w:t xml:space="preserve">Договору: </w:t>
        <w:br/>
      </w:r>
    </w:p>
    <w:p>
      <w:pPr>
        <w:pStyle w:val="HTML"/>
        <w:rPr/>
      </w:pPr>
      <w:bookmarkStart w:id="14" w:name="o16"/>
      <w:bookmarkEnd w:id="14"/>
      <w:r>
        <w:rPr>
          <w:rFonts w:eastAsia="Courier New"/>
        </w:rPr>
        <w:t xml:space="preserve">     </w:t>
      </w:r>
      <w:r>
        <w:rPr/>
        <w:t xml:space="preserve">1) обмінюються інформацією  та  даними  про  заплановані  або </w:t>
        <w:br/>
        <w:t xml:space="preserve">вчинені  акти  тероризму,  про  осіб,  які  беруть  участь в таких </w:t>
        <w:br/>
        <w:t xml:space="preserve">злочинах,  про  способи  вчинення  та  технічне   обладнання,   що </w:t>
        <w:br/>
        <w:t xml:space="preserve">використовується при їх вчиненні; </w:t>
        <w:br/>
      </w:r>
    </w:p>
    <w:p>
      <w:pPr>
        <w:pStyle w:val="HTML"/>
        <w:rPr/>
      </w:pPr>
      <w:bookmarkStart w:id="15" w:name="o17"/>
      <w:bookmarkEnd w:id="15"/>
      <w:r>
        <w:rPr>
          <w:rFonts w:eastAsia="Courier New"/>
        </w:rPr>
        <w:t xml:space="preserve">     </w:t>
      </w:r>
      <w:r>
        <w:rPr/>
        <w:t xml:space="preserve">2) обмінюються   інформацією   та   даними  про  терористичні </w:t>
        <w:br/>
        <w:t xml:space="preserve">угруповання та учасників угруповань,  які планують,  вчинюють  або </w:t>
        <w:br/>
        <w:t xml:space="preserve">вже  вчинили  терористичні  акти на території держави та зі шкодою </w:t>
        <w:br/>
        <w:t xml:space="preserve">для Сторони,  а також інформацією та  даними,  які  необхідні  для </w:t>
        <w:br/>
        <w:t xml:space="preserve">боротьби  з тероризмом та для припинення злочинів,  які становлять </w:t>
        <w:br/>
        <w:t xml:space="preserve">загрозу національній безпеці. </w:t>
        <w:br/>
      </w:r>
    </w:p>
    <w:p>
      <w:pPr>
        <w:pStyle w:val="HTML"/>
        <w:rPr/>
      </w:pPr>
      <w:bookmarkStart w:id="16" w:name="o18"/>
      <w:bookmarkEnd w:id="16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тя 3</w:t>
      </w:r>
      <w:r>
        <w:rPr/>
        <w:t xml:space="preserve"> </w:t>
        <w:br/>
      </w:r>
    </w:p>
    <w:p>
      <w:pPr>
        <w:pStyle w:val="HTML"/>
        <w:rPr/>
      </w:pPr>
      <w:bookmarkStart w:id="17" w:name="o19"/>
      <w:bookmarkEnd w:id="17"/>
      <w:r>
        <w:rPr>
          <w:rFonts w:eastAsia="Courier New"/>
        </w:rPr>
        <w:t xml:space="preserve">     </w:t>
      </w:r>
      <w:r>
        <w:rPr/>
        <w:t xml:space="preserve">З метою боротьби з  незаконним  обігом  наркотичних  засобів, </w:t>
        <w:br/>
        <w:t xml:space="preserve">психотропних речовин та прекурсорів Сторони: </w:t>
        <w:br/>
      </w:r>
    </w:p>
    <w:p>
      <w:pPr>
        <w:pStyle w:val="HTML"/>
        <w:rPr/>
      </w:pPr>
      <w:bookmarkStart w:id="18" w:name="o20"/>
      <w:bookmarkEnd w:id="18"/>
      <w:r>
        <w:rPr>
          <w:rFonts w:eastAsia="Courier New"/>
        </w:rPr>
        <w:t xml:space="preserve">     </w:t>
      </w:r>
      <w:r>
        <w:rPr/>
        <w:t xml:space="preserve">1) повідомляють одна одній дані щодо злочинних груп,  окремих </w:t>
        <w:br/>
        <w:t xml:space="preserve">осіб або підприємств,  фірм або медичних закладів  (державних  або </w:t>
        <w:br/>
        <w:t xml:space="preserve">приватних), які займаються або за наявними даними можуть займатися </w:t>
        <w:br/>
        <w:t xml:space="preserve">незаконним обігом наркотичних  засобів,  психотропних  речовин  та </w:t>
        <w:br/>
        <w:t xml:space="preserve">прекурсорів;   щодо  таємних  схованок,  транспортних  засобів  та </w:t>
        <w:br/>
        <w:t xml:space="preserve">методів діяльності цих осіб (організацій);  щодо місця  походження </w:t>
        <w:br/>
        <w:t xml:space="preserve">та   призначення  наркотичних  засобів,  психотропних  речовин  та </w:t>
        <w:br/>
        <w:t xml:space="preserve">прекурсорів, а також щодо будь-яких інших деталей таких злочинів в </w:t>
        <w:br/>
        <w:t xml:space="preserve">тій  мірі,  в  якій  це  необхідно для попередження або припинення </w:t>
        <w:br/>
        <w:t xml:space="preserve">злочинів; </w:t>
        <w:br/>
      </w:r>
    </w:p>
    <w:p>
      <w:pPr>
        <w:pStyle w:val="HTML"/>
        <w:rPr/>
      </w:pPr>
      <w:bookmarkStart w:id="19" w:name="o21"/>
      <w:bookmarkEnd w:id="19"/>
      <w:r>
        <w:rPr>
          <w:rFonts w:eastAsia="Courier New"/>
        </w:rPr>
        <w:t xml:space="preserve">     </w:t>
      </w:r>
      <w:r>
        <w:rPr/>
        <w:t xml:space="preserve">2) обмінюються   результатами   своїх   криміналістичних   та </w:t>
        <w:br/>
        <w:t xml:space="preserve">кримінологічних  досліджень  по незаконній торгівлі та зловживанню </w:t>
        <w:br/>
        <w:t xml:space="preserve">наркотичними засобами та психотропними речовинами; </w:t>
        <w:br/>
      </w:r>
    </w:p>
    <w:p>
      <w:pPr>
        <w:pStyle w:val="HTML"/>
        <w:rPr/>
      </w:pPr>
      <w:bookmarkStart w:id="20" w:name="o22"/>
      <w:bookmarkEnd w:id="20"/>
      <w:r>
        <w:rPr>
          <w:rFonts w:eastAsia="Courier New"/>
        </w:rPr>
        <w:t xml:space="preserve">     </w:t>
      </w:r>
      <w:r>
        <w:rPr/>
        <w:t xml:space="preserve">3) надають в  розпорядження  одна  одної  зразки  наркотичних </w:t>
        <w:br/>
        <w:t xml:space="preserve">засобів та психотропних речовин природного та штучного походження, </w:t>
        <w:br/>
        <w:t xml:space="preserve">що  використовуються  для  зловживання,  а  також  технологію   їх </w:t>
        <w:br/>
        <w:t xml:space="preserve">виготовлення в підпільних лабораторіях; </w:t>
        <w:br/>
      </w:r>
    </w:p>
    <w:p>
      <w:pPr>
        <w:pStyle w:val="HTML"/>
        <w:rPr/>
      </w:pPr>
      <w:bookmarkStart w:id="21" w:name="o23"/>
      <w:bookmarkEnd w:id="21"/>
      <w:r>
        <w:rPr>
          <w:rFonts w:eastAsia="Courier New"/>
        </w:rPr>
        <w:t xml:space="preserve">     </w:t>
      </w:r>
      <w:r>
        <w:rPr/>
        <w:t xml:space="preserve">4) на  основі  свого  національного  законодавства здійснюють </w:t>
        <w:br/>
        <w:t xml:space="preserve">погоджені оперативні заходи, які спрямовані на: </w:t>
        <w:br/>
      </w:r>
    </w:p>
    <w:p>
      <w:pPr>
        <w:pStyle w:val="HTML"/>
        <w:rPr/>
      </w:pPr>
      <w:bookmarkStart w:id="22" w:name="o24"/>
      <w:bookmarkEnd w:id="22"/>
      <w:r>
        <w:rPr>
          <w:rFonts w:eastAsia="Courier New"/>
        </w:rPr>
        <w:t xml:space="preserve">     </w:t>
      </w:r>
      <w:r>
        <w:rPr/>
        <w:t xml:space="preserve">- перекриття   каналів   контрабанди   наркотичних   засобів, </w:t>
        <w:br/>
        <w:t xml:space="preserve">психотропних речовин та прекурсорів; </w:t>
        <w:br/>
      </w:r>
    </w:p>
    <w:p>
      <w:pPr>
        <w:pStyle w:val="HTML"/>
        <w:rPr/>
      </w:pPr>
      <w:bookmarkStart w:id="23" w:name="o25"/>
      <w:bookmarkEnd w:id="23"/>
      <w:r>
        <w:rPr>
          <w:rFonts w:eastAsia="Courier New"/>
        </w:rPr>
        <w:t xml:space="preserve">     </w:t>
      </w:r>
      <w:r>
        <w:rPr/>
        <w:t xml:space="preserve">- ліквідацію  міжнародних  груп,  які  займаються  незаконним </w:t>
        <w:br/>
        <w:t xml:space="preserve">обігом наркотичних засобів, психотропних речовин та прекурсорів; </w:t>
        <w:br/>
      </w:r>
    </w:p>
    <w:p>
      <w:pPr>
        <w:pStyle w:val="HTML"/>
        <w:rPr/>
      </w:pPr>
      <w:bookmarkStart w:id="24" w:name="o26"/>
      <w:bookmarkEnd w:id="24"/>
      <w:r>
        <w:rPr>
          <w:rFonts w:eastAsia="Courier New"/>
        </w:rPr>
        <w:t xml:space="preserve">     </w:t>
      </w:r>
      <w:r>
        <w:rPr/>
        <w:t xml:space="preserve">- проведення контрольованих поставок наркотичних  засобів  та </w:t>
        <w:br/>
        <w:t xml:space="preserve">психотропних речовин. </w:t>
        <w:br/>
      </w:r>
    </w:p>
    <w:p>
      <w:pPr>
        <w:pStyle w:val="HTML"/>
        <w:rPr/>
      </w:pPr>
      <w:bookmarkStart w:id="25" w:name="o27"/>
      <w:bookmarkEnd w:id="25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тя 4</w:t>
      </w:r>
      <w:r>
        <w:rPr/>
        <w:t xml:space="preserve"> </w:t>
        <w:br/>
      </w:r>
    </w:p>
    <w:p>
      <w:pPr>
        <w:pStyle w:val="HTML"/>
        <w:rPr/>
      </w:pPr>
      <w:bookmarkStart w:id="26" w:name="o28"/>
      <w:bookmarkEnd w:id="26"/>
      <w:r>
        <w:rPr>
          <w:rFonts w:eastAsia="Courier New"/>
        </w:rPr>
        <w:t xml:space="preserve">     </w:t>
      </w:r>
      <w:r>
        <w:rPr/>
        <w:t xml:space="preserve">Здійснюючи співробітництво    у   виявленні   та   припиненні </w:t>
        <w:br/>
        <w:t xml:space="preserve">організованої злочинності, Сторони: </w:t>
        <w:br/>
      </w:r>
    </w:p>
    <w:p>
      <w:pPr>
        <w:pStyle w:val="HTML"/>
        <w:rPr/>
      </w:pPr>
      <w:bookmarkStart w:id="27" w:name="o29"/>
      <w:bookmarkEnd w:id="27"/>
      <w:r>
        <w:rPr>
          <w:rFonts w:eastAsia="Courier New"/>
        </w:rPr>
        <w:t xml:space="preserve">     </w:t>
      </w:r>
      <w:r>
        <w:rPr/>
        <w:t xml:space="preserve">1) повідомляють одна одній дані стосовно осіб, які входять до </w:t>
        <w:br/>
        <w:t xml:space="preserve">складу організованих злочинних груп,  стосовно зв'язків злочинців, </w:t>
        <w:br/>
        <w:t xml:space="preserve">структури кримінальних організацій та угруповань, відносин окремих </w:t>
        <w:br/>
        <w:t xml:space="preserve">злочинців  та  угруповань,  обставин справ (особливо що стосується </w:t>
        <w:br/>
        <w:t xml:space="preserve">часу,  місця та способу вчинення злочину), осіб та організацій, що </w:t>
        <w:br/>
        <w:t xml:space="preserve">зазнали  нападу,  назви  кримінальних  законів,  норми  яких  були </w:t>
        <w:br/>
        <w:t xml:space="preserve">порушені,  стосовно вжитих заходів,  а також будь-які інші деталі, </w:t>
        <w:br/>
        <w:t xml:space="preserve">що   стосуються  справи  та  є  необхідними  для  попередження  та </w:t>
        <w:br/>
        <w:t xml:space="preserve">припинення таких злочинів; </w:t>
        <w:br/>
      </w:r>
    </w:p>
    <w:p>
      <w:pPr>
        <w:pStyle w:val="HTML"/>
        <w:rPr/>
      </w:pPr>
      <w:bookmarkStart w:id="28" w:name="o30"/>
      <w:bookmarkEnd w:id="28"/>
      <w:r>
        <w:rPr>
          <w:rFonts w:eastAsia="Courier New"/>
        </w:rPr>
        <w:t xml:space="preserve">     </w:t>
      </w:r>
      <w:r>
        <w:rPr/>
        <w:t xml:space="preserve">2) на запит здійснюють оперативно-розшукові  заходи  в  межах </w:t>
        <w:br/>
        <w:t xml:space="preserve">чинного національного законодавства запитуваної Сторони; </w:t>
        <w:br/>
      </w:r>
    </w:p>
    <w:p>
      <w:pPr>
        <w:pStyle w:val="HTML"/>
        <w:rPr/>
      </w:pPr>
      <w:bookmarkStart w:id="29" w:name="o31"/>
      <w:bookmarkEnd w:id="29"/>
      <w:r>
        <w:rPr>
          <w:rFonts w:eastAsia="Courier New"/>
        </w:rPr>
        <w:t xml:space="preserve">     </w:t>
      </w:r>
      <w:r>
        <w:rPr/>
        <w:t xml:space="preserve">3) в  ході розслідувань,  згідно з положеннями цього Договору </w:t>
        <w:br/>
        <w:t xml:space="preserve">та національним законодавством  Сторін,  співробітничають  одна  з </w:t>
        <w:br/>
        <w:t xml:space="preserve">одною  шляхом  здійснення погоджених оперативно-розшукових заходів </w:t>
        <w:br/>
        <w:t xml:space="preserve">та процесуальних дій з залученням персоналу,  інфраструктурною  та </w:t>
        <w:br/>
        <w:t xml:space="preserve">організаційною підтримкою; </w:t>
        <w:br/>
      </w:r>
    </w:p>
    <w:p>
      <w:pPr>
        <w:pStyle w:val="HTML"/>
        <w:rPr/>
      </w:pPr>
      <w:bookmarkStart w:id="30" w:name="o32"/>
      <w:bookmarkEnd w:id="30"/>
      <w:r>
        <w:rPr>
          <w:rFonts w:eastAsia="Courier New"/>
        </w:rPr>
        <w:t xml:space="preserve">     </w:t>
      </w:r>
      <w:r>
        <w:rPr/>
        <w:t xml:space="preserve">4) обмінюються даними та досвідом стосовно методів діяльності </w:t>
        <w:br/>
        <w:t xml:space="preserve">та нових форм міжнародної злочинності; </w:t>
        <w:br/>
      </w:r>
    </w:p>
    <w:p>
      <w:pPr>
        <w:pStyle w:val="HTML"/>
        <w:rPr/>
      </w:pPr>
      <w:bookmarkStart w:id="31" w:name="o33"/>
      <w:bookmarkEnd w:id="31"/>
      <w:r>
        <w:rPr>
          <w:rFonts w:eastAsia="Courier New"/>
        </w:rPr>
        <w:t xml:space="preserve">     </w:t>
      </w:r>
      <w:r>
        <w:rPr/>
        <w:t xml:space="preserve">5) обмінюються    результатами    своїх     криміналістичних, </w:t>
        <w:br/>
        <w:t xml:space="preserve">кримінологічних та інших досліджень.  Взаємно інформують одна одну </w:t>
        <w:br/>
        <w:t xml:space="preserve">стосовно власного досвіду розслідування  та  застосування  методів </w:t>
        <w:br/>
        <w:t xml:space="preserve">роботи та обладнання з метою їх вдосконалення; </w:t>
        <w:br/>
      </w:r>
    </w:p>
    <w:p>
      <w:pPr>
        <w:pStyle w:val="HTML"/>
        <w:rPr/>
      </w:pPr>
      <w:bookmarkStart w:id="32" w:name="o34"/>
      <w:bookmarkEnd w:id="32"/>
      <w:r>
        <w:rPr>
          <w:rFonts w:eastAsia="Courier New"/>
        </w:rPr>
        <w:t xml:space="preserve">     </w:t>
      </w:r>
      <w:r>
        <w:rPr/>
        <w:t xml:space="preserve">6) на  запит  надають  в  розпорядження одна одної інформацію </w:t>
        <w:br/>
        <w:t xml:space="preserve">щодо речових доказів вчинення злочинів, а також їхні зразки; </w:t>
        <w:br/>
      </w:r>
    </w:p>
    <w:p>
      <w:pPr>
        <w:pStyle w:val="HTML"/>
        <w:rPr/>
      </w:pPr>
      <w:bookmarkStart w:id="33" w:name="o35"/>
      <w:bookmarkEnd w:id="33"/>
      <w:r>
        <w:rPr>
          <w:rFonts w:eastAsia="Courier New"/>
        </w:rPr>
        <w:t xml:space="preserve">     </w:t>
      </w:r>
      <w:r>
        <w:rPr/>
        <w:t xml:space="preserve">7) з метою  сприяння  боротьбі  з  організованою  злочинністю </w:t>
        <w:br/>
        <w:t xml:space="preserve">взаємно  обмінюються спеціалістами для перепідготовки,  підвищення </w:t>
        <w:br/>
        <w:t xml:space="preserve">кваліфікації   та   взаємного    вивчення    сучасних    досягнень </w:t>
        <w:br/>
        <w:t xml:space="preserve">кримінологічної та криміналістичної методик, а також обладнання та </w:t>
        <w:br/>
        <w:t xml:space="preserve">методів, які використовуються у боротьбі зі злочинністю; </w:t>
        <w:br/>
      </w:r>
    </w:p>
    <w:p>
      <w:pPr>
        <w:pStyle w:val="HTML"/>
        <w:rPr/>
      </w:pPr>
      <w:bookmarkStart w:id="34" w:name="o36"/>
      <w:bookmarkEnd w:id="34"/>
      <w:r>
        <w:rPr>
          <w:rFonts w:eastAsia="Courier New"/>
        </w:rPr>
        <w:t xml:space="preserve">     </w:t>
      </w:r>
      <w:r>
        <w:rPr/>
        <w:t xml:space="preserve">8) у разі необхідності зустрічаються для консультацій з метою </w:t>
        <w:br/>
        <w:t xml:space="preserve">підготовки та забезпечення проведення скоординованих заходів. </w:t>
        <w:br/>
      </w:r>
    </w:p>
    <w:p>
      <w:pPr>
        <w:pStyle w:val="HTML"/>
        <w:rPr/>
      </w:pPr>
      <w:bookmarkStart w:id="35" w:name="o37"/>
      <w:bookmarkEnd w:id="35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тя 5</w:t>
      </w:r>
      <w:r>
        <w:rPr/>
        <w:t xml:space="preserve"> </w:t>
        <w:br/>
      </w:r>
    </w:p>
    <w:p>
      <w:pPr>
        <w:pStyle w:val="HTML"/>
        <w:rPr>
          <w:b/>
          <w:b/>
          <w:bCs/>
        </w:rPr>
      </w:pPr>
      <w:bookmarkStart w:id="36" w:name="o38"/>
      <w:bookmarkEnd w:id="36"/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Крім зазначеного, співробітництво Сторін також включає: </w:t>
        <w:br/>
      </w:r>
    </w:p>
    <w:p>
      <w:pPr>
        <w:pStyle w:val="HTML"/>
        <w:rPr/>
      </w:pPr>
      <w:bookmarkStart w:id="37" w:name="o39"/>
      <w:bookmarkEnd w:id="37"/>
      <w:r>
        <w:rPr>
          <w:rFonts w:eastAsia="Courier New"/>
        </w:rPr>
        <w:t xml:space="preserve">     </w:t>
      </w:r>
      <w:r>
        <w:rPr/>
        <w:t xml:space="preserve">1) обмін  інформацією  стосовно  законодавчих  положень  щодо </w:t>
        <w:br/>
        <w:t xml:space="preserve">злочинів, про які йдеться в цьому Договорі; </w:t>
        <w:br/>
      </w:r>
    </w:p>
    <w:p>
      <w:pPr>
        <w:pStyle w:val="HTML"/>
        <w:rPr/>
      </w:pPr>
      <w:bookmarkStart w:id="38" w:name="o40"/>
      <w:bookmarkEnd w:id="38"/>
      <w:r>
        <w:rPr>
          <w:rFonts w:eastAsia="Courier New"/>
        </w:rPr>
        <w:t xml:space="preserve">     </w:t>
      </w:r>
      <w:r>
        <w:rPr/>
        <w:t xml:space="preserve">2) обмін досвідом та нормативними актами  стосовно  іноземців </w:t>
        <w:br/>
        <w:t xml:space="preserve">та нелегальної міграції; </w:t>
        <w:br/>
      </w:r>
    </w:p>
    <w:p>
      <w:pPr>
        <w:pStyle w:val="HTML"/>
        <w:rPr/>
      </w:pPr>
      <w:bookmarkStart w:id="39" w:name="o41"/>
      <w:bookmarkEnd w:id="39"/>
      <w:r>
        <w:rPr>
          <w:rFonts w:eastAsia="Courier New"/>
        </w:rPr>
        <w:t xml:space="preserve">     </w:t>
      </w:r>
      <w:r>
        <w:rPr/>
        <w:t xml:space="preserve">3) обмін  інформацією,  що  є  необхідною для іншої Сторони в </w:t>
        <w:br/>
        <w:t xml:space="preserve">боротьбі з контрабандою та торгівлею людьми. </w:t>
        <w:br/>
      </w:r>
    </w:p>
    <w:p>
      <w:pPr>
        <w:pStyle w:val="HTML"/>
        <w:rPr/>
      </w:pPr>
      <w:bookmarkStart w:id="40" w:name="o42"/>
      <w:bookmarkEnd w:id="40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тя 6</w:t>
      </w:r>
      <w:r>
        <w:rPr/>
        <w:t xml:space="preserve"> </w:t>
        <w:br/>
      </w:r>
    </w:p>
    <w:p>
      <w:pPr>
        <w:pStyle w:val="HTML"/>
        <w:rPr/>
      </w:pPr>
      <w:bookmarkStart w:id="41" w:name="o43"/>
      <w:bookmarkEnd w:id="41"/>
      <w:r>
        <w:rPr>
          <w:rFonts w:eastAsia="Courier New"/>
        </w:rPr>
        <w:t xml:space="preserve">     </w:t>
      </w:r>
      <w:r>
        <w:rPr/>
        <w:t xml:space="preserve">1. З метою виконання  положень  цього  Договору,  компетентні </w:t>
        <w:br/>
        <w:t xml:space="preserve">органи Сторін </w:t>
        <w:br/>
      </w:r>
    </w:p>
    <w:p>
      <w:pPr>
        <w:pStyle w:val="HTML"/>
        <w:rPr/>
      </w:pPr>
      <w:bookmarkStart w:id="42" w:name="o44"/>
      <w:bookmarkEnd w:id="42"/>
      <w:r>
        <w:rPr>
          <w:rFonts w:eastAsia="Courier New"/>
        </w:rPr>
        <w:t xml:space="preserve">     </w:t>
      </w:r>
      <w:r>
        <w:rPr/>
        <w:t xml:space="preserve">- з   латвійської  Сторони:  Міністерство  внутрішніх  справ, </w:t>
        <w:br/>
        <w:t xml:space="preserve">Міністерство фінансів, </w:t>
        <w:br/>
      </w:r>
    </w:p>
    <w:p>
      <w:pPr>
        <w:pStyle w:val="HTML"/>
        <w:rPr/>
      </w:pPr>
      <w:bookmarkStart w:id="43" w:name="o45"/>
      <w:bookmarkEnd w:id="43"/>
      <w:r>
        <w:rPr>
          <w:rFonts w:eastAsia="Courier New"/>
        </w:rPr>
        <w:t xml:space="preserve">     </w:t>
      </w:r>
      <w:r>
        <w:rPr/>
        <w:t xml:space="preserve">- з  української  Сторони:  Міністерство  внутрішніх   справ, </w:t>
        <w:br/>
        <w:t xml:space="preserve">Служба  безпеки,  Державний  комітет  у справах охорони державного </w:t>
        <w:br/>
        <w:t xml:space="preserve">кордону, Державна митна служба, Державна податкова адміністрація, </w:t>
        <w:br/>
      </w:r>
    </w:p>
    <w:p>
      <w:pPr>
        <w:pStyle w:val="HTML"/>
        <w:rPr/>
      </w:pPr>
      <w:bookmarkStart w:id="44" w:name="o46"/>
      <w:bookmarkEnd w:id="44"/>
      <w:r>
        <w:rPr>
          <w:rFonts w:eastAsia="Courier New"/>
        </w:rPr>
        <w:t xml:space="preserve">     </w:t>
      </w:r>
      <w:r>
        <w:rPr/>
        <w:t xml:space="preserve">в межах своїх   повноважень   і   компетенції   безпосередньо </w:t>
        <w:br/>
        <w:t xml:space="preserve">співробітничають між собою,  а також  можуть  визначати  конкретні </w:t>
        <w:br/>
        <w:t xml:space="preserve">сфери співробітництва та форми зв'язку шляхом укладення протоколів </w:t>
        <w:br/>
        <w:t xml:space="preserve">про співробітництво. </w:t>
        <w:br/>
      </w:r>
    </w:p>
    <w:p>
      <w:pPr>
        <w:pStyle w:val="HTML"/>
        <w:rPr/>
      </w:pPr>
      <w:bookmarkStart w:id="45" w:name="o47"/>
      <w:bookmarkEnd w:id="45"/>
      <w:r>
        <w:rPr>
          <w:rFonts w:eastAsia="Courier New"/>
        </w:rPr>
        <w:t xml:space="preserve">     </w:t>
      </w:r>
      <w:r>
        <w:rPr/>
        <w:t xml:space="preserve">2. За відсутності  іншої  домовленості,  при  спілкуванні  та </w:t>
        <w:br/>
        <w:t xml:space="preserve">обміні  інформацією  між органами,  які здійснюють співробітництво </w:t>
        <w:br/>
        <w:t xml:space="preserve">використовується російська мова. </w:t>
        <w:br/>
      </w:r>
    </w:p>
    <w:p>
      <w:pPr>
        <w:pStyle w:val="HTML"/>
        <w:rPr/>
      </w:pPr>
      <w:bookmarkStart w:id="46" w:name="o48"/>
      <w:bookmarkEnd w:id="46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тя 7</w:t>
      </w:r>
      <w:r>
        <w:rPr/>
        <w:t xml:space="preserve"> </w:t>
        <w:br/>
      </w:r>
    </w:p>
    <w:p>
      <w:pPr>
        <w:pStyle w:val="HTML"/>
        <w:rPr/>
      </w:pPr>
      <w:bookmarkStart w:id="47" w:name="o49"/>
      <w:bookmarkEnd w:id="47"/>
      <w:r>
        <w:rPr>
          <w:rFonts w:eastAsia="Courier New"/>
        </w:rPr>
        <w:t xml:space="preserve">     </w:t>
      </w:r>
      <w:r>
        <w:rPr/>
        <w:t xml:space="preserve">Із дотриманням положень  національного  законодавства  держав </w:t>
        <w:br/>
        <w:t xml:space="preserve">Сторін   для   захисту   персональних  даних,  наданих  в  процесі </w:t>
        <w:br/>
        <w:t xml:space="preserve">співробітництва, діють наступні умови: </w:t>
        <w:br/>
      </w:r>
    </w:p>
    <w:p>
      <w:pPr>
        <w:pStyle w:val="HTML"/>
        <w:rPr/>
      </w:pPr>
      <w:bookmarkStart w:id="48" w:name="o50"/>
      <w:bookmarkEnd w:id="48"/>
      <w:r>
        <w:rPr>
          <w:rFonts w:eastAsia="Courier New"/>
        </w:rPr>
        <w:t xml:space="preserve">     </w:t>
      </w:r>
      <w:r>
        <w:rPr/>
        <w:t xml:space="preserve">1. Сторона-отримувач може використовувати  ці  дані  виключно </w:t>
        <w:br/>
        <w:t xml:space="preserve">для цілей та на умовах, встановлених Стороною-відправником. </w:t>
        <w:br/>
      </w:r>
    </w:p>
    <w:p>
      <w:pPr>
        <w:pStyle w:val="HTML"/>
        <w:rPr/>
      </w:pPr>
      <w:bookmarkStart w:id="49" w:name="o51"/>
      <w:bookmarkEnd w:id="49"/>
      <w:r>
        <w:rPr>
          <w:rFonts w:eastAsia="Courier New"/>
        </w:rPr>
        <w:t xml:space="preserve">     </w:t>
      </w:r>
      <w:r>
        <w:rPr/>
        <w:t xml:space="preserve">2. На   запит   Сторони-відправника  Сторона-отримувач  надає </w:t>
        <w:br/>
        <w:t xml:space="preserve">інформацію про використання переданих даних та отриманих внаслідок </w:t>
        <w:br/>
        <w:t xml:space="preserve">цього результатів. </w:t>
        <w:br/>
      </w:r>
    </w:p>
    <w:p>
      <w:pPr>
        <w:pStyle w:val="HTML"/>
        <w:rPr/>
      </w:pPr>
      <w:bookmarkStart w:id="50" w:name="o52"/>
      <w:bookmarkEnd w:id="50"/>
      <w:r>
        <w:rPr>
          <w:rFonts w:eastAsia="Courier New"/>
        </w:rPr>
        <w:t xml:space="preserve">     </w:t>
      </w:r>
      <w:r>
        <w:rPr/>
        <w:t xml:space="preserve">3. Персональні   дані  можуть  бути  направлені  виключно  до </w:t>
        <w:br/>
        <w:t xml:space="preserve">правоохоронних  та  інших  компетентних  органів,  що   здійснюють </w:t>
        <w:br/>
        <w:t xml:space="preserve">боротьбу  з  тероризмом,  незаконним  обігом  наркотичних засобів, </w:t>
        <w:br/>
        <w:t xml:space="preserve">психотропних речовин,  прекурсорів та  організованою  злочинністю. </w:t>
        <w:br/>
        <w:t xml:space="preserve">Дані можуть бути передані іншим органам влади тільки за попереднім </w:t>
        <w:br/>
        <w:t xml:space="preserve">дозволом Сторони-відправника. </w:t>
        <w:br/>
      </w:r>
    </w:p>
    <w:p>
      <w:pPr>
        <w:pStyle w:val="HTML"/>
        <w:rPr/>
      </w:pPr>
      <w:bookmarkStart w:id="51" w:name="o53"/>
      <w:bookmarkEnd w:id="51"/>
      <w:r>
        <w:rPr>
          <w:rFonts w:eastAsia="Courier New"/>
        </w:rPr>
        <w:t xml:space="preserve">     </w:t>
      </w:r>
      <w:r>
        <w:rPr/>
        <w:t xml:space="preserve">4. Сторона-відправник   забезпечує   точність    даних,    що </w:t>
        <w:br/>
        <w:t xml:space="preserve">передаються, a також їхню достатність та відповідність. Крім того, </w:t>
        <w:br/>
        <w:t xml:space="preserve">дотримуються обмеження стосовно передачі  даних,  які  встановлені </w:t>
        <w:br/>
        <w:t xml:space="preserve">національним     законодавством     держави     іншої     Сторони. </w:t>
        <w:br/>
        <w:t xml:space="preserve">Сторона-отримувач відразу  інформується  у  випадку,   якщо   буде </w:t>
        <w:br/>
        <w:t xml:space="preserve">виявлено,  що були також передані неточні дані, або дані, передача </w:t>
        <w:br/>
        <w:t xml:space="preserve">яких підпадає під обмеження.  Сторона-отримувач вносить  необхідні </w:t>
        <w:br/>
        <w:t xml:space="preserve">корективи або відразу знищує дані, що підпадають під обмеження. </w:t>
        <w:br/>
      </w:r>
    </w:p>
    <w:p>
      <w:pPr>
        <w:pStyle w:val="HTML"/>
        <w:rPr/>
      </w:pPr>
      <w:bookmarkStart w:id="52" w:name="o54"/>
      <w:bookmarkEnd w:id="52"/>
      <w:r>
        <w:rPr>
          <w:rFonts w:eastAsia="Courier New"/>
        </w:rPr>
        <w:t xml:space="preserve">     </w:t>
      </w:r>
      <w:r>
        <w:rPr/>
        <w:t xml:space="preserve">5. На  запит  зацікавленої  особи  Сторони надають інформацію </w:t>
        <w:br/>
        <w:t xml:space="preserve">стосовно наявних щодо неї даних та щодо запланованого використання </w:t>
        <w:br/>
        <w:t xml:space="preserve">цих  даних.  Обов'язок  надати  таку інформацію не застосовується, </w:t>
        <w:br/>
        <w:t xml:space="preserve">якщо законодавчі положення  відповідної  держави  не  передбачають </w:t>
        <w:br/>
        <w:t xml:space="preserve">такого  обов'язку.  При наданні інформації щодо персональних даних </w:t>
        <w:br/>
        <w:t xml:space="preserve">переважну   силу    має    національне    законодавство    держави </w:t>
        <w:br/>
        <w:t xml:space="preserve">Сторони-відправника. </w:t>
        <w:br/>
      </w:r>
    </w:p>
    <w:p>
      <w:pPr>
        <w:pStyle w:val="HTML"/>
        <w:rPr/>
      </w:pPr>
      <w:bookmarkStart w:id="53" w:name="o55"/>
      <w:bookmarkEnd w:id="53"/>
      <w:r>
        <w:rPr>
          <w:rFonts w:eastAsia="Courier New"/>
        </w:rPr>
        <w:t xml:space="preserve">     </w:t>
      </w:r>
      <w:r>
        <w:rPr/>
        <w:t xml:space="preserve">6. При  передачі даних Сторона-відправник встановлює граничні </w:t>
        <w:br/>
        <w:t xml:space="preserve">терміни  для  знищення  цих  даних  відповідно  до   національного </w:t>
        <w:br/>
        <w:t xml:space="preserve">законодавства   своєї  держави.  У  будь-якому  випадку,  передані </w:t>
        <w:br/>
        <w:t xml:space="preserve">персональні  дані  мають  бути  знищені  коли   в   них   відпадає </w:t>
        <w:br/>
        <w:t xml:space="preserve">необхідність. Кожна Сторона відразу інформує іншу Сторону стосовно </w:t>
        <w:br/>
        <w:t xml:space="preserve">знищення отриманих  даних  та  стосовно  причини  цього  знищення. </w:t>
        <w:br/>
        <w:t xml:space="preserve">Отримані   дані   знищуються  при  закінченні  терміну  дії  цього </w:t>
        <w:br/>
        <w:t xml:space="preserve">Договору. </w:t>
        <w:br/>
      </w:r>
    </w:p>
    <w:p>
      <w:pPr>
        <w:pStyle w:val="HTML"/>
        <w:rPr/>
      </w:pPr>
      <w:bookmarkStart w:id="54" w:name="o56"/>
      <w:bookmarkEnd w:id="54"/>
      <w:r>
        <w:rPr>
          <w:rFonts w:eastAsia="Courier New"/>
        </w:rPr>
        <w:t xml:space="preserve">     </w:t>
      </w:r>
      <w:r>
        <w:rPr/>
        <w:t xml:space="preserve">7. Обидві  Сторони  ведуть  реєстр  відсилки,  отримання   та </w:t>
        <w:br/>
        <w:t xml:space="preserve">знищення персональних даних. </w:t>
        <w:br/>
      </w:r>
    </w:p>
    <w:p>
      <w:pPr>
        <w:pStyle w:val="HTML"/>
        <w:rPr/>
      </w:pPr>
      <w:bookmarkStart w:id="55" w:name="o57"/>
      <w:bookmarkEnd w:id="55"/>
      <w:r>
        <w:rPr>
          <w:rFonts w:eastAsia="Courier New"/>
        </w:rPr>
        <w:t xml:space="preserve">     </w:t>
      </w:r>
      <w:r>
        <w:rPr/>
        <w:t xml:space="preserve">8. Сторони  ефективно захищають передані персональні дані від </w:t>
        <w:br/>
        <w:t xml:space="preserve">несанкціонованого доступу, зміни або публікації. </w:t>
        <w:br/>
      </w:r>
    </w:p>
    <w:p>
      <w:pPr>
        <w:pStyle w:val="HTML"/>
        <w:rPr/>
      </w:pPr>
      <w:bookmarkStart w:id="56" w:name="o58"/>
      <w:bookmarkEnd w:id="56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тя 8</w:t>
      </w:r>
      <w:r>
        <w:rPr/>
        <w:t xml:space="preserve"> </w:t>
        <w:br/>
      </w:r>
    </w:p>
    <w:p>
      <w:pPr>
        <w:pStyle w:val="HTML"/>
        <w:rPr/>
      </w:pPr>
      <w:bookmarkStart w:id="57" w:name="o59"/>
      <w:bookmarkEnd w:id="57"/>
      <w:r>
        <w:rPr>
          <w:rFonts w:eastAsia="Courier New"/>
        </w:rPr>
        <w:t xml:space="preserve">     </w:t>
      </w:r>
      <w:r>
        <w:rPr/>
        <w:t xml:space="preserve">1. Сторони зберігають конфіденційність або  таємність  даних, </w:t>
        <w:br/>
        <w:t xml:space="preserve">які  класифіковані  однією  із  Сторін як конфіденційні або таємні </w:t>
        <w:br/>
        <w:t xml:space="preserve">згідно з національним законодавством держави Сторони-відправника. </w:t>
        <w:br/>
      </w:r>
    </w:p>
    <w:p>
      <w:pPr>
        <w:pStyle w:val="HTML"/>
        <w:rPr/>
      </w:pPr>
      <w:bookmarkStart w:id="58" w:name="o60"/>
      <w:bookmarkEnd w:id="58"/>
      <w:r>
        <w:rPr>
          <w:rFonts w:eastAsia="Courier New"/>
        </w:rPr>
        <w:t xml:space="preserve">     </w:t>
      </w:r>
      <w:r>
        <w:rPr/>
        <w:t xml:space="preserve">2. Документи,  дані та технічне обладнання,  надані згідно  з </w:t>
        <w:br/>
        <w:t xml:space="preserve">цим  Договором,  можуть бути передані до третьої держави тільки за </w:t>
        <w:br/>
        <w:t xml:space="preserve">погодженням компетентного органа Сторони-відправника. </w:t>
        <w:br/>
      </w:r>
    </w:p>
    <w:p>
      <w:pPr>
        <w:pStyle w:val="HTML"/>
        <w:rPr/>
      </w:pPr>
      <w:bookmarkStart w:id="59" w:name="o61"/>
      <w:bookmarkEnd w:id="59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тя 9</w:t>
      </w:r>
      <w:r>
        <w:rPr/>
        <w:t xml:space="preserve"> </w:t>
        <w:br/>
      </w:r>
    </w:p>
    <w:p>
      <w:pPr>
        <w:pStyle w:val="HTML"/>
        <w:rPr/>
      </w:pPr>
      <w:bookmarkStart w:id="60" w:name="o62"/>
      <w:bookmarkEnd w:id="60"/>
      <w:r>
        <w:rPr>
          <w:rFonts w:eastAsia="Courier New"/>
        </w:rPr>
        <w:t xml:space="preserve">     </w:t>
      </w:r>
      <w:r>
        <w:rPr/>
        <w:t xml:space="preserve">Кожна зі Сторін може  цілком  або  частково  відмовитися  від </w:t>
        <w:br/>
        <w:t xml:space="preserve">виконання  запиту  про допомогу чи співробітництво,  або обумовити </w:t>
        <w:br/>
        <w:t xml:space="preserve">його виконання певними умовами,  якщо виконання цього запиту  може </w:t>
        <w:br/>
        <w:t xml:space="preserve">зашкодити  національному  суверенітету  держави  цієї  Сторони або </w:t>
        <w:br/>
        <w:t xml:space="preserve">створює загрозу її безпеці та основним інтересам. </w:t>
        <w:br/>
      </w:r>
    </w:p>
    <w:p>
      <w:pPr>
        <w:pStyle w:val="HTML"/>
        <w:rPr/>
      </w:pPr>
      <w:bookmarkStart w:id="61" w:name="o63"/>
      <w:bookmarkEnd w:id="61"/>
      <w:r>
        <w:rPr>
          <w:rFonts w:eastAsia="Courier New"/>
        </w:rPr>
        <w:t xml:space="preserve">                            </w:t>
      </w:r>
      <w:r>
        <w:rPr>
          <w:b/>
          <w:bCs/>
        </w:rPr>
        <w:t>Стаття 10</w:t>
      </w:r>
      <w:r>
        <w:rPr/>
        <w:t xml:space="preserve"> </w:t>
        <w:br/>
      </w:r>
    </w:p>
    <w:p>
      <w:pPr>
        <w:pStyle w:val="HTML"/>
        <w:rPr/>
      </w:pPr>
      <w:bookmarkStart w:id="62" w:name="o64"/>
      <w:bookmarkEnd w:id="62"/>
      <w:r>
        <w:rPr>
          <w:rFonts w:eastAsia="Courier New"/>
        </w:rPr>
        <w:t xml:space="preserve">     </w:t>
      </w:r>
      <w:r>
        <w:rPr/>
        <w:t xml:space="preserve">Кожна Сторона самостійно покриває витрати,  які виникли на її </w:t>
        <w:br/>
        <w:t xml:space="preserve">території та пов'язані з реалізацією положень цього Договору, якщо </w:t>
        <w:br/>
        <w:t xml:space="preserve">не буде досягнуто іншої домовленості. </w:t>
        <w:br/>
      </w:r>
    </w:p>
    <w:p>
      <w:pPr>
        <w:pStyle w:val="HTML"/>
        <w:rPr/>
      </w:pPr>
      <w:bookmarkStart w:id="63" w:name="o65"/>
      <w:bookmarkEnd w:id="63"/>
      <w:r>
        <w:rPr>
          <w:rFonts w:eastAsia="Courier New"/>
        </w:rPr>
        <w:t xml:space="preserve">                            </w:t>
      </w:r>
      <w:r>
        <w:rPr>
          <w:b/>
          <w:bCs/>
        </w:rPr>
        <w:t>Стаття 11</w:t>
      </w:r>
      <w:r>
        <w:rPr/>
        <w:t xml:space="preserve"> </w:t>
        <w:br/>
      </w:r>
    </w:p>
    <w:p>
      <w:pPr>
        <w:pStyle w:val="HTML"/>
        <w:rPr/>
      </w:pPr>
      <w:bookmarkStart w:id="64" w:name="o66"/>
      <w:bookmarkEnd w:id="64"/>
      <w:r>
        <w:rPr>
          <w:rFonts w:eastAsia="Courier New"/>
        </w:rPr>
        <w:t xml:space="preserve">     </w:t>
      </w:r>
      <w:r>
        <w:rPr/>
        <w:t xml:space="preserve">Положення цього Договору не впливають на  виконання  положень </w:t>
        <w:br/>
        <w:t xml:space="preserve">інших   двосторонніх  та  багатосторонніх  міжнародних  договорів, </w:t>
        <w:br/>
        <w:t xml:space="preserve">учасницями яких є Україна та Латвійська Республіка. </w:t>
        <w:br/>
      </w:r>
    </w:p>
    <w:p>
      <w:pPr>
        <w:pStyle w:val="HTML"/>
        <w:rPr/>
      </w:pPr>
      <w:bookmarkStart w:id="65" w:name="o67"/>
      <w:bookmarkEnd w:id="65"/>
      <w:r>
        <w:rPr>
          <w:rFonts w:eastAsia="Courier New"/>
        </w:rPr>
        <w:t xml:space="preserve">                            </w:t>
      </w:r>
      <w:r>
        <w:rPr>
          <w:b/>
          <w:bCs/>
        </w:rPr>
        <w:t>Стаття 12</w:t>
      </w:r>
      <w:r>
        <w:rPr/>
        <w:t xml:space="preserve"> </w:t>
        <w:br/>
      </w:r>
    </w:p>
    <w:p>
      <w:pPr>
        <w:pStyle w:val="HTML"/>
        <w:rPr/>
      </w:pPr>
      <w:bookmarkStart w:id="66" w:name="o68"/>
      <w:bookmarkEnd w:id="66"/>
      <w:r>
        <w:rPr>
          <w:rFonts w:eastAsia="Courier New"/>
        </w:rPr>
        <w:t xml:space="preserve">     </w:t>
      </w:r>
      <w:r>
        <w:rPr/>
        <w:t xml:space="preserve">Сторони вирішуватимуть спірні питання, які можуть виникнути в </w:t>
        <w:br/>
        <w:t xml:space="preserve">зв'язку  з  тлумаченням  чи  застосуванням цього Договору,  шляхом </w:t>
        <w:br/>
        <w:t xml:space="preserve">переговорів та взаємних консультацій. </w:t>
        <w:br/>
      </w:r>
    </w:p>
    <w:p>
      <w:pPr>
        <w:pStyle w:val="HTML"/>
        <w:rPr/>
      </w:pPr>
      <w:bookmarkStart w:id="67" w:name="o69"/>
      <w:bookmarkEnd w:id="67"/>
      <w:r>
        <w:rPr>
          <w:rFonts w:eastAsia="Courier New"/>
        </w:rPr>
        <w:t xml:space="preserve">                            </w:t>
      </w:r>
      <w:r>
        <w:rPr>
          <w:b/>
          <w:bCs/>
        </w:rPr>
        <w:t>Стаття 13</w:t>
      </w:r>
      <w:r>
        <w:rPr/>
        <w:t xml:space="preserve"> </w:t>
        <w:br/>
      </w:r>
    </w:p>
    <w:p>
      <w:pPr>
        <w:pStyle w:val="HTML"/>
        <w:rPr/>
      </w:pPr>
      <w:bookmarkStart w:id="68" w:name="o70"/>
      <w:bookmarkEnd w:id="68"/>
      <w:r>
        <w:rPr>
          <w:rFonts w:eastAsia="Courier New"/>
        </w:rPr>
        <w:t xml:space="preserve">     </w:t>
      </w:r>
      <w:r>
        <w:rPr/>
        <w:t xml:space="preserve">За взаємною згодою Сторін до цього Договору можуть  вноситися </w:t>
        <w:br/>
        <w:t xml:space="preserve">зміни та доповнення, які оформляються відповідними протоколами, що </w:t>
        <w:br/>
        <w:t xml:space="preserve">становитимуть невід'ємну частину цього Договору. </w:t>
        <w:br/>
      </w:r>
    </w:p>
    <w:p>
      <w:pPr>
        <w:pStyle w:val="HTML"/>
        <w:rPr/>
      </w:pPr>
      <w:bookmarkStart w:id="69" w:name="o71"/>
      <w:bookmarkEnd w:id="69"/>
      <w:r>
        <w:rPr>
          <w:rFonts w:eastAsia="Courier New"/>
        </w:rPr>
        <w:t xml:space="preserve">                            </w:t>
      </w:r>
      <w:r>
        <w:rPr>
          <w:b/>
          <w:bCs/>
        </w:rPr>
        <w:t>Стаття 14</w:t>
      </w:r>
      <w:r>
        <w:rPr/>
        <w:t xml:space="preserve"> </w:t>
        <w:br/>
      </w:r>
    </w:p>
    <w:p>
      <w:pPr>
        <w:pStyle w:val="HTML"/>
        <w:rPr/>
      </w:pPr>
      <w:bookmarkStart w:id="70" w:name="o72"/>
      <w:bookmarkEnd w:id="70"/>
      <w:r>
        <w:rPr>
          <w:rFonts w:eastAsia="Courier New"/>
        </w:rPr>
        <w:t xml:space="preserve">     </w:t>
      </w:r>
      <w:r>
        <w:rPr/>
        <w:t xml:space="preserve">1. Цей Договір набуває чинності з дати останнього  письмового </w:t>
        <w:br/>
        <w:t xml:space="preserve">повідомлення  Сторін  про виконання ними передбачених національним </w:t>
        <w:br/>
        <w:t xml:space="preserve">законодавством  внутрішньодержавних   процедур,   необхідних   для </w:t>
        <w:br/>
        <w:t xml:space="preserve">набуття Договором чинності. </w:t>
        <w:br/>
      </w:r>
    </w:p>
    <w:p>
      <w:pPr>
        <w:pStyle w:val="HTML"/>
        <w:rPr/>
      </w:pPr>
      <w:bookmarkStart w:id="71" w:name="o73"/>
      <w:bookmarkEnd w:id="71"/>
      <w:r>
        <w:rPr>
          <w:rFonts w:eastAsia="Courier New"/>
        </w:rPr>
        <w:t xml:space="preserve">     </w:t>
      </w:r>
      <w:r>
        <w:rPr/>
        <w:t xml:space="preserve">2. Цей  Договір  укладається на невизначений термін.  Кожна з </w:t>
        <w:br/>
        <w:t xml:space="preserve">Сторін може денонсувати цей  Договір.  Договір  припиняє  чинність </w:t>
        <w:br/>
        <w:t xml:space="preserve">через шість місяців після отримання дипломатичними каналами однією </w:t>
        <w:br/>
        <w:t xml:space="preserve">Стороною повідомлення іншої Сторони про його денонсацію. </w:t>
        <w:br/>
      </w:r>
    </w:p>
    <w:p>
      <w:pPr>
        <w:pStyle w:val="HTML"/>
        <w:rPr/>
      </w:pPr>
      <w:bookmarkStart w:id="72" w:name="o74"/>
      <w:bookmarkEnd w:id="72"/>
      <w:r>
        <w:rPr>
          <w:rFonts w:eastAsia="Courier New"/>
        </w:rPr>
        <w:t xml:space="preserve">     </w:t>
      </w:r>
      <w:r>
        <w:rPr/>
        <w:t xml:space="preserve">Вчинено в м. Києві 24 лютого  2000   року  в двох примірниках </w:t>
        <w:br/>
        <w:t xml:space="preserve">українською, латвійською та російською мовами, причому всі  тексти </w:t>
        <w:br/>
        <w:t xml:space="preserve">є автентичними. </w:t>
        <w:br/>
      </w:r>
    </w:p>
    <w:p>
      <w:pPr>
        <w:pStyle w:val="HTML"/>
        <w:rPr/>
      </w:pPr>
      <w:bookmarkStart w:id="73" w:name="o75"/>
      <w:bookmarkEnd w:id="73"/>
      <w:r>
        <w:rPr>
          <w:rFonts w:eastAsia="Courier New"/>
        </w:rPr>
        <w:t xml:space="preserve">     </w:t>
      </w:r>
      <w:r>
        <w:rPr/>
        <w:t xml:space="preserve">У випадку виникнення розбіжностей в тлумаченні положень цього </w:t>
        <w:br/>
        <w:t xml:space="preserve">Договору, переважну силу має текст російською мовою. </w:t>
        <w:br/>
      </w:r>
    </w:p>
    <w:p>
      <w:pPr>
        <w:pStyle w:val="HTML"/>
        <w:rPr/>
      </w:pPr>
      <w:bookmarkStart w:id="74" w:name="o76"/>
      <w:bookmarkEnd w:id="74"/>
      <w:r>
        <w:rPr>
          <w:rFonts w:eastAsia="Courier New"/>
        </w:rPr>
        <w:t xml:space="preserve">     </w:t>
      </w:r>
      <w:r>
        <w:rPr/>
        <w:t>За Кабінет Міністрів                   За Уряд</w:t>
      </w:r>
    </w:p>
    <w:p>
      <w:pPr>
        <w:pStyle w:val="HTML"/>
        <w:rPr/>
      </w:pPr>
      <w:bookmarkStart w:id="75" w:name="o77"/>
      <w:bookmarkEnd w:id="75"/>
      <w:r>
        <w:rPr>
          <w:rFonts w:eastAsia="Courier New"/>
        </w:rPr>
        <w:t xml:space="preserve">     </w:t>
      </w:r>
      <w:r>
        <w:rPr/>
        <w:t xml:space="preserve">України                                Латвійської Республіки </w:t>
        <w:br/>
      </w:r>
    </w:p>
    <w:p>
      <w:pPr>
        <w:pStyle w:val="HTML"/>
        <w:rPr>
          <w:i/>
          <w:i/>
          <w:iCs/>
        </w:rPr>
      </w:pPr>
      <w:bookmarkStart w:id="76" w:name="o78"/>
      <w:bookmarkEnd w:id="76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підпис)                               (підпис) </w:t>
        <w:br/>
      </w:r>
    </w:p>
    <w:p>
      <w:pPr>
        <w:pStyle w:val="HTML"/>
        <w:rPr/>
      </w:pPr>
      <w:bookmarkStart w:id="77" w:name="o79"/>
      <w:bookmarkEnd w:id="77"/>
      <w:r>
        <w:rPr>
          <w:i/>
          <w:iCs/>
        </w:rPr>
        <w:t xml:space="preserve">{ Договір  додано  до  Постанови  КМ N  1389 (  </w:t>
      </w:r>
      <w:hyperlink r:id="rId3" w:tgtFrame="_blank">
        <w:r>
          <w:rPr>
            <w:rStyle w:val="InternetLink"/>
            <w:i/>
            <w:iCs/>
          </w:rPr>
          <w:t>1389-2007-п</w:t>
        </w:r>
      </w:hyperlink>
      <w:r>
        <w:rPr>
          <w:i/>
          <w:iCs/>
        </w:rPr>
        <w:t xml:space="preserve">  ) від </w:t>
        <w:br/>
        <w:t xml:space="preserve">05.12.2007 }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1389-2007-&#1087;" TargetMode="External"/><Relationship Id="rId3" Type="http://schemas.openxmlformats.org/officeDocument/2006/relationships/hyperlink" Target="http://zakon4.rada.gov.ua/laws/show/1389-2007-&#10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57:00Z</dcterms:created>
  <dc:creator>Maretska</dc:creator>
  <dc:description/>
  <cp:keywords/>
  <dc:language>en-US</dc:language>
  <cp:lastModifiedBy>Maretska</cp:lastModifiedBy>
  <dcterms:modified xsi:type="dcterms:W3CDTF">2014-02-12T07:58:00Z</dcterms:modified>
  <cp:revision>1</cp:revision>
  <dc:subject/>
  <dc:title>                       Договір </dc:title>
</cp:coreProperties>
</file>