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ІНІСТЕРСТВО ОХОРОНИ ЗДОРОВ'Я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 </w:t>
      </w:r>
      <w:r>
        <w:rPr/>
        <w:t xml:space="preserve">21.01.2010  N 11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7 травня 2010 р. </w:t>
        <w:br/>
        <w:t xml:space="preserve">                                      за N 347/17642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Про затвердження Порядку обігу наркотичних засобів, </w:t>
        <w:br/>
        <w:t xml:space="preserve">               психотропних речовин та прекурсорів </w:t>
        <w:br/>
        <w:t xml:space="preserve">               у закладах охорони здоров'я України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ом Міністерства </w:t>
        <w:br/>
        <w:t xml:space="preserve">                                           охорони здоров'я </w:t>
        <w:br/>
        <w:t xml:space="preserve">        N 203 ( </w:t>
      </w:r>
      <w:hyperlink r:id="rId3" w:tgtFrame="_blank">
        <w:r>
          <w:rPr>
            <w:rStyle w:val="InternetLink"/>
            <w:i/>
            <w:iCs/>
          </w:rPr>
          <w:t>z0525-13</w:t>
        </w:r>
      </w:hyperlink>
      <w:r>
        <w:rPr>
          <w:i/>
          <w:iCs/>
        </w:rPr>
        <w:t xml:space="preserve"> ) від 15.03.2013 }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Відповідно до  Порядку  провадження діяльності,  пов'язаної з </w:t>
        <w:br/>
        <w:t xml:space="preserve">обігом наркотичних засобів, психотропних речовин і прекурсорів, та </w:t>
        <w:br/>
        <w:t xml:space="preserve">контролю за їх обігом, затвердженого постановою Кабінету Міністрів </w:t>
        <w:br/>
        <w:t xml:space="preserve">України від 03.06.2009 N 589 ( </w:t>
      </w:r>
      <w:hyperlink r:id="rId4" w:tgtFrame="_blank">
        <w:r>
          <w:rPr>
            <w:rStyle w:val="InternetLink"/>
          </w:rPr>
          <w:t>589-2009-п</w:t>
        </w:r>
      </w:hyperlink>
      <w:r>
        <w:rPr/>
        <w:t xml:space="preserve"> ),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1. Затвердити Порядок обігу наркотичних засобів, психотропних </w:t>
        <w:br/>
        <w:t xml:space="preserve">речовин та   прекурсорів   у  закладах  охорони  здоров'я  України </w:t>
        <w:br/>
        <w:t xml:space="preserve">(далі - Порядок), що додається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2. Голові Комітету з  контролю  за  наркотиками  Міністерства </w:t>
        <w:br/>
        <w:t xml:space="preserve">охорони здоров'я України Хобзею М.К.: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2.1. В   установленому   законодавством  порядку  забезпечити </w:t>
        <w:br/>
        <w:t xml:space="preserve">подання  цього  наказу  на  державну  реєстрацію  до  Міністерства </w:t>
        <w:br/>
        <w:t xml:space="preserve">юстиції України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2.2. Забезпечити  публікацію  цього  наказу в засобах масової </w:t>
        <w:br/>
        <w:t xml:space="preserve">інформації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3. Визнати таким,  що втратив  чинність,  наказ  Міністерства </w:t>
        <w:br/>
        <w:t xml:space="preserve">охорони  здоров'я  України  від  18.12.97  N 356 ( </w:t>
      </w:r>
      <w:hyperlink r:id="rId5" w:tgtFrame="_blank">
        <w:r>
          <w:rPr>
            <w:rStyle w:val="InternetLink"/>
          </w:rPr>
          <w:t>z0067-98</w:t>
        </w:r>
      </w:hyperlink>
      <w:r>
        <w:rPr/>
        <w:t xml:space="preserve"> ) "Про </w:t>
        <w:br/>
        <w:t xml:space="preserve">затвердження  Порядку  обігу  наркотичних  засобів,   психотропних </w:t>
        <w:br/>
        <w:t xml:space="preserve">речовин  та прекурсорів в державних і комунальних закладах охорони </w:t>
        <w:br/>
        <w:t xml:space="preserve">здоров'я України",  зареєстрований у Міністерстві юстиції  України </w:t>
        <w:br/>
        <w:t xml:space="preserve">03.02.98 за N 67/2507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4. Цей   наказ   набирає   чинності  з  дня  його  офіційного </w:t>
        <w:br/>
        <w:t xml:space="preserve">опублікування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5. Контроль за виконанням цього наказу покласти на заступника </w:t>
        <w:br/>
        <w:t xml:space="preserve">Міністра Юрченка В.Д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</w:t>
      </w:r>
      <w:r>
        <w:rPr/>
        <w:t xml:space="preserve">Міністр                                              В.М.Князевич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</w:t>
      </w:r>
      <w:r>
        <w:rPr/>
        <w:t xml:space="preserve">ПОГОДЖЕНО: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</w:t>
      </w:r>
      <w:r>
        <w:rPr/>
        <w:t xml:space="preserve">Заступник Міністра </w:t>
        <w:br/>
        <w:t xml:space="preserve"> внутрішніх справ України                                 Л.М.Зима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</w:t>
      </w:r>
      <w:r>
        <w:rPr/>
        <w:t xml:space="preserve">Голова Служби безпеки України                    В.О.Наливайченко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</w:t>
      </w:r>
      <w:r>
        <w:rPr/>
        <w:t xml:space="preserve">Голова Державного комітету України </w:t>
        <w:br/>
        <w:t xml:space="preserve"> з питань регуляторної політики </w:t>
        <w:br/>
        <w:t xml:space="preserve"> та підприємництва                                     М.Бродський </w:t>
        <w:br/>
        <w:t xml:space="preserve">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хорони </w:t>
        <w:br/>
        <w:t xml:space="preserve">                                      здоров'я України </w:t>
        <w:br/>
        <w:t xml:space="preserve">                                      21.01.2010  N 11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7 травня 2010 р. </w:t>
        <w:br/>
        <w:t xml:space="preserve">                                      за N 347/17642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1" w:name="o22"/>
      <w:bookmarkEnd w:id="2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обігу наркотичних засобів, психотропних речовин </w:t>
        <w:br/>
        <w:t xml:space="preserve">        та прекурсорів у закладах охорони здоров'я України </w:t>
        <w:br/>
        <w:t xml:space="preserve">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1.1. Цей Порядок  визначає  механізм  провадження  діяльності </w:t>
        <w:br/>
        <w:t xml:space="preserve">закладами   охорони  здоров'я  України  (далі  -  заклади  охорони </w:t>
        <w:br/>
        <w:t xml:space="preserve">здоров'я) у сфері обігу наркотичних засобів, психотропних речовин, </w:t>
        <w:br/>
        <w:t xml:space="preserve">включених  до  таблиць  II  і  III  Переліку  наркотичних засобів, </w:t>
        <w:br/>
        <w:t xml:space="preserve">психотропних  речовин  і  прекурсорів,  затвердженого   постановою </w:t>
        <w:br/>
        <w:t xml:space="preserve">Кабінету  Міністрів  України  від  06.05.2000 N 770 ( </w:t>
      </w:r>
      <w:hyperlink r:id="rId6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  <w:t xml:space="preserve">(далі - Перелік), та прекурсорів, включених до списку 1 таблиці IV </w:t>
        <w:br/>
        <w:t xml:space="preserve">Переліку,   зареєстрованих   в  установленому  порядку  як  готові </w:t>
        <w:br/>
        <w:t xml:space="preserve">лікарські засоби;  препаратів  (лікарських  засобів),  що  містять </w:t>
        <w:br/>
        <w:t xml:space="preserve">наркотичні засоби,  психотропні  речовини,  включені до таблиць II </w:t>
        <w:br/>
        <w:t xml:space="preserve">і III Переліку,  та  (або)  прекурсори,  включені  до  таблиці  IV </w:t>
        <w:br/>
        <w:t xml:space="preserve">Переліку,   в   кількості,  що  перевищує  їх  гранично  допустиму </w:t>
        <w:br/>
        <w:t xml:space="preserve">кількість,  визначену постановою Кабінету  Міністрів  України  від </w:t>
        <w:br/>
        <w:t xml:space="preserve">10.10.2007 N 1203  (  </w:t>
      </w:r>
      <w:hyperlink r:id="rId7" w:tgtFrame="_blank">
        <w:r>
          <w:rPr>
            <w:rStyle w:val="InternetLink"/>
          </w:rPr>
          <w:t>1203-2007-п</w:t>
        </w:r>
      </w:hyperlink>
      <w:r>
        <w:rPr/>
        <w:t xml:space="preserve">  )  "Про  затвердження  гранично </w:t>
        <w:br/>
        <w:t xml:space="preserve">допустимої кількості наркотичних засобів,  психотропних речовин  і </w:t>
        <w:br/>
        <w:t xml:space="preserve">прекурсорів,   що   містяться   в  препаратах",  зареєстрованих  в </w:t>
        <w:br/>
        <w:t xml:space="preserve">установленому порядку     як     готові      лікарські      засоби </w:t>
        <w:br/>
        <w:t xml:space="preserve">(далі - наркотичні засоби, психотропні речовини та прекурсори)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1.2. Дія   цього   Порядку  поширюється  на  заклади  охорони </w:t>
        <w:br/>
        <w:t xml:space="preserve">здоров'я,  віднесені  до  Переліку  закладів   охорони   здоров'я, </w:t>
        <w:br/>
        <w:t xml:space="preserve">затвердженого  наказом  МОЗ  від  28.10.2002  N  385 ( </w:t>
      </w:r>
      <w:hyperlink r:id="rId8" w:tgtFrame="_blank">
        <w:r>
          <w:rPr>
            <w:rStyle w:val="InternetLink"/>
          </w:rPr>
          <w:t>z0892-02</w:t>
        </w:r>
      </w:hyperlink>
      <w:r>
        <w:rPr/>
        <w:t xml:space="preserve"> ), </w:t>
        <w:br/>
        <w:t xml:space="preserve">зареєстрованого в  Міністерстві  юстиції  України  12.11.2002   за </w:t>
        <w:br/>
        <w:t xml:space="preserve">N 892/7180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1.3. Заклади    охорони   здоров'я   здійснюють   діяльність, </w:t>
        <w:br/>
        <w:t xml:space="preserve">пов'язану з виготовленням,  зберіганням, перевезенням, придбанням, </w:t>
        <w:br/>
        <w:t xml:space="preserve">реалізацією   (відпуском),   ввезенням   на   територію   України, </w:t>
        <w:br/>
        <w:t xml:space="preserve">вивезенням з території України, транзитом через територію України, </w:t>
        <w:br/>
        <w:t xml:space="preserve">використанням, знищенням наркотичних засобів, психотропних речовин </w:t>
        <w:br/>
        <w:t xml:space="preserve">та прекурсорів,  включених до Переліку ( </w:t>
      </w:r>
      <w:hyperlink r:id="rId9" w:tgtFrame="_blank">
        <w:r>
          <w:rPr>
            <w:rStyle w:val="InternetLink"/>
          </w:rPr>
          <w:t>770-2000-п</w:t>
        </w:r>
      </w:hyperlink>
      <w:r>
        <w:rPr/>
        <w:t xml:space="preserve"> ) (далі - обіг </w:t>
        <w:br/>
        <w:t xml:space="preserve">наркотичних   засобів,   психотропних   речовин  та  прекурсорів), </w:t>
        <w:br/>
        <w:t xml:space="preserve">відповідно до Закону України "Про наркотичні  засоби,  психотропні </w:t>
        <w:br/>
        <w:t xml:space="preserve">речовини   і   прекурсори"   (  </w:t>
      </w:r>
      <w:hyperlink r:id="rId10" w:tgtFrame="_blank">
        <w:r>
          <w:rPr>
            <w:rStyle w:val="InternetLink"/>
          </w:rPr>
          <w:t>60/95-ВР</w:t>
        </w:r>
      </w:hyperlink>
      <w:r>
        <w:rPr/>
        <w:t xml:space="preserve">  ),  Порядку  провадження </w:t>
        <w:br/>
        <w:t xml:space="preserve">діяльності,  пов'язаної з обігом наркотичних засобів, психотропних </w:t>
        <w:br/>
        <w:t xml:space="preserve">речовин  і  прекурсорів,  та контролю за їх обігом,  затвердженого </w:t>
        <w:br/>
        <w:t xml:space="preserve">постановою Кабінету  Міністрів  України  від  03.06.2009   N   589 </w:t>
        <w:br/>
        <w:t xml:space="preserve">( </w:t>
      </w:r>
      <w:hyperlink r:id="rId11" w:tgtFrame="_blank">
        <w:r>
          <w:rPr>
            <w:rStyle w:val="InternetLink"/>
          </w:rPr>
          <w:t>589-2009-п</w:t>
        </w:r>
      </w:hyperlink>
      <w:r>
        <w:rPr/>
        <w:t xml:space="preserve"> ) (далі - Порядок провадження діяльності,  пов'язаної </w:t>
        <w:br/>
        <w:t xml:space="preserve">з обігом наркотичних засобів, психотропних речовин і прекурсорів), </w:t>
        <w:br/>
        <w:t xml:space="preserve">а також інших нормативно-правових актів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1.4. Діяльність,  пов'язана  з  обігом  наркотичних  засобів, </w:t>
        <w:br/>
        <w:t xml:space="preserve">психотропних  речовин  та  прекурсорів,   здійснюється   закладами </w:t>
        <w:br/>
        <w:t xml:space="preserve">охорони здоров'я всіх форм власності на підставі ліцензії, виданої </w:t>
        <w:br/>
        <w:t xml:space="preserve">Комітетом  з  контролю  за  наркотиками  відповідно   до   Порядку </w:t>
        <w:br/>
        <w:t xml:space="preserve">ліцензування діяльності,  пов'язаної з обігом наркотичних засобів, </w:t>
        <w:br/>
        <w:t xml:space="preserve">психотропних  речовин  і  прекурсорів,  затвердженого   постановою </w:t>
        <w:br/>
        <w:t xml:space="preserve">Кабінету Міністрів України від 05.12.2007 N 1387 ( </w:t>
      </w:r>
      <w:hyperlink r:id="rId12" w:tgtFrame="_blank">
        <w:r>
          <w:rPr>
            <w:rStyle w:val="InternetLink"/>
          </w:rPr>
          <w:t>1387-2007-п</w:t>
        </w:r>
      </w:hyperlink>
      <w:r>
        <w:rPr/>
        <w:t xml:space="preserve"> )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1.5. У   закладах   охорони   здоров'я   наркотичні   засоби, </w:t>
        <w:br/>
        <w:t xml:space="preserve">психотропні речовини та прекурсори повинні зберігатися  в  окремих </w:t>
        <w:br/>
        <w:t xml:space="preserve">приміщеннях, обладнаних згідно з Вимогами до об'єктів і приміщень, </w:t>
        <w:br/>
        <w:t xml:space="preserve">призначених для здійснення діяльності з обігу наркотичних засобів, </w:t>
        <w:br/>
        <w:t xml:space="preserve">психотропних   речовин,  прекурсорів  та  зберігання  вилучених  з </w:t>
        <w:br/>
        <w:t xml:space="preserve">незаконного обігу   таких   засобів   і   речовин,   затвердженими </w:t>
        <w:br/>
        <w:t xml:space="preserve">наказом МВС  від 15.05.2009 N 216 ( </w:t>
      </w:r>
      <w:hyperlink r:id="rId13" w:tgtFrame="_blank">
        <w:r>
          <w:rPr>
            <w:rStyle w:val="InternetLink"/>
          </w:rPr>
          <w:t>z0759-09</w:t>
        </w:r>
      </w:hyperlink>
      <w:r>
        <w:rPr/>
        <w:t xml:space="preserve"> ),  зареєстрованими у </w:t>
        <w:br/>
        <w:t xml:space="preserve">Міністерстві юстиції України 12.08.2009 за N 759/16775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1.6. Приміщення,  сейфи та металеві шафи в  закладах  охорони </w:t>
        <w:br/>
        <w:t xml:space="preserve">здоров'я,  де зберігаються наркотичні засоби, психотропні речовини </w:t>
        <w:br/>
        <w:t xml:space="preserve">та прекурсори,  після операцій з ними повинні замикатися,  а після </w:t>
        <w:br/>
        <w:t xml:space="preserve">закінчення  робочого  дня  -  опечатуватися  чи  опломбовуватися і </w:t>
        <w:br/>
        <w:t xml:space="preserve">здаватися під охорону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1.7. Ключі  від  сейфів,  металевих  шаф  і   приміщень,   де </w:t>
        <w:br/>
        <w:t xml:space="preserve">зберігаються    наркотичні   засоби,   психотропні   речовини   та </w:t>
        <w:br/>
        <w:t xml:space="preserve">прекурсори,  та   пломбіратори   повинні   зберігатись   у   осіб, </w:t>
        <w:br/>
        <w:t xml:space="preserve">уповноважених   наказом   керівника   закладу   охорони   здоров'я </w:t>
        <w:br/>
        <w:t xml:space="preserve">відповідальними  за  їх  схоронність.  Перелік  зазначених   осіб, </w:t>
        <w:br/>
        <w:t xml:space="preserve">порядок передачі ключів і пломбіраторів від сейфів,  металевих шаф </w:t>
        <w:br/>
        <w:t xml:space="preserve">і приміщень,  де зберігаються  згадані  вище  засоби  і  речовини, </w:t>
        <w:br/>
        <w:t xml:space="preserve">визначаються  і  затверджуються  наказом керівника закладу охорони </w:t>
        <w:br/>
        <w:t xml:space="preserve">здоров'я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1.8. Право доступу в кімнати  закладу  охорони  здоров'я,  де </w:t>
        <w:br/>
        <w:t xml:space="preserve">зберігаються    наркотичні   засоби,   психотропні   речовини   та </w:t>
        <w:br/>
        <w:t xml:space="preserve">прекурсори,  мають особи, які за наказом керівника закладу охорони </w:t>
        <w:br/>
        <w:t xml:space="preserve">здоров'я  допущені  до  роботи,  пов'язаної  з  обігом  зазначених </w:t>
        <w:br/>
        <w:t xml:space="preserve">засобів і речовин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1.9. Зберігання  в  закладах  охорони  здоров'я   наркотичних </w:t>
        <w:br/>
        <w:t xml:space="preserve">засобів,  психотропних речовин та прекурсорів, які не дозволені до </w:t>
        <w:br/>
        <w:t xml:space="preserve">застосування у медичній практиці в Україні, забороняється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1.10. У кожному закладі охорони  здоров'я  наказом  керівника </w:t>
        <w:br/>
        <w:t xml:space="preserve">закладу  охорони  здоров'я  має  бути створена комісія по знищенню </w:t>
        <w:br/>
        <w:t xml:space="preserve">порожніх   ампул   з-під   використаних    наркотичних    засобів, </w:t>
        <w:br/>
        <w:t>психотропних речовин та прекурсорів.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Склад комісії (не менше трьох осіб під головуванням керівника </w:t>
        <w:br/>
        <w:t xml:space="preserve">закладу  охорони  здоров'я  або  його заступника) та порядок здачі </w:t>
        <w:br/>
        <w:t xml:space="preserve">порожніх   ампул   з-під   використаних    наркотичних    засобів, </w:t>
        <w:br/>
        <w:t xml:space="preserve">психотропних   речовин   та   прекурсорів  затверджуються  наказом </w:t>
        <w:br/>
        <w:t xml:space="preserve">керівника закладу охорони здоров'я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1.11. Порожні ампули з-під використаних наркотичних  засобів, </w:t>
        <w:br/>
        <w:t xml:space="preserve">психотропних речовин та прекурсорів щодня,  за винятком вихідних і </w:t>
        <w:br/>
        <w:t xml:space="preserve">святкових  днів,  повинні  здаватись  матеріально  відповідальними </w:t>
        <w:br/>
        <w:t xml:space="preserve">особами  комісії  по  знищенню  порожніх  ампул з-під використаних </w:t>
        <w:br/>
        <w:t>наркотичних засобів, психотропних речовин та прекурсорів.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Знищення порожніх   ампул   з-під   використаних  наркотичних </w:t>
        <w:br/>
        <w:t xml:space="preserve">засобів,  психотропних речовин та прекурсорів повинно  проводитися </w:t>
        <w:br/>
        <w:t xml:space="preserve">не  менше  одного разу на десять календарних днів,  про що відразу </w:t>
        <w:br/>
        <w:t xml:space="preserve">після знищення має  бути  складений  і  підписаний  всіма  членами </w:t>
        <w:br/>
        <w:t xml:space="preserve">комісії   акт  про  знищення  порожніх  ампул  з-під  використаних </w:t>
        <w:br/>
        <w:t xml:space="preserve">наркотичних  засобів,  психотропних  речовин  та   прекурсорів   у </w:t>
        <w:br/>
        <w:t xml:space="preserve">закладах охорони здоров'я України за формою згідно з додатком 1 до </w:t>
        <w:br/>
        <w:t xml:space="preserve">цього Порядку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1.12. Матеріально  відповідальні  особи  та  особи,  які   за </w:t>
        <w:br/>
        <w:t xml:space="preserve">посадовими  інструкціями  отримують  доступ  до  обігу наркотичних </w:t>
        <w:br/>
        <w:t xml:space="preserve">засобів, психотропних речовин та прекурсорів, визначаються наказом </w:t>
        <w:br/>
        <w:t xml:space="preserve">керівника  закладу  охорони здоров'я.  З цим наказом вказані особи </w:t>
        <w:br/>
        <w:t xml:space="preserve">повинні бути ознайомлені під особистий підпис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1.13. У посадових  інструкціях  для  працівників,  діяльність </w:t>
        <w:br/>
        <w:t xml:space="preserve">яких пов'язана з обігом наркотичних засобів,  психотропних речовин </w:t>
        <w:br/>
        <w:t xml:space="preserve">та прекурсорів,  затверджених керівником закладу охорони здоров'я, </w:t>
        <w:br/>
        <w:t xml:space="preserve">повинна   бути   визначена   функціональна   структура  діяльності </w:t>
        <w:br/>
        <w:t xml:space="preserve">посадової особи, її права, посадові обов'язки та завдання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1.14. Документи з  обігу  наркотичних  засобів,  психотропних </w:t>
        <w:br/>
        <w:t xml:space="preserve">речовин   та  прекурсорів,  визначені  додатками  3-9  до  Порядку </w:t>
        <w:br/>
        <w:t xml:space="preserve">провадження діяльності,  пов'язаної з обігом наркотичних  засобів, </w:t>
        <w:br/>
        <w:t xml:space="preserve">психотропних  речовин  і  прекурсорів  ( </w:t>
      </w:r>
      <w:hyperlink r:id="rId14" w:tgtFrame="_blank">
        <w:r>
          <w:rPr>
            <w:rStyle w:val="InternetLink"/>
          </w:rPr>
          <w:t>589-2009-п</w:t>
        </w:r>
      </w:hyperlink>
      <w:r>
        <w:rPr/>
        <w:t xml:space="preserve"> ),  документи, </w:t>
        <w:br/>
        <w:t xml:space="preserve">визначені додатками 1-3,  6,  7, 9-11 до цього Порядку, в закладах </w:t>
        <w:br/>
        <w:t xml:space="preserve">охорони  здоров'я  повинні зберігатися в умовах,  що гарантують їх </w:t>
        <w:br/>
        <w:t xml:space="preserve">повну схоронність,  не менше п'яти років,  не враховуючи поточного </w:t>
        <w:br/>
        <w:t xml:space="preserve">року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1.15. Після закінчення строку зберігання документи, зазначені </w:t>
        <w:br/>
        <w:t xml:space="preserve">у пункті 1.14 цього Порядку, повинні знищуватися шляхом спалювання </w:t>
        <w:br/>
        <w:t xml:space="preserve">комісією  по  знищенню  документів  з  обігу  наркотичних засобів, </w:t>
        <w:br/>
        <w:t xml:space="preserve">психотропних речовин та прекурсорів в закладах  охорони  здоров'я, </w:t>
        <w:br/>
        <w:t xml:space="preserve">строк зберігання яких закінчився,  зі складанням у довільній формі </w:t>
        <w:br/>
        <w:t xml:space="preserve">акта про знищення, підписаного усіма членами зазначеної комісії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1.16. Заклади охорони  здоров'я,  які  провадять  діяльність, </w:t>
        <w:br/>
        <w:t xml:space="preserve">пов'язану  з  обігом наркотичних засобів,  психотропних речовин та </w:t>
        <w:br/>
        <w:t xml:space="preserve">прекурсорів,  зобов'язані проводити щокварталу їх інвентаризацію у </w:t>
        <w:br/>
        <w:t xml:space="preserve">визначеному   законодавством   порядку   із   складанням   балансу </w:t>
        <w:br/>
        <w:t xml:space="preserve">товарно-матеріальних цінностей за формою згідно з  додатком  6  до </w:t>
        <w:br/>
        <w:t xml:space="preserve">Порядку  провадження  діяльності,  пов'язаної з обігом наркотичних </w:t>
        <w:br/>
        <w:t xml:space="preserve">засобів, психотропних речовин і прекурсорів ( </w:t>
      </w:r>
      <w:hyperlink r:id="rId15" w:tgtFrame="_blank">
        <w:r>
          <w:rPr>
            <w:rStyle w:val="InternetLink"/>
          </w:rPr>
          <w:t>589-2009-п</w:t>
        </w:r>
      </w:hyperlink>
      <w:r>
        <w:rPr/>
        <w:t xml:space="preserve"> ).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Відомості про   розбіжності  в  балансі  товарно-матеріальних </w:t>
        <w:br/>
        <w:t xml:space="preserve">цінностей  або  невідповідність  показників  балансу   результатам </w:t>
        <w:br/>
        <w:t xml:space="preserve">проведеної інвентаризації протягом трьох календарних днів після їх </w:t>
        <w:br/>
        <w:t>виявлення подаються закладом охорони здоров'я: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>МВС - щодо операцій, проведених у межах території України;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МВС та СБУ - щодо експортно-імпортних операцій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1.17. Керівники   закладів   охорони   здоров'я   зобов'язані </w:t>
        <w:br/>
        <w:t xml:space="preserve">забезпечити  конфіденційність інформації щодо здійснення операцій, </w:t>
        <w:br/>
        <w:t xml:space="preserve">пов'язаних з обігом наркотичних засобів,  психотропних речовин  та </w:t>
        <w:br/>
        <w:t xml:space="preserve">прекурсорів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2. Правила обігу наркотичних засобів, психотропних речовин та </w:t>
        <w:br/>
        <w:t xml:space="preserve">прекурсорів в аптечних закладах охорони здоров'я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2.1. Наркотичні засоби,  психотропні речовини  та  прекурсори </w:t>
        <w:br/>
        <w:t xml:space="preserve">повинні  зберігатися  в аптечних закладах охорони здоров'я залежно </w:t>
        <w:br/>
        <w:t xml:space="preserve">від фізичних, фізико-хімічних і токсикологічних властивостей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2.2. В аптечних закладах охорони здоров'я  наказом  керівника </w:t>
        <w:br/>
        <w:t xml:space="preserve">даного закладу має бути створена комісія для приймання,  обліку та </w:t>
        <w:br/>
        <w:t xml:space="preserve">знищення наркотичних засобів,  психотропних речовин та прекурсорів </w:t>
        <w:br/>
        <w:t>(далі - Комісія аптечних закладів охорони здоров'я).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Склад Комісії аптечних закладів охорони  здоров'я  (не  менше </w:t>
        <w:br/>
        <w:t xml:space="preserve">трьох  осіб  з  можливістю  дублювання  її членів під головуванням </w:t>
        <w:br/>
        <w:t xml:space="preserve">керівника  закладу   охорони   здоров'я   або   його   заступника) </w:t>
        <w:br/>
        <w:t xml:space="preserve">затверджується  наказом керівника закладу охорони здоров'я.  Склад </w:t>
        <w:br/>
        <w:t xml:space="preserve">Комісії    аптечних    закладів    охорони    здоров'я     повинен </w:t>
        <w:br/>
        <w:t xml:space="preserve">перезатверджуватись   у   разі   зміни   її   голови,  матеріально </w:t>
        <w:br/>
        <w:t>відповідальних осіб та інших членів вищезгаданої комісії.</w:t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Комісія аптечних    закладів    охорони    здоров'я   повинна </w:t>
        <w:br/>
        <w:t xml:space="preserve">здійснювати  перевірки  всіх  наркотичних  засобів,   психотропних </w:t>
        <w:br/>
        <w:t xml:space="preserve">речовин   та  прекурсорів,  що  надійшли  від  постачальників,  на </w:t>
        <w:br/>
        <w:t xml:space="preserve">відповідність  їхніх   найменувань,   якості,   кількості,   ваги, </w:t>
        <w:br/>
        <w:t>зазначених у супровідних документах постачальників.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Результати цих  перевірок  оформляються  у  момент  приймання </w:t>
        <w:br/>
        <w:t xml:space="preserve">наркотичних засобів, психотропних речовин та прекурсорів аптечними </w:t>
        <w:br/>
        <w:t xml:space="preserve">закладами  охорони  здоров'я  актом  про   приймання   наркотичних </w:t>
        <w:br/>
        <w:t xml:space="preserve">засобів,  психотропних  речовин  та прекурсорів у закладах охорони </w:t>
        <w:br/>
        <w:t xml:space="preserve">здоров'я України за формою згідно з додатком 2 до цього Порядку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2.3. Керівниками аптечних закладів охорони  здоров'я  повинні </w:t>
        <w:br/>
        <w:t xml:space="preserve">бути   створені  відповідні  умови  для  забезпечення  схоронності </w:t>
        <w:br/>
        <w:t xml:space="preserve">наркотичних засобів,  психотропних речовин та прекурсорів на  всіх </w:t>
        <w:br/>
        <w:t xml:space="preserve">етапах їх приймання від постачальників.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2.4. З  аптечної  бази (складу),  бази спеціального медичного </w:t>
        <w:br/>
        <w:t xml:space="preserve">постачання наркотичні засоби,  психотропні речовини та  прекурсори </w:t>
        <w:br/>
        <w:t xml:space="preserve">можуть  відпускатися виключно суб'єктам господарювання,  які мають </w:t>
        <w:br/>
        <w:t xml:space="preserve">відповідну  ліцензію,  видану   на   обіг   наркотичних   засобів, </w:t>
        <w:br/>
        <w:t>психотропних речовин та прекурсорів.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Реалізація (відпуск)  фізичним  особам  наркотичних  засобів, </w:t>
        <w:br/>
        <w:t xml:space="preserve">психотропних речовин та прекурсорів,  дозволених до застосування у </w:t>
        <w:br/>
        <w:t xml:space="preserve">медичній практиці,  здійснюється через аптечні заклади  всіх  форм </w:t>
        <w:br/>
        <w:t xml:space="preserve">власності за наявності у них ліцензії, виданої на обіг наркотичних </w:t>
        <w:br/>
        <w:t xml:space="preserve">засобів, психотропних речовин та прекурсорів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2.5. Відпуск наркотичних  засобів,  психотропних  речовин  та </w:t>
        <w:br/>
        <w:t xml:space="preserve">прекурсорів  повинен  здійснюватися  з  аптечних  закладів охорони </w:t>
        <w:br/>
        <w:t xml:space="preserve">здоров'я  за  окремими  довіреностями   із   зазначенням   у   них </w:t>
        <w:br/>
        <w:t xml:space="preserve">найменувань і кількостей словами усіх отриманих засобів і речовин.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2.6. Порошкові  та  в  таблетках  чи драже (ангро) наркотичні </w:t>
        <w:br/>
        <w:t xml:space="preserve">засоби,  психотропні речовини та  прекурсори,  які  розфасовуються </w:t>
        <w:br/>
        <w:t xml:space="preserve">аптечним   закладом   охорони  здоров'я,  повинні  відпускатися  з </w:t>
        <w:br/>
        <w:t xml:space="preserve">аптечних закладів охорони здоров'я лише в опечатаному вигляді, при </w:t>
        <w:br/>
        <w:t xml:space="preserve">цьому  на  кожній  упаковці має бути етикетка із зазначенням назви </w:t>
        <w:br/>
        <w:t xml:space="preserve">аптечного закладу охорони здоров'я,  назва згаданих вище засобів і </w:t>
        <w:br/>
        <w:t xml:space="preserve">речовин, номера і дати аналізу, номера і дати фасування та підпису </w:t>
        <w:br/>
        <w:t>особи, яка розфасувала даний лікарський засіб.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Відпуск наркотичних    засобів,   психотропних   речовин   та </w:t>
        <w:br/>
        <w:t xml:space="preserve">прекурсорів з аптечних закладів охорони здоров'я  у  таблетках  чи </w:t>
        <w:br/>
        <w:t xml:space="preserve">драже  (ангро)  і в порошках,  упакованих безпосередньо в папір чи </w:t>
        <w:br/>
        <w:t xml:space="preserve">целофан, категорично забороняється.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2.7. При  отриманні  з  аптечних  закладів  охорони  здоров'я </w:t>
        <w:br/>
        <w:t xml:space="preserve">наркотичних   засобів,   психотропних   речовин   та   прекурсорів </w:t>
        <w:br/>
        <w:t xml:space="preserve">матеріально відповідальна особа закладу охорони здоров'я,  яка  їх </w:t>
        <w:br/>
        <w:t xml:space="preserve">отримує,  зобов'язана перевірити найменування і кількість згаданих </w:t>
        <w:br/>
        <w:t xml:space="preserve">вище засобів,  що відпускаються,  на відповідність найменуванням і </w:t>
        <w:br/>
        <w:t xml:space="preserve">кількостям,   проставленим   у   рахунках  (накладних,  фактурах); </w:t>
        <w:br/>
        <w:t xml:space="preserve">цілісність  упаковки,  перевірити   відсутність   браку   (неповна </w:t>
        <w:br/>
        <w:t xml:space="preserve">наповнюваність ампул, нечітке маркування), строк придатності тощо.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2.8. В   аптечних  закладах  охорони  здоров'я,  крім  аптек, </w:t>
        <w:br/>
        <w:t xml:space="preserve">наркотичні засоби,  психотропні  речовини  та  прекурсори  повинні </w:t>
        <w:br/>
        <w:t xml:space="preserve">обліковуватися в журналах обліку наркотичних засобів, психотропних </w:t>
        <w:br/>
        <w:t xml:space="preserve">речовин і прекурсорів, препаратів (лікарських засобів), що містять </w:t>
        <w:br/>
        <w:t xml:space="preserve">наркотичні засоби,  психотропні  речовини,  включені до таблиць II </w:t>
        <w:br/>
        <w:t xml:space="preserve">і III Переліку ( </w:t>
      </w:r>
      <w:hyperlink r:id="rId16" w:tgtFrame="_blank">
        <w:r>
          <w:rPr>
            <w:rStyle w:val="InternetLink"/>
          </w:rPr>
          <w:t>770-2000-п</w:t>
        </w:r>
      </w:hyperlink>
      <w:r>
        <w:rPr/>
        <w:t xml:space="preserve"> ),  та (або) прекурсори,  включені  до </w:t>
        <w:br/>
        <w:t xml:space="preserve">таблиці IV Переліку,  в кількості, що перевищує гранично допустиму </w:t>
        <w:br/>
        <w:t xml:space="preserve">(далі - журнал обліку наркотичних засобів,  психотропних речовин і </w:t>
        <w:br/>
        <w:t xml:space="preserve">прекурсорів,  препаратів  (лікарських засобів)) за формою згідно з </w:t>
        <w:br/>
        <w:t xml:space="preserve">додатком 5 до Порядку провадження діяльності,  пов'язаної з обігом </w:t>
        <w:br/>
        <w:t xml:space="preserve">наркотичних засобів,    психотропних    речовин    і   прекурсорів </w:t>
        <w:br/>
        <w:t xml:space="preserve">( </w:t>
      </w:r>
      <w:hyperlink r:id="rId17" w:tgtFrame="_blank">
        <w:r>
          <w:rPr>
            <w:rStyle w:val="InternetLink"/>
          </w:rPr>
          <w:t>589-2009-п</w:t>
        </w:r>
      </w:hyperlink>
      <w:r>
        <w:rPr/>
        <w:t xml:space="preserve"> ).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В аптеках   наркотичні   засоби,   психотропні   речовини  та </w:t>
        <w:br/>
        <w:t xml:space="preserve">прекурсори незалежно від лікарської форми повинні обліковуватися в </w:t>
        <w:br/>
        <w:t xml:space="preserve">журналах  обліку  наркотичних  засобів,  психотропних  речовин  та </w:t>
        <w:br/>
        <w:t xml:space="preserve">прекурсорів в аптечних закладах охорони здоров'я,  які мають  бути </w:t>
        <w:br/>
        <w:t xml:space="preserve">пронумеровані, прошнуровані, скріплені печаткою аптеки та підписом </w:t>
        <w:br/>
        <w:t xml:space="preserve">її керівника, за формою згідно з додатком 3 до цього Порядку.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2.9. Після   закінчення    поточного    місяця    матеріально </w:t>
        <w:br/>
        <w:t xml:space="preserve">відповідальні особи аптечних закладів охорони здоров'я зобов'язані </w:t>
        <w:br/>
        <w:t xml:space="preserve">звіряти  на  перше  число  наступного  місяця  фактичну  наявність </w:t>
        <w:br/>
        <w:t xml:space="preserve">наркотичних   засобів,  психотропних  речовин  та  прекурсорів  із </w:t>
        <w:br/>
        <w:t xml:space="preserve">залишками за журналами обліку  наркотичних  засобів,  психотропних </w:t>
        <w:br/>
        <w:t xml:space="preserve">речовин   і   прекурсорів,  препаратів  (лікарських  засобів),  та </w:t>
        <w:br/>
        <w:t xml:space="preserve">журналами обліку наркотичних,  засобів,  психотропних  речовин  та </w:t>
        <w:br/>
        <w:t>прекурсорів в аптечних закладах охорони здоров'я.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У разі виявлення матеріально відповідальною особою  відхилень </w:t>
        <w:br/>
        <w:t xml:space="preserve">фактичної  наявності наркотичних засобів,  психотропних речовин та </w:t>
        <w:br/>
        <w:t xml:space="preserve">прекурсорів із залишками за  вищевказаними  журналами  цей  заклад </w:t>
        <w:br/>
        <w:t xml:space="preserve">охорони  здоров'я  зобов'язаний  протягом  трьох  календарних днів </w:t>
        <w:br/>
        <w:t xml:space="preserve">після їх виявлення провести у визначеному  законодавством  порядку </w:t>
        <w:br/>
        <w:t xml:space="preserve">інвентаризацію   наркотичних   засобів,  психотропних  речовин  та </w:t>
        <w:br/>
        <w:t xml:space="preserve">прекурсорів,  які значаться  за  цією  матеріально  відповідальною </w:t>
        <w:br/>
        <w:t>особою.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У випадку, якщо інвентаризацією встановлені лишки або нестачі </w:t>
        <w:br/>
        <w:t xml:space="preserve">наркотичних засобів, психотропних речовин та прекурсорів, аптечний </w:t>
        <w:br/>
        <w:t xml:space="preserve">заклад охорони здоров'я зобов'язаний  протягом  трьох  календарних </w:t>
        <w:br/>
        <w:t xml:space="preserve">днів  після  їх виявлення подати інформацію територіальному органу </w:t>
        <w:br/>
        <w:t xml:space="preserve">внутрішніх справ.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2.10. У  кімнатах,   де   зберігаються   наркотичні   засоби, </w:t>
        <w:br/>
        <w:t xml:space="preserve">психотропні   речовини   та  прекурсори,  повинні  бути  посуд  та </w:t>
        <w:br/>
        <w:t xml:space="preserve">інвентар,  що  використовуються  для  розфасування,   подрібнення, </w:t>
        <w:br/>
        <w:t>відважування, відмірювання цих засобів і речовин.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Миття і обробка зазначених вище посуду та  інвентарю  повинні </w:t>
        <w:br/>
        <w:t xml:space="preserve">здійснюватися  під  контролем  фармацевтичного  працівника,  якого </w:t>
        <w:br/>
        <w:t xml:space="preserve">допущено  до  роботи  з   наркотичними   засобами,   психотропними </w:t>
        <w:br/>
        <w:t xml:space="preserve">речовинами  та  прекурсорами  наказом  керівника аптечного закладу </w:t>
        <w:br/>
        <w:t xml:space="preserve">охорони здоров'я.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2.11. В аптечних закладах охорони здоров'я, крім аптечних баз </w:t>
        <w:br/>
        <w:t xml:space="preserve">(складів),  баз  спеціального  медичного  постачання,  мають  бути </w:t>
        <w:br/>
        <w:t>забезпечені такі вимоги: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2.11.1. У   приміщеннях,   де   здійснюється   діяльність   з </w:t>
        <w:br/>
        <w:t xml:space="preserve">виготовлення  або  реалізації  (відпуску)   наркотичних   засобів, </w:t>
        <w:br/>
        <w:t xml:space="preserve">психотропних  речовин  та прекурсорів,  вони повинні зберігатися у </w:t>
        <w:br/>
        <w:t xml:space="preserve">вогнетривких сейфах  у  кількості,  що  не  перевищує  їх  добової </w:t>
        <w:br/>
        <w:t xml:space="preserve">потреби,   необхідної   для   виготовлення   лікарських  форм  або </w:t>
        <w:br/>
        <w:t>реалізації (відпуску).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Після закінчення робочого дня наркотичні засоби,  психотропні </w:t>
        <w:br/>
        <w:t xml:space="preserve">речовини  та  прекурсори  з  приміщень  аптек,   де   здійснюється </w:t>
        <w:br/>
        <w:t xml:space="preserve">діяльність  з  виготовлення  або  реалізації  (відпуску),  повинні </w:t>
        <w:br/>
        <w:t xml:space="preserve">переноситися у приміщення аптек,  передбачені для  зберігання  цих </w:t>
        <w:br/>
        <w:t>засобів, речовин та прекурсорів.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2.11.2. Порядок   виписування   лікарями   закладів   охорони </w:t>
        <w:br/>
        <w:t xml:space="preserve">здоров'я   рецептів   на   лікарські   засоби,   крім  наркотичних </w:t>
        <w:br/>
        <w:t xml:space="preserve">(психотропних) лікарських засобів,  і вироби медичного призначення </w:t>
        <w:br/>
        <w:t xml:space="preserve">на  рецептурному бланку ф-1,  зразок якого наведено у додатку 1 до </w:t>
        <w:br/>
        <w:t xml:space="preserve">Правил виписування рецептів та вимог-замовлень на лікарські засоби </w:t>
        <w:br/>
        <w:t xml:space="preserve">і  вироби медичного призначення,  затверджених наказом МОЗ України </w:t>
        <w:br/>
        <w:t xml:space="preserve">від 19.07.2005 N 360 ( </w:t>
      </w:r>
      <w:hyperlink r:id="rId18" w:tgtFrame="_blank">
        <w:r>
          <w:rPr>
            <w:rStyle w:val="InternetLink"/>
          </w:rPr>
          <w:t>z0782-05</w:t>
        </w:r>
      </w:hyperlink>
      <w:r>
        <w:rPr/>
        <w:t xml:space="preserve"> ),  зареєстрованих в  Міністерстві </w:t>
        <w:br/>
        <w:t xml:space="preserve">юстиції   України   20.07.2005   за   782/11062  (далі  -  Правила </w:t>
        <w:br/>
        <w:t xml:space="preserve">виписування рецептів),  та рецептів  на  наркотичні  (психотропні) </w:t>
        <w:br/>
        <w:t xml:space="preserve">лікарські  засоби  в чистому вигляді або в суміші з індиферентними </w:t>
        <w:br/>
        <w:t xml:space="preserve">речовинами на спеціальному рецептурному бланку за формою N  3  для </w:t>
        <w:br/>
        <w:t xml:space="preserve">виписування наркотичних   та   психотропних   лікарських   засобів </w:t>
        <w:br/>
        <w:t xml:space="preserve">(далі - спеціальний рецептурний бланк за формою N 3 (ф-3)), зразок </w:t>
        <w:br/>
        <w:t xml:space="preserve">якого   наведено  у  додатку  8  до  цього  Порядку,  здійснюється </w:t>
        <w:br/>
        <w:t>відповідно до вимог Правил виписування рецептів.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2.11.3. Провізор   аптеки,   приймаючи  рецепти  на  бланках, </w:t>
        <w:br/>
        <w:t xml:space="preserve">зазначених у підпункті 2.11.2 пункту 2.11 цих  Правил,  до  складу </w:t>
        <w:br/>
        <w:t xml:space="preserve">яких   входять   наркотичні   засоби,   психотропні   речовини  та </w:t>
        <w:br/>
        <w:t xml:space="preserve">прекурсори,  зобов'язаний   уточнити   вік   хворого,   перевірити </w:t>
        <w:br/>
        <w:t xml:space="preserve">правильність     дозування    лікарського    засобу,    сумісність </w:t>
        <w:br/>
        <w:t xml:space="preserve">інгредієнтів,  приписаних   у   лікарській   формі,   правильність </w:t>
        <w:br/>
        <w:t>оформлення рецепта.</w:t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2.11.4. Наркотичні засоби, психотропні речовини та прекурсори </w:t>
        <w:br/>
        <w:t xml:space="preserve">в  порошках,  драже  чи  таблетках (ангро),  які входять до складу </w:t>
        <w:br/>
        <w:t xml:space="preserve">лікарської форми,  повинні відважуватися провізором  аптеки,  який </w:t>
        <w:br/>
        <w:t xml:space="preserve">контролює   процес   виготовлення,   в   місці  їх  зберігання,  у </w:t>
        <w:br/>
        <w:t xml:space="preserve">присутності фармацевта,  що приймає і виготовляє ліки,  після чого </w:t>
        <w:br/>
        <w:t xml:space="preserve">штангласи (склянки з темного скла з притертим корком) із згаданими </w:t>
        <w:br/>
        <w:t>вище засобами повинні негайно замикатися в сейфі.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На зворотному  боці рецепта працівник,  який видав лікарський </w:t>
        <w:br/>
        <w:t xml:space="preserve">засіб,  зобов'язаний розписатися про  видачу,  а  асистент  -  про </w:t>
        <w:br/>
        <w:t xml:space="preserve">отримання  відваженої кількості наркотичного засобу,  психотропної </w:t>
        <w:br/>
        <w:t>речовини чи прекурсору із зазначенням їх назви і кількості.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На зворотному  боці рецепта замість напису від руки може бути </w:t>
        <w:br/>
        <w:t xml:space="preserve">проставлений відбиток штампа про отримання  і  видачу  наркотичних </w:t>
        <w:br/>
        <w:t xml:space="preserve">засобів,  психотропних  речовин  і  прекурсорів,  використаних для </w:t>
        <w:br/>
        <w:t xml:space="preserve">виготовлення лікарських форм в аптечних закладах охорони здоров'я, </w:t>
        <w:br/>
        <w:t>за формою згідно з додатком 12 до цього Порядку.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Одержаний асистентом наркотичний засіб,  психотропна речовина </w:t>
        <w:br/>
        <w:t xml:space="preserve">чи  прекурсор  має  бути  негайно  використаний  для  виготовлення </w:t>
        <w:br/>
        <w:t xml:space="preserve">лікарської  форми,  яка  одразу  ж   передається   для   перевірки </w:t>
        <w:br/>
        <w:t>контролеру.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У разі якщо  в  аптеці  працює  лише  один  фармацевт,  після </w:t>
        <w:br/>
        <w:t xml:space="preserve">відважування   наркотичного   засобу,   психотропної  речовини  чи </w:t>
        <w:br/>
        <w:t xml:space="preserve">прекурсору цей працівник зобов'язаний зазначити на звороті рецепта </w:t>
        <w:br/>
        <w:t xml:space="preserve">словами  кількість  і  назву  використаної  лікарської речовини та </w:t>
        <w:br/>
        <w:t>проставити особистий підпис.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2.11.5. Виготовлені   аптекою  лікарські  форми,  що  містять </w:t>
        <w:br/>
        <w:t xml:space="preserve">наркотичний засіб,  психотропну речовину чи прекурсор,  мають бути </w:t>
        <w:br/>
        <w:t xml:space="preserve">опечатані  або  ж  закорковані  "під  обкатку"  (закриття флаконів </w:t>
        <w:br/>
        <w:t xml:space="preserve">алюмінієвими ковпачками спеціальним пристроєм) та  зберігатися  до </w:t>
        <w:br/>
        <w:t xml:space="preserve">відпуску в кімнатах аптек, передбачених для зберігання цих засобів </w:t>
        <w:br/>
        <w:t>і речовин.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2.11.6. У   випадку,   якщо   в   рецепті   разом   з  іншими </w:t>
        <w:br/>
        <w:t xml:space="preserve">інгредієнтами приписані наркотичні засоби, психотропні речовини чи </w:t>
        <w:br/>
        <w:t xml:space="preserve">прекурсори,  то  відпускати  їх  окремо,  не в складі виготовлених </w:t>
        <w:br/>
        <w:t>лікарських форм, категорично забороняється.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2.11.7. Виготовлені  в  аптеках для лікувально-профілактичних </w:t>
        <w:br/>
        <w:t xml:space="preserve">закладів охорони здоров'я лікарські засоби,  що містять наркотичні </w:t>
        <w:br/>
        <w:t xml:space="preserve">засоби,  психотропні  речовини  чи  прекурсори,  повинні  мати  на </w:t>
        <w:br/>
        <w:t>сигнатурі або етикетці такі реквізити: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>номер (назву) аптеки, де виготовлені ці лікарські засоби;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точне і чітке позначення "Внутрішнє", "Мазь", "Для ін'єкцій", </w:t>
        <w:br/>
        <w:t>"Очні краплі" тощо;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найменування відділення  (кабінету),  для  якого   призначені </w:t>
        <w:br/>
        <w:t>виготовлені лікарські форми;</w:t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склад лікарської форми,  що відповідає припису,  вказаному  у </w:t>
        <w:br/>
        <w:t>вимогах, поданих в аптеку;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>дату виготовлення лікарських форм;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підписи осіб,  які виготовили,  перевірили і видали лікарські </w:t>
        <w:br/>
        <w:t>форми з аптеки.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Відпуск для    лікувально-профілактичних   закладів   охорони </w:t>
        <w:br/>
        <w:t xml:space="preserve">здоров'я виготовлених в аптеках лікарських засобів,  на  упаковках </w:t>
        <w:br/>
        <w:t>яких відсутні перераховані вище позначення, не дозволяється.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2.11.8. При   відпуску   виготовленої   в    умовах    аптеки </w:t>
        <w:br/>
        <w:t xml:space="preserve">екстемпоральної   лікарської   форми,   до   складу  якої  входять </w:t>
        <w:br/>
        <w:t xml:space="preserve">наркотичні засоби,  психотропні  речовини  та  прекурсори,  хворим </w:t>
        <w:br/>
        <w:t xml:space="preserve">замість рецепта на лікарські засоби і вироби медичного призначення </w:t>
        <w:br/>
        <w:t xml:space="preserve">видається сигнатура з жовтою смугою у верхній  частині  і  написом </w:t>
        <w:br/>
        <w:t xml:space="preserve">чорним  шрифтом  на ній "Сигнатура" за формою згідно з додатком до </w:t>
        <w:br/>
        <w:t xml:space="preserve">Порядку  відпуску   лікарських   засобів   і   виробів   медичного </w:t>
        <w:br/>
        <w:t xml:space="preserve">призначення  з аптек та їх структурних підрозділів,  затвердженого </w:t>
        <w:br/>
        <w:t xml:space="preserve">наказом  МОЗ  України  від  19.07.2005  N  360   (   </w:t>
      </w:r>
      <w:hyperlink r:id="rId19" w:tgtFrame="_blank">
        <w:r>
          <w:rPr>
            <w:rStyle w:val="InternetLink"/>
          </w:rPr>
          <w:t>z0783-05</w:t>
        </w:r>
      </w:hyperlink>
      <w:r>
        <w:rPr/>
        <w:t xml:space="preserve">   ), </w:t>
        <w:br/>
        <w:t xml:space="preserve">зареєстрованого в   Міністерстві  юстиції  України  20.07.2005  за </w:t>
        <w:br/>
        <w:t>N 783/11063.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2.11.9. Реалізація   (відпуск)  аптечними  закладами  охорони </w:t>
        <w:br/>
        <w:t xml:space="preserve">здоров'я наркотичних засобів,  психотропних речовин та прекурсорів </w:t>
        <w:br/>
        <w:t xml:space="preserve">за   рецептами,   виписаними   лікарями   ветеринарної   медицини, </w:t>
        <w:br/>
        <w:t xml:space="preserve">здійснюється  відповідно  до  Порядку   використання   наркотичних </w:t>
        <w:br/>
        <w:t xml:space="preserve">засобів,   психотропних   речовин  і  прекурсорів  у  ветеринарній </w:t>
        <w:br/>
        <w:t xml:space="preserve">медицині,  затвердженого постановою Кабінету Міністрів України від </w:t>
        <w:br/>
        <w:t xml:space="preserve">09.04.2008 N 334 ( </w:t>
      </w:r>
      <w:hyperlink r:id="rId20" w:tgtFrame="_blank">
        <w:r>
          <w:rPr>
            <w:rStyle w:val="InternetLink"/>
          </w:rPr>
          <w:t>334-2008-п</w:t>
        </w:r>
      </w:hyperlink>
      <w:r>
        <w:rPr/>
        <w:t xml:space="preserve"> ).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2.11.10. Відпуск  лікарських  засобів,   у   яких   містяться </w:t>
        <w:br/>
        <w:t xml:space="preserve">наркотичні  засоби,  психотропні  речовини та прекурсори,  повинен </w:t>
        <w:br/>
        <w:t xml:space="preserve">здійснюватися  з  аптек  за  відповідно  оформленими  рецептами  в </w:t>
        <w:br/>
        <w:t xml:space="preserve">кількостях, передбачених    нормами    відпуску,   визначеними   у </w:t>
        <w:br/>
        <w:t xml:space="preserve">пункті 1.22 Правил виписування рецептів ( </w:t>
      </w:r>
      <w:hyperlink r:id="rId21" w:tgtFrame="_blank">
        <w:r>
          <w:rPr>
            <w:rStyle w:val="InternetLink"/>
          </w:rPr>
          <w:t>z0782-05</w:t>
        </w:r>
      </w:hyperlink>
      <w:r>
        <w:rPr/>
        <w:t xml:space="preserve"> ).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2.11.11. Видача   збільшеної   на   один   рецепт   кількості </w:t>
        <w:br/>
        <w:t xml:space="preserve">наркотичних  засобів  та  психотропних  речовин  для   хворих   із </w:t>
        <w:br/>
        <w:t xml:space="preserve">затяжними  та хронічними формами захворювання здійснюється аптекою </w:t>
        <w:br/>
        <w:t xml:space="preserve">на  підставі  рецепта   з   вказівкою   лікаря   "За   спеціальним </w:t>
        <w:br/>
        <w:t xml:space="preserve">призначенням",  яка  повинна  бути  скріплена  печаткою  лікаря  і </w:t>
        <w:br/>
        <w:t xml:space="preserve">печаткою лікувально-профілактичного закладу охорони здоров'я  "Для </w:t>
        <w:br/>
        <w:t xml:space="preserve">рецептів".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3. Правила обігу наркотичних засобів, психотропних речовин та </w:t>
        <w:br/>
        <w:t xml:space="preserve">прекурсорів у лікувально-профілактичних закладах охорони здоров'я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3.1. Лікувально-профілактичним  закладам  лікарські   засоби, </w:t>
        <w:br/>
        <w:t xml:space="preserve">вироби    медичного    призначення    відпускаються    згідно    з </w:t>
        <w:br/>
        <w:t xml:space="preserve">вимогами-замовленнями, порядок оформлення яких визначено Правилами </w:t>
        <w:br/>
        <w:t xml:space="preserve">виписування рецептів ( </w:t>
      </w:r>
      <w:hyperlink r:id="rId22" w:tgtFrame="_blank">
        <w:r>
          <w:rPr>
            <w:rStyle w:val="InternetLink"/>
          </w:rPr>
          <w:t>z0782-05</w:t>
        </w:r>
      </w:hyperlink>
      <w:r>
        <w:rPr/>
        <w:t xml:space="preserve"> ).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3.2. Отримання  наркотичних засобів,  психотропних речовин та </w:t>
        <w:br/>
        <w:t xml:space="preserve">прекурсорів    від    постачальників    лікувально-профілактичними </w:t>
        <w:br/>
        <w:t xml:space="preserve">закладами  охорони здоров'я здійснюється за окремими довіреностями </w:t>
        <w:br/>
        <w:t xml:space="preserve">із зазначенням назв і кількостей словами усіх отриманих засобів  і </w:t>
        <w:br/>
        <w:t xml:space="preserve">речовин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3.3. При  отриманні  з  аптечних  закладів  охорони  здоров'я </w:t>
        <w:br/>
        <w:t xml:space="preserve">наркотичних   засобів,   психотропних   речовин   та   прекурсорів </w:t>
        <w:br/>
        <w:t xml:space="preserve">матеріально  відповідальна особа закладу охорони здоров'я,  яка їх </w:t>
        <w:br/>
        <w:t xml:space="preserve">отримує,  зобов'язана перевірити найменування і кількість згаданих </w:t>
        <w:br/>
        <w:t xml:space="preserve">вище засобів,  що відпускаються,  на відповідність найменуванням і </w:t>
        <w:br/>
        <w:t>кількостям, проставленим у рахунках (накладних, фактурах).</w:t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Претензії з    приводу   бою   ампул,   браку   (їх   неповну </w:t>
        <w:br/>
        <w:t xml:space="preserve">наповнюваність,  нечітке маркування тощо),  строку придатності  чи </w:t>
        <w:br/>
        <w:t xml:space="preserve">нестачі  тощо,  а  також такі самі претензії щодо таблеток і драже </w:t>
        <w:br/>
        <w:t xml:space="preserve">(ангро)  в  заводських  чи   аптечних   упаковках   повинні   бути </w:t>
        <w:br/>
        <w:t xml:space="preserve">пред'явлені  в  момент  отримання (приймання) наркотичних засобів, </w:t>
        <w:br/>
        <w:t xml:space="preserve">психотропних речовин  та  прекурсорів  у  присутності  матеріально </w:t>
        <w:br/>
        <w:t xml:space="preserve">відповідальних осіб постачальника.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3.4. Претензії   з   приводу  порушення  цілісності  упаковки </w:t>
        <w:br/>
        <w:t xml:space="preserve">опечатаних  в  аптечних  закладах  охорони  здоров'я   наркотичних </w:t>
        <w:br/>
        <w:t xml:space="preserve">засобів, психотропних речовин та прекурсорів у порошках, таблетках </w:t>
        <w:br/>
        <w:t xml:space="preserve">чи драже (ангро) приймаються аптечним  закладом  охорони  здоров'я </w:t>
        <w:br/>
        <w:t xml:space="preserve">лише при пред'явленні закладом охорони здоров'я акта про приймання </w:t>
        <w:br/>
        <w:t xml:space="preserve">наркотичних  засобів,  психотропних  речовин  та   прекурсорів   у </w:t>
        <w:br/>
        <w:t xml:space="preserve">закладах охорони здоров'я України за формою згідно з додатком 2 до </w:t>
        <w:br/>
        <w:t>цього Порядку.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У таких   випадках   керівники   закладів   охорони  здоров'я </w:t>
        <w:br/>
        <w:t xml:space="preserve">зобов'язані  повідомити  (по  телефону,  факсом,   телетайпом   чи </w:t>
        <w:br/>
        <w:t xml:space="preserve">телеграмою)  керівників  аптечних закладів охорони здоров'я у день </w:t>
        <w:br/>
        <w:t xml:space="preserve">отримання або в строк не пізніше наступного  дня  після  отримання </w:t>
        <w:br/>
        <w:t>згаданих вище засобів і речовин.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Претензії з   приводу   бою   ампул,   браку   (їх    неповну </w:t>
        <w:br/>
        <w:t xml:space="preserve">наповнюваність,  нечітке  маркування тощо),  строку придатності чи </w:t>
        <w:br/>
        <w:t xml:space="preserve">нестачі кількостей тощо повинні бути пред'явлені в письмовій формі </w:t>
        <w:br/>
        <w:t xml:space="preserve">в  момент  отримання наркотичних засобів,  психотропних речовин та </w:t>
        <w:br/>
        <w:t xml:space="preserve">прекурсорів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3.5. У лікувально-профілактичних  закладах  охорони  здоров'я </w:t>
        <w:br/>
        <w:t xml:space="preserve">зберігання    наркотичних   засобів,   психотропних   речовин   та </w:t>
        <w:br/>
        <w:t xml:space="preserve">прекурсорів  може  здійснюватися  в  обсягах,  що  не  перевищують </w:t>
        <w:br/>
        <w:t>двотижневої потреби закладу в них.</w:t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У відділеннях  лікувально-профілактичних   закладів   охорони </w:t>
        <w:br/>
        <w:t xml:space="preserve">здоров'я  зберігання наркотичних засобів,  психотропних речовин та </w:t>
        <w:br/>
        <w:t xml:space="preserve">прекурсорів  може  здійснюватися  в  обсягах,  що  не  перевищують </w:t>
        <w:br/>
        <w:t>тридобової потреби в них.</w:t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На постах (у  кабінетах)  лікувально-профілактичних  закладів </w:t>
        <w:br/>
        <w:t xml:space="preserve">охорони  здоров'я  зберігання  наркотичних  засобів,  психотропних </w:t>
        <w:br/>
        <w:t xml:space="preserve">речовин  та  прекурсорів  може  здійснюватися  в  обсягах,  що  не </w:t>
        <w:br/>
        <w:t xml:space="preserve">перевищують однодобової,  а на вихідні (святкові) дні - тридобової </w:t>
        <w:br/>
        <w:t>потреби в них.</w:t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У приймальному  відділенні  стаціонару  для  надання хворим у </w:t>
        <w:br/>
        <w:t xml:space="preserve">вечірній і нічний час невідкладної медичної допомоги за  життєвими </w:t>
        <w:br/>
        <w:t xml:space="preserve">показниками  може  бути  створений п'ятидобовий резерв наркотичних </w:t>
        <w:br/>
        <w:t xml:space="preserve">засобів,  психотропних речовин та  прекурсорів,  які  можуть  бути </w:t>
        <w:br/>
        <w:t xml:space="preserve">використані   з  дозволу  чергового  лікаря  в  інших  підрозділах </w:t>
        <w:br/>
        <w:t>стаціонару даного закладу.</w:t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Розрахунок обсягів     зберігання     наркотичних    засобів, </w:t>
        <w:br/>
        <w:t xml:space="preserve">психотропних речовин та прекурсорів у цілому  по  закладу  охорони </w:t>
        <w:br/>
        <w:t xml:space="preserve">здоров'я,  а  також  у  розрізі  відділень  та  постів (кабінетів) </w:t>
        <w:br/>
        <w:t xml:space="preserve">затверджується   наказом   керівника    лікувально-профілактичного </w:t>
        <w:br/>
        <w:t>закладу охорони здоров'я.</w:t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Наркотичні засоби,  психотропні речовини  та  прекурсори,  що </w:t>
        <w:br/>
        <w:t xml:space="preserve">потребують при зберіганні дотримання температурного режиму, можуть </w:t>
        <w:br/>
        <w:t>зберігатися у вказаних приміщеннях у холодильниках без сейфа.</w:t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Наркотичні засоби,  психотропні  речовини  та  прекурсори для </w:t>
        <w:br/>
        <w:t xml:space="preserve">парентерального застосування,  внутрішнього вживання і зовнішнього </w:t>
        <w:br/>
        <w:t xml:space="preserve">використання повинні зберігатися на окремих полицях.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3.6. На  внутрішній  поверхні  дверцят сейфів і металевих шаф </w:t>
        <w:br/>
        <w:t xml:space="preserve">повинні бути  зроблені  відповідні  написи:  "Наркотичні  засоби", </w:t>
        <w:br/>
        <w:t xml:space="preserve">"Психотропні  речовини",  "Прекурсори"  -  за  переліком засобів і </w:t>
        <w:br/>
        <w:t xml:space="preserve">речовин, що в них зберігаються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3.7. У лікувально-профілактичних закладах охорони здоров'я  у </w:t>
        <w:br/>
        <w:t xml:space="preserve">місцях  зберігання  наркотичних  засобів,  психотропних речовин та </w:t>
        <w:br/>
        <w:t xml:space="preserve">прекурсорів, крім списків цих засобів з вищими разовими і добовими </w:t>
        <w:br/>
        <w:t xml:space="preserve">дозами,  повинні  бути  таблиці  антидотів (протиотрут) на випадок </w:t>
        <w:br/>
        <w:t xml:space="preserve">отруєнь згаданими вище засобами і речовинами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3.8. Призначення  хворим  наркотичних  засобів,  психотропних </w:t>
        <w:br/>
        <w:t xml:space="preserve">речовин    та    прекурсорів    повинно   здійснюватися   лікарями </w:t>
        <w:br/>
        <w:t xml:space="preserve">лікувально-профілактичних закладів охорони здоров'я відповідно  до </w:t>
        <w:br/>
        <w:t xml:space="preserve">медичних   показань:   у   стаціонарних  відділеннях  -  у  листку </w:t>
        <w:br/>
        <w:t xml:space="preserve">призначень лікарями наркотичних і психотропних лікарських  засобів </w:t>
        <w:br/>
        <w:t xml:space="preserve">і  виконання цих призначень за формою згідно з додатком 4 до цього </w:t>
        <w:br/>
        <w:t xml:space="preserve">Порядку   з   обов'язковим   записом   в   історії   хвороби;    в </w:t>
        <w:br/>
        <w:t xml:space="preserve">амбулаторно-поліклінічних закладах і поліклінічних відділеннях,  у </w:t>
        <w:br/>
        <w:t xml:space="preserve">тому числі в стаціонарах на дому, - в амбулаторних картках. Листок </w:t>
        <w:br/>
        <w:t xml:space="preserve">призначень  повинен  зберігатись у первинній медичній документації </w:t>
        <w:br/>
        <w:t>хворого.</w:t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Рішення про  призначення  хворим наркотичних засобів на строк </w:t>
        <w:br/>
        <w:t xml:space="preserve">більше трьох  діб  зобов'язана  приймати  комісія  по  доцільності </w:t>
        <w:br/>
        <w:t xml:space="preserve">призначення наркотичних засобів лікувально-профілактичного закладу </w:t>
        <w:br/>
        <w:t xml:space="preserve">охорони  здоров'я  з  обов'язковим  затвердженням  цього   рішення </w:t>
        <w:br/>
        <w:t xml:space="preserve">головним лікарем або його заступником з лікувальної роботи.  Склад </w:t>
        <w:br/>
        <w:t xml:space="preserve">зазначеної комісії повинен  бути  затверджений  наказом  керівника </w:t>
        <w:br/>
        <w:t xml:space="preserve">лікувально-профілактичного закладу охорони здоров'я. З цим наказом </w:t>
        <w:br/>
        <w:t xml:space="preserve">голова комісії та  члени  комісії  повинні  бути  ознайомлені  під </w:t>
        <w:br/>
        <w:t>особистий підпис.</w:t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Рішення вищезазначеної комісії оформляється у формі  висновку </w:t>
        <w:br/>
        <w:t xml:space="preserve">про  призначення наркотичних лікарських засобів у двох примірниках </w:t>
        <w:br/>
        <w:t xml:space="preserve">за формою згідно з додатком  5  до  цього  Порядку.  Цей  висновок </w:t>
        <w:br/>
        <w:t xml:space="preserve">повинен зберігатися в первинній медичній документації хворого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3.9. У  лікувально-профілактичних  закладах  охорони здоров'я </w:t>
        <w:br/>
        <w:t xml:space="preserve">введення парентеральних  форм  наркотичних  засобів,  психотропних </w:t>
        <w:br/>
        <w:t xml:space="preserve">речовин   та   прекурсорів  хворим  повинно  здійснюватися  тільки </w:t>
        <w:br/>
        <w:t xml:space="preserve">медичними працівниками цього закладу,  а використання  інших  форм </w:t>
        <w:br/>
        <w:t xml:space="preserve">наркотичних  засобів,  психотропних  речовин  та  прекурсорів  - у </w:t>
        <w:br/>
        <w:t xml:space="preserve">присутності медичних  працівників  цього  закладу  з  обов'язковою </w:t>
        <w:br/>
        <w:t xml:space="preserve">відміткою  про  це  в листку призначень наркотичних і психотропних </w:t>
        <w:br/>
        <w:t xml:space="preserve">лікарських засобів,  в історії хвороби,  амбулаторній карті або  в </w:t>
        <w:br/>
        <w:t xml:space="preserve">іншій первинній медичній документації, визначеній МОЗ.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3.10. Хворі,   яким   створено  стаціонар  на  дому,  повинні </w:t>
        <w:br/>
        <w:t xml:space="preserve">забезпечуватися наркотичними засобами, психотропними речовинами та </w:t>
        <w:br/>
        <w:t xml:space="preserve">прекурсорами  безпосередньо  лікувально-профілактичними  закладами </w:t>
        <w:br/>
        <w:t xml:space="preserve">охорони здоров'я за місцем проживання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3.11. В  умовах  створеного  стаціонару  на   дому   введення </w:t>
        <w:br/>
        <w:t xml:space="preserve">парентеральних  форм наркотичних засобів,  психотропних речовин та </w:t>
        <w:br/>
        <w:t xml:space="preserve">прекурсорів  хворим   повинно   здійснюватися   тільки   медичними </w:t>
        <w:br/>
        <w:t xml:space="preserve">працівниками лікувально-профілактичних закладів охорони здоров'я з </w:t>
        <w:br/>
        <w:t>обов'язковою відміткою про це в амбулаторній карті.</w:t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Хворим, яким створено стаціонар на дому, відповідно до листка </w:t>
        <w:br/>
        <w:t xml:space="preserve">призначень  наркотичних   і   психотропних   лікарських   засобів, </w:t>
        <w:br/>
        <w:t xml:space="preserve">виписаного  лікарями  лікувально-профілактичного  закладу  охорони </w:t>
        <w:br/>
        <w:t xml:space="preserve">здоров'я,  виконання  призначень  може   здійснюватися   медичними </w:t>
        <w:br/>
        <w:t xml:space="preserve">працівниками   амбулаторій,  фельдшерсько-акушерських  пунктів  за </w:t>
        <w:br/>
        <w:t xml:space="preserve">місцем проживання хворого, про що ними робляться відповідні записи </w:t>
        <w:br/>
        <w:t>в амбулаторній карті.</w:t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Використання інших форм наркотичних і психотропних лікарських </w:t>
        <w:br/>
        <w:t xml:space="preserve">засобів  здійснюється  хворими,  яким  створено стаціонар на дому, </w:t>
        <w:br/>
        <w:t xml:space="preserve">самостійно згідно з призначенням лікаря.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3.12. У лікувально-профілактичних закладах  охорони  здоров'я </w:t>
        <w:br/>
        <w:t xml:space="preserve">категорично забороняється розфасовувати,  пересипати, переливати і </w:t>
        <w:br/>
        <w:t xml:space="preserve">перекладати   в   іншу   тару   лікарські   засоби,    виготовлені </w:t>
        <w:br/>
        <w:t xml:space="preserve">промисловістю  або  в  аптеках,  здійснювати  заміну  етикеток  на </w:t>
        <w:br/>
        <w:t xml:space="preserve">упаковках з лікарськими засобами.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3.13. У лікувально-профілактичних закладах  охорони  здоров'я </w:t>
        <w:br/>
        <w:t xml:space="preserve">наркотичні   засоби,   психотропні  речовини  та  прекурсори,  які </w:t>
        <w:br/>
        <w:t xml:space="preserve">зберігаються у місцях концентрації двотижневої потреби  закладу  в </w:t>
        <w:br/>
        <w:t xml:space="preserve">них,  повинні обліковуватися в журналі обліку наркотичних засобів, </w:t>
        <w:br/>
        <w:t xml:space="preserve">психотропних  речовин  і   прекурсорів,   препаратів   (лікарських </w:t>
        <w:br/>
        <w:t xml:space="preserve">засобів)  за  формою  згідно  з  додатком 5 до Порядку провадження </w:t>
        <w:br/>
        <w:t xml:space="preserve">діяльності,  пов'язаної з обігом наркотичних засобів, психотропних </w:t>
        <w:br/>
        <w:t xml:space="preserve">речовин і прекурсорів ( </w:t>
      </w:r>
      <w:hyperlink r:id="rId23" w:tgtFrame="_blank">
        <w:r>
          <w:rPr>
            <w:rStyle w:val="InternetLink"/>
          </w:rPr>
          <w:t>589-2009-п</w:t>
        </w:r>
      </w:hyperlink>
      <w:r>
        <w:rPr/>
        <w:t xml:space="preserve"> ).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3.14. У   відділеннях,   кабінетах  лікувально-профілактичних </w:t>
        <w:br/>
        <w:t xml:space="preserve">закладів охорони здоров'я наркотичні засоби,  психотропні речовини </w:t>
        <w:br/>
        <w:t xml:space="preserve">та  прекурсори повинні обліковуватися в журналі обліку наркотичних </w:t>
        <w:br/>
        <w:t xml:space="preserve">засобів,  психотропних речовин  та  прекурсорів  у  відділеннях  і </w:t>
        <w:br/>
        <w:t xml:space="preserve">кабінетах  лікувально-профілактичного  закладу охорони здоров'я за </w:t>
        <w:br/>
        <w:t>формою згідно з додатком 6 до цього Порядку.</w:t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На постах    відділень    та    в    кабінетах    поліклініки </w:t>
        <w:br/>
        <w:t xml:space="preserve">лікувально-профілактичних  закладів  охорони  здоров'я  наркотичні </w:t>
        <w:br/>
        <w:t xml:space="preserve">засоби,  психотропні речовини та прекурсори повинні обліковуватися </w:t>
        <w:br/>
        <w:t xml:space="preserve">в журналах обліку наркотичних  засобів,  психотропних  речовин  та </w:t>
        <w:br/>
        <w:t xml:space="preserve">прекурсорів на постах відділень лікувально-профілактичного закладу </w:t>
        <w:br/>
        <w:t>охорони здоров'я за формою згідно з додатком 7 до цього Порядку.</w:t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Журнали обліку  наркотичних засобів,  психотропних речовин та </w:t>
        <w:br/>
        <w:t xml:space="preserve">прекурсорів у відділеннях і  кабінетах  лікувально-профілактичного </w:t>
        <w:br/>
        <w:t xml:space="preserve">закладу  охорони  здоров'я  та журнали обліку наркотичних засобів, </w:t>
        <w:br/>
        <w:t xml:space="preserve">психотропних  речовин   та   прекурсорів   на   постах   відділень </w:t>
        <w:br/>
        <w:t xml:space="preserve">лікувально-профілактичного закладу (далі - Журнали обліку) повинні </w:t>
        <w:br/>
        <w:t xml:space="preserve">бути   пронумеровані,    прошнуровані    і    завірені    печаткою </w:t>
        <w:br/>
        <w:t xml:space="preserve">лікувально-профілактичного закладу  охорони  здоров'я  та підписом </w:t>
        <w:br/>
        <w:t xml:space="preserve">керівника.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3.15. Заступники    головного    лікаря     з     лікувальної </w:t>
        <w:br/>
        <w:t xml:space="preserve">(поліклінічної)  роботи,  завідувачі  відділень,  а  за  умови  їх </w:t>
        <w:br/>
        <w:t xml:space="preserve">відсутності - керівники лікувально-профілактичних закладів охорони </w:t>
        <w:br/>
        <w:t xml:space="preserve">здоров'я  зобов'язані не рідше одного разу на тиждень перевіряти в </w:t>
        <w:br/>
        <w:t xml:space="preserve">лікувально-профілактичних закладах охорони здоров'я  (відділеннях, </w:t>
        <w:br/>
        <w:t xml:space="preserve">кабінетах,   постах)   фактичну   наявність  наркотичних  засобів, </w:t>
        <w:br/>
        <w:t xml:space="preserve">психотропних  речовин  та  прекурсорів  і  звіряти  їх  залишки  з </w:t>
        <w:br/>
        <w:t xml:space="preserve">Журналами обліку. Про факт проведення такої перевірки особи, що її </w:t>
        <w:br/>
        <w:t xml:space="preserve">проводили, мають зробити відповідні записи в Журналах обліку.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3.16. Комісія з доцільності призначення наркотичних  засобів, </w:t>
        <w:br/>
        <w:t xml:space="preserve">психотропних  речовин  та  прекурсорів зобов'язана не рідше одного </w:t>
        <w:br/>
        <w:t xml:space="preserve">разу   на   місяць   перевіряти   у   відділеннях   і    кабінетах </w:t>
        <w:br/>
        <w:t xml:space="preserve">лікувально-профілактичних закладів  охорони  здоров'я  стан  справ </w:t>
        <w:br/>
        <w:t xml:space="preserve">щодо зберігання,  призначення,  використання наркотичних  засобів, </w:t>
        <w:br/>
        <w:t xml:space="preserve">психотропних  речовин  та  прекурсорів  і знищення порожніх  ампул </w:t>
        <w:br/>
        <w:t xml:space="preserve">з-під них.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4. Правила  виписування  рецептів   на   наркотичні   засоби, </w:t>
        <w:br/>
        <w:t xml:space="preserve">психотропні  речовини  та  прекурсори  за  списком  N 1 таблиці IV </w:t>
        <w:br/>
        <w:t xml:space="preserve">Переліку ( </w:t>
      </w:r>
      <w:hyperlink r:id="rId24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4.1. Лікарі закладів  охорони  здоров'я  незалежно  від  форм </w:t>
        <w:br/>
        <w:t xml:space="preserve">власності та підпорядкування згідно з видами медичної практики, на </w:t>
        <w:br/>
        <w:t xml:space="preserve">які було видано ліцензію МОЗ, та відповідно до лікарських посад за </w:t>
        <w:br/>
        <w:t xml:space="preserve">наявності  відповідних  медичних  показань  зобов'язані виписувати </w:t>
        <w:br/>
        <w:t xml:space="preserve">хворим рецепти на право одержання лікарського засобу,  що  містить </w:t>
        <w:br/>
        <w:t xml:space="preserve">наркотичний  засіб,  психотропну  речовину  чи прекурсор у чистому </w:t>
        <w:br/>
        <w:t xml:space="preserve">вигляді або в суміші з індиферентними речовинами,  на спеціальному </w:t>
        <w:br/>
        <w:t xml:space="preserve">рецептурному  бланку форми N 3 (ф-3) за формою згідно з додатком 8 </w:t>
        <w:br/>
        <w:t xml:space="preserve">до цього Порядку.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4.2. Спеціальні   рецептурні   бланки   форми   N   3   (ф-3) </w:t>
        <w:br/>
        <w:t xml:space="preserve">виготовляються   на   папері  з  відповідними  ступенями  захисту, </w:t>
        <w:br/>
        <w:t xml:space="preserve">друкуються Держзнаком України та є документами суворого обліку.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4.3. Спеціальні рецептурні бланки форми N 3 (ф-3), виписані з </w:t>
        <w:br/>
        <w:t xml:space="preserve">порушенням цих Правил, вважаються недійсними і лікарські засоби за </w:t>
        <w:br/>
        <w:t xml:space="preserve">ними не виготовляються та не відпускаються.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4.4. Забороняється   виписувати   рецепти   на    спеціальних </w:t>
        <w:br/>
        <w:t xml:space="preserve">рецептурних бланках форми N 3 (ф-3) для виписування наркотичних та </w:t>
        <w:br/>
        <w:t xml:space="preserve">психотропних  лікарських  засобів  лікарям  не  за  профілем,   за </w:t>
        <w:br/>
        <w:t xml:space="preserve">винятком,  коли  у  населених пунктах спеціалісти вузького профілю </w:t>
        <w:br/>
        <w:t xml:space="preserve">(офтальмологи, ендокринологи тощо) відсутні.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4.5. У разі  призначення  наркотичних  засобів,  психотропних </w:t>
        <w:br/>
        <w:t xml:space="preserve">речовин та прекурсорів безкоштовно або на пільгових умовах лікарем </w:t>
        <w:br/>
        <w:t xml:space="preserve">одночасно з   виписуванням   спеціального   рецептурного    бланка </w:t>
        <w:br/>
        <w:t xml:space="preserve">форми N  3  (ф-3)  додатково  повинен  бути  виписаний  рецепт  на </w:t>
        <w:br/>
        <w:t xml:space="preserve">рецептурному бланку форми  N  1  (ф-1)  (  </w:t>
      </w:r>
      <w:hyperlink r:id="rId25" w:tgtFrame="_blank">
        <w:r>
          <w:rPr>
            <w:rStyle w:val="InternetLink"/>
          </w:rPr>
          <w:t>z0782-05</w:t>
        </w:r>
      </w:hyperlink>
      <w:r>
        <w:rPr/>
        <w:t xml:space="preserve">  )  (в  одному </w:t>
        <w:br/>
        <w:t xml:space="preserve">примірнику).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4.6. Лікар   відповідає   за   належне   призначення  хворому </w:t>
        <w:br/>
        <w:t xml:space="preserve">наркотичних (психотропних) лікарських засобів та додержання Правил </w:t>
        <w:br/>
        <w:t xml:space="preserve">виписування  рецептів  та  вимог-замовлень  на  лікарські засоби і </w:t>
        <w:br/>
        <w:t xml:space="preserve">вироби медичного призначення, затверджених наказом МОЗ України від </w:t>
        <w:br/>
        <w:t xml:space="preserve">19.07.2005  N  360  (  </w:t>
      </w:r>
      <w:hyperlink r:id="rId26" w:tgtFrame="_blank">
        <w:r>
          <w:rPr>
            <w:rStyle w:val="InternetLink"/>
          </w:rPr>
          <w:t>z0782-05</w:t>
        </w:r>
      </w:hyperlink>
      <w:r>
        <w:rPr/>
        <w:t xml:space="preserve">  ),  зареєстрованих в Міністерстві </w:t>
        <w:br/>
        <w:t>юстиції України 20.07.2005 за N 782/11062.</w:t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У випадку, якщо лікарем був виписаний спеціальний рецептурний </w:t>
        <w:br/>
        <w:t xml:space="preserve">бланк форми N  3  (ф-3)  з  порушенням  правил,  керівник  закладу </w:t>
        <w:br/>
        <w:t xml:space="preserve">охорони  здоров'я  зобов'язаний  забезпечити своєчасне виписування </w:t>
        <w:br/>
        <w:t xml:space="preserve">нового рецепта для хворого.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4.7. Зберігання,  облік та знищення  спеціальних  рецептурних </w:t>
        <w:br/>
        <w:t xml:space="preserve">бланків  форми  N  3 (ф-3) здійснюють відповідно до Інструкції про </w:t>
        <w:br/>
        <w:t xml:space="preserve">порядок зберігання,  обліку та  знищення  рецептурних  бланків  та </w:t>
        <w:br/>
        <w:t xml:space="preserve">вимог-замовлень, затвердженої  наказом  МОЗ України від 19.07.2005 </w:t>
        <w:br/>
        <w:t xml:space="preserve">N 360 ( </w:t>
      </w:r>
      <w:hyperlink r:id="rId27" w:tgtFrame="_blank">
        <w:r>
          <w:rPr>
            <w:rStyle w:val="InternetLink"/>
          </w:rPr>
          <w:t>z0784-05</w:t>
        </w:r>
      </w:hyperlink>
      <w:r>
        <w:rPr/>
        <w:t xml:space="preserve"> ),  зареєстрованої в Міністерстві юстиції України </w:t>
        <w:br/>
        <w:t xml:space="preserve">20.07.2005 за N 784/11064.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4.8. Облік  спеціальних  рецептурних  бланків форми N 3 (ф-3) </w:t>
        <w:br/>
        <w:t xml:space="preserve">для виписування наркотичних  та  психотропних  лікарських  засобів </w:t>
        <w:br/>
        <w:t xml:space="preserve">ведеться відповідно   до   наказу   МОЗ   від   07.10.2008  N  573 </w:t>
        <w:br/>
        <w:t xml:space="preserve">( </w:t>
      </w:r>
      <w:hyperlink r:id="rId28" w:tgtFrame="_blank">
        <w:r>
          <w:rPr>
            <w:rStyle w:val="InternetLink"/>
          </w:rPr>
          <w:t>z1069-08</w:t>
        </w:r>
      </w:hyperlink>
      <w:r>
        <w:rPr/>
        <w:t xml:space="preserve"> )  "Про  впорядкування  використання  бланків  суворого </w:t>
        <w:br/>
        <w:t xml:space="preserve">обліку", зареєстрованого в Міністерстві юстиції України 03.11.2008 </w:t>
        <w:br/>
        <w:t xml:space="preserve">за N 1069/15760.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4.9. У лікувально-профілактичних  закладах  охорони  здоров'я </w:t>
        <w:br/>
        <w:t xml:space="preserve">протягом  п'яти  років,  не  враховуючи  поточного  року,  повинні </w:t>
        <w:br/>
        <w:t xml:space="preserve">зберігатися всі документи з  надходження  і  відпуску  спеціальних </w:t>
        <w:br/>
        <w:t xml:space="preserve">рецептурних бланків форми N 3 (ф-3).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4.10. Після  закінчення  відповідних  строків  зберігання всі </w:t>
        <w:br/>
        <w:t xml:space="preserve">документи з надходження і відпуску спеціальних рецептурних бланків </w:t>
        <w:br/>
        <w:t xml:space="preserve">форми  N  3  (ф-3),  а  також  журнали  реєстрації виданих бланків </w:t>
        <w:br/>
        <w:t xml:space="preserve">суворого обліку,  в яких вони обліковуються,  підлягають  знищенню </w:t>
        <w:br/>
        <w:t xml:space="preserve">шляхом спалювання комісією по знищенню спеціальних журналів обліку </w:t>
        <w:br/>
        <w:t xml:space="preserve">та спеціальних рецептурних бланків форми N  3  (ф-3),  склад  якої </w:t>
        <w:br/>
        <w:t xml:space="preserve">затверджується  наказом  керівника  закладу  охорони здоров'я,  зі </w:t>
        <w:br/>
        <w:t xml:space="preserve">складанням відповідного акта у довільній формі  за  підписом  усіх </w:t>
        <w:br/>
        <w:t xml:space="preserve">членів Комісії.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4.11. Спеціальні рецептурні бланки форми N 3 (ф-3),  виписані </w:t>
        <w:br/>
        <w:t xml:space="preserve">лікарями лікувально-профілактичних  закладів  охорони  здоров'я  з </w:t>
        <w:br/>
        <w:t xml:space="preserve">порушенням  цих  Правил,  а  також  повернені  аптечними закладами </w:t>
        <w:br/>
        <w:t xml:space="preserve">охорони здоров'я неправильно виписані рецепти для заміни на  новий </w:t>
        <w:br/>
        <w:t xml:space="preserve">рецепт,  повинні  зберігатися у лікувально-профілактичних закладах </w:t>
        <w:br/>
        <w:t xml:space="preserve">охорони здоров'я протягом п'яти  років,  не  враховуючи  поточного </w:t>
        <w:br/>
        <w:t xml:space="preserve">року. Після закінчення строку зберігання вказані бланки підлягають </w:t>
        <w:br/>
        <w:t xml:space="preserve">знищенню  шляхом  спалювання  комісією  по  знищенню   спеціальних </w:t>
        <w:br/>
        <w:t xml:space="preserve">журналів обліку та спеціальних рецептурних бланків форми N 3 (ф-3) </w:t>
        <w:br/>
        <w:t xml:space="preserve">зі складанням  акта  знищення  спеціальних   рецептурних   бланків </w:t>
        <w:br/>
        <w:t xml:space="preserve">форми N 3 (ф-3) за формою згідно з додатком 9 до цього Порядку.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4.12. Керівники  лікувально-профілактичних  закладів  охорони </w:t>
        <w:br/>
        <w:t xml:space="preserve">здоров'я,  їх заступники  з  лікувальної  (поліклінічної)  роботи, </w:t>
        <w:br/>
        <w:t xml:space="preserve">завідувачі  відділень  (кабінетів),  лікуючі лікарі та інші особи, </w:t>
        <w:br/>
        <w:t xml:space="preserve">уповноважені наказом  лікувально-профілактичного  закладу  охорони </w:t>
        <w:br/>
        <w:t xml:space="preserve">здоров'я,   відповідають   за   дотримання   правил   схоронності, </w:t>
        <w:br/>
        <w:t xml:space="preserve">зберігання,  придбання,  обліку  і   контролю   за   використанням </w:t>
        <w:br/>
        <w:t xml:space="preserve">спеціальних рецептурних бланків форми N 3 (ф-3).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4.13. Контроль за порядком придбання,  приймання, зберігання, </w:t>
        <w:br/>
        <w:t xml:space="preserve">видачі,  використання і  обліку  спеціальних  рецептурних  бланків </w:t>
        <w:br/>
        <w:t xml:space="preserve">форми  N  3  (ф-3)  у  лікувально-профілактичних  закладах охорони </w:t>
        <w:br/>
        <w:t xml:space="preserve">здоров'я  покладається  на  комісію  з   доцільності   призначення </w:t>
        <w:br/>
        <w:t xml:space="preserve">наркотичних  та  психотропних лікарських засобів,  яка зобов'язана </w:t>
        <w:br/>
        <w:t xml:space="preserve">здійснювати не рідше одного разу на місяць відповідні перевірки  з </w:t>
        <w:br/>
        <w:t xml:space="preserve">відміткою  про  це  в  журналі реєстрації виданих бланків суворого </w:t>
        <w:br/>
        <w:t xml:space="preserve">обліку, в  якому  обліковуються   спеціальні   рецептурні   бланки </w:t>
        <w:br/>
        <w:t xml:space="preserve">форми N 3 (ф-3).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4.14. Після  закінчення кожного місяця в аптеках на відпущені </w:t>
        <w:br/>
        <w:t xml:space="preserve">за спеціальними рецептурними бланками форми N 3 (ф-3) наркотичні і </w:t>
        <w:br/>
        <w:t xml:space="preserve">психотропні  лікарські  засоби матеріально відповідальними особами </w:t>
        <w:br/>
        <w:t xml:space="preserve">повинні складатися   реєстри   спеціальних   рецептурних   бланків </w:t>
        <w:br/>
        <w:t xml:space="preserve">форми N   3   (ф-3),   за  якими  відпущені  наркотичні  засоби  і </w:t>
        <w:br/>
        <w:t xml:space="preserve">психотропні речовини,  за формою згідно з  додатком  10  до  цього </w:t>
        <w:br/>
        <w:t xml:space="preserve">Порядку,  які  зберігаються  разом  із  спеціальними  рецептурними </w:t>
        <w:br/>
        <w:t xml:space="preserve">бланками форми N 3  (ф-3)  за  відповідний  місяць  на  період  до </w:t>
        <w:br/>
        <w:t xml:space="preserve">знищення вищезгаданих спеціальних рецептурних бланків.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4.15. Рецепти  на  відпущені  наркотичні засоби,  психотропні </w:t>
        <w:br/>
        <w:t xml:space="preserve">речовини і прекурсори,  що  виписані  на  спеціальних  рецептурних </w:t>
        <w:br/>
        <w:t xml:space="preserve">бланках  форми  N 3 (ф-3),  повинні зберігатися в аптеках протягом </w:t>
        <w:br/>
        <w:t xml:space="preserve">п'яти років, не враховуючи поточного року. Після закінчення строку </w:t>
        <w:br/>
        <w:t xml:space="preserve">зберігання  такі  рецепти  підлягають  знищенню  шляхом спалювання </w:t>
        <w:br/>
        <w:t xml:space="preserve">комісією по    знищенню    спеціальних     рецептурних     бланків </w:t>
        <w:br/>
        <w:t xml:space="preserve">форми N   3   (ф-3),   зі  складанням  акта  знищення  спеціальних </w:t>
        <w:br/>
        <w:t xml:space="preserve">рецептурних бланків форми N 3 (ф-3), за якими відпущені в аптечних </w:t>
        <w:br/>
        <w:t xml:space="preserve">закладах охорони здоров'я наркотичні засоби,  психотропні речовини </w:t>
        <w:br/>
        <w:t xml:space="preserve">та прекурсори, за формою згідно з додатком 11 до цього Порядку. 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</w:t>
      </w:r>
      <w:r>
        <w:rPr/>
        <w:t xml:space="preserve">Голова Комітету </w:t>
        <w:br/>
        <w:t xml:space="preserve"> з контролю за наркотиками                                М.Хобзей </w:t>
        <w:br/>
        <w:t xml:space="preserve"> </w:t>
        <w:b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Порядку обігу наркотичних </w:t>
        <w:br/>
        <w:t xml:space="preserve">                                      засобів, психотропних </w:t>
        <w:br/>
        <w:t xml:space="preserve">                                      речовин та прекурсорів </w:t>
        <w:br/>
        <w:t xml:space="preserve">                                      у закладах охорони </w:t>
        <w:br/>
        <w:t xml:space="preserve">                                      здоров'я Україн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0" w:name="o141"/>
      <w:bookmarkEnd w:id="140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      про знищення порожніх ампул </w:t>
        <w:br/>
        <w:t xml:space="preserve">             з-під використаних наркотичних засобів, </w:t>
        <w:br/>
        <w:t xml:space="preserve">               психотропних речовин та прекурсорів </w:t>
        <w:br/>
        <w:t xml:space="preserve">               у закладах охорони здоров'я України </w:t>
        <w:br/>
        <w:t xml:space="preserve">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Комісія по   знищенню   порожніх   ампул  з-під  використаних </w:t>
        <w:br/>
        <w:t xml:space="preserve">наркотичних засобів,  психотропних речовин та прекурсорів утворена </w:t>
        <w:br/>
        <w:t>наказом від ______________ N ______ у складі (не менше трьох осіб)</w:t>
      </w:r>
    </w:p>
    <w:p>
      <w:pPr>
        <w:pStyle w:val="HTML"/>
        <w:rPr/>
      </w:pPr>
      <w:bookmarkStart w:id="142" w:name="o143"/>
      <w:bookmarkEnd w:id="142"/>
      <w:r>
        <w:rPr/>
        <w:t>__________________________________________________________________</w:t>
      </w:r>
    </w:p>
    <w:p>
      <w:pPr>
        <w:pStyle w:val="HTML"/>
        <w:rPr/>
      </w:pPr>
      <w:bookmarkStart w:id="143" w:name="o144"/>
      <w:bookmarkEnd w:id="143"/>
      <w:r>
        <w:rPr/>
        <w:t xml:space="preserve">__________________________________________________________________ </w:t>
        <w:br/>
        <w:t xml:space="preserve">       (посада, прізвище та ініціали кожного члена комісії, </w:t>
        <w:br/>
        <w:t xml:space="preserve">                      у т.ч. голови комісії) </w:t>
        <w:br/>
      </w:r>
    </w:p>
    <w:p>
      <w:pPr>
        <w:pStyle w:val="HTML"/>
        <w:rPr/>
      </w:pPr>
      <w:bookmarkStart w:id="144" w:name="o145"/>
      <w:bookmarkEnd w:id="144"/>
      <w:r>
        <w:rPr/>
        <w:t>__________________________________________________________________</w:t>
      </w:r>
    </w:p>
    <w:p>
      <w:pPr>
        <w:pStyle w:val="HTML"/>
        <w:rPr/>
      </w:pPr>
      <w:bookmarkStart w:id="145" w:name="o146"/>
      <w:bookmarkEnd w:id="145"/>
      <w:r>
        <w:rPr/>
        <w:t xml:space="preserve">__________________________________________________________________ </w:t>
        <w:br/>
        <w:t xml:space="preserve">провела "___"________  ____  року  знищення  порожніх  ампул з-під </w:t>
        <w:br/>
        <w:t xml:space="preserve">використаних   наркотичних   засобів,   психотропних   речовин   і </w:t>
        <w:br/>
        <w:t xml:space="preserve">прекурсорів (лікарських       засобів),       використаних      за </w:t>
        <w:br/>
        <w:t xml:space="preserve">період з "__" ___________ ____ року до "__" ___________ ____ року, </w:t>
        <w:br/>
        <w:t xml:space="preserve">в кількості ______________________________________________________ </w:t>
        <w:br/>
        <w:t xml:space="preserve">                                   (словами) </w:t>
        <w:br/>
      </w:r>
    </w:p>
    <w:p>
      <w:pPr>
        <w:pStyle w:val="HTML"/>
        <w:rPr/>
      </w:pPr>
      <w:bookmarkStart w:id="146" w:name="o147"/>
      <w:bookmarkEnd w:id="146"/>
      <w:r>
        <w:rPr/>
        <w:t xml:space="preserve">__________________________________шт., у т.ч. (за найменуваннями): </w:t>
        <w:br/>
        <w:t xml:space="preserve">1. _______________________________________________________________ </w:t>
        <w:br/>
        <w:t xml:space="preserve">2. _______________________________________________________________ </w:t>
        <w:br/>
        <w:t xml:space="preserve">3. _______________________________________________________________ </w:t>
        <w:br/>
        <w:t xml:space="preserve">4. _______________________________________________________________ </w:t>
        <w:br/>
        <w:t xml:space="preserve">5. _______________________________________________________________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Ампули знищені   шляхом   роздавлювання   і   захоронення   у </w:t>
        <w:br/>
        <w:t xml:space="preserve">спеціально відведених місцях.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</w:t>
      </w:r>
      <w:r>
        <w:rPr/>
        <w:t xml:space="preserve">Голова комісії    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</w:t>
      </w:r>
      <w:r>
        <w:rPr/>
        <w:t xml:space="preserve">Члени комісії     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              </w:t>
      </w:r>
      <w:r>
        <w:rPr/>
        <w:t xml:space="preserve">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              </w:t>
      </w:r>
      <w:r>
        <w:rPr/>
        <w:t xml:space="preserve">____________  ____________________________ </w:t>
        <w:br/>
        <w:t xml:space="preserve">                     (підпис)        (прізвище, ініціали) </w:t>
        <w:br/>
        <w:t xml:space="preserve">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орядку обігу наркотичних </w:t>
        <w:br/>
        <w:t xml:space="preserve">                                      засобів, психотропних </w:t>
        <w:br/>
        <w:t xml:space="preserve">                                      речовин та прекурсорів </w:t>
        <w:br/>
        <w:t xml:space="preserve">                                      у закладах охорони </w:t>
        <w:br/>
        <w:t xml:space="preserve">                                      здоров'я Україн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53" w:name="o154"/>
      <w:bookmarkEnd w:id="153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   про приймання наркотичних засобів, </w:t>
        <w:br/>
        <w:t xml:space="preserve">               психотропних речовин та прекурсорів </w:t>
        <w:br/>
        <w:t xml:space="preserve">               у закладах охорони здоров'я України </w:t>
        <w:br/>
        <w:t xml:space="preserve">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/>
        <w:t xml:space="preserve">Комісія аптечних  закладів  охорони здоров'я створена наказом </w:t>
        <w:br/>
        <w:t>від __________ N _____ у складі __________________________________</w:t>
      </w:r>
    </w:p>
    <w:p>
      <w:pPr>
        <w:pStyle w:val="HTML"/>
        <w:rPr/>
      </w:pPr>
      <w:bookmarkStart w:id="155" w:name="o156"/>
      <w:bookmarkEnd w:id="155"/>
      <w:r>
        <w:rPr/>
        <w:t>__________________________________________________________________</w:t>
      </w:r>
    </w:p>
    <w:p>
      <w:pPr>
        <w:pStyle w:val="HTML"/>
        <w:rPr/>
      </w:pPr>
      <w:bookmarkStart w:id="156" w:name="o157"/>
      <w:bookmarkEnd w:id="156"/>
      <w:r>
        <w:rPr/>
        <w:t>__________________________________________________________________</w:t>
      </w:r>
    </w:p>
    <w:p>
      <w:pPr>
        <w:pStyle w:val="HTML"/>
        <w:rPr/>
      </w:pPr>
      <w:bookmarkStart w:id="157" w:name="o158"/>
      <w:bookmarkEnd w:id="157"/>
      <w:r>
        <w:rPr/>
        <w:t>__________________________________________________________________</w:t>
      </w:r>
    </w:p>
    <w:p>
      <w:pPr>
        <w:pStyle w:val="HTML"/>
        <w:rPr/>
      </w:pPr>
      <w:bookmarkStart w:id="158" w:name="o159"/>
      <w:bookmarkEnd w:id="158"/>
      <w:r>
        <w:rPr/>
        <w:t xml:space="preserve">__________________________________________________________________ </w:t>
        <w:br/>
        <w:t xml:space="preserve">       (посада, прізвище та ініціали кожного члена комісії, </w:t>
        <w:br/>
        <w:t xml:space="preserve">                      у т.ч. голови комісії) </w:t>
        <w:br/>
      </w:r>
    </w:p>
    <w:p>
      <w:pPr>
        <w:pStyle w:val="HTML"/>
        <w:rPr/>
      </w:pPr>
      <w:bookmarkStart w:id="159" w:name="o160"/>
      <w:bookmarkEnd w:id="159"/>
      <w:r>
        <w:rPr/>
        <w:t xml:space="preserve">провела приймання ________________________________________________ </w:t>
        <w:br/>
        <w:t xml:space="preserve">                        (вказати назву - наркотичних засобів, </w:t>
        <w:br/>
        <w:t xml:space="preserve">                         психотропних речовин чи прекурсорів </w:t>
        <w:br/>
        <w:t xml:space="preserve">                                (лікарських засобів)) </w:t>
        <w:br/>
      </w:r>
    </w:p>
    <w:p>
      <w:pPr>
        <w:pStyle w:val="HTML"/>
        <w:rPr/>
      </w:pPr>
      <w:bookmarkStart w:id="160" w:name="o161"/>
      <w:bookmarkEnd w:id="160"/>
      <w:r>
        <w:rPr/>
        <w:t>які отримані "__" _______________ ___ року від ___________________</w:t>
      </w:r>
    </w:p>
    <w:p>
      <w:pPr>
        <w:pStyle w:val="HTML"/>
        <w:rPr/>
      </w:pPr>
      <w:bookmarkStart w:id="161" w:name="o162"/>
      <w:bookmarkEnd w:id="161"/>
      <w:r>
        <w:rPr/>
        <w:t xml:space="preserve">__________________________________________________________________ </w:t>
        <w:br/>
        <w:t xml:space="preserve">                   (найменування постачальника) </w:t>
        <w:br/>
      </w:r>
    </w:p>
    <w:p>
      <w:pPr>
        <w:pStyle w:val="HTML"/>
        <w:rPr/>
      </w:pPr>
      <w:bookmarkStart w:id="162" w:name="o163"/>
      <w:bookmarkEnd w:id="162"/>
      <w:r>
        <w:rPr/>
        <w:t xml:space="preserve">згідно з рахунком N ________ від "____" _____________ ______ року. </w:t>
        <w:br/>
        <w:t xml:space="preserve">     При здійсненні суцільної перевірки кількості (ваги) _________</w:t>
      </w:r>
    </w:p>
    <w:p>
      <w:pPr>
        <w:pStyle w:val="HTML"/>
        <w:rPr/>
      </w:pPr>
      <w:bookmarkStart w:id="163" w:name="o164"/>
      <w:bookmarkEnd w:id="163"/>
      <w:r>
        <w:rPr/>
        <w:t xml:space="preserve">__________________________________________________________________ </w:t>
        <w:br/>
        <w:t xml:space="preserve">     (вказати назву наркотичних засобів, психотропних речовин </w:t>
        <w:br/>
        <w:t xml:space="preserve">               чи прекурсорів (лікарських засобів)) </w:t>
        <w:br/>
      </w:r>
    </w:p>
    <w:p>
      <w:pPr>
        <w:pStyle w:val="HTML"/>
        <w:rPr/>
      </w:pPr>
      <w:bookmarkStart w:id="164" w:name="o165"/>
      <w:bookmarkEnd w:id="164"/>
      <w:r>
        <w:rPr/>
        <w:t xml:space="preserve">встановлено такі результати: </w:t>
        <w:br/>
      </w:r>
    </w:p>
    <w:p>
      <w:pPr>
        <w:pStyle w:val="HTML"/>
        <w:rPr/>
      </w:pPr>
      <w:bookmarkStart w:id="165" w:name="o166"/>
      <w:bookmarkEnd w:id="165"/>
      <w:r>
        <w:rPr/>
        <w:t>------------------------------------------------------------------</w:t>
      </w:r>
    </w:p>
    <w:p>
      <w:pPr>
        <w:pStyle w:val="HTML"/>
        <w:rPr/>
      </w:pPr>
      <w:bookmarkStart w:id="166" w:name="o167"/>
      <w:bookmarkEnd w:id="166"/>
      <w:r>
        <w:rPr/>
        <w:t>| N |Назва|  Одиниця  |Кількість, |Кількість, |  Різниця   |При- |</w:t>
      </w:r>
    </w:p>
    <w:p>
      <w:pPr>
        <w:pStyle w:val="HTML"/>
        <w:rPr/>
      </w:pPr>
      <w:bookmarkStart w:id="167" w:name="o168"/>
      <w:bookmarkEnd w:id="167"/>
      <w:r>
        <w:rPr/>
        <w:t>|з/п|     |  виміру   |що вказана |що фактично|------------|мітка|</w:t>
      </w:r>
    </w:p>
    <w:p>
      <w:pPr>
        <w:pStyle w:val="HTML"/>
        <w:rPr/>
      </w:pPr>
      <w:bookmarkStart w:id="168" w:name="o169"/>
      <w:bookmarkEnd w:id="168"/>
      <w:r>
        <w:rPr/>
        <w:t>|   |     |           |в рахунку  |отримана   |більше|менше|     |</w:t>
      </w:r>
    </w:p>
    <w:p>
      <w:pPr>
        <w:pStyle w:val="HTML"/>
        <w:rPr/>
      </w:pPr>
      <w:bookmarkStart w:id="169" w:name="o170"/>
      <w:bookmarkEnd w:id="169"/>
      <w:r>
        <w:rPr/>
        <w:t>|---+-----+-----------+-----------+-----------+------+-----+-----|</w:t>
      </w:r>
    </w:p>
    <w:p>
      <w:pPr>
        <w:pStyle w:val="HTML"/>
        <w:rPr/>
      </w:pPr>
      <w:bookmarkStart w:id="170" w:name="o171"/>
      <w:bookmarkEnd w:id="170"/>
      <w:r>
        <w:rPr/>
        <w:t>| 1 |  2  |     3     |     4     |     5     |  6   |  7  |  8  |</w:t>
      </w:r>
    </w:p>
    <w:p>
      <w:pPr>
        <w:pStyle w:val="HTML"/>
        <w:rPr/>
      </w:pPr>
      <w:bookmarkStart w:id="171" w:name="o172"/>
      <w:bookmarkEnd w:id="171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>Висновок комісії: ___________________________________________</w:t>
      </w:r>
    </w:p>
    <w:p>
      <w:pPr>
        <w:pStyle w:val="HTML"/>
        <w:rPr/>
      </w:pPr>
      <w:bookmarkStart w:id="173" w:name="o174"/>
      <w:bookmarkEnd w:id="173"/>
      <w:r>
        <w:rPr/>
        <w:t>__________________________________________________________________</w:t>
      </w:r>
    </w:p>
    <w:p>
      <w:pPr>
        <w:pStyle w:val="HTML"/>
        <w:rPr/>
      </w:pPr>
      <w:bookmarkStart w:id="174" w:name="o175"/>
      <w:bookmarkEnd w:id="174"/>
      <w:r>
        <w:rPr/>
        <w:t>__________________________________________________________________</w:t>
      </w:r>
    </w:p>
    <w:p>
      <w:pPr>
        <w:pStyle w:val="HTML"/>
        <w:rPr/>
      </w:pPr>
      <w:bookmarkStart w:id="175" w:name="o176"/>
      <w:bookmarkEnd w:id="175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</w:t>
      </w:r>
      <w:r>
        <w:rPr/>
        <w:t xml:space="preserve">Голова комісії    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</w:t>
      </w:r>
      <w:r>
        <w:rPr/>
        <w:t xml:space="preserve">Члени комісії     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              </w:t>
      </w:r>
      <w:r>
        <w:rPr/>
        <w:t xml:space="preserve">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              </w:t>
      </w:r>
      <w:r>
        <w:rPr/>
        <w:t xml:space="preserve">____________  ____________________________ </w:t>
        <w:br/>
        <w:t xml:space="preserve">                     (підпис)        (прізвище, ініціали) </w:t>
        <w:br/>
        <w:t xml:space="preserve">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                                 </w:t>
      </w:r>
      <w:r>
        <w:rPr/>
        <w:t xml:space="preserve">Додаток 3 </w:t>
        <w:br/>
        <w:t xml:space="preserve">                                      до Порядку обігу наркотичних </w:t>
        <w:br/>
        <w:t xml:space="preserve">                                      засобів, психотропних </w:t>
        <w:br/>
        <w:t xml:space="preserve">                                      речовин та прекурсорів </w:t>
        <w:br/>
        <w:t xml:space="preserve">                                      у закладах охорони </w:t>
        <w:br/>
        <w:t xml:space="preserve">                                      здоров'я Україн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81" w:name="o182"/>
      <w:bookmarkEnd w:id="181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обліку наркотичних засобів, психотропних речовин </w:t>
        <w:br/>
        <w:t xml:space="preserve">       та прекурсорів в аптечних закладах охорони здоров'я </w:t>
        <w:br/>
        <w:t xml:space="preserve">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/>
        <w:t xml:space="preserve">Назва наркотичного   засобу,   психотропної    речовини    та </w:t>
        <w:br/>
        <w:t>прекурсора (лікарського засобу) __________________________________</w:t>
      </w:r>
    </w:p>
    <w:p>
      <w:pPr>
        <w:pStyle w:val="HTML"/>
        <w:rPr/>
      </w:pPr>
      <w:bookmarkStart w:id="183" w:name="o184"/>
      <w:bookmarkEnd w:id="183"/>
      <w:r>
        <w:rPr/>
        <w:t>__________________________________________________________________</w:t>
      </w:r>
    </w:p>
    <w:p>
      <w:pPr>
        <w:pStyle w:val="HTML"/>
        <w:rPr/>
      </w:pPr>
      <w:bookmarkStart w:id="184" w:name="o185"/>
      <w:bookmarkEnd w:id="184"/>
      <w:r>
        <w:rPr/>
        <w:t xml:space="preserve">__________________________________________________________________ </w:t>
        <w:br/>
        <w:t xml:space="preserve">           (повна назва, доза, процент, одиниця виміру) </w:t>
        <w:br/>
      </w:r>
    </w:p>
    <w:p>
      <w:pPr>
        <w:pStyle w:val="HTML"/>
        <w:rPr/>
      </w:pPr>
      <w:bookmarkStart w:id="185" w:name="o186"/>
      <w:bookmarkEnd w:id="185"/>
      <w:r>
        <w:rPr/>
        <w:t>--------------------------------------------------------------------------------------------------------</w:t>
      </w:r>
    </w:p>
    <w:p>
      <w:pPr>
        <w:pStyle w:val="HTML"/>
        <w:rPr/>
      </w:pPr>
      <w:bookmarkStart w:id="186" w:name="o187"/>
      <w:bookmarkEnd w:id="186"/>
      <w:r>
        <w:rPr/>
        <w:t>| Рік, |Залишок|      Надходження      | Усього |Види|                     Витрати                     |</w:t>
      </w:r>
    </w:p>
    <w:p>
      <w:pPr>
        <w:pStyle w:val="HTML"/>
        <w:rPr/>
      </w:pPr>
      <w:bookmarkStart w:id="187" w:name="o188"/>
      <w:bookmarkEnd w:id="187"/>
      <w:r>
        <w:rPr/>
        <w:t>|місяць|  на   |-----------------------|   за   |ви- |-------------------------------------------------|</w:t>
      </w:r>
    </w:p>
    <w:p>
      <w:pPr>
        <w:pStyle w:val="HTML"/>
        <w:rPr/>
      </w:pPr>
      <w:bookmarkStart w:id="188" w:name="o189"/>
      <w:bookmarkEnd w:id="188"/>
      <w:r>
        <w:rPr/>
        <w:t>|      |перше  |номер|кіль-|номер|кіль-| місяць |дачі|1|2 |3 |4 |5 |6 |7 |8 |9 |10|витрати|усього|Зали-|</w:t>
      </w:r>
    </w:p>
    <w:p>
      <w:pPr>
        <w:pStyle w:val="HTML"/>
        <w:rPr/>
      </w:pPr>
      <w:bookmarkStart w:id="189" w:name="o190"/>
      <w:bookmarkEnd w:id="189"/>
      <w:r>
        <w:rPr/>
        <w:t>|      |число  |доку-|кість|доку-|кість|(залишок|    | |  |  |  |  |  |  |  |  |і |  за   |  за  |шок  |</w:t>
      </w:r>
    </w:p>
    <w:p>
      <w:pPr>
        <w:pStyle w:val="HTML"/>
        <w:rPr/>
      </w:pPr>
      <w:bookmarkStart w:id="190" w:name="o191"/>
      <w:bookmarkEnd w:id="190"/>
      <w:r>
        <w:rPr/>
        <w:t>|      |місяця |мента|     |мента|     |   +    |    | |  |  |  |  |  |  |  |  |т.|місяць |місяць|за   |</w:t>
      </w:r>
    </w:p>
    <w:p>
      <w:pPr>
        <w:pStyle w:val="HTML"/>
        <w:rPr/>
      </w:pPr>
      <w:bookmarkStart w:id="191" w:name="o192"/>
      <w:bookmarkEnd w:id="191"/>
      <w:r>
        <w:rPr/>
        <w:t>|      |       |  і  |     |  і  |     | надхо- |    | |  |  |  |  |  |  |  |  |д.|  по   |витрат|кни- |</w:t>
      </w:r>
    </w:p>
    <w:p>
      <w:pPr>
        <w:pStyle w:val="HTML"/>
        <w:rPr/>
      </w:pPr>
      <w:bookmarkStart w:id="192" w:name="o193"/>
      <w:bookmarkEnd w:id="192"/>
      <w:r>
        <w:rPr/>
        <w:t>|      |       |дата |     |дата |     |дження) |    | |  |  |  |  |  |  |  |  |  |кожному|  за  |гою  |</w:t>
      </w:r>
    </w:p>
    <w:p>
      <w:pPr>
        <w:pStyle w:val="HTML"/>
        <w:rPr/>
      </w:pPr>
      <w:bookmarkStart w:id="193" w:name="o194"/>
      <w:bookmarkEnd w:id="193"/>
      <w:r>
        <w:rPr/>
        <w:t>|      |       |     |     |     |     |        |    | |  |  |  |  |  |  |  |  |  |  виду |всіма |     |</w:t>
      </w:r>
    </w:p>
    <w:p>
      <w:pPr>
        <w:pStyle w:val="HTML"/>
        <w:rPr/>
      </w:pPr>
      <w:bookmarkStart w:id="194" w:name="o195"/>
      <w:bookmarkEnd w:id="194"/>
      <w:r>
        <w:rPr/>
        <w:t>|      |       |     |     |     |     |        |    | |  |  |  |  |  |  |  |  |  |окремо |видами|     |</w:t>
      </w:r>
    </w:p>
    <w:p>
      <w:pPr>
        <w:pStyle w:val="HTML"/>
        <w:rPr/>
      </w:pPr>
      <w:bookmarkStart w:id="195" w:name="o196"/>
      <w:bookmarkEnd w:id="195"/>
      <w:r>
        <w:rPr/>
        <w:t>|      |       |     |     |     |     |        |    | |  |  |  |  |  |  |  |  |  |       |видачі|     |</w:t>
      </w:r>
    </w:p>
    <w:p>
      <w:pPr>
        <w:pStyle w:val="HTML"/>
        <w:rPr/>
      </w:pPr>
      <w:bookmarkStart w:id="196" w:name="o197"/>
      <w:bookmarkEnd w:id="196"/>
      <w:r>
        <w:rPr/>
        <w:t>|------+-------+-----+-----+-----+-----+--------+----+-+--+--+--+--+--+--+--+--+--+-------+------+-----|</w:t>
      </w:r>
    </w:p>
    <w:p>
      <w:pPr>
        <w:pStyle w:val="HTML"/>
        <w:rPr/>
      </w:pPr>
      <w:bookmarkStart w:id="197" w:name="o198"/>
      <w:bookmarkEnd w:id="197"/>
      <w:r>
        <w:rPr/>
        <w:t>|  1   |   2   |  3  |  4  |  5  |  6  |    7   |  8 |9|10|11|12|13|14|15|16|17|18|  19   |  20  |  21 |</w:t>
      </w:r>
    </w:p>
    <w:p>
      <w:pPr>
        <w:pStyle w:val="HTML"/>
        <w:rPr/>
      </w:pPr>
      <w:bookmarkStart w:id="198" w:name="o199"/>
      <w:bookmarkEnd w:id="198"/>
      <w:r>
        <w:rPr/>
        <w:t>|------+-------+-----+-----+-----+-----+--------+----+-+--+--+--+--+--+--+--+--+--+-------+------+-----|</w:t>
      </w:r>
    </w:p>
    <w:p>
      <w:pPr>
        <w:pStyle w:val="HTML"/>
        <w:rPr/>
      </w:pPr>
      <w:bookmarkStart w:id="199" w:name="o200"/>
      <w:bookmarkEnd w:id="199"/>
      <w:r>
        <w:rPr/>
        <w:t>|      |       |     |     |     |     |        |    | |  |  |  |  |  |  |  |  |  |       |      |     |</w:t>
      </w:r>
    </w:p>
    <w:p>
      <w:pPr>
        <w:pStyle w:val="HTML"/>
        <w:rPr/>
      </w:pPr>
      <w:bookmarkStart w:id="200" w:name="o201"/>
      <w:bookmarkEnd w:id="200"/>
      <w:r>
        <w:rPr/>
        <w:t>|------+-------+-----+-----+-----+-----+--------+----+-+--+--+--+--+--+--+--+--+--+-------+------+-----|</w:t>
      </w:r>
    </w:p>
    <w:p>
      <w:pPr>
        <w:pStyle w:val="HTML"/>
        <w:rPr/>
      </w:pPr>
      <w:bookmarkStart w:id="201" w:name="o202"/>
      <w:bookmarkEnd w:id="201"/>
      <w:r>
        <w:rPr/>
        <w:t>|      |       |     |     |     |     |        |    | |  |  |  |  |  |  |  |  |  |       |      |     |</w:t>
      </w:r>
    </w:p>
    <w:p>
      <w:pPr>
        <w:pStyle w:val="HTML"/>
        <w:rPr/>
      </w:pPr>
      <w:bookmarkStart w:id="202" w:name="o203"/>
      <w:bookmarkEnd w:id="202"/>
      <w:r>
        <w:rPr/>
        <w:t xml:space="preserve">--------------------------------------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                                 </w:t>
      </w:r>
      <w:r>
        <w:rPr/>
        <w:t xml:space="preserve">Додаток 4 </w:t>
        <w:br/>
        <w:t xml:space="preserve">                                      до Порядку обігу наркотичних </w:t>
        <w:br/>
        <w:t xml:space="preserve">                                      засобів, психотропних </w:t>
        <w:br/>
        <w:t xml:space="preserve">                                      речовин та прекурсорів </w:t>
        <w:br/>
        <w:t xml:space="preserve">                                      у закладах охорони </w:t>
        <w:br/>
        <w:t xml:space="preserve">                                      здоров'я Україн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04" w:name="o205"/>
      <w:bookmarkEnd w:id="204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ЛИСТОК ПРИЗНАЧЕНЬ </w:t>
        <w:br/>
        <w:t xml:space="preserve">        лікарями наркотичних засобів психотропних речовин </w:t>
        <w:br/>
        <w:t xml:space="preserve">               та прекурсорів (лікарських засобів) </w:t>
        <w:br/>
        <w:t xml:space="preserve">                    і виконання цих призначень </w:t>
        <w:br/>
        <w:t xml:space="preserve">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>Історія хвороби _____________________________________________</w:t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>Хворий(а) ___________________________________________________</w:t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(прізвище, ім'я та по батькові) </w:t>
        <w:br/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>Хворий(а) прийнятий(а) "___" _________________ ________ року</w:t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>Діагноз _____________________________________________________</w:t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13" w:name="o214"/>
      <w:bookmarkEnd w:id="213"/>
      <w:r>
        <w:rPr/>
        <w:t>------------------------------------------------------------------</w:t>
      </w:r>
    </w:p>
    <w:p>
      <w:pPr>
        <w:pStyle w:val="HTML"/>
        <w:rPr/>
      </w:pPr>
      <w:bookmarkStart w:id="214" w:name="o215"/>
      <w:bookmarkEnd w:id="214"/>
      <w:r>
        <w:rPr/>
        <w:t>|    Дата   |     Назва     |   Підпис   |    Час    |  Підпис   |</w:t>
      </w:r>
    </w:p>
    <w:p>
      <w:pPr>
        <w:pStyle w:val="HTML"/>
        <w:rPr/>
      </w:pPr>
      <w:bookmarkStart w:id="215" w:name="o216"/>
      <w:bookmarkEnd w:id="215"/>
      <w:r>
        <w:rPr/>
        <w:t>|призначення|  призначеного |   лікаря   | введення, |  медичної |</w:t>
      </w:r>
    </w:p>
    <w:p>
      <w:pPr>
        <w:pStyle w:val="HTML"/>
        <w:rPr/>
      </w:pPr>
      <w:bookmarkStart w:id="216" w:name="o217"/>
      <w:bookmarkEnd w:id="216"/>
      <w:r>
        <w:rPr/>
        <w:t>|           |наркотичного чи|(розбірливо)|    доза   |сестри, яка|</w:t>
      </w:r>
    </w:p>
    <w:p>
      <w:pPr>
        <w:pStyle w:val="HTML"/>
        <w:rPr/>
      </w:pPr>
      <w:bookmarkStart w:id="217" w:name="o218"/>
      <w:bookmarkEnd w:id="217"/>
      <w:r>
        <w:rPr/>
        <w:t>|           | психотропного |            |  введення |  виконала |</w:t>
      </w:r>
    </w:p>
    <w:p>
      <w:pPr>
        <w:pStyle w:val="HTML"/>
        <w:rPr/>
      </w:pPr>
      <w:bookmarkStart w:id="218" w:name="o219"/>
      <w:bookmarkEnd w:id="218"/>
      <w:r>
        <w:rPr/>
        <w:t>|           |     засобу    |            |           |призначення|</w:t>
      </w:r>
    </w:p>
    <w:p>
      <w:pPr>
        <w:pStyle w:val="HTML"/>
        <w:rPr/>
      </w:pPr>
      <w:bookmarkStart w:id="219" w:name="o220"/>
      <w:bookmarkEnd w:id="219"/>
      <w:r>
        <w:rPr/>
        <w:t>|-----------+---------------+------------+-----------+-----------|</w:t>
      </w:r>
    </w:p>
    <w:p>
      <w:pPr>
        <w:pStyle w:val="HTML"/>
        <w:rPr/>
      </w:pPr>
      <w:bookmarkStart w:id="220" w:name="o221"/>
      <w:bookmarkEnd w:id="220"/>
      <w:r>
        <w:rPr/>
        <w:t>|      1    |      2        |      3     |     4     |     5     |</w:t>
      </w:r>
    </w:p>
    <w:p>
      <w:pPr>
        <w:pStyle w:val="HTML"/>
        <w:rPr/>
      </w:pPr>
      <w:bookmarkStart w:id="221" w:name="o222"/>
      <w:bookmarkEnd w:id="221"/>
      <w:r>
        <w:rPr/>
        <w:t>|-----------+---------------+------------+-----------+-----------|</w:t>
      </w:r>
    </w:p>
    <w:p>
      <w:pPr>
        <w:pStyle w:val="HTML"/>
        <w:rPr/>
      </w:pPr>
      <w:bookmarkStart w:id="222" w:name="o223"/>
      <w:bookmarkEnd w:id="222"/>
      <w:r>
        <w:rPr/>
        <w:t>|           |               |            |           |           |</w:t>
      </w:r>
    </w:p>
    <w:p>
      <w:pPr>
        <w:pStyle w:val="HTML"/>
        <w:rPr/>
      </w:pPr>
      <w:bookmarkStart w:id="223" w:name="o224"/>
      <w:bookmarkEnd w:id="223"/>
      <w:r>
        <w:rPr/>
        <w:t>|-----------+---------------+------------+-----------+-----------|</w:t>
      </w:r>
    </w:p>
    <w:p>
      <w:pPr>
        <w:pStyle w:val="HTML"/>
        <w:rPr/>
      </w:pPr>
      <w:bookmarkStart w:id="224" w:name="o225"/>
      <w:bookmarkEnd w:id="224"/>
      <w:r>
        <w:rPr/>
        <w:t>|           |               |            |           |           |</w:t>
      </w:r>
    </w:p>
    <w:p>
      <w:pPr>
        <w:pStyle w:val="HTML"/>
        <w:rPr/>
      </w:pPr>
      <w:bookmarkStart w:id="225" w:name="o226"/>
      <w:bookmarkEnd w:id="225"/>
      <w:r>
        <w:rPr/>
        <w:t xml:space="preserve">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                                 </w:t>
      </w:r>
      <w:r>
        <w:rPr/>
        <w:t xml:space="preserve">Додаток 5 </w:t>
        <w:br/>
        <w:t xml:space="preserve">                                      до Порядку обігу наркотичних </w:t>
        <w:br/>
        <w:t xml:space="preserve">                                      засобів, психотропних </w:t>
        <w:br/>
        <w:t xml:space="preserve">                                      речовин та прекурсорів </w:t>
        <w:br/>
        <w:t xml:space="preserve">                                      у закладах охорони </w:t>
        <w:br/>
        <w:t xml:space="preserve">                                      здоров'я Україн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27" w:name="o228"/>
      <w:bookmarkEnd w:id="22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ВИСНОВОК </w:t>
        <w:br/>
        <w:t xml:space="preserve">          про призначення наркотичних лікарських засобів </w:t>
        <w:br/>
        <w:t xml:space="preserve"> </w:t>
        <w:br/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</w:t>
      </w:r>
      <w:r>
        <w:rPr/>
        <w:t>Хворому(ій) _________________________________________________</w:t>
      </w:r>
    </w:p>
    <w:p>
      <w:pPr>
        <w:pStyle w:val="HTML"/>
        <w:rPr/>
      </w:pPr>
      <w:bookmarkStart w:id="229" w:name="o230"/>
      <w:bookmarkEnd w:id="229"/>
      <w:r>
        <w:rPr/>
        <w:t xml:space="preserve">__________________________________________________________________ </w:t>
        <w:br/>
        <w:t xml:space="preserve">                 (прізвище, ім'я та по батькові) </w:t>
        <w:br/>
      </w:r>
    </w:p>
    <w:p>
      <w:pPr>
        <w:pStyle w:val="HTML"/>
        <w:rPr/>
      </w:pPr>
      <w:bookmarkStart w:id="230" w:name="o231"/>
      <w:bookmarkEnd w:id="230"/>
      <w:r>
        <w:rPr/>
        <w:t>встановлено діагноз: _____________________________________________</w:t>
      </w:r>
    </w:p>
    <w:p>
      <w:pPr>
        <w:pStyle w:val="HTML"/>
        <w:rPr/>
      </w:pPr>
      <w:bookmarkStart w:id="231" w:name="o232"/>
      <w:bookmarkEnd w:id="231"/>
      <w:r>
        <w:rPr/>
        <w:t xml:space="preserve">__________________________________________________________________ </w:t>
        <w:br/>
        <w:t xml:space="preserve">на підставі  чого  йому   (їй)   призначено   застосування   таких </w:t>
        <w:br/>
        <w:t xml:space="preserve">наркотичних лікарських засобів: </w:t>
        <w:br/>
        <w:t xml:space="preserve"> 1. ______________________________________________________________ </w:t>
        <w:br/>
        <w:t xml:space="preserve">    (назва наркотичного засобу, доза і кількість ін'єкцій на добу)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</w:t>
      </w:r>
      <w:r>
        <w:rPr/>
        <w:t xml:space="preserve">2. ______________________________________________________________ </w:t>
        <w:br/>
        <w:t xml:space="preserve"> 3. ______________________________________________________________ </w:t>
        <w:br/>
        <w:t xml:space="preserve"> 4. ______________________________________________________________ </w:t>
        <w:br/>
        <w:t xml:space="preserve"> 5. ______________________________________________________________ </w:t>
        <w:br/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</w:rPr>
        <w:t xml:space="preserve">     </w:t>
      </w:r>
      <w:r>
        <w:rPr/>
        <w:t xml:space="preserve">Термін застосування до "___"_____________ ___ року </w:t>
        <w:br/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</w:t>
      </w:r>
      <w:r>
        <w:rPr/>
        <w:t xml:space="preserve">Голова комісії    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</w:t>
      </w:r>
      <w:r>
        <w:rPr/>
        <w:t xml:space="preserve">Члени комісії     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              </w:t>
      </w:r>
      <w:r>
        <w:rPr/>
        <w:t xml:space="preserve">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237" w:name="o238"/>
      <w:bookmarkEnd w:id="237"/>
      <w:r>
        <w:rPr>
          <w:rFonts w:eastAsia="Courier New"/>
        </w:rPr>
        <w:t xml:space="preserve">                   </w:t>
      </w:r>
      <w:r>
        <w:rPr/>
        <w:t xml:space="preserve">____________  ____________________________ </w:t>
        <w:br/>
        <w:t xml:space="preserve">                     (підпис)        (прізвище, ініціали) </w:t>
        <w:br/>
        <w:t xml:space="preserve"> </w:t>
        <w:br/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                                     </w:t>
      </w:r>
      <w:r>
        <w:rPr/>
        <w:t xml:space="preserve">Додаток 6 </w:t>
        <w:br/>
        <w:t xml:space="preserve">                                      до Порядку обігу наркотичних </w:t>
        <w:br/>
        <w:t xml:space="preserve">                                      засобів, психотропних </w:t>
        <w:br/>
        <w:t xml:space="preserve">                                      речовин та прекурсорів </w:t>
        <w:br/>
        <w:t xml:space="preserve">                                      у закладах охорони </w:t>
        <w:br/>
        <w:t xml:space="preserve">                                      здоров'я України </w:t>
        <w:br/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</w:t>
      </w:r>
      <w:r>
        <w:rPr/>
        <w:t xml:space="preserve">____________________________ </w:t>
        <w:br/>
        <w:t xml:space="preserve">        (найменування </w:t>
        <w:br/>
        <w:t xml:space="preserve">  лікувально-профілактичного </w:t>
        <w:br/>
        <w:t xml:space="preserve">  закладу охорони здоров'я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40" w:name="o241"/>
      <w:bookmarkEnd w:id="240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обліку наркотичних засобів, психотропних речовин </w:t>
        <w:br/>
        <w:t xml:space="preserve">             та прекурсорів у відділеннях і кабінетах </w:t>
        <w:br/>
        <w:t xml:space="preserve">       лікувально-профілактичного закладу охорону здоров'я </w:t>
        <w:br/>
        <w:t xml:space="preserve"> </w:t>
        <w:br/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    </w:t>
      </w:r>
      <w:r>
        <w:rPr/>
        <w:t>Найменування відділення (кабінету) __________________________</w:t>
      </w:r>
    </w:p>
    <w:p>
      <w:pPr>
        <w:pStyle w:val="HTML"/>
        <w:rPr/>
      </w:pPr>
      <w:bookmarkStart w:id="242" w:name="o243"/>
      <w:bookmarkEnd w:id="242"/>
      <w:r>
        <w:rPr>
          <w:rFonts w:eastAsia="Courier New"/>
        </w:rPr>
        <w:t xml:space="preserve">     </w:t>
      </w:r>
      <w:r>
        <w:rPr/>
        <w:t xml:space="preserve">Назва наркотичного,   психотропного   лікарського  засобу  та </w:t>
        <w:br/>
        <w:t>прекурсора (лікарського засобу) __________________________________</w:t>
      </w:r>
    </w:p>
    <w:p>
      <w:pPr>
        <w:pStyle w:val="HTML"/>
        <w:rPr/>
      </w:pPr>
      <w:bookmarkStart w:id="243" w:name="o244"/>
      <w:bookmarkEnd w:id="243"/>
      <w:r>
        <w:rPr>
          <w:rFonts w:eastAsia="Courier New"/>
        </w:rPr>
        <w:t xml:space="preserve">     </w:t>
      </w:r>
      <w:r>
        <w:rPr/>
        <w:t xml:space="preserve">Одиниця обліку ______________________________________________ </w:t>
        <w:br/>
      </w:r>
    </w:p>
    <w:p>
      <w:pPr>
        <w:pStyle w:val="HTML"/>
        <w:rPr/>
      </w:pPr>
      <w:bookmarkStart w:id="244" w:name="o245"/>
      <w:bookmarkEnd w:id="244"/>
      <w:r>
        <w:rPr/>
        <w:t>---------------------------------------------------------------------------------------------------------------</w:t>
      </w:r>
    </w:p>
    <w:p>
      <w:pPr>
        <w:pStyle w:val="HTML"/>
        <w:rPr/>
      </w:pPr>
      <w:bookmarkStart w:id="245" w:name="o246"/>
      <w:bookmarkEnd w:id="245"/>
      <w:r>
        <w:rPr/>
        <w:t>|   Отримано    |           Видано            |Залишок|   Підпис   |        Здано        |Здано порожніх ампул|</w:t>
      </w:r>
    </w:p>
    <w:p>
      <w:pPr>
        <w:pStyle w:val="HTML"/>
        <w:rPr/>
      </w:pPr>
      <w:bookmarkStart w:id="246" w:name="o247"/>
      <w:bookmarkEnd w:id="246"/>
      <w:r>
        <w:rPr/>
        <w:t>|               |                             |       |  чергової  |                     |                    |</w:t>
      </w:r>
    </w:p>
    <w:p>
      <w:pPr>
        <w:pStyle w:val="HTML"/>
        <w:rPr/>
      </w:pPr>
      <w:bookmarkStart w:id="247" w:name="o248"/>
      <w:bookmarkEnd w:id="247"/>
      <w:r>
        <w:rPr/>
        <w:t>|               |                             |       |  медичної  |                     |                    |</w:t>
      </w:r>
    </w:p>
    <w:p>
      <w:pPr>
        <w:pStyle w:val="HTML"/>
        <w:rPr/>
      </w:pPr>
      <w:bookmarkStart w:id="248" w:name="o249"/>
      <w:bookmarkEnd w:id="248"/>
      <w:r>
        <w:rPr/>
        <w:t>|               |                             |       |   сестри   |                     |                    |</w:t>
      </w:r>
    </w:p>
    <w:p>
      <w:pPr>
        <w:pStyle w:val="HTML"/>
        <w:rPr/>
      </w:pPr>
      <w:bookmarkStart w:id="249" w:name="o250"/>
      <w:bookmarkEnd w:id="249"/>
      <w:r>
        <w:rPr/>
        <w:t>|---------------+-----------------------------|       |------------+---------------------+--------------------|</w:t>
      </w:r>
    </w:p>
    <w:p>
      <w:pPr>
        <w:pStyle w:val="HTML"/>
        <w:rPr/>
      </w:pPr>
      <w:bookmarkStart w:id="250" w:name="o251"/>
      <w:bookmarkEnd w:id="250"/>
      <w:r>
        <w:rPr/>
        <w:t>|  дата   |кіль-| дата |прізвище| номер |кіль-|       |здав|прийняв|кіль-|підпис| підпис |кіль-|підпис|підпис |</w:t>
      </w:r>
    </w:p>
    <w:p>
      <w:pPr>
        <w:pStyle w:val="HTML"/>
        <w:rPr/>
      </w:pPr>
      <w:bookmarkStart w:id="251" w:name="o252"/>
      <w:bookmarkEnd w:id="251"/>
      <w:r>
        <w:rPr/>
        <w:t>|отримання|кість|видачі|   та   |історії|кість|       |    |       |кість|особи,| особи, |кість|особи,|особи, |</w:t>
      </w:r>
    </w:p>
    <w:p>
      <w:pPr>
        <w:pStyle w:val="HTML"/>
        <w:rPr/>
      </w:pPr>
      <w:bookmarkStart w:id="252" w:name="o253"/>
      <w:bookmarkEnd w:id="252"/>
      <w:r>
        <w:rPr/>
        <w:t>|         |     |      |ініціали|хвороби|     |       |    |       |     |  яка |  яка   |     |  яка |  яка  |</w:t>
      </w:r>
    </w:p>
    <w:p>
      <w:pPr>
        <w:pStyle w:val="HTML"/>
        <w:rPr/>
      </w:pPr>
      <w:bookmarkStart w:id="253" w:name="o254"/>
      <w:bookmarkEnd w:id="253"/>
      <w:r>
        <w:rPr/>
        <w:t>|         |     |      |хворого |       |     |       |    |       |     |здала |прийняла|     |здала |прийня-|</w:t>
      </w:r>
    </w:p>
    <w:p>
      <w:pPr>
        <w:pStyle w:val="HTML"/>
        <w:rPr/>
      </w:pPr>
      <w:bookmarkStart w:id="254" w:name="o255"/>
      <w:bookmarkEnd w:id="254"/>
      <w:r>
        <w:rPr/>
        <w:t>|         |     |      |        |       |     |       |    |       |     |      |        |     |      |  ла   |</w:t>
      </w:r>
    </w:p>
    <w:p>
      <w:pPr>
        <w:pStyle w:val="HTML"/>
        <w:rPr/>
      </w:pPr>
      <w:bookmarkStart w:id="255" w:name="o256"/>
      <w:bookmarkEnd w:id="255"/>
      <w:r>
        <w:rPr/>
        <w:t>|---------+-----+------+--------+-------+-----+-------+----+-------+-----+------+--------+-----+------+-------|</w:t>
      </w:r>
    </w:p>
    <w:p>
      <w:pPr>
        <w:pStyle w:val="HTML"/>
        <w:rPr/>
      </w:pPr>
      <w:bookmarkStart w:id="256" w:name="o257"/>
      <w:bookmarkEnd w:id="256"/>
      <w:r>
        <w:rPr/>
        <w:t>|    1    |  2  |  3   |    4   |   5   |  6  |   7   |  8 |   9   | 10  |  11  |   12   |  13 |  14  |  15   |</w:t>
      </w:r>
    </w:p>
    <w:p>
      <w:pPr>
        <w:pStyle w:val="HTML"/>
        <w:rPr/>
      </w:pPr>
      <w:bookmarkStart w:id="257" w:name="o258"/>
      <w:bookmarkEnd w:id="257"/>
      <w:r>
        <w:rPr/>
        <w:t>|---------+-----+------+--------+-------+-----+-------+----+-------+-----+------+--------+-----+------+-------|</w:t>
      </w:r>
    </w:p>
    <w:p>
      <w:pPr>
        <w:pStyle w:val="HTML"/>
        <w:rPr/>
      </w:pPr>
      <w:bookmarkStart w:id="258" w:name="o259"/>
      <w:bookmarkEnd w:id="258"/>
      <w:r>
        <w:rPr/>
        <w:t>|         |     |      |        |       |     |       |    |       |     |      |        |     |      |       |</w:t>
      </w:r>
    </w:p>
    <w:p>
      <w:pPr>
        <w:pStyle w:val="HTML"/>
        <w:rPr/>
      </w:pPr>
      <w:bookmarkStart w:id="259" w:name="o260"/>
      <w:bookmarkEnd w:id="259"/>
      <w:r>
        <w:rPr/>
        <w:t>|---------+-----+------+--------+-------+-----+-------+----+-------+-----+------+--------+-----+------+-------|</w:t>
      </w:r>
    </w:p>
    <w:p>
      <w:pPr>
        <w:pStyle w:val="HTML"/>
        <w:rPr/>
      </w:pPr>
      <w:bookmarkStart w:id="260" w:name="o261"/>
      <w:bookmarkEnd w:id="260"/>
      <w:r>
        <w:rPr/>
        <w:t>|         |     |      |        |       |     |       |    |       |     |      |        |     |      |       |</w:t>
      </w:r>
    </w:p>
    <w:p>
      <w:pPr>
        <w:pStyle w:val="HTML"/>
        <w:rPr/>
      </w:pPr>
      <w:bookmarkStart w:id="261" w:name="o262"/>
      <w:bookmarkEnd w:id="261"/>
      <w:r>
        <w:rPr/>
        <w:t xml:space="preserve">---------------------------------------------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262" w:name="o263"/>
      <w:bookmarkEnd w:id="262"/>
      <w:r>
        <w:rPr>
          <w:rFonts w:eastAsia="Courier New"/>
        </w:rPr>
        <w:t xml:space="preserve">                                      </w:t>
      </w:r>
      <w:r>
        <w:rPr/>
        <w:t xml:space="preserve">Додаток 7 </w:t>
        <w:br/>
        <w:t xml:space="preserve">                                      до Порядку обігу наркотичних </w:t>
        <w:br/>
        <w:t xml:space="preserve">                                      засобів, психотропних </w:t>
        <w:br/>
        <w:t xml:space="preserve">                                      речовин та прекурсорів </w:t>
        <w:br/>
        <w:t xml:space="preserve">                                      у закладах охорони </w:t>
        <w:br/>
        <w:t xml:space="preserve">                                      здоров'я України </w:t>
        <w:br/>
      </w:r>
    </w:p>
    <w:p>
      <w:pPr>
        <w:pStyle w:val="HTML"/>
        <w:rPr/>
      </w:pPr>
      <w:bookmarkStart w:id="263" w:name="o264"/>
      <w:bookmarkEnd w:id="263"/>
      <w:r>
        <w:rPr>
          <w:rFonts w:eastAsia="Courier New"/>
        </w:rPr>
        <w:t xml:space="preserve"> </w:t>
      </w:r>
      <w:r>
        <w:rPr/>
        <w:t xml:space="preserve">__________________________ </w:t>
        <w:br/>
        <w:t xml:space="preserve">  (найменування відділення </w:t>
        <w:br/>
        <w:t xml:space="preserve"> лікувально-профілактичного </w:t>
        <w:br/>
        <w:t xml:space="preserve"> закладу охорони здоров'я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64" w:name="o265"/>
      <w:bookmarkEnd w:id="264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обліку наркотичних засобів, психотропних речовин </w:t>
        <w:br/>
        <w:t xml:space="preserve">                та прекурсорів на постах відділень </w:t>
        <w:br/>
        <w:t xml:space="preserve">       лікувально-профілактичного закладу охорони здоров'я </w:t>
        <w:br/>
        <w:t xml:space="preserve"> </w:t>
        <w:br/>
      </w:r>
    </w:p>
    <w:p>
      <w:pPr>
        <w:pStyle w:val="HTML"/>
        <w:rPr/>
      </w:pPr>
      <w:bookmarkStart w:id="265" w:name="o266"/>
      <w:bookmarkEnd w:id="265"/>
      <w:r>
        <w:rPr>
          <w:rFonts w:eastAsia="Courier New"/>
        </w:rPr>
        <w:t xml:space="preserve">     </w:t>
      </w:r>
      <w:r>
        <w:rPr/>
        <w:t xml:space="preserve">Назва наркотичного,  психотропного  лікарського   засобу   чи </w:t>
        <w:br/>
        <w:t>прекурсора _______________________________________________________</w:t>
      </w:r>
    </w:p>
    <w:p>
      <w:pPr>
        <w:pStyle w:val="HTML"/>
        <w:rPr/>
      </w:pPr>
      <w:bookmarkStart w:id="266" w:name="o267"/>
      <w:bookmarkEnd w:id="266"/>
      <w:r>
        <w:rPr>
          <w:rFonts w:eastAsia="Courier New"/>
        </w:rPr>
        <w:t xml:space="preserve">     </w:t>
      </w:r>
      <w:r>
        <w:rPr/>
        <w:t xml:space="preserve">Одиниця виміру ______________________________________________ </w:t>
        <w:br/>
      </w:r>
    </w:p>
    <w:p>
      <w:pPr>
        <w:pStyle w:val="HTML"/>
        <w:rPr/>
      </w:pPr>
      <w:bookmarkStart w:id="267" w:name="o268"/>
      <w:bookmarkEnd w:id="267"/>
      <w:r>
        <w:rPr/>
        <w:t>----------------------------------------------------------------------------------------------------------------------</w:t>
      </w:r>
    </w:p>
    <w:p>
      <w:pPr>
        <w:pStyle w:val="HTML"/>
        <w:rPr/>
      </w:pPr>
      <w:bookmarkStart w:id="268" w:name="o269"/>
      <w:bookmarkEnd w:id="268"/>
      <w:r>
        <w:rPr/>
        <w:t>|            Отримано              |                Видано           | Видано на посту відділення |Залишок|  Підпис  |</w:t>
      </w:r>
    </w:p>
    <w:p>
      <w:pPr>
        <w:pStyle w:val="HTML"/>
        <w:rPr/>
      </w:pPr>
      <w:bookmarkStart w:id="269" w:name="o270"/>
      <w:bookmarkEnd w:id="269"/>
      <w:r>
        <w:rPr/>
        <w:t>|----------------------------------+---------------------------------+----------------------------|       |  особи,  |</w:t>
      </w:r>
    </w:p>
    <w:p>
      <w:pPr>
        <w:pStyle w:val="HTML"/>
        <w:rPr/>
      </w:pPr>
      <w:bookmarkStart w:id="270" w:name="o271"/>
      <w:bookmarkEnd w:id="270"/>
      <w:r>
        <w:rPr/>
        <w:t>|  дата   |  номер  | звідки |кіль-| дата |прізвище|   номер   |кіль-| дата |кількість| прізвища, |       |відпові-  |</w:t>
      </w:r>
    </w:p>
    <w:p>
      <w:pPr>
        <w:pStyle w:val="HTML"/>
        <w:rPr/>
      </w:pPr>
      <w:bookmarkStart w:id="271" w:name="o272"/>
      <w:bookmarkEnd w:id="271"/>
      <w:r>
        <w:rPr/>
        <w:t>|отримання|  і дата |отримано|кість|видачі|   та   |  історії  |кість|видачі|         |  ініціали |       |дальної за|</w:t>
      </w:r>
    </w:p>
    <w:p>
      <w:pPr>
        <w:pStyle w:val="HTML"/>
        <w:rPr/>
      </w:pPr>
      <w:bookmarkStart w:id="272" w:name="o273"/>
      <w:bookmarkEnd w:id="272"/>
      <w:r>
        <w:rPr/>
        <w:t>|         |документа|        |     |      |ініціали|  хвороби  |     |      |         |та підписи |       |зберігання|</w:t>
      </w:r>
    </w:p>
    <w:p>
      <w:pPr>
        <w:pStyle w:val="HTML"/>
        <w:rPr/>
      </w:pPr>
      <w:bookmarkStart w:id="273" w:name="o274"/>
      <w:bookmarkEnd w:id="273"/>
      <w:r>
        <w:rPr/>
        <w:t>|         |         |        |     |      | хворих |(амбулатор-|     |      |         | осіб, які |       |і видачу  |</w:t>
      </w:r>
    </w:p>
    <w:p>
      <w:pPr>
        <w:pStyle w:val="HTML"/>
        <w:rPr/>
      </w:pPr>
      <w:bookmarkStart w:id="274" w:name="o275"/>
      <w:bookmarkEnd w:id="274"/>
      <w:r>
        <w:rPr/>
        <w:t>|         |         |        |     |      |        |ної картки)|     |      |         |  отримали |       |          |</w:t>
      </w:r>
    </w:p>
    <w:p>
      <w:pPr>
        <w:pStyle w:val="HTML"/>
        <w:rPr/>
      </w:pPr>
      <w:bookmarkStart w:id="275" w:name="o276"/>
      <w:bookmarkEnd w:id="275"/>
      <w:r>
        <w:rPr/>
        <w:t>|         |         |        |     |      |        |           |     |      |         |наркотичні |       |          |</w:t>
      </w:r>
    </w:p>
    <w:p>
      <w:pPr>
        <w:pStyle w:val="HTML"/>
        <w:rPr/>
      </w:pPr>
      <w:bookmarkStart w:id="276" w:name="o277"/>
      <w:bookmarkEnd w:id="276"/>
      <w:r>
        <w:rPr/>
        <w:t>|         |         |        |     |      |        |           |     |      |         |  засоби,  |       |          |</w:t>
      </w:r>
    </w:p>
    <w:p>
      <w:pPr>
        <w:pStyle w:val="HTML"/>
        <w:rPr/>
      </w:pPr>
      <w:bookmarkStart w:id="277" w:name="o278"/>
      <w:bookmarkEnd w:id="277"/>
      <w:r>
        <w:rPr/>
        <w:t>|         |         |        |     |      |        |           |     |      |         |психотропні|       |          |</w:t>
      </w:r>
    </w:p>
    <w:p>
      <w:pPr>
        <w:pStyle w:val="HTML"/>
        <w:rPr/>
      </w:pPr>
      <w:bookmarkStart w:id="278" w:name="o279"/>
      <w:bookmarkEnd w:id="278"/>
      <w:r>
        <w:rPr/>
        <w:t>|         |         |        |     |      |        |           |     |      |         |речовини та|       |          |</w:t>
      </w:r>
    </w:p>
    <w:p>
      <w:pPr>
        <w:pStyle w:val="HTML"/>
        <w:rPr/>
      </w:pPr>
      <w:bookmarkStart w:id="279" w:name="o280"/>
      <w:bookmarkEnd w:id="279"/>
      <w:r>
        <w:rPr/>
        <w:t>|         |         |        |     |      |        |           |     |      |         |прекурсори |       |          |</w:t>
      </w:r>
    </w:p>
    <w:p>
      <w:pPr>
        <w:pStyle w:val="HTML"/>
        <w:rPr/>
      </w:pPr>
      <w:bookmarkStart w:id="280" w:name="o281"/>
      <w:bookmarkEnd w:id="280"/>
      <w:r>
        <w:rPr/>
        <w:t>|         |         |        |     |      |        |           |     |      |         |(лікарські |       |          |</w:t>
      </w:r>
    </w:p>
    <w:p>
      <w:pPr>
        <w:pStyle w:val="HTML"/>
        <w:rPr/>
      </w:pPr>
      <w:bookmarkStart w:id="281" w:name="o282"/>
      <w:bookmarkEnd w:id="281"/>
      <w:r>
        <w:rPr/>
        <w:t>|         |         |        |     |      |        |           |     |      |         |  засоби)  |       |          |</w:t>
      </w:r>
    </w:p>
    <w:p>
      <w:pPr>
        <w:pStyle w:val="HTML"/>
        <w:rPr/>
      </w:pPr>
      <w:bookmarkStart w:id="282" w:name="o283"/>
      <w:bookmarkEnd w:id="282"/>
      <w:r>
        <w:rPr/>
        <w:t>|---------+---------+--------+-----+------+--------+-----------+-----+------+---------+-----------+-------+----------|</w:t>
      </w:r>
    </w:p>
    <w:p>
      <w:pPr>
        <w:pStyle w:val="HTML"/>
        <w:rPr/>
      </w:pPr>
      <w:bookmarkStart w:id="283" w:name="o284"/>
      <w:bookmarkEnd w:id="283"/>
      <w:r>
        <w:rPr/>
        <w:t>|    1    |    2    |    3   |  4  |  5   |    6   |     7     |  8  |  9   |    10   |    11     |  12   |    13    |</w:t>
      </w:r>
    </w:p>
    <w:p>
      <w:pPr>
        <w:pStyle w:val="HTML"/>
        <w:rPr/>
      </w:pPr>
      <w:bookmarkStart w:id="284" w:name="o285"/>
      <w:bookmarkEnd w:id="284"/>
      <w:r>
        <w:rPr/>
        <w:t>|---------+---------+--------+-----+------+--------+-----------+-----+------+---------+-----------+-------+----------|</w:t>
      </w:r>
    </w:p>
    <w:p>
      <w:pPr>
        <w:pStyle w:val="HTML"/>
        <w:rPr/>
      </w:pPr>
      <w:bookmarkStart w:id="285" w:name="o286"/>
      <w:bookmarkEnd w:id="285"/>
      <w:r>
        <w:rPr/>
        <w:t>|         |         |        |     |      |        |           |     |      |         |           |       |          |</w:t>
      </w:r>
    </w:p>
    <w:p>
      <w:pPr>
        <w:pStyle w:val="HTML"/>
        <w:rPr/>
      </w:pPr>
      <w:bookmarkStart w:id="286" w:name="o287"/>
      <w:bookmarkEnd w:id="286"/>
      <w:r>
        <w:rPr/>
        <w:t>|---------+---------+--------+-----+------+--------+-----------+-----+------+---------+-----------+-------+----------|</w:t>
      </w:r>
    </w:p>
    <w:p>
      <w:pPr>
        <w:pStyle w:val="HTML"/>
        <w:rPr/>
      </w:pPr>
      <w:bookmarkStart w:id="287" w:name="o288"/>
      <w:bookmarkEnd w:id="287"/>
      <w:r>
        <w:rPr/>
        <w:t>|         |         |        |     |      |        |           |     |      |         |           |       |          |</w:t>
      </w:r>
    </w:p>
    <w:p>
      <w:pPr>
        <w:pStyle w:val="HTML"/>
        <w:rPr/>
      </w:pPr>
      <w:bookmarkStart w:id="288" w:name="o289"/>
      <w:bookmarkEnd w:id="288"/>
      <w:r>
        <w:rPr/>
        <w:t xml:space="preserve">----------------------------------------------------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289" w:name="o290"/>
      <w:bookmarkEnd w:id="289"/>
      <w:r>
        <w:rPr>
          <w:rFonts w:eastAsia="Courier New"/>
        </w:rPr>
        <w:t xml:space="preserve">                                      </w:t>
      </w:r>
      <w:r>
        <w:rPr/>
        <w:t xml:space="preserve">Додаток 8 </w:t>
        <w:br/>
        <w:t xml:space="preserve">                                      до Порядку обігу наркотичних </w:t>
        <w:br/>
        <w:t xml:space="preserve">                                      засобів, психотропних </w:t>
        <w:br/>
        <w:t xml:space="preserve">                                      речовин та прекурсорів </w:t>
        <w:br/>
        <w:t xml:space="preserve">                                      у закладах охорони </w:t>
        <w:br/>
        <w:t xml:space="preserve">                                      здоров'я Україн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90" w:name="o291"/>
      <w:bookmarkEnd w:id="290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СПЕЦІАЛЬНИЙ РЕЦЕПТУРНИЙ БЛАНК </w:t>
        <w:br/>
        <w:t xml:space="preserve">              форми N 3 для виписування наркотичних </w:t>
        <w:br/>
        <w:t xml:space="preserve">                та психотропних лікарських засобів </w:t>
        <w:br/>
        <w:t xml:space="preserve"> </w:t>
        <w:br/>
      </w:r>
    </w:p>
    <w:p>
      <w:pPr>
        <w:pStyle w:val="HTML"/>
        <w:rPr/>
      </w:pPr>
      <w:bookmarkStart w:id="291" w:name="o292"/>
      <w:bookmarkEnd w:id="291"/>
      <w:r>
        <w:rPr>
          <w:rFonts w:eastAsia="Courier New"/>
        </w:rPr>
        <w:t xml:space="preserve"> </w:t>
      </w:r>
      <w:r>
        <w:rPr/>
        <w:t xml:space="preserve">Ідентифікаційний код згідно          Код згідно з ДКУД __________ </w:t>
        <w:br/>
        <w:t xml:space="preserve"> з ЄДРПОУ __________________ </w:t>
        <w:br/>
      </w:r>
    </w:p>
    <w:p>
      <w:pPr>
        <w:pStyle w:val="HTML"/>
        <w:rPr/>
      </w:pPr>
      <w:bookmarkStart w:id="292" w:name="o293"/>
      <w:bookmarkEnd w:id="292"/>
      <w:r>
        <w:rPr>
          <w:rFonts w:eastAsia="Courier New"/>
        </w:rPr>
        <w:t xml:space="preserve"> </w:t>
      </w:r>
      <w:r>
        <w:rPr/>
        <w:t xml:space="preserve">___________________________          Медична документація ф-3 </w:t>
        <w:br/>
        <w:t xml:space="preserve">      (назва закладу) </w:t>
        <w:br/>
        <w:t xml:space="preserve">      (штамп закладу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93" w:name="o294"/>
      <w:bookmarkEnd w:id="293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РЕЦЕПТ </w:t>
        <w:br/>
        <w:t xml:space="preserve">              на право одержання лікарського засобу, </w:t>
        <w:br/>
        <w:t xml:space="preserve">          що містить наркотичну чи психотропну речовину </w:t>
        <w:br/>
        <w:t xml:space="preserve">                    (документ суворого обліку) </w:t>
        <w:br/>
        <w:t xml:space="preserve"> </w:t>
        <w:br/>
      </w:r>
    </w:p>
    <w:p>
      <w:pPr>
        <w:pStyle w:val="HTML"/>
        <w:rPr/>
      </w:pPr>
      <w:bookmarkStart w:id="294" w:name="o295"/>
      <w:bookmarkEnd w:id="294"/>
      <w:r>
        <w:rPr>
          <w:rFonts w:eastAsia="Courier New"/>
        </w:rPr>
        <w:t xml:space="preserve">     </w:t>
      </w:r>
      <w:r>
        <w:rPr/>
        <w:t xml:space="preserve">Серія _____________ N _______ "___" ______________ _____ року </w:t>
        <w:br/>
      </w:r>
    </w:p>
    <w:p>
      <w:pPr>
        <w:pStyle w:val="HTML"/>
        <w:rPr/>
      </w:pPr>
      <w:bookmarkStart w:id="295" w:name="o296"/>
      <w:bookmarkEnd w:id="295"/>
      <w:r>
        <w:rPr>
          <w:rFonts w:eastAsia="Courier New"/>
        </w:rPr>
        <w:t xml:space="preserve">     </w:t>
      </w:r>
      <w:r>
        <w:rPr/>
        <w:t>Прізвище та ініціали, вік хворого</w:t>
      </w:r>
    </w:p>
    <w:p>
      <w:pPr>
        <w:pStyle w:val="HTML"/>
        <w:rPr/>
      </w:pPr>
      <w:bookmarkStart w:id="296" w:name="o297"/>
      <w:bookmarkEnd w:id="296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97" w:name="o298"/>
      <w:bookmarkEnd w:id="297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Адреса хворого та номер медичної картки амбулаторного хворого</w:t>
      </w:r>
    </w:p>
    <w:p>
      <w:pPr>
        <w:pStyle w:val="HTML"/>
        <w:rPr/>
      </w:pPr>
      <w:bookmarkStart w:id="298" w:name="o299"/>
      <w:bookmarkEnd w:id="298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99" w:name="o300"/>
      <w:bookmarkEnd w:id="299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Історія хвороби (амбулаторна картка) N ______________________</w:t>
      </w:r>
    </w:p>
    <w:p>
      <w:pPr>
        <w:pStyle w:val="HTML"/>
        <w:rPr/>
      </w:pPr>
      <w:bookmarkStart w:id="300" w:name="o301"/>
      <w:bookmarkEnd w:id="300"/>
      <w:r>
        <w:rPr>
          <w:rFonts w:eastAsia="Courier New"/>
        </w:rPr>
        <w:t xml:space="preserve">     </w:t>
      </w:r>
      <w:r>
        <w:rPr/>
        <w:t>Прізвище та ініціали лікаря</w:t>
      </w:r>
    </w:p>
    <w:p>
      <w:pPr>
        <w:pStyle w:val="HTML"/>
        <w:rPr/>
      </w:pPr>
      <w:bookmarkStart w:id="301" w:name="o302"/>
      <w:bookmarkEnd w:id="301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302" w:name="o303"/>
      <w:bookmarkEnd w:id="302"/>
      <w:r>
        <w:rPr/>
        <w:t>------------------------------------------------------------------</w:t>
      </w:r>
    </w:p>
    <w:p>
      <w:pPr>
        <w:pStyle w:val="HTML"/>
        <w:rPr/>
      </w:pPr>
      <w:bookmarkStart w:id="303" w:name="o304"/>
      <w:bookmarkEnd w:id="303"/>
      <w:r>
        <w:rPr/>
        <w:t>|Rp:                              |                              |</w:t>
      </w:r>
    </w:p>
    <w:p>
      <w:pPr>
        <w:pStyle w:val="HTML"/>
        <w:rPr/>
      </w:pPr>
      <w:bookmarkStart w:id="304" w:name="o305"/>
      <w:bookmarkEnd w:id="304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305" w:name="o306"/>
      <w:bookmarkEnd w:id="305"/>
      <w:r>
        <w:rPr>
          <w:rFonts w:eastAsia="Courier New"/>
        </w:rPr>
        <w:t xml:space="preserve"> </w:t>
      </w:r>
      <w:r>
        <w:rPr/>
        <w:t xml:space="preserve">Підпис і особиста                             Печатка </w:t>
        <w:br/>
        <w:t xml:space="preserve"> печатка лікаря                              лікувального </w:t>
        <w:br/>
        <w:t xml:space="preserve"> (розбірливо)                                  закладу </w:t>
        <w:br/>
      </w:r>
    </w:p>
    <w:p>
      <w:pPr>
        <w:pStyle w:val="HTML"/>
        <w:rPr/>
      </w:pPr>
      <w:bookmarkStart w:id="306" w:name="o307"/>
      <w:bookmarkEnd w:id="306"/>
      <w:r>
        <w:rPr>
          <w:rFonts w:eastAsia="Courier New"/>
        </w:rPr>
        <w:t xml:space="preserve">           </w:t>
      </w:r>
      <w:r>
        <w:rPr/>
        <w:t xml:space="preserve">Рецепт дійсний до повного його використання </w:t>
        <w:br/>
        <w:t xml:space="preserve">                   Рецепт залишається в аптеці </w:t>
        <w:br/>
      </w:r>
    </w:p>
    <w:p>
      <w:pPr>
        <w:pStyle w:val="HTML"/>
        <w:rPr/>
      </w:pPr>
      <w:bookmarkStart w:id="307" w:name="o308"/>
      <w:bookmarkEnd w:id="307"/>
      <w:r>
        <w:rPr/>
        <w:t xml:space="preserve">_______________ </w:t>
        <w:br/>
        <w:t xml:space="preserve">     * Бланк  форми N 3 виготовляється за розміром 75 мм х 120 мм, </w:t>
        <w:br/>
        <w:t xml:space="preserve">має відповідні ступені захисту. Серія та номер бланка зазначаються </w:t>
        <w:br/>
        <w:t xml:space="preserve">друкарським способом. </w:t>
        <w:br/>
      </w:r>
    </w:p>
    <w:p>
      <w:pPr>
        <w:pStyle w:val="HTML"/>
        <w:rPr/>
      </w:pPr>
      <w:bookmarkStart w:id="308" w:name="o309"/>
      <w:bookmarkEnd w:id="308"/>
      <w:r>
        <w:rPr>
          <w:i/>
          <w:iCs/>
        </w:rPr>
        <w:t xml:space="preserve">{  Додаток  8  із змінами, внесеними згідно з Наказом Міністерства </w:t>
        <w:br/>
        <w:t xml:space="preserve">охорони здоров'я N 203 ( </w:t>
      </w:r>
      <w:hyperlink r:id="rId29" w:tgtFrame="_blank">
        <w:r>
          <w:rPr>
            <w:rStyle w:val="InternetLink"/>
            <w:i/>
            <w:iCs/>
          </w:rPr>
          <w:t>z0525-13</w:t>
        </w:r>
      </w:hyperlink>
      <w:r>
        <w:rPr>
          <w:i/>
          <w:iCs/>
        </w:rPr>
        <w:t xml:space="preserve"> ) від 15.03.2013 } </w:t>
        <w:br/>
        <w:t xml:space="preserve"> </w:t>
        <w:br/>
      </w:r>
    </w:p>
    <w:p>
      <w:pPr>
        <w:pStyle w:val="HTML"/>
        <w:rPr/>
      </w:pPr>
      <w:bookmarkStart w:id="309" w:name="o310"/>
      <w:bookmarkEnd w:id="309"/>
      <w:r>
        <w:rPr>
          <w:rFonts w:eastAsia="Courier New"/>
        </w:rPr>
        <w:t xml:space="preserve">                                      </w:t>
      </w:r>
      <w:r>
        <w:rPr/>
        <w:t xml:space="preserve">Додаток 9 </w:t>
        <w:br/>
        <w:t xml:space="preserve">                                      до Порядку обігу наркотичних </w:t>
        <w:br/>
        <w:t xml:space="preserve">                                      засобів, психотропних </w:t>
        <w:br/>
        <w:t xml:space="preserve">                                      речовин та прекурсорів </w:t>
        <w:br/>
        <w:t xml:space="preserve">                                      у закладах охорони </w:t>
        <w:br/>
        <w:t xml:space="preserve">                                      здоров'я України </w:t>
        <w:br/>
        <w:t xml:space="preserve"> </w:t>
        <w:br/>
      </w:r>
    </w:p>
    <w:p>
      <w:pPr>
        <w:pStyle w:val="HTML"/>
        <w:rPr/>
      </w:pPr>
      <w:bookmarkStart w:id="310" w:name="o311"/>
      <w:bookmarkEnd w:id="310"/>
      <w:r>
        <w:rPr>
          <w:rFonts w:eastAsia="Courier New"/>
        </w:rPr>
        <w:t xml:space="preserve">                               </w:t>
      </w:r>
      <w:r>
        <w:rPr/>
        <w:t xml:space="preserve">АКТ </w:t>
        <w:br/>
        <w:t xml:space="preserve">             знищення спеціальних рецептурних бланків </w:t>
        <w:br/>
        <w:t xml:space="preserve">           форми N 3 (ф-3) для виписування наркотичних </w:t>
        <w:br/>
        <w:t xml:space="preserve">                та психотропних лікарських засобів </w:t>
        <w:br/>
        <w:t xml:space="preserve">                    за ______________________ </w:t>
        <w:br/>
        <w:t xml:space="preserve">                          (вказати період) </w:t>
        <w:br/>
        <w:t xml:space="preserve"> </w:t>
        <w:br/>
      </w:r>
    </w:p>
    <w:p>
      <w:pPr>
        <w:pStyle w:val="HTML"/>
        <w:rPr/>
      </w:pPr>
      <w:bookmarkStart w:id="311" w:name="o312"/>
      <w:bookmarkEnd w:id="311"/>
      <w:r>
        <w:rPr>
          <w:rFonts w:eastAsia="Courier New"/>
        </w:rPr>
        <w:t xml:space="preserve">     </w:t>
      </w:r>
      <w:r>
        <w:rPr/>
        <w:t xml:space="preserve">Комісія по знищенню спеціальних  журналів  (книг)  обліку  та </w:t>
        <w:br/>
        <w:t>спеціальних рецептурних бланків форми N 3 (ф-3) у складі</w:t>
      </w:r>
    </w:p>
    <w:p>
      <w:pPr>
        <w:pStyle w:val="HTML"/>
        <w:rPr/>
      </w:pPr>
      <w:bookmarkStart w:id="312" w:name="o313"/>
      <w:bookmarkEnd w:id="312"/>
      <w:r>
        <w:rPr/>
        <w:t>__________________________________________________________________</w:t>
      </w:r>
    </w:p>
    <w:p>
      <w:pPr>
        <w:pStyle w:val="HTML"/>
        <w:rPr/>
      </w:pPr>
      <w:bookmarkStart w:id="313" w:name="o314"/>
      <w:bookmarkEnd w:id="313"/>
      <w:r>
        <w:rPr/>
        <w:t xml:space="preserve">__________________________________________________________________ </w:t>
        <w:br/>
        <w:t xml:space="preserve">        (посада, прізвище, ініціали кожного члена комісії, </w:t>
        <w:br/>
        <w:t xml:space="preserve">                      у т.ч. голови комісії) </w:t>
        <w:br/>
      </w:r>
    </w:p>
    <w:p>
      <w:pPr>
        <w:pStyle w:val="HTML"/>
        <w:rPr/>
      </w:pPr>
      <w:bookmarkStart w:id="314" w:name="o315"/>
      <w:bookmarkEnd w:id="314"/>
      <w:r>
        <w:rPr/>
        <w:t>__________________________________________________________________</w:t>
      </w:r>
    </w:p>
    <w:p>
      <w:pPr>
        <w:pStyle w:val="HTML"/>
        <w:rPr/>
      </w:pPr>
      <w:bookmarkStart w:id="315" w:name="o316"/>
      <w:bookmarkEnd w:id="315"/>
      <w:r>
        <w:rPr/>
        <w:t xml:space="preserve">__________________________________________________________________ </w:t>
        <w:br/>
        <w:t xml:space="preserve">провела "__"   ________   ____  року  знищення  шляхом  спалювання </w:t>
        <w:br/>
        <w:t xml:space="preserve">спеціальних рецептурних бланків форми N 3 (ф-3),  що були виписані </w:t>
        <w:br/>
        <w:t xml:space="preserve">з  порушенням  затверджених  правил,  а  також повернені аптечними </w:t>
        <w:br/>
        <w:t xml:space="preserve">закладами охорони здоров'я як  неправильно  виписані  рецепти  для </w:t>
        <w:br/>
        <w:t xml:space="preserve">заміни на  новий  рецепт  за  період  з "__" __________ _____ року </w:t>
        <w:br/>
        <w:t xml:space="preserve">по "__" _________ ____ року в кількості _____________________ штук </w:t>
        <w:br/>
        <w:t xml:space="preserve">                                              (словами) </w:t>
        <w:br/>
      </w:r>
    </w:p>
    <w:p>
      <w:pPr>
        <w:pStyle w:val="HTML"/>
        <w:rPr/>
      </w:pPr>
      <w:bookmarkStart w:id="316" w:name="o317"/>
      <w:bookmarkEnd w:id="316"/>
      <w:r>
        <w:rPr/>
        <w:t xml:space="preserve">відповідно до реєстрів, що додаються до акта. </w:t>
        <w:br/>
      </w:r>
    </w:p>
    <w:p>
      <w:pPr>
        <w:pStyle w:val="HTML"/>
        <w:rPr/>
      </w:pPr>
      <w:bookmarkStart w:id="317" w:name="o318"/>
      <w:bookmarkEnd w:id="317"/>
      <w:r>
        <w:rPr>
          <w:rFonts w:eastAsia="Courier New"/>
        </w:rPr>
        <w:t xml:space="preserve"> </w:t>
      </w:r>
      <w:r>
        <w:rPr/>
        <w:t xml:space="preserve">Голова комісії    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318" w:name="o319"/>
      <w:bookmarkEnd w:id="318"/>
      <w:r>
        <w:rPr>
          <w:rFonts w:eastAsia="Courier New"/>
        </w:rPr>
        <w:t xml:space="preserve"> </w:t>
      </w:r>
      <w:r>
        <w:rPr/>
        <w:t xml:space="preserve">Члени комісії     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319" w:name="o320"/>
      <w:bookmarkEnd w:id="319"/>
      <w:r>
        <w:rPr>
          <w:rFonts w:eastAsia="Courier New"/>
        </w:rPr>
        <w:t xml:space="preserve">                   </w:t>
      </w:r>
      <w:r>
        <w:rPr/>
        <w:t xml:space="preserve">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320" w:name="o321"/>
      <w:bookmarkEnd w:id="320"/>
      <w:r>
        <w:rPr>
          <w:rFonts w:eastAsia="Courier New"/>
        </w:rPr>
        <w:t xml:space="preserve">                   </w:t>
      </w:r>
      <w:r>
        <w:rPr/>
        <w:t xml:space="preserve">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321" w:name="o322"/>
      <w:bookmarkEnd w:id="321"/>
      <w:r>
        <w:rPr>
          <w:rFonts w:eastAsia="Courier New"/>
        </w:rPr>
        <w:t xml:space="preserve"> </w:t>
      </w:r>
      <w:r>
        <w:rPr/>
        <w:t xml:space="preserve">М.П. закладу </w:t>
        <w:br/>
        <w:t xml:space="preserve"> </w:t>
        <w:br/>
      </w:r>
    </w:p>
    <w:p>
      <w:pPr>
        <w:pStyle w:val="HTML"/>
        <w:rPr/>
      </w:pPr>
      <w:bookmarkStart w:id="322" w:name="o323"/>
      <w:bookmarkEnd w:id="322"/>
      <w:r>
        <w:rPr>
          <w:rFonts w:eastAsia="Courier New"/>
        </w:rPr>
        <w:t xml:space="preserve">                                      </w:t>
      </w:r>
      <w:r>
        <w:rPr/>
        <w:t xml:space="preserve">Додаток 10 </w:t>
        <w:br/>
        <w:t xml:space="preserve">                                      до Порядку обігу наркотичних </w:t>
        <w:br/>
        <w:t xml:space="preserve">                                      засобів, психотропних </w:t>
        <w:br/>
        <w:t xml:space="preserve">                                      речовин та прекурсорів </w:t>
        <w:br/>
        <w:t xml:space="preserve">                                      у закладах охорони </w:t>
        <w:br/>
        <w:t xml:space="preserve">                                      здоров'я України </w:t>
        <w:br/>
        <w:t xml:space="preserve"> </w:t>
        <w:br/>
      </w:r>
    </w:p>
    <w:p>
      <w:pPr>
        <w:pStyle w:val="HTML"/>
        <w:rPr/>
      </w:pPr>
      <w:bookmarkStart w:id="323" w:name="o324"/>
      <w:bookmarkEnd w:id="323"/>
      <w:r>
        <w:rPr>
          <w:rFonts w:eastAsia="Courier New"/>
        </w:rPr>
        <w:t xml:space="preserve">                              </w:t>
      </w:r>
      <w:r>
        <w:rPr/>
        <w:t xml:space="preserve">РЕЄСТР </w:t>
        <w:br/>
        <w:t xml:space="preserve">         спеціальних рецептурних бланків форми N 3 (ф-3), </w:t>
        <w:br/>
        <w:t xml:space="preserve">               за якими відпущені наркотичні засоби </w:t>
        <w:br/>
        <w:t xml:space="preserve">                      і психотропні речовини </w:t>
        <w:br/>
        <w:t xml:space="preserve">                 за __________________ ____ року </w:t>
        <w:br/>
        <w:t xml:space="preserve">                         (місяць) </w:t>
        <w:br/>
        <w:t xml:space="preserve"> </w:t>
        <w:br/>
      </w:r>
    </w:p>
    <w:p>
      <w:pPr>
        <w:pStyle w:val="HTML"/>
        <w:rPr/>
      </w:pPr>
      <w:bookmarkStart w:id="324" w:name="o325"/>
      <w:bookmarkEnd w:id="324"/>
      <w:r>
        <w:rPr/>
        <w:t>-------------------------------------------------------------------------</w:t>
      </w:r>
    </w:p>
    <w:p>
      <w:pPr>
        <w:pStyle w:val="HTML"/>
        <w:rPr/>
      </w:pPr>
      <w:bookmarkStart w:id="325" w:name="o326"/>
      <w:bookmarkEnd w:id="325"/>
      <w:r>
        <w:rPr/>
        <w:t>| N | Найменування лікувально- |Серія та|   Дата    |       Назва       |</w:t>
      </w:r>
    </w:p>
    <w:p>
      <w:pPr>
        <w:pStyle w:val="HTML"/>
        <w:rPr/>
      </w:pPr>
      <w:bookmarkStart w:id="326" w:name="o327"/>
      <w:bookmarkEnd w:id="326"/>
      <w:r>
        <w:rPr/>
        <w:t>|з/п| профілактичного закладу  | номер  |виписування|  наркотичного чи  |</w:t>
      </w:r>
    </w:p>
    <w:p>
      <w:pPr>
        <w:pStyle w:val="HTML"/>
        <w:rPr/>
      </w:pPr>
      <w:bookmarkStart w:id="327" w:name="o328"/>
      <w:bookmarkEnd w:id="327"/>
      <w:r>
        <w:rPr/>
        <w:t>|   |охорони здоров'я, лікарями|рецепта |  рецепта  |   психотропного   |</w:t>
      </w:r>
    </w:p>
    <w:p>
      <w:pPr>
        <w:pStyle w:val="HTML"/>
        <w:rPr/>
      </w:pPr>
      <w:bookmarkStart w:id="328" w:name="o329"/>
      <w:bookmarkEnd w:id="328"/>
      <w:r>
        <w:rPr/>
        <w:t>|   |  якого виписаний рецепт  |        |           |лікарського засобу,|</w:t>
      </w:r>
    </w:p>
    <w:p>
      <w:pPr>
        <w:pStyle w:val="HTML"/>
        <w:rPr/>
      </w:pPr>
      <w:bookmarkStart w:id="329" w:name="o330"/>
      <w:bookmarkEnd w:id="329"/>
      <w:r>
        <w:rPr/>
        <w:t>|   |                          |        |           |   відпущеного за  |</w:t>
      </w:r>
    </w:p>
    <w:p>
      <w:pPr>
        <w:pStyle w:val="HTML"/>
        <w:rPr/>
      </w:pPr>
      <w:bookmarkStart w:id="330" w:name="o331"/>
      <w:bookmarkEnd w:id="330"/>
      <w:r>
        <w:rPr/>
        <w:t>|   |                          |        |           |    спеціальним    |</w:t>
      </w:r>
    </w:p>
    <w:p>
      <w:pPr>
        <w:pStyle w:val="HTML"/>
        <w:rPr/>
      </w:pPr>
      <w:bookmarkStart w:id="331" w:name="o332"/>
      <w:bookmarkEnd w:id="331"/>
      <w:r>
        <w:rPr/>
        <w:t>|   |                          |        |           |    рецептурним    |</w:t>
      </w:r>
    </w:p>
    <w:p>
      <w:pPr>
        <w:pStyle w:val="HTML"/>
        <w:rPr/>
      </w:pPr>
      <w:bookmarkStart w:id="332" w:name="o333"/>
      <w:bookmarkEnd w:id="332"/>
      <w:r>
        <w:rPr/>
        <w:t>|   |                          |        |           | бланком N 3 (ф-3) |</w:t>
      </w:r>
    </w:p>
    <w:p>
      <w:pPr>
        <w:pStyle w:val="HTML"/>
        <w:rPr/>
      </w:pPr>
      <w:bookmarkStart w:id="333" w:name="o334"/>
      <w:bookmarkEnd w:id="333"/>
      <w:r>
        <w:rPr/>
        <w:t>|---+--------------------------+--------+-----------+-------------------|</w:t>
      </w:r>
    </w:p>
    <w:p>
      <w:pPr>
        <w:pStyle w:val="HTML"/>
        <w:rPr/>
      </w:pPr>
      <w:bookmarkStart w:id="334" w:name="o335"/>
      <w:bookmarkEnd w:id="334"/>
      <w:r>
        <w:rPr/>
        <w:t>| 1 |            2             |    3   |     4     |         5         |</w:t>
      </w:r>
    </w:p>
    <w:p>
      <w:pPr>
        <w:pStyle w:val="HTML"/>
        <w:rPr/>
      </w:pPr>
      <w:bookmarkStart w:id="335" w:name="o336"/>
      <w:bookmarkEnd w:id="335"/>
      <w:r>
        <w:rPr/>
        <w:t>|---+--------------------------+--------+-----------+-------------------|</w:t>
      </w:r>
    </w:p>
    <w:p>
      <w:pPr>
        <w:pStyle w:val="HTML"/>
        <w:rPr/>
      </w:pPr>
      <w:bookmarkStart w:id="336" w:name="o337"/>
      <w:bookmarkEnd w:id="336"/>
      <w:r>
        <w:rPr/>
        <w:t>|   |                          |        |           |                   |</w:t>
      </w:r>
    </w:p>
    <w:p>
      <w:pPr>
        <w:pStyle w:val="HTML"/>
        <w:rPr/>
      </w:pPr>
      <w:bookmarkStart w:id="337" w:name="o338"/>
      <w:bookmarkEnd w:id="337"/>
      <w:r>
        <w:rPr/>
        <w:t>|---+--------------------------+--------+-----------+-------------------|</w:t>
      </w:r>
    </w:p>
    <w:p>
      <w:pPr>
        <w:pStyle w:val="HTML"/>
        <w:rPr/>
      </w:pPr>
      <w:bookmarkStart w:id="338" w:name="o339"/>
      <w:bookmarkEnd w:id="338"/>
      <w:r>
        <w:rPr/>
        <w:t>|   |                          |        |           |                   |</w:t>
      </w:r>
    </w:p>
    <w:p>
      <w:pPr>
        <w:pStyle w:val="HTML"/>
        <w:rPr/>
      </w:pPr>
      <w:bookmarkStart w:id="339" w:name="o340"/>
      <w:bookmarkEnd w:id="339"/>
      <w:r>
        <w:rPr/>
        <w:t xml:space="preserve">------------------------------------------------------------------------- </w:t>
        <w:br/>
      </w:r>
    </w:p>
    <w:p>
      <w:pPr>
        <w:pStyle w:val="HTML"/>
        <w:rPr/>
      </w:pPr>
      <w:bookmarkStart w:id="340" w:name="o341"/>
      <w:bookmarkEnd w:id="340"/>
      <w:r>
        <w:rPr>
          <w:rFonts w:eastAsia="Courier New"/>
        </w:rPr>
        <w:t xml:space="preserve"> </w:t>
      </w:r>
      <w:r>
        <w:rPr/>
        <w:t xml:space="preserve">Працівник аптеки, </w:t>
        <w:br/>
        <w:t xml:space="preserve"> який відповідає </w:t>
        <w:br/>
        <w:t xml:space="preserve"> за облік та зберігання </w:t>
        <w:br/>
        <w:t xml:space="preserve"> наркотичних засобів, </w:t>
        <w:br/>
        <w:t xml:space="preserve"> психотропних речовин  ____________  _____________________________ </w:t>
        <w:br/>
        <w:t xml:space="preserve">                         (підпис)        (прізвище, ініціали) </w:t>
        <w:br/>
      </w:r>
    </w:p>
    <w:p>
      <w:pPr>
        <w:pStyle w:val="HTML"/>
        <w:rPr/>
      </w:pPr>
      <w:bookmarkStart w:id="341" w:name="o342"/>
      <w:bookmarkEnd w:id="341"/>
      <w:r>
        <w:rPr>
          <w:rFonts w:eastAsia="Courier New"/>
        </w:rPr>
        <w:t xml:space="preserve"> </w:t>
      </w:r>
      <w:r>
        <w:rPr/>
        <w:t xml:space="preserve">"___" __________ ____ року </w:t>
        <w:br/>
        <w:t xml:space="preserve"> </w:t>
        <w:br/>
      </w:r>
    </w:p>
    <w:p>
      <w:pPr>
        <w:pStyle w:val="HTML"/>
        <w:rPr/>
      </w:pPr>
      <w:bookmarkStart w:id="342" w:name="o343"/>
      <w:bookmarkEnd w:id="342"/>
      <w:r>
        <w:rPr>
          <w:rFonts w:eastAsia="Courier New"/>
        </w:rPr>
        <w:t xml:space="preserve">                                      </w:t>
      </w:r>
      <w:r>
        <w:rPr/>
        <w:t xml:space="preserve">Додаток 11 </w:t>
        <w:br/>
        <w:t xml:space="preserve">                                      до Порядку обігу наркотичних </w:t>
        <w:br/>
        <w:t xml:space="preserve">                                      засобів, психотропних </w:t>
        <w:br/>
        <w:t xml:space="preserve">                                      речовин та прекурсорів </w:t>
        <w:br/>
        <w:t xml:space="preserve">                                      у закладах охорони </w:t>
        <w:br/>
        <w:t xml:space="preserve">                                      здоров'я України </w:t>
        <w:br/>
        <w:t xml:space="preserve"> </w:t>
        <w:br/>
      </w:r>
    </w:p>
    <w:p>
      <w:pPr>
        <w:pStyle w:val="HTML"/>
        <w:rPr/>
      </w:pPr>
      <w:bookmarkStart w:id="343" w:name="o344"/>
      <w:bookmarkEnd w:id="343"/>
      <w:r>
        <w:rPr>
          <w:rFonts w:eastAsia="Courier New"/>
        </w:rPr>
        <w:t xml:space="preserve">                               </w:t>
      </w:r>
      <w:r>
        <w:rPr/>
        <w:t xml:space="preserve">АКТ </w:t>
        <w:br/>
        <w:t xml:space="preserve">             знищення спеціальних рецептурних бланків </w:t>
        <w:br/>
        <w:t xml:space="preserve">               форми N 3 (ф-3), за якими відпущені </w:t>
        <w:br/>
        <w:t xml:space="preserve">         в аптечних закладах охорони здоров'я наркотичні </w:t>
        <w:br/>
        <w:t xml:space="preserve">            засоби, психотропні речовини та прекурсори </w:t>
        <w:br/>
        <w:t xml:space="preserve">                    за ________________________ </w:t>
        <w:br/>
        <w:t xml:space="preserve">                           (вказати період) </w:t>
        <w:br/>
        <w:t xml:space="preserve"> </w:t>
        <w:br/>
      </w:r>
    </w:p>
    <w:p>
      <w:pPr>
        <w:pStyle w:val="HTML"/>
        <w:rPr/>
      </w:pPr>
      <w:bookmarkStart w:id="344" w:name="o345"/>
      <w:bookmarkEnd w:id="344"/>
      <w:r>
        <w:rPr>
          <w:rFonts w:eastAsia="Courier New"/>
        </w:rPr>
        <w:t xml:space="preserve">     </w:t>
      </w:r>
      <w:r>
        <w:rPr/>
        <w:t xml:space="preserve">Комісія по   знищенню   спеціальних    рецептурних    бланків </w:t>
        <w:br/>
        <w:t>форми N 3 (ф-3) у складі _________________________________________</w:t>
      </w:r>
    </w:p>
    <w:p>
      <w:pPr>
        <w:pStyle w:val="HTML"/>
        <w:rPr/>
      </w:pPr>
      <w:bookmarkStart w:id="345" w:name="o346"/>
      <w:bookmarkEnd w:id="345"/>
      <w:r>
        <w:rPr/>
        <w:t>__________________________________________________________________</w:t>
      </w:r>
    </w:p>
    <w:p>
      <w:pPr>
        <w:pStyle w:val="HTML"/>
        <w:rPr/>
      </w:pPr>
      <w:bookmarkStart w:id="346" w:name="o347"/>
      <w:bookmarkEnd w:id="346"/>
      <w:r>
        <w:rPr/>
        <w:t>__________________________________________________________________</w:t>
      </w:r>
    </w:p>
    <w:p>
      <w:pPr>
        <w:pStyle w:val="HTML"/>
        <w:rPr/>
      </w:pPr>
      <w:bookmarkStart w:id="347" w:name="o348"/>
      <w:bookmarkEnd w:id="347"/>
      <w:r>
        <w:rPr/>
        <w:t xml:space="preserve">__________________________________________________________________ </w:t>
        <w:br/>
        <w:t xml:space="preserve">        (посада, прізвище, ініціали кожного члена комісії, </w:t>
        <w:br/>
        <w:t xml:space="preserve">                      у т.ч. голови комісії) </w:t>
        <w:br/>
      </w:r>
    </w:p>
    <w:p>
      <w:pPr>
        <w:pStyle w:val="HTML"/>
        <w:rPr/>
      </w:pPr>
      <w:bookmarkStart w:id="348" w:name="o349"/>
      <w:bookmarkEnd w:id="348"/>
      <w:r>
        <w:rPr/>
        <w:t xml:space="preserve">__________________________________________________________________ </w:t>
        <w:br/>
        <w:t xml:space="preserve">провела "___"_______________  ____ року знищення шляхом спалювання </w:t>
        <w:br/>
        <w:t xml:space="preserve">спеціальних  рецептурних  бланків  форми  N  3  (ф-3),  за   якими </w:t>
        <w:br/>
        <w:t xml:space="preserve">відпущені наркотичні засоби, психотропні речовини та прекурсори </w:t>
        <w:br/>
        <w:t xml:space="preserve">за період з "__" __________ ____ року по "__" _________ ____ року, </w:t>
        <w:br/>
        <w:t xml:space="preserve">в кількості _________________________________________________ штук </w:t>
        <w:br/>
        <w:t xml:space="preserve">                               (словами) </w:t>
        <w:br/>
      </w:r>
    </w:p>
    <w:p>
      <w:pPr>
        <w:pStyle w:val="HTML"/>
        <w:rPr/>
      </w:pPr>
      <w:bookmarkStart w:id="349" w:name="o350"/>
      <w:bookmarkEnd w:id="349"/>
      <w:r>
        <w:rPr/>
        <w:t xml:space="preserve">відповідно до реєстрів, що додаються до акта. </w:t>
        <w:br/>
      </w:r>
    </w:p>
    <w:p>
      <w:pPr>
        <w:pStyle w:val="HTML"/>
        <w:rPr/>
      </w:pPr>
      <w:bookmarkStart w:id="350" w:name="o351"/>
      <w:bookmarkEnd w:id="350"/>
      <w:r>
        <w:rPr>
          <w:rFonts w:eastAsia="Courier New"/>
        </w:rPr>
        <w:t xml:space="preserve"> </w:t>
      </w:r>
      <w:r>
        <w:rPr/>
        <w:t xml:space="preserve">Голова комісії    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351" w:name="o352"/>
      <w:bookmarkEnd w:id="351"/>
      <w:r>
        <w:rPr>
          <w:rFonts w:eastAsia="Courier New"/>
        </w:rPr>
        <w:t xml:space="preserve"> </w:t>
      </w:r>
      <w:r>
        <w:rPr/>
        <w:t xml:space="preserve">Члени комісії     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352" w:name="o353"/>
      <w:bookmarkEnd w:id="352"/>
      <w:r>
        <w:rPr>
          <w:rFonts w:eastAsia="Courier New"/>
        </w:rPr>
        <w:t xml:space="preserve">                   </w:t>
      </w:r>
      <w:r>
        <w:rPr/>
        <w:t xml:space="preserve">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353" w:name="o354"/>
      <w:bookmarkEnd w:id="353"/>
      <w:r>
        <w:rPr>
          <w:rFonts w:eastAsia="Courier New"/>
        </w:rPr>
        <w:t xml:space="preserve">                   </w:t>
      </w:r>
      <w:r>
        <w:rPr/>
        <w:t xml:space="preserve">____________  ____________________________ </w:t>
        <w:br/>
        <w:t xml:space="preserve">                     (підпис)        (прізвище, ініціали) </w:t>
        <w:br/>
      </w:r>
    </w:p>
    <w:p>
      <w:pPr>
        <w:pStyle w:val="HTML"/>
        <w:rPr/>
      </w:pPr>
      <w:bookmarkStart w:id="354" w:name="o355"/>
      <w:bookmarkEnd w:id="354"/>
      <w:r>
        <w:rPr>
          <w:rFonts w:eastAsia="Courier New"/>
        </w:rPr>
        <w:t xml:space="preserve"> </w:t>
      </w:r>
      <w:r>
        <w:rPr/>
        <w:t xml:space="preserve">М.П. закладу </w:t>
        <w:br/>
        <w:t xml:space="preserve"> </w:t>
        <w:br/>
      </w:r>
    </w:p>
    <w:p>
      <w:pPr>
        <w:pStyle w:val="HTML"/>
        <w:rPr/>
      </w:pPr>
      <w:bookmarkStart w:id="355" w:name="o356"/>
      <w:bookmarkEnd w:id="355"/>
      <w:r>
        <w:rPr>
          <w:rFonts w:eastAsia="Courier New"/>
        </w:rPr>
        <w:t xml:space="preserve">                                      </w:t>
      </w:r>
      <w:r>
        <w:rPr/>
        <w:t xml:space="preserve">Додаток 12 </w:t>
        <w:br/>
        <w:t xml:space="preserve">                                      до Порядку обігу наркотичних </w:t>
        <w:br/>
        <w:t xml:space="preserve">                                      засобів, психотропних </w:t>
        <w:br/>
        <w:t xml:space="preserve">                                      речовин та прекурсорів </w:t>
        <w:br/>
        <w:t xml:space="preserve">                                      у закладах охорони </w:t>
        <w:br/>
        <w:t xml:space="preserve">                                      здоров'я Україн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56" w:name="o357"/>
      <w:bookmarkEnd w:id="356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ВІДБИТОК ШТАМПА </w:t>
        <w:br/>
        <w:t xml:space="preserve">           про отримання і видачу наркотичних засобів, </w:t>
        <w:br/>
        <w:t xml:space="preserve">               психотропних речовин і прекурсорів, </w:t>
        <w:br/>
        <w:t xml:space="preserve">          використаних для виготовлення лікарських форм </w:t>
        <w:br/>
        <w:t xml:space="preserve">               в аптечних закладах охорони здоров'я </w:t>
        <w:br/>
        <w:t xml:space="preserve"> </w:t>
        <w:br/>
      </w:r>
    </w:p>
    <w:p>
      <w:pPr>
        <w:pStyle w:val="HTML"/>
        <w:rPr/>
      </w:pPr>
      <w:bookmarkStart w:id="357" w:name="o358"/>
      <w:bookmarkEnd w:id="357"/>
      <w:r>
        <w:rPr/>
        <w:t>------------------------------------------------------------------</w:t>
      </w:r>
    </w:p>
    <w:p>
      <w:pPr>
        <w:pStyle w:val="HTML"/>
        <w:rPr/>
      </w:pPr>
      <w:bookmarkStart w:id="358" w:name="o359"/>
      <w:bookmarkEnd w:id="358"/>
      <w:r>
        <w:rPr/>
        <w:t>|     Аптека N _____________ м. ____________________________     |</w:t>
      </w:r>
    </w:p>
    <w:p>
      <w:pPr>
        <w:pStyle w:val="HTML"/>
        <w:rPr/>
      </w:pPr>
      <w:bookmarkStart w:id="359" w:name="o360"/>
      <w:bookmarkEnd w:id="359"/>
      <w:r>
        <w:rPr/>
        <w:t>|----------------------------------------------------------------|</w:t>
      </w:r>
    </w:p>
    <w:p>
      <w:pPr>
        <w:pStyle w:val="HTML"/>
        <w:rPr/>
      </w:pPr>
      <w:bookmarkStart w:id="360" w:name="o361"/>
      <w:bookmarkEnd w:id="360"/>
      <w:r>
        <w:rPr/>
        <w:t>|  Дата | Назва речовини | Кількість |  Відважив   |   Отримав   |</w:t>
      </w:r>
    </w:p>
    <w:p>
      <w:pPr>
        <w:pStyle w:val="HTML"/>
        <w:rPr/>
      </w:pPr>
      <w:bookmarkStart w:id="361" w:name="o362"/>
      <w:bookmarkEnd w:id="361"/>
      <w:r>
        <w:rPr/>
        <w:t>|       |                |           | і відпустив | і виготовив |</w:t>
      </w:r>
    </w:p>
    <w:p>
      <w:pPr>
        <w:pStyle w:val="HTML"/>
        <w:rPr/>
      </w:pPr>
      <w:bookmarkStart w:id="362" w:name="o363"/>
      <w:bookmarkEnd w:id="362"/>
      <w:r>
        <w:rPr/>
        <w:t>|-------+----------------+-----------+-------------+-------------|</w:t>
      </w:r>
    </w:p>
    <w:p>
      <w:pPr>
        <w:pStyle w:val="HTML"/>
        <w:rPr/>
      </w:pPr>
      <w:bookmarkStart w:id="363" w:name="o364"/>
      <w:bookmarkEnd w:id="363"/>
      <w:r>
        <w:rPr/>
        <w:t>|   1   |        2       |     3     |      4      |      5      |</w:t>
      </w:r>
    </w:p>
    <w:p>
      <w:pPr>
        <w:pStyle w:val="HTML"/>
        <w:rPr/>
      </w:pPr>
      <w:bookmarkStart w:id="364" w:name="o365"/>
      <w:bookmarkEnd w:id="364"/>
      <w:r>
        <w:rPr/>
        <w:t>|-------+----------------+-----------+-------------+-------------|</w:t>
      </w:r>
    </w:p>
    <w:p>
      <w:pPr>
        <w:pStyle w:val="HTML"/>
        <w:rPr/>
      </w:pPr>
      <w:bookmarkStart w:id="365" w:name="o366"/>
      <w:bookmarkEnd w:id="365"/>
      <w:r>
        <w:rPr/>
        <w:t>|       |                |           |             |             |</w:t>
      </w:r>
    </w:p>
    <w:p>
      <w:pPr>
        <w:pStyle w:val="HTML"/>
        <w:rPr/>
      </w:pPr>
      <w:bookmarkStart w:id="366" w:name="o367"/>
      <w:bookmarkEnd w:id="366"/>
      <w:r>
        <w:rPr/>
        <w:t>|-------+----------------+-----------+-------------+-------------|</w:t>
      </w:r>
    </w:p>
    <w:p>
      <w:pPr>
        <w:pStyle w:val="HTML"/>
        <w:rPr/>
      </w:pPr>
      <w:bookmarkStart w:id="367" w:name="o368"/>
      <w:bookmarkEnd w:id="367"/>
      <w:r>
        <w:rPr/>
        <w:t>|       |                |           |             |             |</w:t>
      </w:r>
    </w:p>
    <w:p>
      <w:pPr>
        <w:pStyle w:val="HTML"/>
        <w:rPr/>
      </w:pPr>
      <w:bookmarkStart w:id="368" w:name="o369"/>
      <w:bookmarkEnd w:id="368"/>
      <w:r>
        <w:rPr/>
        <w:t xml:space="preserve">------------------------------------------------------------------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0525-13" TargetMode="External"/><Relationship Id="rId4" Type="http://schemas.openxmlformats.org/officeDocument/2006/relationships/hyperlink" Target="http://zakon2.rada.gov.ua/laws/show/589-2009-&#1087;" TargetMode="External"/><Relationship Id="rId5" Type="http://schemas.openxmlformats.org/officeDocument/2006/relationships/hyperlink" Target="http://zakon2.rada.gov.ua/laws/show/z0067-98" TargetMode="External"/><Relationship Id="rId6" Type="http://schemas.openxmlformats.org/officeDocument/2006/relationships/hyperlink" Target="http://zakon2.rada.gov.ua/laws/show/770-2000-&#1087;" TargetMode="External"/><Relationship Id="rId7" Type="http://schemas.openxmlformats.org/officeDocument/2006/relationships/hyperlink" Target="http://zakon2.rada.gov.ua/laws/show/1203-2007-&#1087;" TargetMode="External"/><Relationship Id="rId8" Type="http://schemas.openxmlformats.org/officeDocument/2006/relationships/hyperlink" Target="http://zakon2.rada.gov.ua/laws/show/z0892-02" TargetMode="External"/><Relationship Id="rId9" Type="http://schemas.openxmlformats.org/officeDocument/2006/relationships/hyperlink" Target="http://zakon2.rada.gov.ua/laws/show/770-2000-&#1087;" TargetMode="External"/><Relationship Id="rId10" Type="http://schemas.openxmlformats.org/officeDocument/2006/relationships/hyperlink" Target="http://zakon2.rada.gov.ua/laws/show/60/95-&#1074;&#1088;" TargetMode="External"/><Relationship Id="rId11" Type="http://schemas.openxmlformats.org/officeDocument/2006/relationships/hyperlink" Target="http://zakon2.rada.gov.ua/laws/show/589-2009-&#1087;" TargetMode="External"/><Relationship Id="rId12" Type="http://schemas.openxmlformats.org/officeDocument/2006/relationships/hyperlink" Target="http://zakon2.rada.gov.ua/laws/show/1387-2007-&#1087;" TargetMode="External"/><Relationship Id="rId13" Type="http://schemas.openxmlformats.org/officeDocument/2006/relationships/hyperlink" Target="http://zakon2.rada.gov.ua/laws/show/z0759-09" TargetMode="External"/><Relationship Id="rId14" Type="http://schemas.openxmlformats.org/officeDocument/2006/relationships/hyperlink" Target="http://zakon2.rada.gov.ua/laws/show/589-2009-&#1087;" TargetMode="External"/><Relationship Id="rId15" Type="http://schemas.openxmlformats.org/officeDocument/2006/relationships/hyperlink" Target="http://zakon2.rada.gov.ua/laws/show/589-2009-&#1087;" TargetMode="External"/><Relationship Id="rId16" Type="http://schemas.openxmlformats.org/officeDocument/2006/relationships/hyperlink" Target="http://zakon2.rada.gov.ua/laws/show/770-2000-&#1087;" TargetMode="External"/><Relationship Id="rId17" Type="http://schemas.openxmlformats.org/officeDocument/2006/relationships/hyperlink" Target="http://zakon2.rada.gov.ua/laws/show/589-2009-&#1087;" TargetMode="External"/><Relationship Id="rId18" Type="http://schemas.openxmlformats.org/officeDocument/2006/relationships/hyperlink" Target="http://zakon2.rada.gov.ua/laws/show/z0782-05" TargetMode="External"/><Relationship Id="rId19" Type="http://schemas.openxmlformats.org/officeDocument/2006/relationships/hyperlink" Target="http://zakon2.rada.gov.ua/laws/show/z0783-05" TargetMode="External"/><Relationship Id="rId20" Type="http://schemas.openxmlformats.org/officeDocument/2006/relationships/hyperlink" Target="http://zakon2.rada.gov.ua/laws/show/334-2008-&#1087;" TargetMode="External"/><Relationship Id="rId21" Type="http://schemas.openxmlformats.org/officeDocument/2006/relationships/hyperlink" Target="http://zakon2.rada.gov.ua/laws/show/z0782-05" TargetMode="External"/><Relationship Id="rId22" Type="http://schemas.openxmlformats.org/officeDocument/2006/relationships/hyperlink" Target="http://zakon2.rada.gov.ua/laws/show/z0782-05" TargetMode="External"/><Relationship Id="rId23" Type="http://schemas.openxmlformats.org/officeDocument/2006/relationships/hyperlink" Target="http://zakon2.rada.gov.ua/laws/show/589-2009-&#1087;" TargetMode="External"/><Relationship Id="rId24" Type="http://schemas.openxmlformats.org/officeDocument/2006/relationships/hyperlink" Target="http://zakon2.rada.gov.ua/laws/show/770-2000-&#1087;" TargetMode="External"/><Relationship Id="rId25" Type="http://schemas.openxmlformats.org/officeDocument/2006/relationships/hyperlink" Target="http://zakon2.rada.gov.ua/laws/show/z0782-05" TargetMode="External"/><Relationship Id="rId26" Type="http://schemas.openxmlformats.org/officeDocument/2006/relationships/hyperlink" Target="http://zakon2.rada.gov.ua/laws/show/z0782-05" TargetMode="External"/><Relationship Id="rId27" Type="http://schemas.openxmlformats.org/officeDocument/2006/relationships/hyperlink" Target="http://zakon2.rada.gov.ua/laws/show/z0784-05" TargetMode="External"/><Relationship Id="rId28" Type="http://schemas.openxmlformats.org/officeDocument/2006/relationships/hyperlink" Target="http://zakon2.rada.gov.ua/laws/show/z1069-08" TargetMode="External"/><Relationship Id="rId29" Type="http://schemas.openxmlformats.org/officeDocument/2006/relationships/hyperlink" Target="http://zakon2.rada.gov.ua/laws/show/z0525-13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2:00Z</dcterms:created>
  <dc:creator>Maretska</dc:creator>
  <dc:description/>
  <cp:keywords/>
  <dc:language>en-US</dc:language>
  <cp:lastModifiedBy>Maretska</cp:lastModifiedBy>
  <dcterms:modified xsi:type="dcterms:W3CDTF">2014-02-12T09:14:00Z</dcterms:modified>
  <cp:revision>1</cp:revision>
  <dc:subject/>
  <dc:title>                                                           </dc:title>
</cp:coreProperties>
</file>