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 </w:t>
      </w:r>
      <w:r>
        <w:rPr/>
        <w:t xml:space="preserve">02.02.2010  N 66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березня 2010 р. </w:t>
        <w:br/>
        <w:t xml:space="preserve">                                      за N 213/17508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Ліцензійних умов провадження </w:t>
        <w:br/>
        <w:t xml:space="preserve">         господарської діяльності з культивування рослин, </w:t>
        <w:br/>
        <w:t xml:space="preserve">           включених до таблиці I Переліку наркотичних </w:t>
        <w:br/>
        <w:t xml:space="preserve">           засобів, психотропних речовин і прекурсорів, </w:t>
        <w:br/>
        <w:t xml:space="preserve">            затвердженого Кабінетом Міністрів України, </w:t>
        <w:br/>
        <w:t xml:space="preserve">       розроблення, виробництва, виготовлення, зберігання, </w:t>
        <w:br/>
        <w:t xml:space="preserve">          перевезення, придбання, реалізації (відпуску), </w:t>
        <w:br/>
        <w:t xml:space="preserve">             ввезення на територію України, вивезення </w:t>
        <w:br/>
        <w:t xml:space="preserve">           з території України, використання, знищення </w:t>
        <w:br/>
        <w:t xml:space="preserve">            наркотичних засобів, психотропних речовин </w:t>
        <w:br/>
        <w:t xml:space="preserve">         і прекурсорів, включених до зазначеного Переліку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 статей  6,  9 Закону України "Про ліцензування </w:t>
        <w:br/>
        <w:t xml:space="preserve">певних видів господарської діяльності" ( </w:t>
      </w:r>
      <w:hyperlink r:id="rId3" w:tgtFrame="_blank">
        <w:r>
          <w:rPr>
            <w:rStyle w:val="InternetLink"/>
          </w:rPr>
          <w:t>1775-14</w:t>
        </w:r>
      </w:hyperlink>
      <w:r>
        <w:rPr/>
        <w:t xml:space="preserve">  )  та  постанови </w:t>
        <w:br/>
        <w:t xml:space="preserve">Кабінету  Міністрів  України від 14.11.2000 N 1698 ( </w:t>
      </w:r>
      <w:hyperlink r:id="rId4" w:tgtFrame="_blank">
        <w:r>
          <w:rPr>
            <w:rStyle w:val="InternetLink"/>
          </w:rPr>
          <w:t>1698-2000-п</w:t>
        </w:r>
      </w:hyperlink>
      <w:r>
        <w:rPr/>
        <w:t xml:space="preserve"> ) </w:t>
        <w:br/>
        <w:t xml:space="preserve">"Про затвердження переліку органів ліцензування"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 Ліцензійні  умови  провадження   господарської </w:t>
        <w:br/>
        <w:t xml:space="preserve">діяльності з культивування рослин, включених до таблиці I Переліку </w:t>
        <w:br/>
        <w:t xml:space="preserve">наркотичних засобів,   психотропних    речовин    і    прекурсорів </w:t>
        <w:br/>
        <w:t xml:space="preserve">( </w:t>
      </w:r>
      <w:hyperlink r:id="rId5" w:tgtFrame="_blank">
        <w:r>
          <w:rPr>
            <w:rStyle w:val="InternetLink"/>
          </w:rPr>
          <w:t>770-2000-п</w:t>
        </w:r>
      </w:hyperlink>
      <w:r>
        <w:rPr/>
        <w:t xml:space="preserve">   ),   затвердженого   Кабінетом  Міністрів  України, </w:t>
        <w:br/>
        <w:t xml:space="preserve">розроблення,  виробництва,  виготовлення, зберігання, перевезення, </w:t>
        <w:br/>
        <w:t xml:space="preserve">придбання,  реалізації (відпуску),  ввезення на територію України, </w:t>
        <w:br/>
        <w:t xml:space="preserve">вивезення з території України,  використання, знищення наркотичних </w:t>
        <w:br/>
        <w:t xml:space="preserve">засобів,   психотропних   речовин   і  прекурсорів,  включених  до </w:t>
        <w:br/>
        <w:t xml:space="preserve">зазначеного Переліку, що додаютьс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Управлінню     ліцензування     та     фінансово-правового </w:t>
        <w:br/>
        <w:t xml:space="preserve">забезпечення  Комітету  з контролю за наркотиками (Николюк Д.А.) у </w:t>
        <w:br/>
        <w:t xml:space="preserve">встановленому порядку забезпечити подання цього наказу на державну </w:t>
        <w:br/>
        <w:t xml:space="preserve">реєстрацію до Міністерства юстиції України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Заступнику  Голови  Комітету  з  контролю  за  наркотиками </w:t>
        <w:br/>
        <w:t xml:space="preserve">(Матюшко Є.М.)  забезпечити  публікацію  цього  наказу  в  засобах </w:t>
        <w:br/>
        <w:t xml:space="preserve">масової інформації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Контроль за виконанням цього наказу покласти на заступника </w:t>
        <w:br/>
        <w:t xml:space="preserve">Міністра Юрченка В.Д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5. Цей  наказ  набирає  чинності  з   дня   його   офіційного </w:t>
        <w:br/>
        <w:t xml:space="preserve">опублікування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Міністр                                              В.М.Князевич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</w:t>
      </w:r>
      <w:r>
        <w:rPr/>
        <w:t xml:space="preserve">ПОГОДЖЕНО: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</w:t>
      </w:r>
      <w:r>
        <w:rPr/>
        <w:t xml:space="preserve">Голова Державного комітету </w:t>
        <w:br/>
        <w:t xml:space="preserve"> України з питань регуляторної </w:t>
        <w:br/>
        <w:t xml:space="preserve"> політики та підприємництва                               О.Кужель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</w:t>
      </w:r>
      <w:r>
        <w:rPr/>
        <w:t xml:space="preserve">Голова Служби безпеки України                      В.Наливайченко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</w:t>
      </w:r>
      <w:r>
        <w:rPr/>
        <w:t xml:space="preserve">Заступник Міністра </w:t>
        <w:br/>
        <w:t xml:space="preserve"> внутрішніх справ України                            В.М.Євдокимов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</w:t>
      </w:r>
      <w:r>
        <w:rPr/>
        <w:t xml:space="preserve">В.о. Голови Антимонопольного </w:t>
        <w:br/>
        <w:t xml:space="preserve"> комітету України                                    О.Мельниченко </w:t>
        <w:br/>
        <w:t xml:space="preserve">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України </w:t>
        <w:br/>
        <w:t xml:space="preserve">                                      02.02.2010  N 66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березня 2010 р. </w:t>
        <w:br/>
        <w:t xml:space="preserve">                                      за N 213/17508 </w:t>
        <w:br/>
        <w:t xml:space="preserve">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ЛІЦЕНЗІЙНІ УМОВИ </w:t>
        <w:br/>
        <w:t xml:space="preserve">               провадження господарської діяльності </w:t>
        <w:br/>
        <w:t xml:space="preserve">          з культивування рослин, включених до таблиці I </w:t>
        <w:br/>
        <w:t xml:space="preserve">            Переліку наркотичних засобів, психотропних </w:t>
        <w:br/>
        <w:t xml:space="preserve">                      речовин і прекурсорів, </w:t>
        <w:br/>
        <w:t xml:space="preserve">                         ( </w:t>
      </w:r>
      <w:hyperlink r:id="rId6" w:tgtFrame="_blank">
        <w:r>
          <w:rPr>
            <w:rStyle w:val="InternetLink"/>
            <w:b/>
            <w:bCs/>
          </w:rPr>
          <w:t>770-2000-п</w:t>
        </w:r>
      </w:hyperlink>
      <w:r>
        <w:rPr>
          <w:b/>
          <w:bCs/>
        </w:rPr>
        <w:t xml:space="preserve">  ) </w:t>
        <w:br/>
        <w:t xml:space="preserve">            затвердженого Кабінетом Міністрів України, </w:t>
        <w:br/>
        <w:t xml:space="preserve">             розроблення, виробництва, виготовлення, </w:t>
        <w:br/>
        <w:t xml:space="preserve">          зберігання, перевезення, придбання, реалізації </w:t>
        <w:br/>
        <w:t xml:space="preserve">            (відпуску), ввезення на територію України, </w:t>
        <w:br/>
        <w:t xml:space="preserve">           вивезення з території України, використання, </w:t>
        <w:br/>
        <w:t xml:space="preserve">        знищення наркотичних засобів, психотропних речовин </w:t>
        <w:br/>
        <w:t xml:space="preserve">         і прекурсорів, включених до зазначеного Переліку </w:t>
        <w:br/>
        <w:t xml:space="preserve">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1.1. Ці Ліцензійні  умови  розроблені  відповідно  до  Закону </w:t>
        <w:br/>
        <w:t xml:space="preserve">України "Про наркотичні засоби, психотропні речовини і прекурсори" </w:t>
        <w:br/>
        <w:t xml:space="preserve">( </w:t>
      </w:r>
      <w:hyperlink r:id="rId7" w:tgtFrame="_blank">
        <w:r>
          <w:rPr>
            <w:rStyle w:val="InternetLink"/>
          </w:rPr>
          <w:t>60/95-ВР</w:t>
        </w:r>
      </w:hyperlink>
      <w:r>
        <w:rPr/>
        <w:t xml:space="preserve">  ),  Закону  України  "Про  ліцензування  певних  видів </w:t>
        <w:br/>
        <w:t xml:space="preserve">господарської   діяльності"  (  </w:t>
      </w:r>
      <w:hyperlink r:id="rId8" w:tgtFrame="_blank">
        <w:r>
          <w:rPr>
            <w:rStyle w:val="InternetLink"/>
          </w:rPr>
          <w:t>1775-14</w:t>
        </w:r>
      </w:hyperlink>
      <w:r>
        <w:rPr/>
        <w:t xml:space="preserve">  ),  Порядку  ліцензування </w:t>
        <w:br/>
        <w:t xml:space="preserve">діяльності,  пов'язаної з обігом наркотичних засобів, психотропних </w:t>
        <w:br/>
        <w:t xml:space="preserve">речовин і прекурсорів, затвердженого постановою Кабінету Міністрів </w:t>
        <w:br/>
        <w:t xml:space="preserve">України від 05.12.2007 N 1387 (  </w:t>
      </w:r>
      <w:hyperlink r:id="rId9" w:tgtFrame="_blank">
        <w:r>
          <w:rPr>
            <w:rStyle w:val="InternetLink"/>
          </w:rPr>
          <w:t>1387-2007-п</w:t>
        </w:r>
      </w:hyperlink>
      <w:r>
        <w:rPr/>
        <w:t xml:space="preserve">  )  (далі  -  Порядок </w:t>
        <w:br/>
        <w:t>ліцензування).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Ліцензійні умови - це перелік організаційних, кваліфікаційних </w:t>
        <w:br/>
        <w:t xml:space="preserve">та   інших   спеціальних   вимог   до   діяльності,  пов'язаної  з </w:t>
        <w:br/>
        <w:t xml:space="preserve">культивуванням рослин, включених до таблиці I Переліку наркотичних </w:t>
        <w:br/>
        <w:t xml:space="preserve">засобів,   психотропних   речовин   і  прекурсорів,  затвердженого </w:t>
        <w:br/>
        <w:t xml:space="preserve">постановою Кабінету  Міністрів  України  від  06.05.2000   N   770 </w:t>
        <w:br/>
        <w:t xml:space="preserve">( </w:t>
      </w:r>
      <w:hyperlink r:id="rId10" w:tgtFrame="_blank">
        <w:r>
          <w:rPr>
            <w:rStyle w:val="InternetLink"/>
          </w:rPr>
          <w:t>770-2000-п</w:t>
        </w:r>
      </w:hyperlink>
      <w:r>
        <w:rPr/>
        <w:t xml:space="preserve">  )  (далі  -  Перелік),  розробленням,  виробництвом, </w:t>
        <w:br/>
        <w:t xml:space="preserve">виготовленням,  зберіганням, перевезенням, придбанням, реалізацією </w:t>
        <w:br/>
        <w:t xml:space="preserve">(відпуском),   ввезенням   на   територію  України,  вивезенням  з </w:t>
        <w:br/>
        <w:t xml:space="preserve">території України,  використанням,  знищенням наркотичних засобів, </w:t>
        <w:br/>
        <w:t xml:space="preserve">психотропних  речовин  і  прекурсорів,  включених  до  зазначеного </w:t>
        <w:br/>
        <w:t xml:space="preserve">Переліку  (далі  -  діяльність,  пов'язана  з  обігом  наркотичних </w:t>
        <w:br/>
        <w:t xml:space="preserve">засобів, психотропних речовин і прекурсорів)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1.2. Виконання  Ліцензійних умов є обов'язковим для суб'єктів </w:t>
        <w:br/>
        <w:t xml:space="preserve">господарювання,  яким видано ліцензії  на  здійснення  діяльності, </w:t>
        <w:br/>
        <w:t xml:space="preserve">пов'язаної  з  обігом наркотичних засобів,  психотропних речовин і </w:t>
        <w:br/>
        <w:t>прекурсорів.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Дія цих   Ліцензійних  умов  поширюється  на  всіх  суб'єктів </w:t>
        <w:br/>
        <w:t xml:space="preserve">господарювання,  зареєстрованих  у  встановленому   законодавством </w:t>
        <w:br/>
        <w:t xml:space="preserve">порядку як юридичні особи, незалежно від їх організаційно-правової </w:t>
        <w:br/>
        <w:t xml:space="preserve">форми та форми власності (далі - суб'єкт господарювання)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.3. Ліцензування діяльності, пов'язаної з обігом наркотичних </w:t>
        <w:br/>
        <w:t xml:space="preserve">засобів,  психотропних  речовин і прекурсорів,  здійснює Комітет з </w:t>
        <w:br/>
        <w:t xml:space="preserve">контролю за наркотиками (далі  -  Комітет)  відповідно  до  Закону </w:t>
        <w:br/>
        <w:t xml:space="preserve">України "Про  ліцензування  певних видів господарської діяльності" </w:t>
        <w:br/>
        <w:t xml:space="preserve">( </w:t>
      </w:r>
      <w:hyperlink r:id="rId11" w:tgtFrame="_blank">
        <w:r>
          <w:rPr>
            <w:rStyle w:val="InternetLink"/>
          </w:rPr>
          <w:t>1775-14</w:t>
        </w:r>
      </w:hyperlink>
      <w:r>
        <w:rPr/>
        <w:t xml:space="preserve"> ) з урахуванням особливостей, визначених Законом України </w:t>
        <w:br/>
        <w:t xml:space="preserve">"Про наркотичні   засоби,   психотропні   речовини  і  прекурсори" </w:t>
        <w:br/>
        <w:t xml:space="preserve">( </w:t>
      </w:r>
      <w:hyperlink r:id="rId12" w:tgtFrame="_blank">
        <w:r>
          <w:rPr>
            <w:rStyle w:val="InternetLink"/>
          </w:rPr>
          <w:t>60/95-ВР</w:t>
        </w:r>
      </w:hyperlink>
      <w:r>
        <w:rPr/>
        <w:t xml:space="preserve">   ),   та   відповідно    до    Порядку    ліцензування </w:t>
        <w:br/>
        <w:t xml:space="preserve">( </w:t>
      </w:r>
      <w:hyperlink r:id="rId13" w:tgtFrame="_blank">
        <w:r>
          <w:rPr>
            <w:rStyle w:val="InternetLink"/>
          </w:rPr>
          <w:t>1387-2007-п</w:t>
        </w:r>
      </w:hyperlink>
      <w:r>
        <w:rPr/>
        <w:t xml:space="preserve"> )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1.4. Наведені  у  цих Ліцензійних умовах терміни вживаються у </w:t>
        <w:br/>
        <w:t xml:space="preserve">значенні,  визначеному Законами України  "Про  наркотичні  засоби, </w:t>
        <w:br/>
        <w:t xml:space="preserve">психотропні речовини і прекурсори" ( </w:t>
      </w:r>
      <w:hyperlink r:id="rId14" w:tgtFrame="_blank">
        <w:r>
          <w:rPr>
            <w:rStyle w:val="InternetLink"/>
          </w:rPr>
          <w:t>60/95-ВР</w:t>
        </w:r>
      </w:hyperlink>
      <w:r>
        <w:rPr/>
        <w:t xml:space="preserve"> ), "Про ліцензування </w:t>
        <w:br/>
        <w:t xml:space="preserve">певних видів господарської діяльності" ( </w:t>
      </w:r>
      <w:hyperlink r:id="rId15" w:tgtFrame="_blank">
        <w:r>
          <w:rPr>
            <w:rStyle w:val="InternetLink"/>
          </w:rPr>
          <w:t>1775-14</w:t>
        </w:r>
      </w:hyperlink>
      <w:r>
        <w:rPr/>
        <w:t xml:space="preserve"> )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                </w:t>
      </w:r>
      <w:r>
        <w:rPr/>
        <w:t xml:space="preserve">2. Організаційні вимоги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2.1. Для отримання ліцензії суб'єкт господарювання,  який має </w:t>
        <w:br/>
        <w:t xml:space="preserve">намір   проводити   діяльність,  пов'язану  з  обігом  наркотичних </w:t>
        <w:br/>
        <w:t xml:space="preserve">засобів,  психотропних речовин і прекурсорів,  особисто або  через </w:t>
        <w:br/>
        <w:t xml:space="preserve">уповноважений  ним  орган  чи  особу  подає  до Комітету заяву про </w:t>
        <w:br/>
        <w:t xml:space="preserve">видачу ліцензії за формою згідно з додатком 1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>2.2. До заяви про видачу ліцензії додаються: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2.2.1. Копія   свідоцтва  про  державну  реєстрацію  суб'єкта </w:t>
        <w:br/>
        <w:t xml:space="preserve">господарювання  або  копія  довідки  про   внесення   до   Єдиного </w:t>
        <w:br/>
        <w:t xml:space="preserve">державного реєстру підприємств та організацій України,  засвідчена </w:t>
        <w:br/>
        <w:t>нотаріально або органом, який видав оригінал документа.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2.2.2. Документи,  передбачені пунктом 1 Переліку документів, </w:t>
        <w:br/>
        <w:t xml:space="preserve">які додаються до заяви  про  видачу  ліцензії  для  окремого  виду </w:t>
        <w:br/>
        <w:t xml:space="preserve">господарської   діяльності,   затвердженого   постановою  Кабінету </w:t>
        <w:br/>
        <w:t xml:space="preserve">Міністрів України від 04.07.2001 N 756 ( </w:t>
      </w:r>
      <w:hyperlink r:id="rId16" w:tgtFrame="_blank">
        <w:r>
          <w:rPr>
            <w:rStyle w:val="InternetLink"/>
          </w:rPr>
          <w:t>756-2001-п</w:t>
        </w:r>
      </w:hyperlink>
      <w:r>
        <w:rPr/>
        <w:t xml:space="preserve"> )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2.3. Відомості за підписом заявника  про  відповідність  його </w:t>
        <w:br/>
        <w:t xml:space="preserve">матеріально-технічної    бази   Ліцензійним   умовам   провадження </w:t>
        <w:br/>
        <w:t xml:space="preserve">зазначеного    виду    господарської     діяльності,     наявність </w:t>
        <w:br/>
        <w:t xml:space="preserve">нормативно-правових    документів,   у   тому   числі   з   питань </w:t>
        <w:br/>
        <w:t xml:space="preserve">стандартизації,  необхідних  для  провадження  відповідного   виду </w:t>
        <w:br/>
        <w:t xml:space="preserve">господарської діяльності,  відомості про кваліфікацію працівників, </w:t>
        <w:br/>
        <w:t xml:space="preserve">які мають чи  будуть  мати  доступ  безпосередньо  до  наркотичних </w:t>
        <w:br/>
        <w:t xml:space="preserve">засобів,  психотропних речовин і прекурсорів,  подаються суб'єктом </w:t>
        <w:br/>
        <w:t xml:space="preserve">господарювання за формою згідно з додатком 2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2.4. Для переоформлення ліцензії, видачі її дубліката суб'єкт </w:t>
        <w:br/>
        <w:t xml:space="preserve">господарювання  зобов'язаний  подати  Комітету  заяви  за  формами </w:t>
        <w:br/>
        <w:t xml:space="preserve">згідно з додатками 3,  4 та  документи  відповідно  до  процедури, </w:t>
        <w:br/>
        <w:t xml:space="preserve">визначеної у Порядку ліцензування ( </w:t>
      </w:r>
      <w:hyperlink r:id="rId17" w:tgtFrame="_blank">
        <w:r>
          <w:rPr>
            <w:rStyle w:val="InternetLink"/>
          </w:rPr>
          <w:t>1387-2007-п</w:t>
        </w:r>
      </w:hyperlink>
      <w:r>
        <w:rPr/>
        <w:t xml:space="preserve"> )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2.5. У  разі  створення суб'єктом господарювання нової філії, </w:t>
        <w:br/>
        <w:t xml:space="preserve">іншого нового відокремленого  підрозділу,  які  провадитимуть  вид </w:t>
        <w:br/>
        <w:t xml:space="preserve">господарської  діяльності  згідно  з отриманою ліцензією,  суб'єкт </w:t>
        <w:br/>
        <w:t xml:space="preserve">господарювання подає до Комітету заяву про видачу  копії  ліцензії </w:t>
        <w:br/>
        <w:t xml:space="preserve">за  формою  згідно  з додатком 5,  а також документи відповідно до </w:t>
        <w:br/>
        <w:t xml:space="preserve">статті  10  Закону  України   "Про   ліцензування   певних   видів </w:t>
        <w:br/>
        <w:t xml:space="preserve">господарської діяльності" ( </w:t>
      </w:r>
      <w:hyperlink r:id="rId18" w:tgtFrame="_blank">
        <w:r>
          <w:rPr>
            <w:rStyle w:val="InternetLink"/>
          </w:rPr>
          <w:t>1775-14</w:t>
        </w:r>
      </w:hyperlink>
      <w:r>
        <w:rPr/>
        <w:t xml:space="preserve"> )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2.6. Заява  про  видачу  ліцензії,  переоформлення  ліцензії, </w:t>
        <w:br/>
        <w:t xml:space="preserve">видачу її копії або дубліката та документи,  що додаються до  неї, </w:t>
        <w:br/>
        <w:t xml:space="preserve">приймаються  Комітетом за описом,  копія якого видається Комітетом </w:t>
        <w:br/>
        <w:t xml:space="preserve">уповноваженому  представнику  заявника  з   відміткою   про   дату </w:t>
        <w:br/>
        <w:t xml:space="preserve">прийняття  документів та підписом відповідальної особи,  за формою </w:t>
        <w:br/>
        <w:t xml:space="preserve">згідно з додатком 6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2.7. Відомості   про   видачу    ліцензії    заносяться    до </w:t>
        <w:br/>
        <w:t xml:space="preserve">пронумерованого,  прошнурованого  та  скріпленого печаткою журналу </w:t>
        <w:br/>
        <w:t xml:space="preserve">обліку заяв та виданих ліцензій суб'єктам господарювання за формою </w:t>
        <w:br/>
        <w:t xml:space="preserve">згідно з додатком 7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2.8. Суб'єкт   господарювання   при   здійсненні  діяльності, </w:t>
        <w:br/>
        <w:t xml:space="preserve">пов'язаної з обігом наркотичних засобів,  психотропних  речовин  і </w:t>
        <w:br/>
        <w:t>прекурсорів, дотримується вимог таких нормативно-правових актів: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>2.8.1. Кодексів України: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Господарського кодексу України ( </w:t>
      </w:r>
      <w:hyperlink r:id="rId19" w:tgtFrame="_blank">
        <w:r>
          <w:rPr>
            <w:rStyle w:val="InternetLink"/>
          </w:rPr>
          <w:t>436-15</w:t>
        </w:r>
      </w:hyperlink>
      <w:r>
        <w:rPr/>
        <w:t xml:space="preserve"> );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Цивільного кодексу України ( </w:t>
      </w:r>
      <w:hyperlink r:id="rId20" w:tgtFrame="_blank">
        <w:r>
          <w:rPr>
            <w:rStyle w:val="InternetLink"/>
          </w:rPr>
          <w:t>435-15</w:t>
        </w:r>
      </w:hyperlink>
      <w:r>
        <w:rPr/>
        <w:t xml:space="preserve"> );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Кримінального кодексу України ( </w:t>
      </w:r>
      <w:hyperlink r:id="rId21" w:tgtFrame="_blank">
        <w:r>
          <w:rPr>
            <w:rStyle w:val="InternetLink"/>
          </w:rPr>
          <w:t>2341-14</w:t>
        </w:r>
      </w:hyperlink>
      <w:r>
        <w:rPr/>
        <w:t xml:space="preserve"> );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Кодексу України    про     адміністративні     правопорушення </w:t>
        <w:br/>
        <w:t xml:space="preserve">( </w:t>
      </w:r>
      <w:hyperlink r:id="rId22" w:tgtFrame="_blank">
        <w:r>
          <w:rPr>
            <w:rStyle w:val="InternetLink"/>
          </w:rPr>
          <w:t>80731-10</w:t>
        </w:r>
      </w:hyperlink>
      <w:r>
        <w:rPr/>
        <w:t xml:space="preserve">, </w:t>
      </w:r>
      <w:hyperlink r:id="rId23" w:tgtFrame="_blank">
        <w:r>
          <w:rPr>
            <w:rStyle w:val="InternetLink"/>
          </w:rPr>
          <w:t>80732-10</w:t>
        </w:r>
      </w:hyperlink>
      <w:r>
        <w:rPr/>
        <w:t xml:space="preserve"> ).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>2.8.2. Законів України: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"Основи законодавства    України    про   охорону   здоров'я" </w:t>
        <w:br/>
        <w:t xml:space="preserve">( </w:t>
      </w:r>
      <w:hyperlink r:id="rId24" w:tgtFrame="_blank">
        <w:r>
          <w:rPr>
            <w:rStyle w:val="InternetLink"/>
          </w:rPr>
          <w:t>2801-12</w:t>
        </w:r>
      </w:hyperlink>
      <w:r>
        <w:rPr/>
        <w:t xml:space="preserve"> );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"Про ліцензування   певних  видів  господарської  діяльності" </w:t>
        <w:br/>
        <w:t xml:space="preserve">( </w:t>
      </w:r>
      <w:hyperlink r:id="rId25" w:tgtFrame="_blank">
        <w:r>
          <w:rPr>
            <w:rStyle w:val="InternetLink"/>
          </w:rPr>
          <w:t>1775-14</w:t>
        </w:r>
      </w:hyperlink>
      <w:r>
        <w:rPr/>
        <w:t xml:space="preserve"> );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"Про наркотичні  засоби,  психотропні  речовини і прекурсори" </w:t>
        <w:br/>
        <w:t xml:space="preserve">( </w:t>
      </w:r>
      <w:hyperlink r:id="rId26" w:tgtFrame="_blank">
        <w:r>
          <w:rPr>
            <w:rStyle w:val="InternetLink"/>
          </w:rPr>
          <w:t>60/95-ВР</w:t>
        </w:r>
      </w:hyperlink>
      <w:r>
        <w:rPr/>
        <w:t xml:space="preserve"> );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"Про лікарські засоби" ( </w:t>
      </w:r>
      <w:hyperlink r:id="rId27" w:tgtFrame="_blank">
        <w:r>
          <w:rPr>
            <w:rStyle w:val="InternetLink"/>
          </w:rPr>
          <w:t>123/96-ВР</w:t>
        </w:r>
      </w:hyperlink>
      <w:r>
        <w:rPr/>
        <w:t xml:space="preserve"> );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"Про заходи протидії незаконному обігу  наркотичних  засобів, </w:t>
        <w:br/>
        <w:t xml:space="preserve">психотропних речовин    і   прекурсорів   та   зловживанню   ними" </w:t>
        <w:br/>
        <w:t xml:space="preserve">( </w:t>
      </w:r>
      <w:hyperlink r:id="rId28" w:tgtFrame="_blank">
        <w:r>
          <w:rPr>
            <w:rStyle w:val="InternetLink"/>
          </w:rPr>
          <w:t>62/95-ВР</w:t>
        </w:r>
      </w:hyperlink>
      <w:r>
        <w:rPr/>
        <w:t xml:space="preserve"> );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"Про насіння і садивний матеріал" ( </w:t>
      </w:r>
      <w:hyperlink r:id="rId29" w:tgtFrame="_blank">
        <w:r>
          <w:rPr>
            <w:rStyle w:val="InternetLink"/>
          </w:rPr>
          <w:t>411-15</w:t>
        </w:r>
      </w:hyperlink>
      <w:r>
        <w:rPr/>
        <w:t xml:space="preserve"> );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"Про охорону прав на сорти рослин" ( </w:t>
      </w:r>
      <w:hyperlink r:id="rId30" w:tgtFrame="_blank">
        <w:r>
          <w:rPr>
            <w:rStyle w:val="InternetLink"/>
          </w:rPr>
          <w:t>3116-12</w:t>
        </w:r>
      </w:hyperlink>
      <w:r>
        <w:rPr/>
        <w:t xml:space="preserve"> );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"Про захист прав споживачів" ( </w:t>
      </w:r>
      <w:hyperlink r:id="rId31" w:tgtFrame="_blank">
        <w:r>
          <w:rPr>
            <w:rStyle w:val="InternetLink"/>
          </w:rPr>
          <w:t>1023-12</w:t>
        </w:r>
      </w:hyperlink>
      <w:r>
        <w:rPr/>
        <w:t xml:space="preserve"> );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"Про забезпечення санітарного  та  епідемічного  благополуччя </w:t>
        <w:br/>
        <w:t xml:space="preserve">населення" ( </w:t>
      </w:r>
      <w:hyperlink r:id="rId32" w:tgtFrame="_blank">
        <w:r>
          <w:rPr>
            <w:rStyle w:val="InternetLink"/>
          </w:rPr>
          <w:t>4004-12</w:t>
        </w:r>
      </w:hyperlink>
      <w:r>
        <w:rPr/>
        <w:t xml:space="preserve"> );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"Про захист населення від інфекційних хвороб" ( </w:t>
      </w:r>
      <w:hyperlink r:id="rId33" w:tgtFrame="_blank">
        <w:r>
          <w:rPr>
            <w:rStyle w:val="InternetLink"/>
          </w:rPr>
          <w:t>1645-14</w:t>
        </w:r>
      </w:hyperlink>
      <w:r>
        <w:rPr/>
        <w:t xml:space="preserve"> );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"Про охорону     навколишнього     природного     середовища" </w:t>
        <w:br/>
        <w:t xml:space="preserve">( </w:t>
      </w:r>
      <w:hyperlink r:id="rId34" w:tgtFrame="_blank">
        <w:r>
          <w:rPr>
            <w:rStyle w:val="InternetLink"/>
          </w:rPr>
          <w:t>1264-12</w:t>
        </w:r>
      </w:hyperlink>
      <w:r>
        <w:rPr/>
        <w:t xml:space="preserve"> );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"Про пожежну безпеку" ( </w:t>
      </w:r>
      <w:hyperlink r:id="rId35" w:tgtFrame="_blank">
        <w:r>
          <w:rPr>
            <w:rStyle w:val="InternetLink"/>
          </w:rPr>
          <w:t>3745-12</w:t>
        </w:r>
      </w:hyperlink>
      <w:r>
        <w:rPr/>
        <w:t xml:space="preserve"> );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 </w:t>
      </w:r>
      <w:r>
        <w:rPr/>
        <w:t xml:space="preserve">"Про охорону праці" ( </w:t>
      </w:r>
      <w:hyperlink r:id="rId36" w:tgtFrame="_blank">
        <w:r>
          <w:rPr>
            <w:rStyle w:val="InternetLink"/>
          </w:rPr>
          <w:t>2694-12</w:t>
        </w:r>
      </w:hyperlink>
      <w:r>
        <w:rPr/>
        <w:t xml:space="preserve"> ).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>2.8.3. Постанов Кабінету Міністрів України: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від 03.02.97 N 146 ( </w:t>
      </w:r>
      <w:hyperlink r:id="rId37" w:tgtFrame="_blank">
        <w:r>
          <w:rPr>
            <w:rStyle w:val="InternetLink"/>
          </w:rPr>
          <w:t>146-97-п</w:t>
        </w:r>
      </w:hyperlink>
      <w:r>
        <w:rPr/>
        <w:t xml:space="preserve">  )  "Про  затвердження  Порядку </w:t>
        <w:br/>
        <w:t xml:space="preserve">видачі дозволів на право ввезення на територію України,  вивезення </w:t>
        <w:br/>
        <w:t xml:space="preserve">з  території  України  або  транзиту   через   територію   України </w:t>
        <w:br/>
        <w:t>наркотичних засобів, психотропних речовин і прекурсорів";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від 06.11.97  N  1238  (  </w:t>
      </w:r>
      <w:hyperlink r:id="rId38" w:tgtFrame="_blank">
        <w:r>
          <w:rPr>
            <w:rStyle w:val="InternetLink"/>
          </w:rPr>
          <w:t>1238-97-п</w:t>
        </w:r>
      </w:hyperlink>
      <w:r>
        <w:rPr/>
        <w:t xml:space="preserve">   )   "Про   обов'язковий </w:t>
        <w:br/>
        <w:t>профілактичний наркологічний огляд і порядок його проведення";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від 29.01.99 N 104 ( </w:t>
      </w:r>
      <w:hyperlink r:id="rId39" w:tgtFrame="_blank">
        <w:r>
          <w:rPr>
            <w:rStyle w:val="InternetLink"/>
          </w:rPr>
          <w:t>104-99-п</w:t>
        </w:r>
      </w:hyperlink>
      <w:r>
        <w:rPr/>
        <w:t xml:space="preserve"> ) "Про заходи щодо  запобігання </w:t>
        <w:br/>
        <w:t xml:space="preserve">надзвичайним  ситуаціям  під  час перевезення небезпечних вантажів </w:t>
        <w:br/>
        <w:t>автомобільним транспортом"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від 06.05.2000   N  770  (  </w:t>
      </w:r>
      <w:hyperlink r:id="rId40" w:tgtFrame="_blank">
        <w:r>
          <w:rPr>
            <w:rStyle w:val="InternetLink"/>
          </w:rPr>
          <w:t>770-2000-п</w:t>
        </w:r>
      </w:hyperlink>
      <w:r>
        <w:rPr/>
        <w:t xml:space="preserve">  )  "Про  затвердження </w:t>
        <w:br/>
        <w:t>переліку наркотичних засобів, психотропних речовин і прекурсорів"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від 14.11.2000  N  1698  (  </w:t>
      </w:r>
      <w:hyperlink r:id="rId41" w:tgtFrame="_blank">
        <w:r>
          <w:rPr>
            <w:rStyle w:val="InternetLink"/>
          </w:rPr>
          <w:t>1698-2000-п</w:t>
        </w:r>
      </w:hyperlink>
      <w:r>
        <w:rPr/>
        <w:t xml:space="preserve">  )  "Про затвердження </w:t>
        <w:br/>
        <w:t>переліку органів ліцензування";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від 29.11.2000  N  1755  (  </w:t>
      </w:r>
      <w:hyperlink r:id="rId42" w:tgtFrame="_blank">
        <w:r>
          <w:rPr>
            <w:rStyle w:val="InternetLink"/>
          </w:rPr>
          <w:t>1755-2000-п</w:t>
        </w:r>
      </w:hyperlink>
      <w:r>
        <w:rPr/>
        <w:t xml:space="preserve">  )  "Про  термін  дії </w:t>
        <w:br/>
        <w:t xml:space="preserve">ліцензії на провадження  певних  видів  господарської  діяльності, </w:t>
        <w:br/>
        <w:t>розміри і порядок зарахування плати за її видачу";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від 04.07.2001  N  756  (  </w:t>
      </w:r>
      <w:hyperlink r:id="rId43" w:tgtFrame="_blank">
        <w:r>
          <w:rPr>
            <w:rStyle w:val="InternetLink"/>
          </w:rPr>
          <w:t>756-2001-п</w:t>
        </w:r>
      </w:hyperlink>
      <w:r>
        <w:rPr/>
        <w:t xml:space="preserve">  )  "Про   затвердження </w:t>
        <w:br/>
        <w:t xml:space="preserve">переліку  документів,  які  додаються до заяви про видачу ліцензії </w:t>
        <w:br/>
        <w:t>для окремого виду господарської діяльності";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від 25.12.2002  N  1950  (  </w:t>
      </w:r>
      <w:hyperlink r:id="rId44" w:tgtFrame="_blank">
        <w:r>
          <w:rPr>
            <w:rStyle w:val="InternetLink"/>
          </w:rPr>
          <w:t>1950-2002-п</w:t>
        </w:r>
      </w:hyperlink>
      <w:r>
        <w:rPr/>
        <w:t xml:space="preserve">  )  "Про затвердження </w:t>
        <w:br/>
        <w:t xml:space="preserve">переліку пунктів пропуску через митний кордон України,  через  які </w:t>
        <w:br/>
        <w:t xml:space="preserve">дозволяється переміщення наркотичних засобів, психотропних речовин </w:t>
        <w:br/>
        <w:t>і прекурсорів";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від 11.09.2003 N 1446 ( </w:t>
      </w:r>
      <w:hyperlink r:id="rId45" w:tgtFrame="_blank">
        <w:r>
          <w:rPr>
            <w:rStyle w:val="InternetLink"/>
          </w:rPr>
          <w:t>1446-2003-п</w:t>
        </w:r>
      </w:hyperlink>
      <w:r>
        <w:rPr/>
        <w:t xml:space="preserve"> ) "Про Комітет з контролю </w:t>
        <w:br/>
        <w:t>за наркотиками";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від 10.10.2007  N  1201  (  </w:t>
      </w:r>
      <w:hyperlink r:id="rId46" w:tgtFrame="_blank">
        <w:r>
          <w:rPr>
            <w:rStyle w:val="InternetLink"/>
          </w:rPr>
          <w:t>1201-2007-п</w:t>
        </w:r>
      </w:hyperlink>
      <w:r>
        <w:rPr/>
        <w:t xml:space="preserve">  )  "Про затвердження </w:t>
        <w:br/>
        <w:t xml:space="preserve">переліку   прекурсорів,   що   використовуються   у   ветеринарній </w:t>
        <w:br/>
        <w:t>медицині";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від 10.10.2007 N  1203  (  </w:t>
      </w:r>
      <w:hyperlink r:id="rId47" w:tgtFrame="_blank">
        <w:r>
          <w:rPr>
            <w:rStyle w:val="InternetLink"/>
          </w:rPr>
          <w:t>1203-2007-п</w:t>
        </w:r>
      </w:hyperlink>
      <w:r>
        <w:rPr/>
        <w:t xml:space="preserve">  )  "Про  затвердження </w:t>
        <w:br/>
        <w:t xml:space="preserve">гранично  допустимої  кількості наркотичних засобів,  психотропних </w:t>
        <w:br/>
        <w:t>речовин і прекурсорів, що містяться в препаратах";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від 31.10.2007  N  1285  (  </w:t>
      </w:r>
      <w:hyperlink r:id="rId48" w:tgtFrame="_blank">
        <w:r>
          <w:rPr>
            <w:rStyle w:val="InternetLink"/>
          </w:rPr>
          <w:t>1285-2007-п</w:t>
        </w:r>
      </w:hyperlink>
      <w:r>
        <w:rPr/>
        <w:t xml:space="preserve">  )  "Про затвердження </w:t>
        <w:br/>
        <w:t xml:space="preserve">Порядку проведення  спеціального  навчання  працівників  суб'єктів </w:t>
        <w:br/>
        <w:t>перевезення небезпечних вантажів";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від 21.11.2007 N 1339 ( </w:t>
      </w:r>
      <w:hyperlink r:id="rId49" w:tgtFrame="_blank">
        <w:r>
          <w:rPr>
            <w:rStyle w:val="InternetLink"/>
          </w:rPr>
          <w:t>1339-2007-п</w:t>
        </w:r>
      </w:hyperlink>
      <w:r>
        <w:rPr/>
        <w:t xml:space="preserve"> ) "Про реалізацію частини </w:t>
        <w:br/>
        <w:t xml:space="preserve">шостої  статті  7  Закону  України "Про обіг в Україні наркотичних </w:t>
        <w:br/>
        <w:t>засобів, психотропних речовин, їх аналогів і прекурсорів";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від 05.12.2007  N  1387  (  </w:t>
      </w:r>
      <w:hyperlink r:id="rId50" w:tgtFrame="_blank">
        <w:r>
          <w:rPr>
            <w:rStyle w:val="InternetLink"/>
          </w:rPr>
          <w:t>1387-2007-п</w:t>
        </w:r>
      </w:hyperlink>
      <w:r>
        <w:rPr/>
        <w:t xml:space="preserve">  )  "Про затвердження </w:t>
        <w:br/>
        <w:t xml:space="preserve">Порядку ліцензування діяльності,  пов'язаної з обігом  наркотичних </w:t>
        <w:br/>
        <w:t xml:space="preserve">засобів,  психотропних речовин і прекурсорів,  та внесення змін до </w:t>
        <w:br/>
        <w:t xml:space="preserve">постанов Кабінету Міністрів  України  від  14  листопада  2000  р. </w:t>
        <w:br/>
        <w:t>N 1698 і від 4 липня 2001 р. N 756";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від 05.03.2008  N  140  (  </w:t>
      </w:r>
      <w:hyperlink r:id="rId51" w:tgtFrame="_blank">
        <w:r>
          <w:rPr>
            <w:rStyle w:val="InternetLink"/>
          </w:rPr>
          <w:t>140-2008-п</w:t>
        </w:r>
      </w:hyperlink>
      <w:r>
        <w:rPr/>
        <w:t xml:space="preserve">  )  "Про   затвердження </w:t>
        <w:br/>
        <w:t xml:space="preserve">переліку   обладнання,   яке   використовується  для  виробництва, </w:t>
        <w:br/>
        <w:t xml:space="preserve">виготовлення   наркотичних   засобів,   психотропних   речовин   і </w:t>
        <w:br/>
        <w:t>прекурсорів та підлягає контролю";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від 19.03.2008 N 211 ( </w:t>
      </w:r>
      <w:hyperlink r:id="rId52" w:tgtFrame="_blank">
        <w:r>
          <w:rPr>
            <w:rStyle w:val="InternetLink"/>
          </w:rPr>
          <w:t>211-2008-п</w:t>
        </w:r>
      </w:hyperlink>
      <w:r>
        <w:rPr/>
        <w:t xml:space="preserve"> ) "Про затвердження  Правил </w:t>
        <w:br/>
        <w:t xml:space="preserve">проведення  операцій  з обладнанням для виробництва,  виготовлення </w:t>
        <w:br/>
        <w:t xml:space="preserve">наркотичних  засобів,  психотропних  речовин  і  прекурсорів,  яке </w:t>
        <w:br/>
        <w:t>підлягає контролю";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від 09.04.2008 N 334 ( </w:t>
      </w:r>
      <w:hyperlink r:id="rId53" w:tgtFrame="_blank">
        <w:r>
          <w:rPr>
            <w:rStyle w:val="InternetLink"/>
          </w:rPr>
          <w:t>334-2008-п</w:t>
        </w:r>
      </w:hyperlink>
      <w:r>
        <w:rPr/>
        <w:t xml:space="preserve"> ) "Про затвердження Порядку </w:t>
        <w:br/>
        <w:t xml:space="preserve">використання   наркотичних   засобів,   психотропних   речовин   і </w:t>
        <w:br/>
        <w:t>прекурсорів у ветеринарній медицині";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від 17.04.2008 N 366 ( </w:t>
      </w:r>
      <w:hyperlink r:id="rId54" w:tgtFrame="_blank">
        <w:r>
          <w:rPr>
            <w:rStyle w:val="InternetLink"/>
          </w:rPr>
          <w:t>366-2008-п</w:t>
        </w:r>
      </w:hyperlink>
      <w:r>
        <w:rPr/>
        <w:t xml:space="preserve"> ) "Про затвердження Порядку </w:t>
        <w:br/>
        <w:t xml:space="preserve">перевезення   наркотичних   засобів,   психотропних   речовин    і </w:t>
        <w:br/>
        <w:t xml:space="preserve">прекурсорів   на   території   України  та  оформлення  необхідних </w:t>
        <w:br/>
        <w:t>документів";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від 26.11.2008  N 1026 ( </w:t>
      </w:r>
      <w:hyperlink r:id="rId55" w:tgtFrame="_blank">
        <w:r>
          <w:rPr>
            <w:rStyle w:val="InternetLink"/>
          </w:rPr>
          <w:t>1026-2008-п</w:t>
        </w:r>
      </w:hyperlink>
      <w:r>
        <w:rPr/>
        <w:t xml:space="preserve"> ) "Про затвердження Умов </w:t>
        <w:br/>
        <w:t xml:space="preserve">запобігання розкраданню рослин,  включених до переліку наркотичних </w:t>
        <w:br/>
        <w:t>засобів, психотропних речовин і прекурсорів";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від 27.12.2008 N 1129 ( </w:t>
      </w:r>
      <w:hyperlink r:id="rId56" w:tgtFrame="_blank">
        <w:r>
          <w:rPr>
            <w:rStyle w:val="InternetLink"/>
          </w:rPr>
          <w:t>1129-2008-п</w:t>
        </w:r>
      </w:hyperlink>
      <w:r>
        <w:rPr/>
        <w:t xml:space="preserve"> ) "Про порядок  придбання </w:t>
        <w:br/>
        <w:t xml:space="preserve">кондиційного  і  репродуктивного насіння для культивування рослин, </w:t>
        <w:br/>
        <w:t xml:space="preserve">що містять малі кількості  наркотичних  речовин,  для  промислових </w:t>
        <w:br/>
        <w:t>цілей";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від 03.06.2009 N 589 ( </w:t>
      </w:r>
      <w:hyperlink r:id="rId57" w:tgtFrame="_blank">
        <w:r>
          <w:rPr>
            <w:rStyle w:val="InternetLink"/>
          </w:rPr>
          <w:t>589-2009-п</w:t>
        </w:r>
      </w:hyperlink>
      <w:r>
        <w:rPr/>
        <w:t xml:space="preserve"> ) "Про затвердження Порядку </w:t>
        <w:br/>
        <w:t xml:space="preserve">провадження  діяльності,  пов'язаної з обігом наркотичних засобів, </w:t>
        <w:br/>
        <w:t>психотропних речовин і прекурсорів, та контролю за їх обігом";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від 29.07.2009 N 831 ( </w:t>
      </w:r>
      <w:hyperlink r:id="rId58" w:tgtFrame="_blank">
        <w:r>
          <w:rPr>
            <w:rStyle w:val="InternetLink"/>
          </w:rPr>
          <w:t>831-2009-п</w:t>
        </w:r>
      </w:hyperlink>
      <w:r>
        <w:rPr/>
        <w:t xml:space="preserve"> ) "Про затвердження Порядку </w:t>
        <w:br/>
        <w:t xml:space="preserve">використання наркотичних засобів і психотропних  речовин  під  час </w:t>
        <w:br/>
        <w:t>дресирування службових собак для розшуку таких засобів і речовин".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>2.8.4. Наказів Міністерства охорони здоров'я України: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від 10.06.97 N 177 ( </w:t>
      </w:r>
      <w:hyperlink r:id="rId59" w:tgtFrame="_blank">
        <w:r>
          <w:rPr>
            <w:rStyle w:val="InternetLink"/>
          </w:rPr>
          <w:t>z0268-97</w:t>
        </w:r>
      </w:hyperlink>
      <w:r>
        <w:rPr/>
        <w:t xml:space="preserve"> ) "Про затвердження нормативних </w:t>
        <w:br/>
        <w:t xml:space="preserve">актів з питань  реклами  лікарських  засобів",  зареєстрованого  у </w:t>
        <w:br/>
        <w:t>Міністерстві юстиції України 24.07.97 за N 268/2072;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від 18.12.97 N 356 ( </w:t>
      </w:r>
      <w:hyperlink r:id="rId60" w:tgtFrame="_blank">
        <w:r>
          <w:rPr>
            <w:rStyle w:val="InternetLink"/>
          </w:rPr>
          <w:t>z0067-98</w:t>
        </w:r>
      </w:hyperlink>
      <w:r>
        <w:rPr/>
        <w:t xml:space="preserve">  )  "Про  затвердження  Порядку </w:t>
        <w:br/>
        <w:t xml:space="preserve">обігу  наркотичних засобів,  психотропних речовин та прекурсорів в </w:t>
        <w:br/>
        <w:t xml:space="preserve">державних  і  комунальних  закладах  охорони  здоров'я   України", </w:t>
        <w:br/>
        <w:t xml:space="preserve">зареєстрованого у   Міністерстві   юстиції   України  03.02.98  за </w:t>
        <w:br/>
        <w:t>N 67/2507;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від 14.05.2003 N 210 ( </w:t>
      </w:r>
      <w:hyperlink r:id="rId61" w:tgtFrame="_blank">
        <w:r>
          <w:rPr>
            <w:rStyle w:val="InternetLink"/>
          </w:rPr>
          <w:t>z1012-03</w:t>
        </w:r>
      </w:hyperlink>
      <w:r>
        <w:rPr/>
        <w:t xml:space="preserve"> ) "Про затвердження критеріїв </w:t>
        <w:br/>
        <w:t xml:space="preserve">віднесення  наркотичних  (психотропних)  лікарських  засобів,   що </w:t>
        <w:br/>
        <w:t xml:space="preserve">містять   малу  кількість  наркотичних  засобів  або  психотропних </w:t>
        <w:br/>
        <w:t xml:space="preserve">речовин  і  прекурсорів,  до  категорії  лікарських  засобів,  які </w:t>
        <w:br/>
        <w:t xml:space="preserve">відпускаються    без   рецептів,   та   Переліку   цих   засобів", </w:t>
        <w:br/>
        <w:t xml:space="preserve">зареєстрованого у  Міністерстві  юстиції  України  05.11.2003   за </w:t>
        <w:br/>
        <w:t>N 1012/8333;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від 08.07.2004 N 349 ( </w:t>
      </w:r>
      <w:hyperlink r:id="rId62" w:tgtFrame="_blank">
        <w:r>
          <w:rPr>
            <w:rStyle w:val="InternetLink"/>
          </w:rPr>
          <w:t>z0916-04</w:t>
        </w:r>
      </w:hyperlink>
      <w:r>
        <w:rPr/>
        <w:t xml:space="preserve"> )  "Про  затвердження  Правил </w:t>
        <w:br/>
        <w:t xml:space="preserve">проведення  утилізації  та знищення неякісних лікарських засобів", </w:t>
        <w:br/>
        <w:t xml:space="preserve">зареєстрованого у  Міністерстві  юстиції  України  23.07.2004   за </w:t>
        <w:br/>
        <w:t>N 916/9515;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від 19.07.2005 N 360 ( </w:t>
      </w:r>
      <w:hyperlink r:id="rId63" w:tgtFrame="_blank">
        <w:r>
          <w:rPr>
            <w:rStyle w:val="InternetLink"/>
          </w:rPr>
          <w:t>z0782-05</w:t>
        </w:r>
      </w:hyperlink>
      <w:r>
        <w:rPr/>
        <w:t xml:space="preserve">, </w:t>
      </w:r>
      <w:hyperlink r:id="rId64" w:tgtFrame="_blank">
        <w:r>
          <w:rPr>
            <w:rStyle w:val="InternetLink"/>
          </w:rPr>
          <w:t>z0783-05</w:t>
        </w:r>
      </w:hyperlink>
      <w:r>
        <w:rPr/>
        <w:t xml:space="preserve"> ) "Про затвердження </w:t>
        <w:br/>
        <w:t xml:space="preserve">Правил виписування рецептів та вимог-замовлень на лікарські засоби </w:t>
        <w:br/>
        <w:t xml:space="preserve">і  вироби  медичного  призначення,  Порядку  відпуску   лікарських </w:t>
        <w:br/>
        <w:t xml:space="preserve">засобів  і виробів медичного призначення з аптек та їх структурних </w:t>
        <w:br/>
        <w:t xml:space="preserve">підрозділів, Інструкції про порядок зберігання, обліку та знищення </w:t>
        <w:br/>
        <w:t xml:space="preserve">рецептурних   бланків   та   вимог-замовлень",  зареєстрованого  у </w:t>
        <w:br/>
        <w:t>Міністерстві юстиції України 20.07.2005 за N 782/11062;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від 15.05.2006   N   275   (  </w:t>
      </w:r>
      <w:hyperlink r:id="rId65" w:tgtFrame="_blank">
        <w:r>
          <w:rPr>
            <w:rStyle w:val="InternetLink"/>
          </w:rPr>
          <w:t>z0642-06</w:t>
        </w:r>
      </w:hyperlink>
      <w:r>
        <w:rPr/>
        <w:t xml:space="preserve">  )  "Про  затвердження </w:t>
        <w:br/>
        <w:t xml:space="preserve">Інструкції   із   санітарно-протиепідемічного   режиму    аптечних </w:t>
        <w:br/>
        <w:t xml:space="preserve">закладів",   зареєстрованого   у   Міністерстві   юстиції  України </w:t>
        <w:br/>
        <w:t>31.05.2006 за N 642/12516;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від 12.12.2006   N   818  (  </w:t>
      </w:r>
      <w:hyperlink r:id="rId66" w:tgtFrame="_blank">
        <w:r>
          <w:rPr>
            <w:rStyle w:val="InternetLink"/>
          </w:rPr>
          <w:t>z1366-06</w:t>
        </w:r>
      </w:hyperlink>
      <w:r>
        <w:rPr/>
        <w:t xml:space="preserve">  )  "Про  вдосконалення </w:t>
        <w:br/>
        <w:t xml:space="preserve">атестації   провізорів   та   фармацевтів",   зареєстрованого    у </w:t>
        <w:br/>
        <w:t>Міністерстві юстиції України 26.12.2006 за N 1366/13240;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від 23.04.2007 N 202 ( </w:t>
      </w:r>
      <w:hyperlink r:id="rId67" w:tgtFrame="_blank">
        <w:r>
          <w:rPr>
            <w:rStyle w:val="InternetLink"/>
          </w:rPr>
          <w:t>z0700-07</w:t>
        </w:r>
      </w:hyperlink>
      <w:r>
        <w:rPr/>
        <w:t xml:space="preserve"> ) "Про затвердження переліків </w:t>
        <w:br/>
        <w:t xml:space="preserve">наркотичних  (психотропних)  комбінованих  лікарських засобів,  що </w:t>
        <w:br/>
        <w:t xml:space="preserve">містять  малу  кількість  наркотичних  засобів  або   психотропних </w:t>
        <w:br/>
        <w:t xml:space="preserve">речовин  і  прекурсорів,  які  підлягають контролю при ввезенні на </w:t>
        <w:br/>
        <w:t xml:space="preserve">митну територію України та вивезенні за її межі",  зареєстрованого </w:t>
        <w:br/>
        <w:t>у Міністерстві юстиції України 21.06.2007 за N 700/13967.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>2.8.5. Спільного наказу: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Міністерства охорони  здоров'я України і Міністерства охорони </w:t>
        <w:br/>
        <w:t xml:space="preserve">навколишнього природного середовища та ядерної безпеки України від </w:t>
        <w:br/>
        <w:t xml:space="preserve">19.03.99  N 67/59 ( </w:t>
      </w:r>
      <w:hyperlink r:id="rId68" w:tgtFrame="_blank">
        <w:r>
          <w:rPr>
            <w:rStyle w:val="InternetLink"/>
          </w:rPr>
          <w:t>z0496-99</w:t>
        </w:r>
      </w:hyperlink>
      <w:r>
        <w:rPr/>
        <w:t xml:space="preserve"> ) "Про затвердження Правил проведення </w:t>
        <w:br/>
        <w:t xml:space="preserve">утилізації та знищення неякісних  лікарських  засобів,  до  складу </w:t>
        <w:br/>
        <w:t xml:space="preserve">яких   входять   наркотичні   засоби,   психотропні   речовини   і </w:t>
        <w:br/>
        <w:t xml:space="preserve">прекурсори",  зареєстрованого  у  Міністерстві   юстиції   України </w:t>
        <w:br/>
        <w:t xml:space="preserve">22.07.99 за N 496/3789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         </w:t>
      </w:r>
      <w:r>
        <w:rPr/>
        <w:t xml:space="preserve">3. Кваліфікаційні вимоги до персоналу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3.1. Ліцензія  на  здійснення  діяльності з обігу наркотичних </w:t>
        <w:br/>
        <w:t xml:space="preserve">засобів,  психотропних речовин і прекурсорів  видається  юридичній </w:t>
        <w:br/>
        <w:t xml:space="preserve">особі,  до  складу керівників якої включений спеціаліст,  який має </w:t>
        <w:br/>
        <w:t xml:space="preserve">професійну підготовку,  що відповідає  виду  діяльності,  на  який </w:t>
        <w:br/>
        <w:t xml:space="preserve">видається ліцензія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3.2. Матеріально   відповідальні   особи  та  особи,  які  за </w:t>
        <w:br/>
        <w:t xml:space="preserve">посадовими інструкціями  отримують  доступ  до  обігу  наркотичних </w:t>
        <w:br/>
        <w:t xml:space="preserve">засобів,  психотропних речовин і прекурсорів, визначаються наказом </w:t>
        <w:br/>
        <w:t xml:space="preserve">керівника суб'єкта господарювання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3.3. Доступ  до  обігу  наркотичних   засобів,   психотропних </w:t>
        <w:br/>
        <w:t>речовин і прекурсорів оформляється на підставі: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3.3.1. Довідки  відповідного  державного   або   комунального </w:t>
        <w:br/>
        <w:t xml:space="preserve">закладу  охорони  здоров'я  про  відсутність  психічних  розладів, </w:t>
        <w:br/>
        <w:t xml:space="preserve">пов'язаних  із  зловживанням  алкогольними  напоями,  наркотичними </w:t>
        <w:br/>
        <w:t xml:space="preserve">засобами чи психотропними речовинами у працівників,  які згідно із </w:t>
        <w:br/>
        <w:t xml:space="preserve">своїми  службовими  обов'язками  мають  чи  будуть   мати   доступ </w:t>
        <w:br/>
        <w:t xml:space="preserve">безпосередньо  до  наркотичних  засобів,  психотропних  речовин  і </w:t>
        <w:br/>
        <w:t xml:space="preserve">прекурсорів,  а також про відсутність серед зазначених працівників </w:t>
        <w:br/>
        <w:t xml:space="preserve">осіб,   визнаних   не  придатними  до  провадження  окремих  видів </w:t>
        <w:br/>
        <w:t xml:space="preserve">діяльності,  пов'язаної з обігом наркотичних засобів, психотропних </w:t>
        <w:br/>
        <w:t>речовин і прекурсорів.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3.3.2. Довідки МВС про відсутність у працівників,  які згідно </w:t>
        <w:br/>
        <w:t xml:space="preserve">із  своїми  службовими  обов'язками  мають  чи  будуть мати доступ </w:t>
        <w:br/>
        <w:t xml:space="preserve">безпосередньо  до  наркотичних  засобів,  психотропних  речовин  і </w:t>
        <w:br/>
        <w:t xml:space="preserve">прекурсорів,  не  знятої  чи  не погашеної в установленому порядку </w:t>
        <w:br/>
        <w:t xml:space="preserve">судимості за  вчинення  злочину  середньої  тяжкості,  тяжкого  та </w:t>
        <w:br/>
        <w:t xml:space="preserve">особливо  тяжкого  злочину  або злочину,  пов'язаного з незаконним </w:t>
        <w:br/>
        <w:t xml:space="preserve">обігом наркотичних засобів,  психотропних речовин і прекурсорів, у </w:t>
        <w:br/>
        <w:t xml:space="preserve">тому числі вчиненого за межами України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3.4. До   переліку  працівників,  які  відповідно  до  наказу </w:t>
        <w:br/>
        <w:t xml:space="preserve">керівника суб'єкта господарювання за своїми службовими обов'язками </w:t>
        <w:br/>
        <w:t xml:space="preserve">отримують  доступ  до наркотичних засобів,  психотропних речовин і </w:t>
        <w:br/>
        <w:t xml:space="preserve">прекурсорів,  повинні входити  спеціалісти,  що  мають  професійну </w:t>
        <w:br/>
        <w:t>підготовку, яка відповідає діяльності, що ліцензується: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3.4.1. Культивування рослин,  включених до таблиці I Переліку </w:t>
        <w:br/>
        <w:t xml:space="preserve">(  </w:t>
      </w:r>
      <w:hyperlink r:id="rId69" w:tgtFrame="_blank">
        <w:r>
          <w:rPr>
            <w:rStyle w:val="InternetLink"/>
          </w:rPr>
          <w:t>770-2000-п</w:t>
        </w:r>
      </w:hyperlink>
      <w:r>
        <w:rPr/>
        <w:t xml:space="preserve">  ),  - особи,  що мають професійну та кваліфікаційну </w:t>
        <w:br/>
        <w:t xml:space="preserve">підготовку згідно з  технологічними  вимогами  до  вирощування  та </w:t>
        <w:br/>
        <w:t xml:space="preserve">переробки таких рослин,  у тому числі за спеціальностями агронома, </w:t>
        <w:br/>
        <w:t>інженер-механіка з використання сільськогосподарської техніки.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3.4.2. Розроблення,   виробництво,  виготовлення  наркотичних </w:t>
        <w:br/>
        <w:t xml:space="preserve">засобів, психотропних    речовин,    включених     до     Переліку </w:t>
        <w:br/>
        <w:t xml:space="preserve">( </w:t>
      </w:r>
      <w:hyperlink r:id="rId70" w:tgtFrame="_blank">
        <w:r>
          <w:rPr>
            <w:rStyle w:val="InternetLink"/>
          </w:rPr>
          <w:t>770-2000-п</w:t>
        </w:r>
      </w:hyperlink>
      <w:r>
        <w:rPr/>
        <w:t xml:space="preserve">  ),  і  прекурсорів  списку  1  таблиці IV Переліку - </w:t>
        <w:br/>
        <w:t xml:space="preserve">особи,  які  мають  диплом  державного  зразка  про  фармацевтичну </w:t>
        <w:br/>
        <w:t xml:space="preserve">освіту, сертифікат про присвоєння (підтвердження) звання провізора </w:t>
        <w:br/>
        <w:t xml:space="preserve">загального профілю (для фахівців,  які закінчили вищий  навчальний </w:t>
        <w:br/>
        <w:t>заклад після 1992 року).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3.4.3. Розроблення,  виробництво,  виготовлення  прекурсорів, </w:t>
        <w:br/>
        <w:t xml:space="preserve">включених до списку 2 таблиці IV Переліку ( </w:t>
      </w:r>
      <w:hyperlink r:id="rId71" w:tgtFrame="_blank">
        <w:r>
          <w:rPr>
            <w:rStyle w:val="InternetLink"/>
          </w:rPr>
          <w:t>770-2000-п</w:t>
        </w:r>
      </w:hyperlink>
      <w:r>
        <w:rPr/>
        <w:t xml:space="preserve"> ), - особи, </w:t>
        <w:br/>
        <w:t xml:space="preserve">що мають спеціальну освіту відповідно  до  кваліфікаційних  вимог, </w:t>
        <w:br/>
        <w:t xml:space="preserve">визначених  в  технологічних регламентах виробника до розроблення, </w:t>
        <w:br/>
        <w:t xml:space="preserve">виробництва,  виготовлення  прекурсорів,  включених  до  списку  2 </w:t>
        <w:br/>
        <w:t>таблиці IV Переліку.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3.4.4. Використання   наркотичних    засобів,    психотропних </w:t>
        <w:br/>
        <w:t xml:space="preserve">речовин,  включених  до  Переліку  (  </w:t>
      </w:r>
      <w:hyperlink r:id="rId72" w:tgtFrame="_blank">
        <w:r>
          <w:rPr>
            <w:rStyle w:val="InternetLink"/>
          </w:rPr>
          <w:t>770-2000-п</w:t>
        </w:r>
      </w:hyperlink>
      <w:r>
        <w:rPr/>
        <w:t xml:space="preserve"> ),  і прекурсорів </w:t>
        <w:br/>
        <w:t>списку 1 таблиці IV Переліку: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у лікувально-профілактичних  закладах  (крім  амбулаторій  та </w:t>
        <w:br/>
        <w:t xml:space="preserve">фельдшерсько-акушерських  пунктів)  -  особи,  які  мають   диплом </w:t>
        <w:br/>
        <w:t>державного зразка про вищу медичну освіту;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в амбулаторіях та фельдшерсько-акушерських пунктах  -  особи, </w:t>
        <w:br/>
        <w:t>які мають диплом молодшого спеціаліста з медичною освітою;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у виробництві,  виготовленні лікарських засобів - особи,  які </w:t>
        <w:br/>
        <w:t xml:space="preserve">мають   диплом   державного   зразка   про  фармацевтичну  освіту, </w:t>
        <w:br/>
        <w:t xml:space="preserve">сертифікат  про  присвоєння   (підтвердження)   звання   провізора </w:t>
        <w:br/>
        <w:t xml:space="preserve">загального  профілю (для фахівців,  які закінчили вищий навчальний </w:t>
        <w:br/>
        <w:t>заклад після 1992 року).</w:t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3.4.5. Реалізація (відпуск) наркотичних засобів, психотропних </w:t>
        <w:br/>
        <w:t xml:space="preserve">речовин,  включених до Переліку  (  </w:t>
      </w:r>
      <w:hyperlink r:id="rId73" w:tgtFrame="_blank">
        <w:r>
          <w:rPr>
            <w:rStyle w:val="InternetLink"/>
          </w:rPr>
          <w:t>770-2000-п</w:t>
        </w:r>
      </w:hyperlink>
      <w:r>
        <w:rPr/>
        <w:t xml:space="preserve">  ),  і  прекурсорів </w:t>
        <w:br/>
        <w:t xml:space="preserve">списку 1 таблиці IV Переліку - особи,  які мають диплом державного </w:t>
        <w:br/>
        <w:t xml:space="preserve">зразка  про  фармацевтичну  освіту,  сертифікат   про   присвоєння </w:t>
        <w:br/>
        <w:t xml:space="preserve">(підтвердження) звання провізора загального профілю (для фахівців, </w:t>
        <w:br/>
        <w:t xml:space="preserve">які закінчили вищий навчальний заклад після 1992 року)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3.5. Керівником   суб'єкта   господарювання   повинні    бути </w:t>
        <w:br/>
        <w:t xml:space="preserve">затверджені  посадові інструкції для працівників,  діяльність яких </w:t>
        <w:br/>
        <w:t xml:space="preserve">пов'язана з обігом наркотичних  засобів,  психотропних  речовин  і </w:t>
        <w:br/>
        <w:t xml:space="preserve">прекурсорів, в яких викладені основні функції, вимоги до освіти та </w:t>
        <w:br/>
        <w:t xml:space="preserve">професійних навиків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      </w:t>
      </w:r>
      <w:r>
        <w:rPr/>
        <w:t xml:space="preserve">4. Особливі вимоги щодо будівель, приміщень, </w:t>
        <w:br/>
        <w:t xml:space="preserve">               обладнання, інших технічних засобів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4.1. Об'єкти   і   приміщення,   призначені  для  провадження </w:t>
        <w:br/>
        <w:t xml:space="preserve">суб'єктом господарювання діяльності з обігу  наркотичних  засобів, </w:t>
        <w:br/>
        <w:t xml:space="preserve">психотропних речовин і прекурсорів, повинні відповідати Вимогам до </w:t>
        <w:br/>
        <w:t xml:space="preserve">об'єктів і приміщень,  призначених  для  здійснення  діяльності  з </w:t>
        <w:br/>
        <w:t xml:space="preserve">обігу  наркотичних засобів,  психотропних речовин,  прекурсорів та </w:t>
        <w:br/>
        <w:t xml:space="preserve">зберігання вилучених з незаконного обігу таких засобів і  речовин, </w:t>
        <w:br/>
        <w:t xml:space="preserve">затвердженим  наказом  Міністерства  внутрішніх  справ України від </w:t>
        <w:br/>
        <w:t xml:space="preserve">15.05.2009 N 216  (  </w:t>
      </w:r>
      <w:hyperlink r:id="rId74" w:tgtFrame="_blank">
        <w:r>
          <w:rPr>
            <w:rStyle w:val="InternetLink"/>
          </w:rPr>
          <w:t>z0759-09</w:t>
        </w:r>
      </w:hyperlink>
      <w:r>
        <w:rPr/>
        <w:t xml:space="preserve">  ),  зареєстрованим  у  Міністерстві </w:t>
        <w:br/>
        <w:t xml:space="preserve">юстиції України 12.08.2009 за N 759/16775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4.2. При   виробництві,   виготовленні  наркотичних  засобів, </w:t>
        <w:br/>
        <w:t xml:space="preserve">психотропних речовин  і  прекурсорів  суб'єкт  господарювання  має </w:t>
        <w:br/>
        <w:t xml:space="preserve">використовувати  інструменти  та обладнання,  включені до Переліку </w:t>
        <w:br/>
        <w:t xml:space="preserve">обладнання,  яке використовується  для  виробництва,  виготовлення </w:t>
        <w:br/>
        <w:t xml:space="preserve">наркотичних   засобів,   психотропних  речовин  і  прекурсорів  та </w:t>
        <w:br/>
        <w:t xml:space="preserve">підлягає контролю,  затвердженого  постановою  Кабінету  Міністрів </w:t>
        <w:br/>
        <w:t xml:space="preserve">України від 05.03.2008 N 140 ( </w:t>
      </w:r>
      <w:hyperlink r:id="rId75" w:tgtFrame="_blank">
        <w:r>
          <w:rPr>
            <w:rStyle w:val="InternetLink"/>
          </w:rPr>
          <w:t>140-2008-п</w:t>
        </w:r>
      </w:hyperlink>
      <w:r>
        <w:rPr/>
        <w:t xml:space="preserve"> )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4.3. Суб'єкт  господарювання  повинен забезпечити безпечність </w:t>
        <w:br/>
        <w:t xml:space="preserve">діяльності,  пов'язаної з обігом наркотичних засобів, психотропних </w:t>
        <w:br/>
        <w:t xml:space="preserve">речовин  і  прекурсорів,  відповідно до вимог Законів України "Про </w:t>
        <w:br/>
        <w:t xml:space="preserve">забезпечення   санітарного   та   епідеміологічного   благополуччя </w:t>
        <w:br/>
        <w:t xml:space="preserve">населення"  (  </w:t>
      </w:r>
      <w:hyperlink r:id="rId76" w:tgtFrame="_blank">
        <w:r>
          <w:rPr>
            <w:rStyle w:val="InternetLink"/>
          </w:rPr>
          <w:t>4004-12</w:t>
        </w:r>
      </w:hyperlink>
      <w:r>
        <w:rPr/>
        <w:t xml:space="preserve">  ),  "Про  захист населення від інфекційних </w:t>
        <w:br/>
        <w:t xml:space="preserve">хвороб" ( </w:t>
      </w:r>
      <w:hyperlink r:id="rId77" w:tgtFrame="_blank">
        <w:r>
          <w:rPr>
            <w:rStyle w:val="InternetLink"/>
          </w:rPr>
          <w:t>1645-14</w:t>
        </w:r>
      </w:hyperlink>
      <w:r>
        <w:rPr/>
        <w:t xml:space="preserve"> )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4.4. Виробництво наркотичних  засобів,  психотропних  речовин </w:t>
        <w:br/>
        <w:t xml:space="preserve">здійснюється  відповідно до технічних та технологічних регламентів </w:t>
        <w:br/>
        <w:t xml:space="preserve">виробництва  лікарських  засобів,  затверджених  виробником,   або </w:t>
        <w:br/>
        <w:t xml:space="preserve">прирівняних   до   них   Міністерством  охорони  здоров'я  України </w:t>
        <w:br/>
        <w:t xml:space="preserve">документів:  досьє  виробничої  дільниці,  виробнича  рецептура  з </w:t>
        <w:br/>
        <w:t xml:space="preserve">відповідними технологічними та іншими інструкціями,  з додержанням </w:t>
        <w:br/>
        <w:t xml:space="preserve">вимог   чинної   Державної    Фармакопеї    України    та    інших </w:t>
        <w:br/>
        <w:t xml:space="preserve">нормативно-технічних     документів,    аналітичної    нормативної </w:t>
        <w:br/>
        <w:t xml:space="preserve">документації (фармакопейна стаття,  технічні  умови),  розроблених </w:t>
        <w:br/>
        <w:t xml:space="preserve">відповідно   до   нормативних  документів,  стандартів,  чинних  у </w:t>
        <w:br/>
        <w:t xml:space="preserve">фармацевтичній   промисловості,   які   встановлюють   вимоги   до </w:t>
        <w:br/>
        <w:t xml:space="preserve">лікарського засобу,  його упаковки,  умов і термінів зберігання та </w:t>
        <w:br/>
        <w:t xml:space="preserve">методів контролю якості лікарського засобу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4.5. Виробництво  прекурсорів  здійснюється   відповідно   до </w:t>
        <w:br/>
        <w:t xml:space="preserve">технічних та технологічних регламентів, розроблених, погоджених та </w:t>
        <w:br/>
        <w:t xml:space="preserve">затверджених в установленому порядку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   </w:t>
      </w:r>
      <w:r>
        <w:rPr/>
        <w:t xml:space="preserve">5. Спеціальні вимоги для провадження господарської </w:t>
        <w:br/>
        <w:t xml:space="preserve">             діяльності, пов'язаної з культивуванням, </w:t>
        <w:br/>
        <w:t xml:space="preserve">          зберіганням, перевезенням та знищенням рослин, </w:t>
        <w:br/>
        <w:t xml:space="preserve">                 включених до таблиці I Переліку </w:t>
        <w:br/>
        <w:t xml:space="preserve">                          ( </w:t>
      </w:r>
      <w:hyperlink r:id="rId78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5.1. Культивування рослин,  включених до таблиці  I  Переліку </w:t>
        <w:br/>
        <w:t xml:space="preserve">( </w:t>
      </w:r>
      <w:hyperlink r:id="rId79" w:tgtFrame="_blank">
        <w:r>
          <w:rPr>
            <w:rStyle w:val="InternetLink"/>
          </w:rPr>
          <w:t>770-2000-п</w:t>
        </w:r>
      </w:hyperlink>
      <w:r>
        <w:rPr/>
        <w:t xml:space="preserve">   ),   здійснюється   шляхом   застосування  насіння, </w:t>
        <w:br/>
        <w:t xml:space="preserve">придбаного  відповідно  до   порядку,   встановленого   постановою </w:t>
        <w:br/>
        <w:t xml:space="preserve">Кабінету  Міністрів  України від 27.12.2008 N 1129 ( </w:t>
      </w:r>
      <w:hyperlink r:id="rId80" w:tgtFrame="_blank">
        <w:r>
          <w:rPr>
            <w:rStyle w:val="InternetLink"/>
          </w:rPr>
          <w:t>1129-2008-п</w:t>
        </w:r>
      </w:hyperlink>
      <w:r>
        <w:rPr/>
        <w:t xml:space="preserve"> ) </w:t>
        <w:br/>
        <w:t xml:space="preserve">"Про порядок придбання кондиційного і репродуктивного насіння  для </w:t>
        <w:br/>
        <w:t xml:space="preserve">культивування   рослин,  що  містять  малі  кількості  наркотичних </w:t>
        <w:br/>
        <w:t xml:space="preserve">речовин,  для промислових цілей", та зібраного із сортів рослин, у </w:t>
        <w:br/>
        <w:t xml:space="preserve">висушеній    соломі    яких    відповідно    вміст    морфіну   та </w:t>
        <w:br/>
        <w:t xml:space="preserve">тетрагідроканнабінолу не перевищував  граничнодопустимого  вмісту, </w:t>
        <w:br/>
        <w:t xml:space="preserve">визначеного Переліком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5.2. Суб'єкт  господарювання  повинен забезпечити обов'язкове </w:t>
        <w:br/>
        <w:t xml:space="preserve">проведення апробації  на  насінницьких  посівах  у  фазі  цвітіння </w:t>
        <w:br/>
        <w:t xml:space="preserve">(визрівання) рослин,  що містять наркотичні засоби, для проведення </w:t>
        <w:br/>
        <w:t xml:space="preserve">експертного  дослідження  з  метою   визначення   вмісту   в   них </w:t>
        <w:br/>
        <w:t xml:space="preserve">алкалоїдів.   У   разі   перевищення  у  висушеній  соломі  рослин </w:t>
        <w:br/>
        <w:t xml:space="preserve">граничнодопустимого вмісту,  визначеного Переліком ( </w:t>
      </w:r>
      <w:hyperlink r:id="rId81" w:tgtFrame="_blank">
        <w:r>
          <w:rPr>
            <w:rStyle w:val="InternetLink"/>
          </w:rPr>
          <w:t>770-2000-п</w:t>
        </w:r>
      </w:hyperlink>
      <w:r>
        <w:rPr/>
        <w:t xml:space="preserve"> ), </w:t>
        <w:br/>
        <w:t xml:space="preserve">морфіну  або  тетрагідроканнабінолу суб'єкт господарювання повинен </w:t>
        <w:br/>
        <w:t xml:space="preserve">провести вибракування  таких  посівів  рослин  з  насінницьких  та </w:t>
        <w:br/>
        <w:t xml:space="preserve">оформити відповідний комісійний акт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5.3. Суб'єкт   господарювання  проводить  списання  висіяного </w:t>
        <w:br/>
        <w:t xml:space="preserve">насіння рослин,  що містять наркотичні засоби,  згідно  з  науково </w:t>
        <w:br/>
        <w:t xml:space="preserve">обґрунтованими  нормами висіву,  встановленими оригінатором сорту, </w:t>
        <w:br/>
        <w:t xml:space="preserve">обсягами посівних площ з оформленням акта.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5.4. Юридичні  особи  -  власники  ліцензій   на   здійснення </w:t>
        <w:br/>
        <w:t xml:space="preserve">діяльності  з культивування,  зберігання,  перевезення та знищення </w:t>
        <w:br/>
        <w:t xml:space="preserve">рослин, включених до таблиці I Переліку ( </w:t>
      </w:r>
      <w:hyperlink r:id="rId82" w:tgtFrame="_blank">
        <w:r>
          <w:rPr>
            <w:rStyle w:val="InternetLink"/>
          </w:rPr>
          <w:t>770-2000-п</w:t>
        </w:r>
      </w:hyperlink>
      <w:r>
        <w:rPr/>
        <w:t xml:space="preserve"> ), що містять </w:t>
        <w:br/>
        <w:t xml:space="preserve">малі   кількості   наркотичних  речовин,  для  промислових  цілей, </w:t>
        <w:br/>
        <w:t xml:space="preserve">визначених ліцензією,  зобов'язані вжити заходів  щодо  дотримання </w:t>
        <w:br/>
        <w:t xml:space="preserve">Умов   запобігання   розкраданню  рослин,  включених  до  переліку </w:t>
        <w:br/>
        <w:t xml:space="preserve">наркотичних   засобів,   психотропних   речовин   і   прекурсорів, </w:t>
        <w:br/>
        <w:t xml:space="preserve">затверджених  постановою Кабінету Міністрів України від 26.11.2008 </w:t>
        <w:br/>
        <w:t xml:space="preserve">N 1026 ( </w:t>
      </w:r>
      <w:hyperlink r:id="rId83" w:tgtFrame="_blank">
        <w:r>
          <w:rPr>
            <w:rStyle w:val="InternetLink"/>
          </w:rPr>
          <w:t>1026-2008-п</w:t>
        </w:r>
      </w:hyperlink>
      <w:r>
        <w:rPr/>
        <w:t xml:space="preserve"> )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</w:t>
      </w:r>
      <w:r>
        <w:rPr/>
        <w:t xml:space="preserve">Голова Комітету </w:t>
        <w:br/>
        <w:t xml:space="preserve"> з контролю за наркотиками                                М.Хобзей </w:t>
        <w:br/>
        <w:t xml:space="preserve">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рослин, включених до таблиці </w:t>
        <w:br/>
        <w:t xml:space="preserve">                                      I Переліку наркотичних </w:t>
        <w:br/>
        <w:t xml:space="preserve">                                      засобів, психотропних </w:t>
        <w:br/>
        <w:t xml:space="preserve">                                      речовин і прекурсорів, </w:t>
        <w:br/>
        <w:t xml:space="preserve">                                      затвердженого Кабінетом </w:t>
        <w:br/>
        <w:t xml:space="preserve">                                      Міністрів України, </w:t>
        <w:br/>
        <w:t xml:space="preserve">                                      розроблення, виробництва, </w:t>
        <w:br/>
        <w:t xml:space="preserve">                                      виготовлення, зберігання, </w:t>
        <w:br/>
        <w:t xml:space="preserve">                                      перевезення, придбання, </w:t>
        <w:br/>
        <w:t xml:space="preserve">                                      реалізації (відпуску), </w:t>
        <w:br/>
        <w:t xml:space="preserve">                                      ввезення на територію </w:t>
        <w:br/>
        <w:t xml:space="preserve">                                      України, вивезення </w:t>
        <w:br/>
        <w:t xml:space="preserve">                                      з території України, </w:t>
        <w:br/>
        <w:t xml:space="preserve">                                      використання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, включених </w:t>
        <w:br/>
        <w:t xml:space="preserve">                                      до зазначеного Переліку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                                 </w:t>
      </w:r>
      <w:r>
        <w:rPr/>
        <w:t xml:space="preserve">Комітет з контролю </w:t>
        <w:br/>
        <w:t xml:space="preserve">                                      за наркотикам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21" w:name="o122"/>
      <w:bookmarkEnd w:id="121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           про видачу ліцензії </w:t>
        <w:br/>
        <w:t xml:space="preserve">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</w:t>
      </w:r>
      <w:r>
        <w:rPr/>
        <w:t xml:space="preserve">Заявник _________________________________________________________ </w:t>
        <w:br/>
        <w:t xml:space="preserve">             (найменування, місцезнаходження юридичної особи)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(посада, прізвище, ініціали керівника юридичної особи)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</w:t>
      </w:r>
      <w:r>
        <w:rPr/>
        <w:t xml:space="preserve">Номер телефону __________________________________________________ </w:t>
        <w:br/>
        <w:t xml:space="preserve"> Організаційно-правова форма _____________________________________ </w:t>
        <w:br/>
        <w:t xml:space="preserve"> Ідентифікаційний код юридичної особи за ЄДРПОУ __________________ </w:t>
        <w:br/>
        <w:t xml:space="preserve"> Поточий рахунок N ________________ в ___________________________, </w:t>
        <w:br/>
        <w:t xml:space="preserve"> просить видати   ліцензію   на  провадження  такого(их)  виду(ів) </w:t>
        <w:br/>
        <w:t xml:space="preserve"> господарської діяльності:</w:t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</w:t>
      </w:r>
      <w:r>
        <w:rPr/>
        <w:t xml:space="preserve">місцезнаходження  філій,  інших  відокремлених  підрозділів,  які </w:t>
        <w:br/>
        <w:t xml:space="preserve"> провадитимуть  господарську   діяльність  на  підставі  отриманої </w:t>
        <w:br/>
        <w:t xml:space="preserve"> ліцензії: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</w:t>
      </w:r>
      <w:r>
        <w:rPr/>
        <w:t xml:space="preserve">З  порядком    отримання    ліцензії,     Ліцензійними    умовами </w:t>
        <w:br/>
        <w:t xml:space="preserve"> провадження господарської діяльності ознайомлений.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</w:t>
      </w:r>
      <w:r>
        <w:rPr/>
        <w:t xml:space="preserve">Підпис заявника _________________________________________________ </w:t>
        <w:br/>
        <w:t xml:space="preserve">      (назва посади, прізвище, ініціали керівника юридичної особи)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</w:t>
      </w:r>
      <w:r>
        <w:rPr/>
        <w:t xml:space="preserve">"___"______________ 20___ року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                    </w:t>
      </w:r>
      <w:r>
        <w:rPr/>
        <w:t>-----------------------------------------</w:t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                    </w:t>
      </w:r>
      <w:r>
        <w:rPr/>
        <w:t>|"___" ______________ 20___ року N _____|</w:t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                    </w:t>
      </w:r>
      <w:r>
        <w:rPr/>
        <w:t>|    (дата і номер реєстрації заяви)    |</w:t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                    </w:t>
      </w:r>
      <w:r>
        <w:rPr/>
        <w:t>|                                       |</w:t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                    </w:t>
      </w:r>
      <w:r>
        <w:rPr/>
        <w:t>|  ___________________________________  |</w:t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                    </w:t>
      </w:r>
      <w:r>
        <w:rPr/>
        <w:t>|   (посада особи, яка прийняла заяву)  |</w:t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                    </w:t>
      </w:r>
      <w:r>
        <w:rPr/>
        <w:t>|                                       |</w:t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                    </w:t>
      </w:r>
      <w:r>
        <w:rPr/>
        <w:t>|        _______________________        |</w:t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                    </w:t>
      </w:r>
      <w:r>
        <w:rPr/>
        <w:t>|          (підпис)  (прізвище)         |</w:t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                    </w:t>
      </w:r>
      <w:r>
        <w:rPr/>
        <w:t xml:space="preserve">----------------------------------------- </w:t>
        <w:br/>
        <w:t xml:space="preserve">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рослин, включених до таблиці </w:t>
        <w:br/>
        <w:t xml:space="preserve">                                      I Переліку наркотичних </w:t>
        <w:br/>
        <w:t xml:space="preserve">                                      засобів, психотропних </w:t>
        <w:br/>
        <w:t xml:space="preserve">                                      речовин і прекурсорів, </w:t>
        <w:br/>
        <w:t xml:space="preserve">                                      затвердженого Кабінетом </w:t>
        <w:br/>
        <w:t xml:space="preserve">                                      Міністрів України, </w:t>
        <w:br/>
        <w:t xml:space="preserve">                                      розроблення, виробництва, </w:t>
        <w:br/>
        <w:t xml:space="preserve">                                      виготовлення, зберігання, </w:t>
        <w:br/>
        <w:t xml:space="preserve">                                      перевезення, придбання, </w:t>
        <w:br/>
        <w:t xml:space="preserve">                                      реалізації (відпуску), </w:t>
        <w:br/>
        <w:t xml:space="preserve">                                      ввезення на територію </w:t>
        <w:br/>
        <w:t xml:space="preserve">                                      України, вивезення </w:t>
        <w:br/>
        <w:t xml:space="preserve">                                      з території України, </w:t>
        <w:br/>
        <w:t xml:space="preserve">                                      використання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, включених </w:t>
        <w:br/>
        <w:t xml:space="preserve">                                      до зазначеного Переліку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                                 </w:t>
      </w:r>
      <w:r>
        <w:rPr/>
        <w:t xml:space="preserve">Комітет з контролю </w:t>
        <w:br/>
        <w:t xml:space="preserve">                                      за наркотикам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6" w:name="o147"/>
      <w:bookmarkEnd w:id="14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ВІДОМОСТІ </w:t>
        <w:br/>
        <w:t xml:space="preserve">           про відповідність матеріально-технічної бази </w:t>
        <w:br/>
        <w:t xml:space="preserve">          Ліцензійним умовам провадження зазначеного(их) </w:t>
        <w:br/>
        <w:t xml:space="preserve">           виду(ів) господарської діяльності, наявність </w:t>
        <w:br/>
        <w:t xml:space="preserve">           нормативно-правових документів, у тому числі </w:t>
        <w:br/>
        <w:t xml:space="preserve">       з питань стандартизації, необхідних для провадження </w:t>
        <w:br/>
        <w:t xml:space="preserve">       відповідного(их) виду(ів) господарської діяльності, </w:t>
        <w:br/>
        <w:t xml:space="preserve">             відомості про кваліфікацію працівників, </w:t>
        <w:br/>
        <w:t xml:space="preserve">          які мають чи будуть мати доступ безпосередньо </w:t>
        <w:br/>
        <w:t xml:space="preserve">           до наркотичних засобів, психотропних речовин </w:t>
        <w:br/>
        <w:t xml:space="preserve">                          і прекурсорів </w:t>
        <w:br/>
        <w:t xml:space="preserve">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</w:t>
      </w:r>
      <w:r>
        <w:rPr/>
        <w:t xml:space="preserve">"___"____________ 20___ року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1. Загальні відомості про юридичну особу: </w:t>
        <w:br/>
      </w:r>
    </w:p>
    <w:p>
      <w:pPr>
        <w:pStyle w:val="HTML"/>
        <w:rPr/>
      </w:pPr>
      <w:bookmarkStart w:id="149" w:name="o150"/>
      <w:bookmarkEnd w:id="149"/>
      <w:r>
        <w:rPr/>
        <w:t>------------------------------------------------------------------</w:t>
      </w:r>
    </w:p>
    <w:p>
      <w:pPr>
        <w:pStyle w:val="HTML"/>
        <w:rPr/>
      </w:pPr>
      <w:bookmarkStart w:id="150" w:name="o151"/>
      <w:bookmarkEnd w:id="150"/>
      <w:r>
        <w:rPr/>
        <w:t>|Найменування (повна назва)    |                                 |</w:t>
      </w:r>
    </w:p>
    <w:p>
      <w:pPr>
        <w:pStyle w:val="HTML"/>
        <w:rPr/>
      </w:pPr>
      <w:bookmarkStart w:id="151" w:name="o152"/>
      <w:bookmarkEnd w:id="151"/>
      <w:r>
        <w:rPr/>
        <w:t>|юридичної особи               |                                 |</w:t>
      </w:r>
    </w:p>
    <w:p>
      <w:pPr>
        <w:pStyle w:val="HTML"/>
        <w:rPr/>
      </w:pPr>
      <w:bookmarkStart w:id="152" w:name="o153"/>
      <w:bookmarkEnd w:id="152"/>
      <w:r>
        <w:rPr/>
        <w:t>|------------------------------+---------------------------------|</w:t>
      </w:r>
    </w:p>
    <w:p>
      <w:pPr>
        <w:pStyle w:val="HTML"/>
        <w:rPr/>
      </w:pPr>
      <w:bookmarkStart w:id="153" w:name="o154"/>
      <w:bookmarkEnd w:id="153"/>
      <w:r>
        <w:rPr/>
        <w:t>|Ідентифікаційний код за ЄДРПОУ|                                 |</w:t>
      </w:r>
    </w:p>
    <w:p>
      <w:pPr>
        <w:pStyle w:val="HTML"/>
        <w:rPr/>
      </w:pPr>
      <w:bookmarkStart w:id="154" w:name="o155"/>
      <w:bookmarkEnd w:id="154"/>
      <w:r>
        <w:rPr/>
        <w:t>|юридичної особи               |                                 |</w:t>
      </w:r>
    </w:p>
    <w:p>
      <w:pPr>
        <w:pStyle w:val="HTML"/>
        <w:rPr/>
      </w:pPr>
      <w:bookmarkStart w:id="155" w:name="o156"/>
      <w:bookmarkEnd w:id="155"/>
      <w:r>
        <w:rPr/>
        <w:t>|------------------------------+---------------------------------|</w:t>
      </w:r>
    </w:p>
    <w:p>
      <w:pPr>
        <w:pStyle w:val="HTML"/>
        <w:rPr/>
      </w:pPr>
      <w:bookmarkStart w:id="156" w:name="o157"/>
      <w:bookmarkEnd w:id="156"/>
      <w:r>
        <w:rPr/>
        <w:t>|Місцезнаходження              |                                 |</w:t>
      </w:r>
    </w:p>
    <w:p>
      <w:pPr>
        <w:pStyle w:val="HTML"/>
        <w:rPr/>
      </w:pPr>
      <w:bookmarkStart w:id="157" w:name="o158"/>
      <w:bookmarkEnd w:id="157"/>
      <w:r>
        <w:rPr/>
        <w:t>|юридичної особи               |                                 |</w:t>
      </w:r>
    </w:p>
    <w:p>
      <w:pPr>
        <w:pStyle w:val="HTML"/>
        <w:rPr/>
      </w:pPr>
      <w:bookmarkStart w:id="158" w:name="o159"/>
      <w:bookmarkEnd w:id="158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2. Вид(и)  господарської  діяльності,  на  право  провадження </w:t>
        <w:br/>
        <w:t>якого(их) суб'єкт господарювання має намір отримати ліцензію:</w:t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3. Інформація щодо відповідності об'єктів і приміщень вимогам </w:t>
        <w:br/>
        <w:t xml:space="preserve">МВС України: </w:t>
        <w:br/>
      </w:r>
    </w:p>
    <w:p>
      <w:pPr>
        <w:pStyle w:val="HTML"/>
        <w:rPr/>
      </w:pPr>
      <w:bookmarkStart w:id="164" w:name="o165"/>
      <w:bookmarkEnd w:id="164"/>
      <w:r>
        <w:rPr/>
        <w:t>------------------------------------------------------------------------------------</w:t>
      </w:r>
    </w:p>
    <w:p>
      <w:pPr>
        <w:pStyle w:val="HTML"/>
        <w:rPr/>
      </w:pPr>
      <w:bookmarkStart w:id="165" w:name="o166"/>
      <w:bookmarkEnd w:id="165"/>
      <w:r>
        <w:rPr/>
        <w:t>|    Назва    |  Адреса   |  Номер та  |    Назва    |     Вид(и)    |    Назва    |</w:t>
      </w:r>
    </w:p>
    <w:p>
      <w:pPr>
        <w:pStyle w:val="HTML"/>
        <w:rPr/>
      </w:pPr>
      <w:bookmarkStart w:id="166" w:name="o167"/>
      <w:bookmarkEnd w:id="166"/>
      <w:r>
        <w:rPr/>
        <w:t>|  юридичної  |   місця   |    дата    |  об'єктів   | господарської |регіонального|</w:t>
      </w:r>
    </w:p>
    <w:p>
      <w:pPr>
        <w:pStyle w:val="HTML"/>
        <w:rPr/>
      </w:pPr>
      <w:bookmarkStart w:id="167" w:name="o168"/>
      <w:bookmarkEnd w:id="167"/>
      <w:r>
        <w:rPr/>
        <w:t>|  особи, її  |провадження| документа, |та приміщень,|  діяльності,  |  підрозділу |</w:t>
      </w:r>
    </w:p>
    <w:p>
      <w:pPr>
        <w:pStyle w:val="HTML"/>
        <w:rPr/>
      </w:pPr>
      <w:bookmarkStart w:id="168" w:name="o169"/>
      <w:bookmarkEnd w:id="168"/>
      <w:r>
        <w:rPr/>
        <w:t>|відокремлених|діяльності |     що     |   де буде   |   який(які)   |    МВС,     |</w:t>
      </w:r>
    </w:p>
    <w:p>
      <w:pPr>
        <w:pStyle w:val="HTML"/>
        <w:rPr/>
      </w:pPr>
      <w:bookmarkStart w:id="169" w:name="o170"/>
      <w:bookmarkEnd w:id="169"/>
      <w:r>
        <w:rPr/>
        <w:t>| структурних |           |підтверджує |здійснюватися|   буде(уть)   |  що провів  |</w:t>
      </w:r>
    </w:p>
    <w:p>
      <w:pPr>
        <w:pStyle w:val="HTML"/>
        <w:rPr/>
      </w:pPr>
      <w:bookmarkStart w:id="170" w:name="o171"/>
      <w:bookmarkEnd w:id="170"/>
      <w:r>
        <w:rPr/>
        <w:t>|підрозділів, |           |    право   |діяльність з | здійснюватися |  обстеження |</w:t>
      </w:r>
    </w:p>
    <w:p>
      <w:pPr>
        <w:pStyle w:val="HTML"/>
        <w:rPr/>
      </w:pPr>
      <w:bookmarkStart w:id="171" w:name="o172"/>
      <w:bookmarkEnd w:id="171"/>
      <w:r>
        <w:rPr/>
        <w:t>|    філій    |           |власності на|    обігу    |  на вказаних  |  об'єктів   |</w:t>
      </w:r>
    </w:p>
    <w:p>
      <w:pPr>
        <w:pStyle w:val="HTML"/>
        <w:rPr/>
      </w:pPr>
      <w:bookmarkStart w:id="172" w:name="o173"/>
      <w:bookmarkEnd w:id="172"/>
      <w:r>
        <w:rPr/>
        <w:t>|             |           |  об'єкти і | наркотичних |    об'єктах   |і приміщень, |</w:t>
      </w:r>
    </w:p>
    <w:p>
      <w:pPr>
        <w:pStyle w:val="HTML"/>
        <w:rPr/>
      </w:pPr>
      <w:bookmarkStart w:id="173" w:name="o174"/>
      <w:bookmarkEnd w:id="173"/>
      <w:r>
        <w:rPr/>
        <w:t>|             |           | приміщення |  засобів,   |і в приміщеннях|  номер та   |</w:t>
      </w:r>
    </w:p>
    <w:p>
      <w:pPr>
        <w:pStyle w:val="HTML"/>
        <w:rPr/>
      </w:pPr>
      <w:bookmarkStart w:id="174" w:name="o175"/>
      <w:bookmarkEnd w:id="174"/>
      <w:r>
        <w:rPr/>
        <w:t>|             |           | (або назва |психотропних |               |дата висновку|</w:t>
      </w:r>
    </w:p>
    <w:p>
      <w:pPr>
        <w:pStyle w:val="HTML"/>
        <w:rPr/>
      </w:pPr>
      <w:bookmarkStart w:id="175" w:name="o176"/>
      <w:bookmarkEnd w:id="175"/>
      <w:r>
        <w:rPr/>
        <w:t>|             |           |орендодавця,|  речовин і  |               |     про     |</w:t>
      </w:r>
    </w:p>
    <w:p>
      <w:pPr>
        <w:pStyle w:val="HTML"/>
        <w:rPr/>
      </w:pPr>
      <w:bookmarkStart w:id="176" w:name="o177"/>
      <w:bookmarkEnd w:id="176"/>
      <w:r>
        <w:rPr/>
        <w:t>|             |           |  номер та  | прекурсорів |               |  обстеження |</w:t>
      </w:r>
    </w:p>
    <w:p>
      <w:pPr>
        <w:pStyle w:val="HTML"/>
        <w:rPr/>
      </w:pPr>
      <w:bookmarkStart w:id="177" w:name="o178"/>
      <w:bookmarkEnd w:id="177"/>
      <w:r>
        <w:rPr/>
        <w:t>|             |           |    дата    |             |               |             |</w:t>
      </w:r>
    </w:p>
    <w:p>
      <w:pPr>
        <w:pStyle w:val="HTML"/>
        <w:rPr/>
      </w:pPr>
      <w:bookmarkStart w:id="178" w:name="o179"/>
      <w:bookmarkEnd w:id="178"/>
      <w:r>
        <w:rPr/>
        <w:t>|             |           | документа, |             |               |             |</w:t>
      </w:r>
    </w:p>
    <w:p>
      <w:pPr>
        <w:pStyle w:val="HTML"/>
        <w:rPr/>
      </w:pPr>
      <w:bookmarkStart w:id="179" w:name="o180"/>
      <w:bookmarkEnd w:id="179"/>
      <w:r>
        <w:rPr/>
        <w:t>|             |           |     що     |             |               |             |</w:t>
      </w:r>
    </w:p>
    <w:p>
      <w:pPr>
        <w:pStyle w:val="HTML"/>
        <w:rPr/>
      </w:pPr>
      <w:bookmarkStart w:id="180" w:name="o181"/>
      <w:bookmarkEnd w:id="180"/>
      <w:r>
        <w:rPr/>
        <w:t>|             |           |підтверджує |             |               |             |</w:t>
      </w:r>
    </w:p>
    <w:p>
      <w:pPr>
        <w:pStyle w:val="HTML"/>
        <w:rPr/>
      </w:pPr>
      <w:bookmarkStart w:id="181" w:name="o182"/>
      <w:bookmarkEnd w:id="181"/>
      <w:r>
        <w:rPr/>
        <w:t>|             |           |право оренди|             |               |             |</w:t>
      </w:r>
    </w:p>
    <w:p>
      <w:pPr>
        <w:pStyle w:val="HTML"/>
        <w:rPr/>
      </w:pPr>
      <w:bookmarkStart w:id="182" w:name="o183"/>
      <w:bookmarkEnd w:id="182"/>
      <w:r>
        <w:rPr/>
        <w:t>|             |           | об'єктів і |             |               |             |</w:t>
      </w:r>
    </w:p>
    <w:p>
      <w:pPr>
        <w:pStyle w:val="HTML"/>
        <w:rPr/>
      </w:pPr>
      <w:bookmarkStart w:id="183" w:name="o184"/>
      <w:bookmarkEnd w:id="183"/>
      <w:r>
        <w:rPr/>
        <w:t>|             |           | приміщень) |             |               |             |</w:t>
      </w:r>
    </w:p>
    <w:p>
      <w:pPr>
        <w:pStyle w:val="HTML"/>
        <w:rPr/>
      </w:pPr>
      <w:bookmarkStart w:id="184" w:name="o185"/>
      <w:bookmarkEnd w:id="184"/>
      <w:r>
        <w:rPr/>
        <w:t>|-------------+-----------+------------+-------------+---------------+-------------|</w:t>
      </w:r>
    </w:p>
    <w:p>
      <w:pPr>
        <w:pStyle w:val="HTML"/>
        <w:rPr/>
      </w:pPr>
      <w:bookmarkStart w:id="185" w:name="o186"/>
      <w:bookmarkEnd w:id="185"/>
      <w:r>
        <w:rPr/>
        <w:t>|      1      |     2     |      3     |      4      |      5        |      6      |</w:t>
      </w:r>
    </w:p>
    <w:p>
      <w:pPr>
        <w:pStyle w:val="HTML"/>
        <w:rPr/>
      </w:pPr>
      <w:bookmarkStart w:id="186" w:name="o187"/>
      <w:bookmarkEnd w:id="186"/>
      <w:r>
        <w:rPr/>
        <w:t>|-------------+-----------+------------+-------------+---------------+-------------|</w:t>
      </w:r>
    </w:p>
    <w:p>
      <w:pPr>
        <w:pStyle w:val="HTML"/>
        <w:rPr/>
      </w:pPr>
      <w:bookmarkStart w:id="187" w:name="o188"/>
      <w:bookmarkEnd w:id="187"/>
      <w:r>
        <w:rPr/>
        <w:t>|             |           |            |             |               |             |</w:t>
      </w:r>
    </w:p>
    <w:p>
      <w:pPr>
        <w:pStyle w:val="HTML"/>
        <w:rPr/>
      </w:pPr>
      <w:bookmarkStart w:id="188" w:name="o189"/>
      <w:bookmarkEnd w:id="188"/>
      <w:r>
        <w:rPr/>
        <w:t>|-------------+-----------+------------+-------------+---------------+-------------|</w:t>
      </w:r>
    </w:p>
    <w:p>
      <w:pPr>
        <w:pStyle w:val="HTML"/>
        <w:rPr/>
      </w:pPr>
      <w:bookmarkStart w:id="189" w:name="o190"/>
      <w:bookmarkEnd w:id="189"/>
      <w:r>
        <w:rPr/>
        <w:t>|             |           |            |             |               |             |</w:t>
      </w:r>
    </w:p>
    <w:p>
      <w:pPr>
        <w:pStyle w:val="HTML"/>
        <w:rPr/>
      </w:pPr>
      <w:bookmarkStart w:id="190" w:name="o191"/>
      <w:bookmarkEnd w:id="190"/>
      <w:r>
        <w:rPr/>
        <w:t xml:space="preserve">------------------------------------------------------------------------------------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4. Умови  забезпечення санітарії,  пожежної безпеки,  охорони </w:t>
        <w:br/>
        <w:t xml:space="preserve">праці та охорони навколишнього природного середовища: </w:t>
        <w:br/>
      </w:r>
    </w:p>
    <w:p>
      <w:pPr>
        <w:pStyle w:val="HTML"/>
        <w:rPr/>
      </w:pPr>
      <w:bookmarkStart w:id="192" w:name="o193"/>
      <w:bookmarkEnd w:id="192"/>
      <w:r>
        <w:rPr/>
        <w:t>------------------------------------------------------------------</w:t>
      </w:r>
    </w:p>
    <w:p>
      <w:pPr>
        <w:pStyle w:val="HTML"/>
        <w:rPr/>
      </w:pPr>
      <w:bookmarkStart w:id="193" w:name="o194"/>
      <w:bookmarkEnd w:id="193"/>
      <w:r>
        <w:rPr/>
        <w:t>|         Умови        |Назви відповідних органів, номери та дати|</w:t>
      </w:r>
    </w:p>
    <w:p>
      <w:pPr>
        <w:pStyle w:val="HTML"/>
        <w:rPr/>
      </w:pPr>
      <w:bookmarkStart w:id="194" w:name="o195"/>
      <w:bookmarkEnd w:id="194"/>
      <w:r>
        <w:rPr/>
        <w:t>|                      | виданих ними довідок (висновків, актів) |</w:t>
      </w:r>
    </w:p>
    <w:p>
      <w:pPr>
        <w:pStyle w:val="HTML"/>
        <w:rPr/>
      </w:pPr>
      <w:bookmarkStart w:id="195" w:name="o196"/>
      <w:bookmarkEnd w:id="195"/>
      <w:r>
        <w:rPr/>
        <w:t>|                      |         щодо відповідності умов         |</w:t>
      </w:r>
    </w:p>
    <w:p>
      <w:pPr>
        <w:pStyle w:val="HTML"/>
        <w:rPr/>
      </w:pPr>
      <w:bookmarkStart w:id="196" w:name="o197"/>
      <w:bookmarkEnd w:id="196"/>
      <w:r>
        <w:rPr/>
        <w:t>|                      |           встановленим вимогам          |</w:t>
      </w:r>
    </w:p>
    <w:p>
      <w:pPr>
        <w:pStyle w:val="HTML"/>
        <w:rPr/>
      </w:pPr>
      <w:bookmarkStart w:id="197" w:name="o198"/>
      <w:bookmarkEnd w:id="197"/>
      <w:r>
        <w:rPr/>
        <w:t>|----------------------+-----------------------------------------|</w:t>
      </w:r>
    </w:p>
    <w:p>
      <w:pPr>
        <w:pStyle w:val="HTML"/>
        <w:rPr/>
      </w:pPr>
      <w:bookmarkStart w:id="198" w:name="o199"/>
      <w:bookmarkEnd w:id="198"/>
      <w:r>
        <w:rPr/>
        <w:t>|Санітарні умови       |                                         |</w:t>
      </w:r>
    </w:p>
    <w:p>
      <w:pPr>
        <w:pStyle w:val="HTML"/>
        <w:rPr/>
      </w:pPr>
      <w:bookmarkStart w:id="199" w:name="o200"/>
      <w:bookmarkEnd w:id="199"/>
      <w:r>
        <w:rPr/>
        <w:t>|----------------------+-----------------------------------------|</w:t>
      </w:r>
    </w:p>
    <w:p>
      <w:pPr>
        <w:pStyle w:val="HTML"/>
        <w:rPr/>
      </w:pPr>
      <w:bookmarkStart w:id="200" w:name="o201"/>
      <w:bookmarkEnd w:id="200"/>
      <w:r>
        <w:rPr/>
        <w:t>|Умови пожежної безпеки|                                         |</w:t>
      </w:r>
    </w:p>
    <w:p>
      <w:pPr>
        <w:pStyle w:val="HTML"/>
        <w:rPr/>
      </w:pPr>
      <w:bookmarkStart w:id="201" w:name="o202"/>
      <w:bookmarkEnd w:id="201"/>
      <w:r>
        <w:rPr/>
        <w:t>|----------------------+-----------------------------------------|</w:t>
      </w:r>
    </w:p>
    <w:p>
      <w:pPr>
        <w:pStyle w:val="HTML"/>
        <w:rPr/>
      </w:pPr>
      <w:bookmarkStart w:id="202" w:name="o203"/>
      <w:bookmarkEnd w:id="202"/>
      <w:r>
        <w:rPr/>
        <w:t>|Умови охорони праці   |                                         |</w:t>
      </w:r>
    </w:p>
    <w:p>
      <w:pPr>
        <w:pStyle w:val="HTML"/>
        <w:rPr/>
      </w:pPr>
      <w:bookmarkStart w:id="203" w:name="o204"/>
      <w:bookmarkEnd w:id="203"/>
      <w:r>
        <w:rPr/>
        <w:t>|----------------------+-----------------------------------------|</w:t>
      </w:r>
    </w:p>
    <w:p>
      <w:pPr>
        <w:pStyle w:val="HTML"/>
        <w:rPr/>
      </w:pPr>
      <w:bookmarkStart w:id="204" w:name="o205"/>
      <w:bookmarkEnd w:id="204"/>
      <w:r>
        <w:rPr/>
        <w:t>|Умови охорони         |                                         |</w:t>
      </w:r>
    </w:p>
    <w:p>
      <w:pPr>
        <w:pStyle w:val="HTML"/>
        <w:rPr/>
      </w:pPr>
      <w:bookmarkStart w:id="205" w:name="o206"/>
      <w:bookmarkEnd w:id="205"/>
      <w:r>
        <w:rPr/>
        <w:t>|навколишнього         |                                         |</w:t>
      </w:r>
    </w:p>
    <w:p>
      <w:pPr>
        <w:pStyle w:val="HTML"/>
        <w:rPr/>
      </w:pPr>
      <w:bookmarkStart w:id="206" w:name="o207"/>
      <w:bookmarkEnd w:id="206"/>
      <w:r>
        <w:rPr/>
        <w:t>|природного середовища |                                         |</w:t>
      </w:r>
    </w:p>
    <w:p>
      <w:pPr>
        <w:pStyle w:val="HTML"/>
        <w:rPr/>
      </w:pPr>
      <w:bookmarkStart w:id="207" w:name="o208"/>
      <w:bookmarkEnd w:id="207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5. Перелік  нормативних  актів  з  питань  обігу  наркотичних </w:t>
        <w:br/>
        <w:t xml:space="preserve">засобів,  психотропних речовин і прекурсорів,  з якими ознайомлені </w:t>
        <w:br/>
        <w:t xml:space="preserve">посадові  особи,  які  мають  або  будуть  мати доступ до роботи з </w:t>
        <w:br/>
        <w:t>наркотичними засобами, психотропними речовинами і прекурсорами:</w:t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6. Особи,  що  мають  або  будуть  мати  доступ  до   роботи, </w:t>
        <w:br/>
        <w:t xml:space="preserve">пов'язаної  з  обігом наркотичних засобів,  психотропних речовин і </w:t>
        <w:br/>
        <w:t xml:space="preserve">прекурсорів, відповідно до наказу від "__" ____________ 20___ року </w:t>
        <w:br/>
        <w:t xml:space="preserve">N ______: </w:t>
        <w:br/>
      </w:r>
    </w:p>
    <w:p>
      <w:pPr>
        <w:pStyle w:val="HTML"/>
        <w:rPr/>
      </w:pPr>
      <w:bookmarkStart w:id="212" w:name="o213"/>
      <w:bookmarkEnd w:id="212"/>
      <w:r>
        <w:rPr/>
        <w:t>------------------------------------------------------------------</w:t>
      </w:r>
    </w:p>
    <w:p>
      <w:pPr>
        <w:pStyle w:val="HTML"/>
        <w:rPr/>
      </w:pPr>
      <w:bookmarkStart w:id="213" w:name="o214"/>
      <w:bookmarkEnd w:id="213"/>
      <w:r>
        <w:rPr/>
        <w:t>|   N     |  Прізвище, ім'я  |  Посада  |  Освіта, спеціальність |</w:t>
      </w:r>
    </w:p>
    <w:p>
      <w:pPr>
        <w:pStyle w:val="HTML"/>
        <w:rPr/>
      </w:pPr>
      <w:bookmarkStart w:id="214" w:name="o215"/>
      <w:bookmarkEnd w:id="214"/>
      <w:r>
        <w:rPr/>
        <w:t>|  з/п    |  та по батькові  |          |                        |</w:t>
      </w:r>
    </w:p>
    <w:p>
      <w:pPr>
        <w:pStyle w:val="HTML"/>
        <w:rPr/>
      </w:pPr>
      <w:bookmarkStart w:id="215" w:name="o216"/>
      <w:bookmarkEnd w:id="215"/>
      <w:r>
        <w:rPr/>
        <w:t>|---------+------------------+----------+------------------------|</w:t>
      </w:r>
    </w:p>
    <w:p>
      <w:pPr>
        <w:pStyle w:val="HTML"/>
        <w:rPr/>
      </w:pPr>
      <w:bookmarkStart w:id="216" w:name="o217"/>
      <w:bookmarkEnd w:id="216"/>
      <w:r>
        <w:rPr/>
        <w:t>|    1    |        2         |    3     |            4           |</w:t>
      </w:r>
    </w:p>
    <w:p>
      <w:pPr>
        <w:pStyle w:val="HTML"/>
        <w:rPr/>
      </w:pPr>
      <w:bookmarkStart w:id="217" w:name="o218"/>
      <w:bookmarkEnd w:id="217"/>
      <w:r>
        <w:rPr/>
        <w:t>|---------+------------------+----------+------------------------|</w:t>
      </w:r>
    </w:p>
    <w:p>
      <w:pPr>
        <w:pStyle w:val="HTML"/>
        <w:rPr/>
      </w:pPr>
      <w:bookmarkStart w:id="218" w:name="o219"/>
      <w:bookmarkEnd w:id="218"/>
      <w:r>
        <w:rPr/>
        <w:t>|         |                  |          |                        |</w:t>
      </w:r>
    </w:p>
    <w:p>
      <w:pPr>
        <w:pStyle w:val="HTML"/>
        <w:rPr/>
      </w:pPr>
      <w:bookmarkStart w:id="219" w:name="o220"/>
      <w:bookmarkEnd w:id="219"/>
      <w:r>
        <w:rPr/>
        <w:t>|---------+------------------+----------+------------------------|</w:t>
      </w:r>
    </w:p>
    <w:p>
      <w:pPr>
        <w:pStyle w:val="HTML"/>
        <w:rPr/>
      </w:pPr>
      <w:bookmarkStart w:id="220" w:name="o221"/>
      <w:bookmarkEnd w:id="220"/>
      <w:r>
        <w:rPr/>
        <w:t>|         |                  |          |                        |</w:t>
      </w:r>
    </w:p>
    <w:p>
      <w:pPr>
        <w:pStyle w:val="HTML"/>
        <w:rPr/>
      </w:pPr>
      <w:bookmarkStart w:id="221" w:name="o222"/>
      <w:bookmarkEnd w:id="221"/>
      <w:r>
        <w:rPr/>
        <w:t>|---------+------------------+----------+------------------------|</w:t>
      </w:r>
    </w:p>
    <w:p>
      <w:pPr>
        <w:pStyle w:val="HTML"/>
        <w:rPr/>
      </w:pPr>
      <w:bookmarkStart w:id="222" w:name="o223"/>
      <w:bookmarkEnd w:id="222"/>
      <w:r>
        <w:rPr/>
        <w:t>|         |                  |          |                        |</w:t>
      </w:r>
    </w:p>
    <w:p>
      <w:pPr>
        <w:pStyle w:val="HTML"/>
        <w:rPr/>
      </w:pPr>
      <w:bookmarkStart w:id="223" w:name="o224"/>
      <w:bookmarkEnd w:id="223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</w:t>
      </w:r>
      <w:r>
        <w:rPr/>
        <w:t xml:space="preserve">Підпис заявника _________________________________________________ </w:t>
        <w:br/>
        <w:t xml:space="preserve">                    (назва посади, прізвище, ім'я, по батькові)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</w:t>
      </w:r>
      <w:r>
        <w:rPr/>
        <w:t xml:space="preserve">"___"______________ 20___ року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рослин, включених до таблиці </w:t>
        <w:br/>
        <w:t xml:space="preserve">                                      I Переліку наркотичних </w:t>
        <w:br/>
        <w:t xml:space="preserve">                                      засобів, психотропних </w:t>
        <w:br/>
        <w:t xml:space="preserve">                                      речовин і прекурсорів, </w:t>
        <w:br/>
        <w:t xml:space="preserve">                                      затвердженого Кабінетом </w:t>
        <w:br/>
        <w:t xml:space="preserve">                                      Міністрів України, </w:t>
        <w:br/>
        <w:t xml:space="preserve">                                      розроблення, виробництва, </w:t>
        <w:br/>
        <w:t xml:space="preserve">                                      виготовлення, зберігання, </w:t>
        <w:br/>
        <w:t xml:space="preserve">                                      перевезення, придбання, </w:t>
        <w:br/>
        <w:t xml:space="preserve">                                      реалізації (відпуску), </w:t>
        <w:br/>
        <w:t xml:space="preserve">                                      ввезення на територію </w:t>
        <w:br/>
        <w:t xml:space="preserve">                                      України, вивезення </w:t>
        <w:br/>
        <w:t xml:space="preserve">                                      з території України, </w:t>
        <w:br/>
        <w:t xml:space="preserve">                                      використання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, включених </w:t>
        <w:br/>
        <w:t xml:space="preserve">                                      до зазначеного Переліку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                                 </w:t>
      </w:r>
      <w:r>
        <w:rPr/>
        <w:t xml:space="preserve">Комітет з контролю </w:t>
        <w:br/>
        <w:t xml:space="preserve">                                      за наркотикам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29" w:name="o230"/>
      <w:bookmarkEnd w:id="229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       про переоформлення ліцензії </w:t>
        <w:br/>
        <w:t xml:space="preserve">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</w:t>
      </w:r>
      <w:r>
        <w:rPr/>
        <w:t xml:space="preserve">Заявник _________________________________________________________ </w:t>
        <w:br/>
        <w:t xml:space="preserve">             (найменування, місцезнаходження юридичної особи)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(посада, прізвище, ініціали керівника юридичної особи)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</w:t>
      </w:r>
      <w:r>
        <w:rPr/>
        <w:t xml:space="preserve">Номер телефону __________________________________________________ </w:t>
        <w:br/>
        <w:t xml:space="preserve"> Організаційно-правова форма _____________________________________ </w:t>
        <w:br/>
        <w:t xml:space="preserve"> Ідентифікаційний код юридичної особи за ЄДРПОУ __________________ </w:t>
        <w:br/>
        <w:t xml:space="preserve"> Поточний рахунок N ________________ в ___________________________ </w:t>
        <w:br/>
        <w:t xml:space="preserve"> Найменування органу, який видав ліцензію ________________________ </w:t>
        <w:br/>
        <w:t xml:space="preserve"> Серія, реєстраційний номер ліцензії _____________________________ </w:t>
        <w:br/>
        <w:t xml:space="preserve"> Термін дії ліцензії з _____________ по __________________________ </w:t>
        <w:br/>
        <w:t xml:space="preserve"> Вид(и) господарської діяльності, на який(і) було видано ліцензію:</w:t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просить переоформити ліцензію у зв'язку із: </w:t>
        <w:br/>
        <w:t xml:space="preserve"> зміною найменування  юридичної  особи (якщо зміна найменування не </w:t>
        <w:br/>
        <w:t xml:space="preserve"> пов'язана з реорганізацією юридичної особи)</w:t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</w:t>
      </w:r>
      <w:r>
        <w:rPr/>
        <w:t xml:space="preserve">________________________________________________________________; </w:t>
        <w:br/>
        <w:t xml:space="preserve">              (вказати назви і реквізити документів, </w:t>
        <w:br/>
        <w:t xml:space="preserve">               відповідно до яких відбулася зміна)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</w:t>
      </w:r>
      <w:r>
        <w:rPr/>
        <w:t>зміною місцезнаходження юридичної особи _________________________</w:t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</w:t>
      </w:r>
      <w:r>
        <w:rPr/>
        <w:t xml:space="preserve">________________________________________________________________; </w:t>
        <w:br/>
        <w:t xml:space="preserve">              (вказати назву і реквізити документів, </w:t>
        <w:br/>
        <w:t xml:space="preserve">               відповідно до яких відбулася зміна) </w:t>
        <w:br/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</w:t>
      </w:r>
      <w:r>
        <w:rPr/>
        <w:t xml:space="preserve">змінами, пов'язаними з провадженням юридичною особою певного виду </w:t>
        <w:br/>
        <w:t xml:space="preserve"> господарської   діяльності    з    обігу    наркотичних  засобів, </w:t>
        <w:br/>
        <w:t xml:space="preserve"> психотропних речовин і прекурсорів</w:t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(вказуються нові види господарської діяльності) </w:t>
        <w:br/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</w:t>
      </w:r>
      <w:r>
        <w:rPr/>
        <w:t xml:space="preserve">З   порядком    отримання    ліцензії,    Ліцензійними    умовами </w:t>
        <w:br/>
        <w:t xml:space="preserve"> провадження господарської діяльності ознайомлений.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</w:t>
      </w:r>
      <w:r>
        <w:rPr/>
        <w:t xml:space="preserve">Підпис заявника _________________________________________________ </w:t>
        <w:br/>
        <w:t xml:space="preserve">      (назва посади, прізвище, ініціали керівника юридичної особи)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</w:t>
      </w:r>
      <w:r>
        <w:rPr/>
        <w:t xml:space="preserve">"____"______________ 20___ року </w:t>
        <w:br/>
      </w:r>
    </w:p>
    <w:p>
      <w:pPr>
        <w:pStyle w:val="HTML"/>
        <w:rPr/>
      </w:pPr>
      <w:bookmarkStart w:id="245" w:name="o246"/>
      <w:bookmarkEnd w:id="245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                 </w:t>
      </w:r>
      <w:r>
        <w:rPr/>
        <w:t>--------------------------------------------</w:t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                 </w:t>
      </w:r>
      <w:r>
        <w:rPr/>
        <w:t>|"____" _____________ 20____ року N _______|</w:t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                 </w:t>
      </w:r>
      <w:r>
        <w:rPr/>
        <w:t>|     (дата і номер реєстрації заяви)      |</w:t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                 </w:t>
      </w:r>
      <w:r>
        <w:rPr/>
        <w:t>|                                          |</w:t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                  </w:t>
      </w:r>
      <w:r>
        <w:rPr/>
        <w:t>|   ___________________________________    |</w:t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                     </w:t>
      </w:r>
      <w:r>
        <w:rPr/>
        <w:t>|    (посада особи, яка прийняла заяву)    |</w:t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                     </w:t>
      </w:r>
      <w:r>
        <w:rPr/>
        <w:t>|                                          |</w:t>
      </w:r>
    </w:p>
    <w:p>
      <w:pPr>
        <w:pStyle w:val="HTML"/>
        <w:rPr/>
      </w:pPr>
      <w:bookmarkStart w:id="253" w:name="o254"/>
      <w:bookmarkEnd w:id="253"/>
      <w:r>
        <w:rPr>
          <w:rFonts w:eastAsia="Courier New"/>
        </w:rPr>
        <w:t xml:space="preserve">                      </w:t>
      </w:r>
      <w:r>
        <w:rPr/>
        <w:t>|        __________________________        |</w:t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                 </w:t>
      </w:r>
      <w:r>
        <w:rPr/>
        <w:t>|           (підпис)  (прізвище)           |</w:t>
      </w:r>
    </w:p>
    <w:p>
      <w:pPr>
        <w:pStyle w:val="HTML"/>
        <w:rPr/>
      </w:pPr>
      <w:bookmarkStart w:id="255" w:name="o256"/>
      <w:bookmarkEnd w:id="255"/>
      <w:r>
        <w:rPr>
          <w:rFonts w:eastAsia="Courier New"/>
        </w:rPr>
        <w:t xml:space="preserve">                      </w:t>
      </w:r>
      <w:r>
        <w:rPr/>
        <w:t xml:space="preserve">-------------------------------------------- </w:t>
        <w:br/>
        <w:t xml:space="preserve">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рослин, включених до таблиці </w:t>
        <w:br/>
        <w:t xml:space="preserve">                                      I Переліку наркотичних </w:t>
        <w:br/>
        <w:t xml:space="preserve">                                      засобів, психотропних </w:t>
        <w:br/>
        <w:t xml:space="preserve">                                      речовин і прекурсорів, </w:t>
        <w:br/>
        <w:t xml:space="preserve">                                      затвердженого Кабінетом </w:t>
        <w:br/>
        <w:t xml:space="preserve">                                      Міністрів України, </w:t>
        <w:br/>
        <w:t xml:space="preserve">                                      розроблення, виробництва, </w:t>
        <w:br/>
        <w:t xml:space="preserve">                                      виготовлення, зберігання, </w:t>
        <w:br/>
        <w:t xml:space="preserve">                                      перевезення, придбання, </w:t>
        <w:br/>
        <w:t xml:space="preserve">                                      реалізації (відпуску), </w:t>
        <w:br/>
        <w:t xml:space="preserve">                                      ввезення на територію </w:t>
        <w:br/>
        <w:t xml:space="preserve">                                      України, вивезення </w:t>
        <w:br/>
        <w:t xml:space="preserve">                                      з території України, </w:t>
        <w:br/>
        <w:t xml:space="preserve">                                      використання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, включених </w:t>
        <w:br/>
        <w:t xml:space="preserve">                                      до зазначеного Переліку </w:t>
        <w:br/>
      </w:r>
    </w:p>
    <w:p>
      <w:pPr>
        <w:pStyle w:val="HTML"/>
        <w:rPr/>
      </w:pPr>
      <w:bookmarkStart w:id="257" w:name="o258"/>
      <w:bookmarkEnd w:id="257"/>
      <w:r>
        <w:rPr>
          <w:rFonts w:eastAsia="Courier New"/>
        </w:rPr>
        <w:t xml:space="preserve">                                      </w:t>
      </w:r>
      <w:r>
        <w:rPr/>
        <w:t xml:space="preserve">Комітет з контролю </w:t>
        <w:br/>
        <w:t xml:space="preserve">                                      за наркотикам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58" w:name="o259"/>
      <w:bookmarkEnd w:id="258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      про видачу дубліката ліцензії </w:t>
        <w:br/>
        <w:t xml:space="preserve"> </w:t>
        <w:br/>
      </w:r>
    </w:p>
    <w:p>
      <w:pPr>
        <w:pStyle w:val="HTML"/>
        <w:rPr/>
      </w:pPr>
      <w:bookmarkStart w:id="259" w:name="o260"/>
      <w:bookmarkEnd w:id="259"/>
      <w:r>
        <w:rPr>
          <w:rFonts w:eastAsia="Courier New"/>
        </w:rPr>
        <w:t xml:space="preserve"> </w:t>
      </w:r>
      <w:r>
        <w:rPr/>
        <w:t xml:space="preserve">Заявник _________________________________________________________ </w:t>
        <w:br/>
        <w:t xml:space="preserve">            (найменування, місцезнаходження юридичної особи) </w:t>
        <w:br/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(посада, прізвище, ініціали керівника юридичної особи) </w:t>
        <w:br/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</w:t>
      </w:r>
      <w:r>
        <w:rPr/>
        <w:t xml:space="preserve">Номер телефону __________________________________________________ </w:t>
        <w:br/>
        <w:t xml:space="preserve"> Організаційно-правова форма _____________________________________ </w:t>
        <w:br/>
        <w:t xml:space="preserve"> Ідентифікаційний код юридичної особи за ЄДРПОУ __________________ </w:t>
        <w:br/>
        <w:t xml:space="preserve"> Поточний рахунок N ________________ в ___________________________ </w:t>
        <w:br/>
        <w:t xml:space="preserve"> Найменування органу, який видав ліцензію ________________________ </w:t>
        <w:br/>
        <w:t xml:space="preserve"> Серія, реєстраційний номер ліцензії _____________________________ </w:t>
        <w:br/>
        <w:t xml:space="preserve"> Термін дії ліцензії з _____________ по __________________________ </w:t>
        <w:br/>
        <w:t xml:space="preserve"> Вид(и) господарської   діяльності,   на   який(які)  було  видано </w:t>
        <w:br/>
        <w:t xml:space="preserve"> ліцензію:</w:t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63" w:name="o264"/>
      <w:bookmarkEnd w:id="263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</w:t>
      </w:r>
      <w:r>
        <w:rPr/>
        <w:t xml:space="preserve">просить видати   дублікат   ліцензії  у  зв'язку  із  втратою  чи </w:t>
        <w:br/>
        <w:t xml:space="preserve"> пошкодженням ліцензії</w:t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(зазначити причину втрати чи пошкодження ліцензії)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</w:t>
      </w:r>
      <w:r>
        <w:rPr/>
        <w:t xml:space="preserve">З    порядком    отримання   ліцензії,   умовами   і    правилами </w:t>
        <w:br/>
        <w:t xml:space="preserve"> провадження господарської діяльності ознайомлений.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</w:t>
      </w:r>
      <w:r>
        <w:rPr/>
        <w:t xml:space="preserve">Підпис заявника _________________________________________________ </w:t>
        <w:br/>
        <w:t xml:space="preserve">      (назва посади, прізвище, ініціали керівника юридичної особи) </w:t>
        <w:br/>
      </w:r>
    </w:p>
    <w:p>
      <w:pPr>
        <w:pStyle w:val="HTML"/>
        <w:rPr/>
      </w:pPr>
      <w:bookmarkStart w:id="269" w:name="o270"/>
      <w:bookmarkEnd w:id="269"/>
      <w:r>
        <w:rPr>
          <w:rFonts w:eastAsia="Courier New"/>
        </w:rPr>
        <w:t xml:space="preserve"> </w:t>
      </w:r>
      <w:r>
        <w:rPr/>
        <w:t xml:space="preserve">"____"______________ 20___ року </w:t>
        <w:br/>
      </w:r>
    </w:p>
    <w:p>
      <w:pPr>
        <w:pStyle w:val="HTML"/>
        <w:rPr/>
      </w:pPr>
      <w:bookmarkStart w:id="270" w:name="o271"/>
      <w:bookmarkEnd w:id="270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                     </w:t>
      </w:r>
      <w:r>
        <w:rPr/>
        <w:t>----------------------------------------</w:t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                         </w:t>
      </w:r>
      <w:r>
        <w:rPr/>
        <w:t>|"___" ____________ 20____ року N _____|</w:t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                         </w:t>
      </w:r>
      <w:r>
        <w:rPr/>
        <w:t>|    (дата і номер реєстрації заяви)   |</w:t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                     </w:t>
      </w:r>
      <w:r>
        <w:rPr/>
        <w:t>|                                      |</w:t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                     </w:t>
      </w:r>
      <w:r>
        <w:rPr/>
        <w:t>|  ___________________________________ |</w:t>
      </w:r>
    </w:p>
    <w:p>
      <w:pPr>
        <w:pStyle w:val="HTML"/>
        <w:rPr/>
      </w:pPr>
      <w:bookmarkStart w:id="276" w:name="o277"/>
      <w:bookmarkEnd w:id="276"/>
      <w:r>
        <w:rPr>
          <w:rFonts w:eastAsia="Courier New"/>
        </w:rPr>
        <w:t xml:space="preserve">                          </w:t>
      </w:r>
      <w:r>
        <w:rPr/>
        <w:t>|   (посада особи, яка прийняла заяву) |</w:t>
      </w:r>
    </w:p>
    <w:p>
      <w:pPr>
        <w:pStyle w:val="HTML"/>
        <w:rPr/>
      </w:pPr>
      <w:bookmarkStart w:id="277" w:name="o278"/>
      <w:bookmarkEnd w:id="277"/>
      <w:r>
        <w:rPr>
          <w:rFonts w:eastAsia="Courier New"/>
        </w:rPr>
        <w:t xml:space="preserve">                          </w:t>
      </w:r>
      <w:r>
        <w:rPr/>
        <w:t>|                                      |</w:t>
      </w:r>
    </w:p>
    <w:p>
      <w:pPr>
        <w:pStyle w:val="HTML"/>
        <w:rPr/>
      </w:pPr>
      <w:bookmarkStart w:id="278" w:name="o279"/>
      <w:bookmarkEnd w:id="278"/>
      <w:r>
        <w:rPr>
          <w:rFonts w:eastAsia="Courier New"/>
        </w:rPr>
        <w:t xml:space="preserve">                          </w:t>
      </w:r>
      <w:r>
        <w:rPr/>
        <w:t>|         ______________________       |</w:t>
      </w:r>
    </w:p>
    <w:p>
      <w:pPr>
        <w:pStyle w:val="HTML"/>
        <w:rPr/>
      </w:pPr>
      <w:bookmarkStart w:id="279" w:name="o280"/>
      <w:bookmarkEnd w:id="279"/>
      <w:r>
        <w:rPr>
          <w:rFonts w:eastAsia="Courier New"/>
        </w:rPr>
        <w:t xml:space="preserve">                          </w:t>
      </w:r>
      <w:r>
        <w:rPr/>
        <w:t>|          (підпис)  (прізвище)        |</w:t>
      </w:r>
    </w:p>
    <w:p>
      <w:pPr>
        <w:pStyle w:val="HTML"/>
        <w:rPr/>
      </w:pPr>
      <w:bookmarkStart w:id="280" w:name="o281"/>
      <w:bookmarkEnd w:id="280"/>
      <w:r>
        <w:rPr>
          <w:rFonts w:eastAsia="Courier New"/>
        </w:rPr>
        <w:t xml:space="preserve">                          </w:t>
      </w:r>
      <w:r>
        <w:rPr/>
        <w:t xml:space="preserve">---------------------------------------- </w:t>
        <w:br/>
        <w:t xml:space="preserve"> </w:t>
        <w:br/>
      </w:r>
    </w:p>
    <w:p>
      <w:pPr>
        <w:pStyle w:val="HTML"/>
        <w:rPr/>
      </w:pPr>
      <w:bookmarkStart w:id="281" w:name="o282"/>
      <w:bookmarkEnd w:id="281"/>
      <w:r>
        <w:rPr>
          <w:rFonts w:eastAsia="Courier New"/>
        </w:rPr>
        <w:t xml:space="preserve">                                      </w:t>
      </w:r>
      <w:r>
        <w:rPr/>
        <w:t xml:space="preserve">Додаток 5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рослин, включених до таблиці </w:t>
        <w:br/>
        <w:t xml:space="preserve">                                      I Переліку наркотичних </w:t>
        <w:br/>
        <w:t xml:space="preserve">                                      засобів, психотропних </w:t>
        <w:br/>
        <w:t xml:space="preserve">                                      речовин і прекурсорів, </w:t>
        <w:br/>
        <w:t xml:space="preserve">                                      затвердженого Кабінетом </w:t>
        <w:br/>
        <w:t xml:space="preserve">                                      Міністрів України, </w:t>
        <w:br/>
        <w:t xml:space="preserve">                                      розроблення, виробництва, </w:t>
        <w:br/>
        <w:t xml:space="preserve">                                      виготовлення, зберігання, </w:t>
        <w:br/>
        <w:t xml:space="preserve">                                      перевезення, придбання, </w:t>
        <w:br/>
        <w:t xml:space="preserve">                                      реалізації (відпуску), </w:t>
        <w:br/>
        <w:t xml:space="preserve">                                      ввезення на територію </w:t>
        <w:br/>
        <w:t xml:space="preserve">                                      України, вивезення </w:t>
        <w:br/>
        <w:t xml:space="preserve">                                      з території України, </w:t>
        <w:br/>
        <w:t xml:space="preserve">                                      використання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, включених </w:t>
        <w:br/>
        <w:t xml:space="preserve">                                      до зазначеного Переліку </w:t>
        <w:br/>
      </w:r>
    </w:p>
    <w:p>
      <w:pPr>
        <w:pStyle w:val="HTML"/>
        <w:rPr/>
      </w:pPr>
      <w:bookmarkStart w:id="282" w:name="o283"/>
      <w:bookmarkEnd w:id="282"/>
      <w:r>
        <w:rPr>
          <w:rFonts w:eastAsia="Courier New"/>
        </w:rPr>
        <w:t xml:space="preserve">                                      </w:t>
      </w:r>
      <w:r>
        <w:rPr/>
        <w:t xml:space="preserve">Комітет з контролю </w:t>
        <w:br/>
        <w:t xml:space="preserve">                                      за наркотикам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83" w:name="o284"/>
      <w:bookmarkEnd w:id="28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        про видачу копії ліцензії </w:t>
        <w:br/>
        <w:t xml:space="preserve"> </w:t>
        <w:br/>
      </w:r>
    </w:p>
    <w:p>
      <w:pPr>
        <w:pStyle w:val="HTML"/>
        <w:rPr/>
      </w:pPr>
      <w:bookmarkStart w:id="284" w:name="o285"/>
      <w:bookmarkEnd w:id="284"/>
      <w:r>
        <w:rPr>
          <w:rFonts w:eastAsia="Courier New"/>
        </w:rPr>
        <w:t xml:space="preserve"> </w:t>
      </w:r>
      <w:r>
        <w:rPr/>
        <w:t xml:space="preserve">Заявник _________________________________________________________ </w:t>
        <w:br/>
        <w:t xml:space="preserve">            (найменування, місцезнаходження юридичної особи) </w:t>
        <w:br/>
      </w:r>
    </w:p>
    <w:p>
      <w:pPr>
        <w:pStyle w:val="HTML"/>
        <w:rPr/>
      </w:pPr>
      <w:bookmarkStart w:id="285" w:name="o286"/>
      <w:bookmarkEnd w:id="285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(посада, прізвище, ініціали керівника юридичної особи) </w:t>
        <w:br/>
      </w:r>
    </w:p>
    <w:p>
      <w:pPr>
        <w:pStyle w:val="HTML"/>
        <w:rPr/>
      </w:pPr>
      <w:bookmarkStart w:id="286" w:name="o287"/>
      <w:bookmarkEnd w:id="286"/>
      <w:r>
        <w:rPr>
          <w:rFonts w:eastAsia="Courier New"/>
        </w:rPr>
        <w:t xml:space="preserve"> </w:t>
      </w:r>
      <w:r>
        <w:rPr/>
        <w:t xml:space="preserve">Номер телефону __________________________________________________ </w:t>
        <w:br/>
        <w:t xml:space="preserve"> Організаційно-правова форма _____________________________________ </w:t>
        <w:br/>
        <w:t xml:space="preserve"> Ідентифікаційний код юридичної особи за ЄДРПОУ __________________ </w:t>
        <w:br/>
        <w:t xml:space="preserve"> Поточний рахунок N ________________ в ___________________________ </w:t>
        <w:br/>
        <w:t xml:space="preserve"> Найменування органу, який видав ліцензію ________________________ </w:t>
        <w:br/>
        <w:t xml:space="preserve"> Серія, реєстраційний номер ліцензії _____________________________ </w:t>
        <w:br/>
        <w:t xml:space="preserve"> Термін дії ліцензії з _____________ по __________________________ </w:t>
        <w:br/>
        <w:t xml:space="preserve"> Вид(и) господарської діяльності, на який(і) було видано ліцензію:</w:t>
      </w:r>
    </w:p>
    <w:p>
      <w:pPr>
        <w:pStyle w:val="HTML"/>
        <w:rPr/>
      </w:pPr>
      <w:bookmarkStart w:id="287" w:name="o288"/>
      <w:bookmarkEnd w:id="287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88" w:name="o289"/>
      <w:bookmarkEnd w:id="288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89" w:name="o290"/>
      <w:bookmarkEnd w:id="289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</w:r>
    </w:p>
    <w:p>
      <w:pPr>
        <w:pStyle w:val="HTML"/>
        <w:rPr/>
      </w:pPr>
      <w:bookmarkStart w:id="290" w:name="o291"/>
      <w:bookmarkEnd w:id="290"/>
      <w:r>
        <w:rPr>
          <w:rFonts w:eastAsia="Courier New"/>
        </w:rPr>
        <w:t xml:space="preserve"> </w:t>
      </w:r>
      <w:r>
        <w:rPr/>
        <w:t xml:space="preserve">просить видати   копію   ліцензії   для   філії,   відокремленого </w:t>
        <w:br/>
        <w:t xml:space="preserve">підрозділу,  які провадитимуть господарську діяльність на підставі </w:t>
        <w:br/>
        <w:t>отриманої ліцензії за їх місцезнаходженням:</w:t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(місцезнаходження філії, відокремленого підрозділу)</w:t>
      </w:r>
    </w:p>
    <w:p>
      <w:pPr>
        <w:pStyle w:val="HTML"/>
        <w:rPr/>
      </w:pPr>
      <w:bookmarkStart w:id="292" w:name="o293"/>
      <w:bookmarkEnd w:id="292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93" w:name="o294"/>
      <w:bookmarkEnd w:id="29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94" w:name="o295"/>
      <w:bookmarkEnd w:id="294"/>
      <w:r>
        <w:rPr>
          <w:rFonts w:eastAsia="Courier New"/>
        </w:rPr>
        <w:t xml:space="preserve"> </w:t>
      </w:r>
      <w:r>
        <w:rPr/>
        <w:t xml:space="preserve">З    порядком     отримання    ліцензії,   Ліцензійними   умовами </w:t>
        <w:br/>
        <w:t xml:space="preserve"> провадження господарської діяльності ознайомлений. </w:t>
        <w:br/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</w:t>
      </w:r>
      <w:r>
        <w:rPr/>
        <w:t xml:space="preserve">Підпис заявника _________________________________________________ </w:t>
        <w:br/>
        <w:t xml:space="preserve">      (назва посади, прізвище, ініціали керівника юридичної особи) </w:t>
        <w:br/>
      </w:r>
    </w:p>
    <w:p>
      <w:pPr>
        <w:pStyle w:val="HTML"/>
        <w:rPr/>
      </w:pPr>
      <w:bookmarkStart w:id="296" w:name="o297"/>
      <w:bookmarkEnd w:id="296"/>
      <w:r>
        <w:rPr>
          <w:rFonts w:eastAsia="Courier New"/>
        </w:rPr>
        <w:t xml:space="preserve"> </w:t>
      </w:r>
      <w:r>
        <w:rPr/>
        <w:t xml:space="preserve">"____"______________ 20___ року </w:t>
        <w:br/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298" w:name="o299"/>
      <w:bookmarkEnd w:id="298"/>
      <w:r>
        <w:rPr>
          <w:rFonts w:eastAsia="Courier New"/>
        </w:rPr>
        <w:t xml:space="preserve">                            </w:t>
      </w:r>
      <w:r>
        <w:rPr/>
        <w:t>--------------------------------------</w:t>
      </w:r>
    </w:p>
    <w:p>
      <w:pPr>
        <w:pStyle w:val="HTML"/>
        <w:rPr/>
      </w:pPr>
      <w:bookmarkStart w:id="299" w:name="o300"/>
      <w:bookmarkEnd w:id="299"/>
      <w:r>
        <w:rPr>
          <w:rFonts w:eastAsia="Courier New"/>
        </w:rPr>
        <w:t xml:space="preserve">                            </w:t>
      </w:r>
      <w:r>
        <w:rPr/>
        <w:t>|"___" ____________ 20____ року N____|</w:t>
      </w:r>
    </w:p>
    <w:p>
      <w:pPr>
        <w:pStyle w:val="HTML"/>
        <w:rPr/>
      </w:pPr>
      <w:bookmarkStart w:id="300" w:name="o301"/>
      <w:bookmarkEnd w:id="300"/>
      <w:r>
        <w:rPr>
          <w:rFonts w:eastAsia="Courier New"/>
        </w:rPr>
        <w:t xml:space="preserve">                            </w:t>
      </w:r>
      <w:r>
        <w:rPr/>
        <w:t>|  (дата і номер реєстрації заяви)   |</w:t>
      </w:r>
    </w:p>
    <w:p>
      <w:pPr>
        <w:pStyle w:val="HTML"/>
        <w:rPr/>
      </w:pPr>
      <w:bookmarkStart w:id="301" w:name="o302"/>
      <w:bookmarkEnd w:id="301"/>
      <w:r>
        <w:rPr>
          <w:rFonts w:eastAsia="Courier New"/>
        </w:rPr>
        <w:t xml:space="preserve">                            </w:t>
      </w:r>
      <w:r>
        <w:rPr/>
        <w:t>|                                    |</w:t>
      </w:r>
    </w:p>
    <w:p>
      <w:pPr>
        <w:pStyle w:val="HTML"/>
        <w:rPr/>
      </w:pPr>
      <w:bookmarkStart w:id="302" w:name="o303"/>
      <w:bookmarkEnd w:id="302"/>
      <w:r>
        <w:rPr>
          <w:rFonts w:eastAsia="Courier New"/>
        </w:rPr>
        <w:t xml:space="preserve">                            </w:t>
      </w:r>
      <w:r>
        <w:rPr/>
        <w:t>| __________________________________ |</w:t>
      </w:r>
    </w:p>
    <w:p>
      <w:pPr>
        <w:pStyle w:val="HTML"/>
        <w:rPr/>
      </w:pPr>
      <w:bookmarkStart w:id="303" w:name="o304"/>
      <w:bookmarkEnd w:id="303"/>
      <w:r>
        <w:rPr>
          <w:rFonts w:eastAsia="Courier New"/>
        </w:rPr>
        <w:t xml:space="preserve">                            </w:t>
      </w:r>
      <w:r>
        <w:rPr/>
        <w:t>| (посада особи, яка прийняла заяву) |</w:t>
      </w:r>
    </w:p>
    <w:p>
      <w:pPr>
        <w:pStyle w:val="HTML"/>
        <w:rPr/>
      </w:pPr>
      <w:bookmarkStart w:id="304" w:name="o305"/>
      <w:bookmarkEnd w:id="304"/>
      <w:r>
        <w:rPr>
          <w:rFonts w:eastAsia="Courier New"/>
        </w:rPr>
        <w:t xml:space="preserve">                            </w:t>
      </w:r>
      <w:r>
        <w:rPr/>
        <w:t>|                                    |</w:t>
      </w:r>
    </w:p>
    <w:p>
      <w:pPr>
        <w:pStyle w:val="HTML"/>
        <w:rPr/>
      </w:pPr>
      <w:bookmarkStart w:id="305" w:name="o306"/>
      <w:bookmarkEnd w:id="305"/>
      <w:r>
        <w:rPr>
          <w:rFonts w:eastAsia="Courier New"/>
        </w:rPr>
        <w:t xml:space="preserve">                            </w:t>
      </w:r>
      <w:r>
        <w:rPr/>
        <w:t>|       _____________________        |</w:t>
      </w:r>
    </w:p>
    <w:p>
      <w:pPr>
        <w:pStyle w:val="HTML"/>
        <w:rPr/>
      </w:pPr>
      <w:bookmarkStart w:id="306" w:name="o307"/>
      <w:bookmarkEnd w:id="306"/>
      <w:r>
        <w:rPr>
          <w:rFonts w:eastAsia="Courier New"/>
        </w:rPr>
        <w:t xml:space="preserve">                            </w:t>
      </w:r>
      <w:r>
        <w:rPr/>
        <w:t>|        (підпис)  (прізвище)        |</w:t>
      </w:r>
    </w:p>
    <w:p>
      <w:pPr>
        <w:pStyle w:val="HTML"/>
        <w:rPr/>
      </w:pPr>
      <w:bookmarkStart w:id="307" w:name="o308"/>
      <w:bookmarkEnd w:id="307"/>
      <w:r>
        <w:rPr>
          <w:rFonts w:eastAsia="Courier New"/>
        </w:rPr>
        <w:t xml:space="preserve">                            </w:t>
      </w:r>
      <w:r>
        <w:rPr/>
        <w:t xml:space="preserve">-------------------------------------- </w:t>
        <w:br/>
        <w:t xml:space="preserve"> </w:t>
        <w:br/>
      </w:r>
    </w:p>
    <w:p>
      <w:pPr>
        <w:pStyle w:val="HTML"/>
        <w:rPr/>
      </w:pPr>
      <w:bookmarkStart w:id="308" w:name="o309"/>
      <w:bookmarkEnd w:id="308"/>
      <w:r>
        <w:rPr>
          <w:rFonts w:eastAsia="Courier New"/>
        </w:rPr>
        <w:t xml:space="preserve">                                      </w:t>
      </w:r>
      <w:r>
        <w:rPr/>
        <w:t xml:space="preserve">Додаток 6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рослин, включених до таблиці </w:t>
        <w:br/>
        <w:t xml:space="preserve">                                      I Переліку наркотичних </w:t>
        <w:br/>
        <w:t xml:space="preserve">                                      засобів, психотропних </w:t>
        <w:br/>
        <w:t xml:space="preserve">                                      речовин і прекурсорів, </w:t>
        <w:br/>
        <w:t xml:space="preserve">                                      затвердженого Кабінетом </w:t>
        <w:br/>
        <w:t xml:space="preserve">                                      Міністрів України, </w:t>
        <w:br/>
        <w:t xml:space="preserve">                                      розроблення, виробництва, </w:t>
        <w:br/>
        <w:t xml:space="preserve">                                      виготовлення, зберігання, </w:t>
        <w:br/>
        <w:t xml:space="preserve">                                      перевезення, придбання, </w:t>
        <w:br/>
        <w:t xml:space="preserve">                                      реалізації (відпуску), </w:t>
        <w:br/>
        <w:t xml:space="preserve">                                      ввезення на територію </w:t>
        <w:br/>
        <w:t xml:space="preserve">                                      України, вивезення </w:t>
        <w:br/>
        <w:t xml:space="preserve">                                      з території України, </w:t>
        <w:br/>
        <w:t xml:space="preserve">                                      використання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, включених </w:t>
        <w:br/>
        <w:t xml:space="preserve">                                      до зазначеного Переліку </w:t>
        <w:br/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                                 </w:t>
      </w:r>
      <w:r>
        <w:rPr/>
        <w:t xml:space="preserve">Комітет з контролю </w:t>
        <w:br/>
        <w:t xml:space="preserve">                                      за наркотикам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10" w:name="o311"/>
      <w:bookmarkEnd w:id="31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ОПИС N ______ </w:t>
        <w:br/>
        <w:t xml:space="preserve">          документів, що додаються до заяви на отримання </w:t>
        <w:br/>
        <w:t xml:space="preserve">         ліцензії на провадження господарської діяльності </w:t>
        <w:br/>
        <w:t xml:space="preserve">          з культивування рослин, включених до таблиці I </w:t>
        <w:br/>
        <w:t xml:space="preserve">        Переліку наркотичних засобів, психотропних речовин </w:t>
        <w:br/>
        <w:t xml:space="preserve">         і прекурсорів, затвердженого Кабінетом Міністрів </w:t>
        <w:br/>
        <w:t xml:space="preserve">         України, розроблення, виробництва, виготовлення, </w:t>
        <w:br/>
        <w:t xml:space="preserve">          зберігання, перевезення, придбання, реалізації </w:t>
        <w:br/>
        <w:t xml:space="preserve">            (відпуску), ввезення на територію України, </w:t>
        <w:br/>
        <w:t xml:space="preserve">           вивезення з території України, використання, </w:t>
        <w:br/>
        <w:t xml:space="preserve">        знищення наркотичних засобів, психотропних речовин </w:t>
        <w:br/>
        <w:t xml:space="preserve">         і прекурсорів, включених до зазначеного Переліку </w:t>
        <w:br/>
        <w:t xml:space="preserve"> </w:t>
        <w:br/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</w:t>
      </w:r>
      <w:r>
        <w:rPr/>
        <w:t xml:space="preserve">від _____________________________________________________________ </w:t>
        <w:br/>
        <w:t xml:space="preserve">                  (найменування юридичної особи) </w:t>
        <w:br/>
      </w:r>
    </w:p>
    <w:p>
      <w:pPr>
        <w:pStyle w:val="HTML"/>
        <w:rPr/>
      </w:pPr>
      <w:bookmarkStart w:id="312" w:name="o313"/>
      <w:bookmarkEnd w:id="312"/>
      <w:r>
        <w:rPr>
          <w:rFonts w:eastAsia="Courier New"/>
        </w:rPr>
        <w:t xml:space="preserve"> </w:t>
      </w:r>
      <w:r>
        <w:rPr/>
        <w:t xml:space="preserve">Дата і номер реєстрації заяви "___" _________________ 20___ року </w:t>
        <w:br/>
      </w:r>
    </w:p>
    <w:p>
      <w:pPr>
        <w:pStyle w:val="HTML"/>
        <w:rPr/>
      </w:pPr>
      <w:bookmarkStart w:id="313" w:name="o314"/>
      <w:bookmarkEnd w:id="313"/>
      <w:r>
        <w:rPr/>
        <w:t>------------------------------------------------------------------</w:t>
      </w:r>
    </w:p>
    <w:p>
      <w:pPr>
        <w:pStyle w:val="HTML"/>
        <w:rPr/>
      </w:pPr>
      <w:bookmarkStart w:id="314" w:name="o315"/>
      <w:bookmarkEnd w:id="314"/>
      <w:r>
        <w:rPr/>
        <w:t>|  N   |  Найменування  |   Кількість   |  Відмітка про |Примітки|</w:t>
      </w:r>
    </w:p>
    <w:p>
      <w:pPr>
        <w:pStyle w:val="HTML"/>
        <w:rPr/>
      </w:pPr>
      <w:bookmarkStart w:id="315" w:name="o316"/>
      <w:bookmarkEnd w:id="315"/>
      <w:r>
        <w:rPr/>
        <w:t>| з/п  |   документів   |    аркушів    |   наявність   |        |</w:t>
      </w:r>
    </w:p>
    <w:p>
      <w:pPr>
        <w:pStyle w:val="HTML"/>
        <w:rPr/>
      </w:pPr>
      <w:bookmarkStart w:id="316" w:name="o317"/>
      <w:bookmarkEnd w:id="316"/>
      <w:r>
        <w:rPr/>
        <w:t>|------+----------------+---------------+---------------+--------|</w:t>
      </w:r>
    </w:p>
    <w:p>
      <w:pPr>
        <w:pStyle w:val="HTML"/>
        <w:rPr/>
      </w:pPr>
      <w:bookmarkStart w:id="317" w:name="o318"/>
      <w:bookmarkEnd w:id="317"/>
      <w:r>
        <w:rPr/>
        <w:t>|  1   |                |               |               |        |</w:t>
      </w:r>
    </w:p>
    <w:p>
      <w:pPr>
        <w:pStyle w:val="HTML"/>
        <w:rPr/>
      </w:pPr>
      <w:bookmarkStart w:id="318" w:name="o319"/>
      <w:bookmarkEnd w:id="318"/>
      <w:r>
        <w:rPr/>
        <w:t>|------+----------------+---------------+---------------+--------|</w:t>
      </w:r>
    </w:p>
    <w:p>
      <w:pPr>
        <w:pStyle w:val="HTML"/>
        <w:rPr/>
      </w:pPr>
      <w:bookmarkStart w:id="319" w:name="o320"/>
      <w:bookmarkEnd w:id="319"/>
      <w:r>
        <w:rPr/>
        <w:t>|  2   |                |               |               |        |</w:t>
      </w:r>
    </w:p>
    <w:p>
      <w:pPr>
        <w:pStyle w:val="HTML"/>
        <w:rPr/>
      </w:pPr>
      <w:bookmarkStart w:id="320" w:name="o321"/>
      <w:bookmarkEnd w:id="320"/>
      <w:r>
        <w:rPr/>
        <w:t>|------+----------------+---------------+---------------+--------|</w:t>
      </w:r>
    </w:p>
    <w:p>
      <w:pPr>
        <w:pStyle w:val="HTML"/>
        <w:rPr/>
      </w:pPr>
      <w:bookmarkStart w:id="321" w:name="o322"/>
      <w:bookmarkEnd w:id="321"/>
      <w:r>
        <w:rPr/>
        <w:t>|  3   |                |               |               |        |</w:t>
      </w:r>
    </w:p>
    <w:p>
      <w:pPr>
        <w:pStyle w:val="HTML"/>
        <w:rPr/>
      </w:pPr>
      <w:bookmarkStart w:id="322" w:name="o323"/>
      <w:bookmarkEnd w:id="322"/>
      <w:r>
        <w:rPr/>
        <w:t>|------+----------------+---------------+---------------+--------|</w:t>
      </w:r>
    </w:p>
    <w:p>
      <w:pPr>
        <w:pStyle w:val="HTML"/>
        <w:rPr/>
      </w:pPr>
      <w:bookmarkStart w:id="323" w:name="o324"/>
      <w:bookmarkEnd w:id="323"/>
      <w:r>
        <w:rPr/>
        <w:t>|  4   |                |               |               |        |</w:t>
      </w:r>
    </w:p>
    <w:p>
      <w:pPr>
        <w:pStyle w:val="HTML"/>
        <w:rPr/>
      </w:pPr>
      <w:bookmarkStart w:id="324" w:name="o325"/>
      <w:bookmarkEnd w:id="324"/>
      <w:r>
        <w:rPr/>
        <w:t>|------+----------------+---------------+---------------+--------|</w:t>
      </w:r>
    </w:p>
    <w:p>
      <w:pPr>
        <w:pStyle w:val="HTML"/>
        <w:rPr/>
      </w:pPr>
      <w:bookmarkStart w:id="325" w:name="o326"/>
      <w:bookmarkEnd w:id="325"/>
      <w:r>
        <w:rPr/>
        <w:t>|  5   |                |               |               |        |</w:t>
      </w:r>
    </w:p>
    <w:p>
      <w:pPr>
        <w:pStyle w:val="HTML"/>
        <w:rPr/>
      </w:pPr>
      <w:bookmarkStart w:id="326" w:name="o327"/>
      <w:bookmarkEnd w:id="326"/>
      <w:r>
        <w:rPr/>
        <w:t>|------+----------------+---------------+---------------+--------|</w:t>
      </w:r>
    </w:p>
    <w:p>
      <w:pPr>
        <w:pStyle w:val="HTML"/>
        <w:rPr/>
      </w:pPr>
      <w:bookmarkStart w:id="327" w:name="o328"/>
      <w:bookmarkEnd w:id="327"/>
      <w:r>
        <w:rPr/>
        <w:t>|  6   |                |               |               |        |</w:t>
      </w:r>
    </w:p>
    <w:p>
      <w:pPr>
        <w:pStyle w:val="HTML"/>
        <w:rPr/>
      </w:pPr>
      <w:bookmarkStart w:id="328" w:name="o329"/>
      <w:bookmarkEnd w:id="328"/>
      <w:r>
        <w:rPr/>
        <w:t>|------+----------------+---------------+---------------+--------|</w:t>
      </w:r>
    </w:p>
    <w:p>
      <w:pPr>
        <w:pStyle w:val="HTML"/>
        <w:rPr/>
      </w:pPr>
      <w:bookmarkStart w:id="329" w:name="o330"/>
      <w:bookmarkEnd w:id="329"/>
      <w:r>
        <w:rPr/>
        <w:t>|  7   |                |               |               |        |</w:t>
      </w:r>
    </w:p>
    <w:p>
      <w:pPr>
        <w:pStyle w:val="HTML"/>
        <w:rPr/>
      </w:pPr>
      <w:bookmarkStart w:id="330" w:name="o331"/>
      <w:bookmarkEnd w:id="330"/>
      <w:r>
        <w:rPr/>
        <w:t>|------+----------------+---------------+---------------+--------|</w:t>
      </w:r>
    </w:p>
    <w:p>
      <w:pPr>
        <w:pStyle w:val="HTML"/>
        <w:rPr/>
      </w:pPr>
      <w:bookmarkStart w:id="331" w:name="o332"/>
      <w:bookmarkEnd w:id="331"/>
      <w:r>
        <w:rPr/>
        <w:t>|  8   |                |               |               |        |</w:t>
      </w:r>
    </w:p>
    <w:p>
      <w:pPr>
        <w:pStyle w:val="HTML"/>
        <w:rPr/>
      </w:pPr>
      <w:bookmarkStart w:id="332" w:name="o333"/>
      <w:bookmarkEnd w:id="332"/>
      <w:r>
        <w:rPr/>
        <w:t>|------+----------------+---------------+---------------+--------|</w:t>
      </w:r>
    </w:p>
    <w:p>
      <w:pPr>
        <w:pStyle w:val="HTML"/>
        <w:rPr/>
      </w:pPr>
      <w:bookmarkStart w:id="333" w:name="o334"/>
      <w:bookmarkEnd w:id="333"/>
      <w:r>
        <w:rPr/>
        <w:t>|  9   |                |               |               |        |</w:t>
      </w:r>
    </w:p>
    <w:p>
      <w:pPr>
        <w:pStyle w:val="HTML"/>
        <w:rPr/>
      </w:pPr>
      <w:bookmarkStart w:id="334" w:name="o335"/>
      <w:bookmarkEnd w:id="334"/>
      <w:r>
        <w:rPr/>
        <w:t>|------+----------------+---------------+---------------+--------|</w:t>
      </w:r>
    </w:p>
    <w:p>
      <w:pPr>
        <w:pStyle w:val="HTML"/>
        <w:rPr/>
      </w:pPr>
      <w:bookmarkStart w:id="335" w:name="o336"/>
      <w:bookmarkEnd w:id="335"/>
      <w:r>
        <w:rPr/>
        <w:t>|  10  |                |               |               |        |</w:t>
      </w:r>
    </w:p>
    <w:p>
      <w:pPr>
        <w:pStyle w:val="HTML"/>
        <w:rPr/>
      </w:pPr>
      <w:bookmarkStart w:id="336" w:name="o337"/>
      <w:bookmarkEnd w:id="336"/>
      <w:r>
        <w:rPr/>
        <w:t>|------+----------------+---------------+---------------+--------|</w:t>
      </w:r>
    </w:p>
    <w:p>
      <w:pPr>
        <w:pStyle w:val="HTML"/>
        <w:rPr/>
      </w:pPr>
      <w:bookmarkStart w:id="337" w:name="o338"/>
      <w:bookmarkEnd w:id="337"/>
      <w:r>
        <w:rPr/>
        <w:t>|  11  |                |               |               |        |</w:t>
      </w:r>
    </w:p>
    <w:p>
      <w:pPr>
        <w:pStyle w:val="HTML"/>
        <w:rPr/>
      </w:pPr>
      <w:bookmarkStart w:id="338" w:name="o339"/>
      <w:bookmarkEnd w:id="338"/>
      <w:r>
        <w:rPr/>
        <w:t>|------+----------------+---------------+---------------+--------|</w:t>
      </w:r>
    </w:p>
    <w:p>
      <w:pPr>
        <w:pStyle w:val="HTML"/>
        <w:rPr/>
      </w:pPr>
      <w:bookmarkStart w:id="339" w:name="o340"/>
      <w:bookmarkEnd w:id="339"/>
      <w:r>
        <w:rPr/>
        <w:t>|  12  |                |               |               |        |</w:t>
      </w:r>
    </w:p>
    <w:p>
      <w:pPr>
        <w:pStyle w:val="HTML"/>
        <w:rPr/>
      </w:pPr>
      <w:bookmarkStart w:id="340" w:name="o341"/>
      <w:bookmarkEnd w:id="340"/>
      <w:r>
        <w:rPr/>
        <w:t>|------+----------------+---------------+---------------+--------|</w:t>
      </w:r>
    </w:p>
    <w:p>
      <w:pPr>
        <w:pStyle w:val="HTML"/>
        <w:rPr/>
      </w:pPr>
      <w:bookmarkStart w:id="341" w:name="o342"/>
      <w:bookmarkEnd w:id="341"/>
      <w:r>
        <w:rPr/>
        <w:t>|  13  |                |               |               |        |</w:t>
      </w:r>
    </w:p>
    <w:p>
      <w:pPr>
        <w:pStyle w:val="HTML"/>
        <w:rPr/>
      </w:pPr>
      <w:bookmarkStart w:id="342" w:name="o343"/>
      <w:bookmarkEnd w:id="342"/>
      <w:r>
        <w:rPr/>
        <w:t>|------+----------------+---------------+---------------+--------|</w:t>
      </w:r>
    </w:p>
    <w:p>
      <w:pPr>
        <w:pStyle w:val="HTML"/>
        <w:rPr/>
      </w:pPr>
      <w:bookmarkStart w:id="343" w:name="o344"/>
      <w:bookmarkEnd w:id="343"/>
      <w:r>
        <w:rPr/>
        <w:t>|  14  |                |               |               |        |</w:t>
      </w:r>
    </w:p>
    <w:p>
      <w:pPr>
        <w:pStyle w:val="HTML"/>
        <w:rPr/>
      </w:pPr>
      <w:bookmarkStart w:id="344" w:name="o345"/>
      <w:bookmarkEnd w:id="344"/>
      <w:r>
        <w:rPr/>
        <w:t>|------+----------------+---------------+---------------+--------|</w:t>
      </w:r>
    </w:p>
    <w:p>
      <w:pPr>
        <w:pStyle w:val="HTML"/>
        <w:rPr/>
      </w:pPr>
      <w:bookmarkStart w:id="345" w:name="o346"/>
      <w:bookmarkEnd w:id="345"/>
      <w:r>
        <w:rPr/>
        <w:t>|  15  |                |               |               |        |</w:t>
      </w:r>
    </w:p>
    <w:p>
      <w:pPr>
        <w:pStyle w:val="HTML"/>
        <w:rPr/>
      </w:pPr>
      <w:bookmarkStart w:id="346" w:name="o347"/>
      <w:bookmarkEnd w:id="346"/>
      <w:r>
        <w:rPr/>
        <w:t>|------+----------------+---------------+---------------+--------|</w:t>
      </w:r>
    </w:p>
    <w:p>
      <w:pPr>
        <w:pStyle w:val="HTML"/>
        <w:rPr/>
      </w:pPr>
      <w:bookmarkStart w:id="347" w:name="o348"/>
      <w:bookmarkEnd w:id="347"/>
      <w:r>
        <w:rPr/>
        <w:t>|  16  |                |               |               |        |</w:t>
      </w:r>
    </w:p>
    <w:p>
      <w:pPr>
        <w:pStyle w:val="HTML"/>
        <w:rPr/>
      </w:pPr>
      <w:bookmarkStart w:id="348" w:name="o349"/>
      <w:bookmarkEnd w:id="348"/>
      <w:r>
        <w:rPr/>
        <w:t>|------+----------------+---------------+---------------+--------|</w:t>
      </w:r>
    </w:p>
    <w:p>
      <w:pPr>
        <w:pStyle w:val="HTML"/>
        <w:rPr/>
      </w:pPr>
      <w:bookmarkStart w:id="349" w:name="o350"/>
      <w:bookmarkEnd w:id="349"/>
      <w:r>
        <w:rPr/>
        <w:t>|  17  |                |               |               |        |</w:t>
      </w:r>
    </w:p>
    <w:p>
      <w:pPr>
        <w:pStyle w:val="HTML"/>
        <w:rPr/>
      </w:pPr>
      <w:bookmarkStart w:id="350" w:name="o351"/>
      <w:bookmarkEnd w:id="350"/>
      <w:r>
        <w:rPr/>
        <w:t>|------+----------------+---------------+---------------+--------|</w:t>
      </w:r>
    </w:p>
    <w:p>
      <w:pPr>
        <w:pStyle w:val="HTML"/>
        <w:rPr/>
      </w:pPr>
      <w:bookmarkStart w:id="351" w:name="o352"/>
      <w:bookmarkEnd w:id="351"/>
      <w:r>
        <w:rPr/>
        <w:t>|  18  |                |               |               |        |</w:t>
      </w:r>
    </w:p>
    <w:p>
      <w:pPr>
        <w:pStyle w:val="HTML"/>
        <w:rPr/>
      </w:pPr>
      <w:bookmarkStart w:id="352" w:name="o353"/>
      <w:bookmarkEnd w:id="352"/>
      <w:r>
        <w:rPr/>
        <w:t>|------+----------------+---------------+---------------+--------|</w:t>
      </w:r>
    </w:p>
    <w:p>
      <w:pPr>
        <w:pStyle w:val="HTML"/>
        <w:rPr/>
      </w:pPr>
      <w:bookmarkStart w:id="353" w:name="o354"/>
      <w:bookmarkEnd w:id="353"/>
      <w:r>
        <w:rPr/>
        <w:t>|  19  |                |               |               |        |</w:t>
      </w:r>
    </w:p>
    <w:p>
      <w:pPr>
        <w:pStyle w:val="HTML"/>
        <w:rPr/>
      </w:pPr>
      <w:bookmarkStart w:id="354" w:name="o355"/>
      <w:bookmarkEnd w:id="354"/>
      <w:r>
        <w:rPr/>
        <w:t>|------+----------------+---------------+---------------+--------|</w:t>
      </w:r>
    </w:p>
    <w:p>
      <w:pPr>
        <w:pStyle w:val="HTML"/>
        <w:rPr/>
      </w:pPr>
      <w:bookmarkStart w:id="355" w:name="o356"/>
      <w:bookmarkEnd w:id="355"/>
      <w:r>
        <w:rPr/>
        <w:t>|  20  |                |               |               |        |</w:t>
      </w:r>
    </w:p>
    <w:p>
      <w:pPr>
        <w:pStyle w:val="HTML"/>
        <w:rPr/>
      </w:pPr>
      <w:bookmarkStart w:id="356" w:name="o357"/>
      <w:bookmarkEnd w:id="35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357" w:name="o358"/>
      <w:bookmarkEnd w:id="357"/>
      <w:r>
        <w:rPr>
          <w:rFonts w:eastAsia="Courier New"/>
        </w:rPr>
        <w:t xml:space="preserve"> </w:t>
      </w:r>
      <w:r>
        <w:rPr/>
        <w:t xml:space="preserve">Прийняв ________ документів ____________ "___" ________ 20__ року </w:t>
        <w:br/>
      </w:r>
    </w:p>
    <w:p>
      <w:pPr>
        <w:pStyle w:val="HTML"/>
        <w:rPr/>
      </w:pPr>
      <w:bookmarkStart w:id="358" w:name="o359"/>
      <w:bookmarkEnd w:id="358"/>
      <w:r>
        <w:rPr>
          <w:rFonts w:eastAsia="Courier New"/>
        </w:rPr>
        <w:t xml:space="preserve"> </w:t>
      </w:r>
      <w:r>
        <w:rPr/>
        <w:t xml:space="preserve">Копію опису отримав ____________________ "___" ________ 20__ року 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bookmarkStart w:id="359" w:name="o360"/>
      <w:bookmarkEnd w:id="359"/>
      <w:r>
        <w:rPr>
          <w:rFonts w:eastAsia="Courier New"/>
        </w:rPr>
        <w:t xml:space="preserve"> </w:t>
      </w:r>
      <w:r>
        <w:rPr/>
        <w:t xml:space="preserve">Відмітка про дату прийняття </w:t>
        <w:br/>
        <w:t xml:space="preserve"> документів, що підтверджують </w:t>
        <w:br/>
        <w:t xml:space="preserve"> внесення заявником плати </w:t>
        <w:br/>
        <w:t xml:space="preserve"> за видачу ліцензії            "___" ____________ 20___ року </w:t>
        <w:br/>
        <w:t xml:space="preserve"> </w:t>
        <w:br/>
      </w:r>
    </w:p>
    <w:p>
      <w:pPr>
        <w:pStyle w:val="HTML"/>
        <w:rPr>
          <w:sz w:val="14"/>
          <w:szCs w:val="14"/>
        </w:rPr>
      </w:pPr>
      <w:bookmarkStart w:id="360" w:name="o361"/>
      <w:bookmarkEnd w:id="360"/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Додаток 7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культивування </w:t>
        <w:br/>
        <w:t xml:space="preserve">                                      рослин, включених до таблиці </w:t>
        <w:br/>
        <w:t xml:space="preserve">                                      I Переліку наркотичних </w:t>
        <w:br/>
        <w:t xml:space="preserve">                                      засобів, психотропних </w:t>
        <w:br/>
        <w:t xml:space="preserve">                                      речовин і прекурсорів, </w:t>
        <w:br/>
        <w:t xml:space="preserve">                                      затвердженого Кабінетом </w:t>
        <w:br/>
        <w:t xml:space="preserve">                                      Міністрів України, </w:t>
        <w:br/>
        <w:t xml:space="preserve">                                      розроблення, виробництва, </w:t>
        <w:br/>
        <w:t xml:space="preserve">                                      виготовлення, зберігання, </w:t>
        <w:br/>
        <w:t xml:space="preserve">                                      перевезення, придбання, </w:t>
        <w:br/>
        <w:t xml:space="preserve">                                      реалізації (відпуску), </w:t>
        <w:br/>
        <w:t xml:space="preserve">                                      ввезення на територію </w:t>
        <w:br/>
        <w:t xml:space="preserve">                                      України, вивезення </w:t>
        <w:br/>
        <w:t xml:space="preserve">                                      з території України, </w:t>
        <w:br/>
        <w:t xml:space="preserve">                                      використання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, включених </w:t>
        <w:br/>
        <w:t xml:space="preserve">                                      до зазначеного Переліку </w:t>
        <w:br/>
        <w:t xml:space="preserve"> </w:t>
        <w:br/>
      </w:r>
    </w:p>
    <w:p>
      <w:pPr>
        <w:pStyle w:val="HTML"/>
        <w:rPr>
          <w:sz w:val="14"/>
          <w:szCs w:val="14"/>
        </w:rPr>
      </w:pPr>
      <w:bookmarkStart w:id="361" w:name="o362"/>
      <w:bookmarkEnd w:id="361"/>
      <w:r>
        <w:rPr>
          <w:rFonts w:eastAsia="Courier New"/>
          <w:b/>
          <w:bCs/>
          <w:sz w:val="14"/>
          <w:szCs w:val="14"/>
        </w:rPr>
        <w:t xml:space="preserve">                              </w:t>
      </w:r>
      <w:r>
        <w:rPr>
          <w:b/>
          <w:bCs/>
          <w:sz w:val="14"/>
          <w:szCs w:val="14"/>
        </w:rPr>
        <w:t xml:space="preserve">ЖУРНАЛ </w:t>
        <w:br/>
        <w:t xml:space="preserve">                 обліку заяв та виданих ліцензій </w:t>
        <w:br/>
        <w:t xml:space="preserve">                     суб'єктам господарювання </w:t>
        <w:br/>
        <w:t xml:space="preserve"> </w:t>
        <w:br/>
      </w:r>
    </w:p>
    <w:p>
      <w:pPr>
        <w:pStyle w:val="HTML"/>
        <w:rPr>
          <w:sz w:val="14"/>
          <w:szCs w:val="14"/>
        </w:rPr>
      </w:pPr>
      <w:bookmarkStart w:id="362" w:name="o363"/>
      <w:bookmarkEnd w:id="36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на провадження __________________________________________________ </w:t>
        <w:br/>
        <w:t xml:space="preserve">                (вид(и) господарської діяльності, </w:t>
        <w:br/>
        <w:t xml:space="preserve">                 на який(які) видається ліцензія) </w:t>
        <w:br/>
      </w:r>
    </w:p>
    <w:p>
      <w:pPr>
        <w:pStyle w:val="HTML"/>
        <w:rPr>
          <w:sz w:val="13"/>
          <w:szCs w:val="13"/>
        </w:rPr>
      </w:pPr>
      <w:bookmarkStart w:id="363" w:name="o364"/>
      <w:bookmarkEnd w:id="363"/>
      <w:r>
        <w:rPr>
          <w:sz w:val="13"/>
          <w:szCs w:val="13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TML"/>
        <w:rPr>
          <w:sz w:val="13"/>
          <w:szCs w:val="13"/>
        </w:rPr>
      </w:pPr>
      <w:bookmarkStart w:id="364" w:name="o365"/>
      <w:bookmarkEnd w:id="364"/>
      <w:r>
        <w:rPr>
          <w:sz w:val="13"/>
          <w:szCs w:val="13"/>
        </w:rPr>
        <w:t>| N |Дата          |                         Відомості про заявника                         |Дата    |Облікова|Термін  |            Відомості про прийняття рішення щодо           |  Прізвище   |Примітки|</w:t>
      </w:r>
    </w:p>
    <w:p>
      <w:pPr>
        <w:pStyle w:val="HTML"/>
        <w:rPr>
          <w:sz w:val="13"/>
          <w:szCs w:val="13"/>
        </w:rPr>
      </w:pPr>
      <w:bookmarkStart w:id="365" w:name="o366"/>
      <w:bookmarkEnd w:id="365"/>
      <w:r>
        <w:rPr>
          <w:sz w:val="13"/>
          <w:szCs w:val="13"/>
        </w:rPr>
        <w:t>|з/п|надходження   |                                                                        |видачі  |серія і |дії     |       видачі (відмови у видачі) ліцензії, її копії,       |  заявника,  |        |</w:t>
      </w:r>
    </w:p>
    <w:p>
      <w:pPr>
        <w:pStyle w:val="HTML"/>
        <w:rPr>
          <w:sz w:val="13"/>
          <w:szCs w:val="13"/>
        </w:rPr>
      </w:pPr>
      <w:bookmarkStart w:id="366" w:name="o367"/>
      <w:bookmarkEnd w:id="366"/>
      <w:r>
        <w:rPr>
          <w:sz w:val="13"/>
          <w:szCs w:val="13"/>
        </w:rPr>
        <w:t>|   |заяви про     |                                                                        |ліцензії|номер   |ліцензії|                дубліката, переоформлення,                 |    якого    |        |</w:t>
      </w:r>
    </w:p>
    <w:p>
      <w:pPr>
        <w:pStyle w:val="HTML"/>
        <w:rPr>
          <w:sz w:val="13"/>
          <w:szCs w:val="13"/>
        </w:rPr>
      </w:pPr>
      <w:bookmarkStart w:id="367" w:name="o368"/>
      <w:bookmarkEnd w:id="367"/>
      <w:r>
        <w:rPr>
          <w:sz w:val="13"/>
          <w:szCs w:val="13"/>
        </w:rPr>
        <w:t>|   |видачу        |                                                                        |        |бланка  |        |              анулювання, визнання недійсною               | ознайомлено |        |</w:t>
      </w:r>
    </w:p>
    <w:p>
      <w:pPr>
        <w:pStyle w:val="HTML"/>
        <w:rPr>
          <w:sz w:val="13"/>
          <w:szCs w:val="13"/>
        </w:rPr>
      </w:pPr>
      <w:bookmarkStart w:id="368" w:name="o369"/>
      <w:bookmarkEnd w:id="368"/>
      <w:r>
        <w:rPr>
          <w:sz w:val="13"/>
          <w:szCs w:val="13"/>
        </w:rPr>
        <w:t>|   |ліцензії,     |                                                                        |        |ліцензії|        |                  (номер, дата документа)                  |      з      |        |</w:t>
      </w:r>
    </w:p>
    <w:p>
      <w:pPr>
        <w:pStyle w:val="HTML"/>
        <w:rPr>
          <w:sz w:val="13"/>
          <w:szCs w:val="13"/>
        </w:rPr>
      </w:pPr>
      <w:bookmarkStart w:id="369" w:name="o370"/>
      <w:bookmarkEnd w:id="369"/>
      <w:r>
        <w:rPr>
          <w:sz w:val="13"/>
          <w:szCs w:val="13"/>
        </w:rPr>
        <w:t>|   |її копії,     |------------------------------------------------------------------------|        |        |        |-----------------------------------------------------------|Ліцензійними |        |</w:t>
      </w:r>
    </w:p>
    <w:p>
      <w:pPr>
        <w:pStyle w:val="HTML"/>
        <w:rPr>
          <w:sz w:val="13"/>
          <w:szCs w:val="13"/>
        </w:rPr>
      </w:pPr>
      <w:bookmarkStart w:id="370" w:name="o371"/>
      <w:bookmarkEnd w:id="370"/>
      <w:r>
        <w:rPr>
          <w:sz w:val="13"/>
          <w:szCs w:val="13"/>
        </w:rPr>
        <w:t>|   |дубліката, на |найменування|місцезнаходження|номер та  |ідентифікаційний|організаційно-|        |        |        |         видача         |відмова|переоформлення|анулювання,|умовами      |        |</w:t>
      </w:r>
    </w:p>
    <w:p>
      <w:pPr>
        <w:pStyle w:val="HTML"/>
        <w:rPr>
          <w:sz w:val="13"/>
          <w:szCs w:val="13"/>
        </w:rPr>
      </w:pPr>
      <w:bookmarkStart w:id="371" w:name="o372"/>
      <w:bookmarkEnd w:id="371"/>
      <w:r>
        <w:rPr>
          <w:sz w:val="13"/>
          <w:szCs w:val="13"/>
        </w:rPr>
        <w:t>|   |переоформлення|юридичної   |                |дата      |код юридичної   |правова форма |        |        |        |(із зазначенням виду(ів)|       |              |визнання   |провадження  |        |</w:t>
      </w:r>
    </w:p>
    <w:p>
      <w:pPr>
        <w:pStyle w:val="HTML"/>
        <w:rPr>
          <w:sz w:val="13"/>
          <w:szCs w:val="13"/>
        </w:rPr>
      </w:pPr>
      <w:bookmarkStart w:id="372" w:name="o373"/>
      <w:bookmarkEnd w:id="372"/>
      <w:r>
        <w:rPr>
          <w:sz w:val="13"/>
          <w:szCs w:val="13"/>
        </w:rPr>
        <w:t>|   |(реєстраційний|особи       |                |свідоцтва |особи за ЄДРПОУ |              |        |        |        |      господарської     |       |              |недійсною  |господарської|        |</w:t>
      </w:r>
    </w:p>
    <w:p>
      <w:pPr>
        <w:pStyle w:val="HTML"/>
        <w:rPr>
          <w:sz w:val="13"/>
          <w:szCs w:val="13"/>
        </w:rPr>
      </w:pPr>
      <w:bookmarkStart w:id="373" w:name="o374"/>
      <w:bookmarkEnd w:id="373"/>
      <w:r>
        <w:rPr>
          <w:sz w:val="13"/>
          <w:szCs w:val="13"/>
        </w:rPr>
        <w:t>|   |номер справи  |            |                |про       |                |              |        |        |        |      діяльності)       |       |              |           |діяльності,  |        |</w:t>
      </w:r>
    </w:p>
    <w:p>
      <w:pPr>
        <w:pStyle w:val="HTML"/>
        <w:rPr>
          <w:sz w:val="13"/>
          <w:szCs w:val="13"/>
        </w:rPr>
      </w:pPr>
      <w:bookmarkStart w:id="374" w:name="o375"/>
      <w:bookmarkEnd w:id="374"/>
      <w:r>
        <w:rPr>
          <w:sz w:val="13"/>
          <w:szCs w:val="13"/>
        </w:rPr>
        <w:t>|   |ліцензіата)   |            |                |державну  |                |              |        |        |        |                        |       |              |           |і підпис в   |        |</w:t>
      </w:r>
    </w:p>
    <w:p>
      <w:pPr>
        <w:pStyle w:val="HTML"/>
        <w:rPr>
          <w:sz w:val="13"/>
          <w:szCs w:val="13"/>
        </w:rPr>
      </w:pPr>
      <w:bookmarkStart w:id="375" w:name="o376"/>
      <w:bookmarkEnd w:id="375"/>
      <w:r>
        <w:rPr>
          <w:sz w:val="13"/>
          <w:szCs w:val="13"/>
        </w:rPr>
        <w:t>|   |              |            |                |реєстрацію|                |              |        |        |        |                        |       |              |           |отриманні    |        |</w:t>
      </w:r>
    </w:p>
    <w:p>
      <w:pPr>
        <w:pStyle w:val="HTML"/>
        <w:rPr>
          <w:sz w:val="13"/>
          <w:szCs w:val="13"/>
        </w:rPr>
      </w:pPr>
      <w:bookmarkStart w:id="376" w:name="o377"/>
      <w:bookmarkEnd w:id="376"/>
      <w:r>
        <w:rPr>
          <w:sz w:val="13"/>
          <w:szCs w:val="13"/>
        </w:rPr>
        <w:t>|   |              |            |                |(або      |                |              |        |        |        |------------------------|       |              |           |  ліцензії   |        |</w:t>
      </w:r>
    </w:p>
    <w:p>
      <w:pPr>
        <w:pStyle w:val="HTML"/>
        <w:rPr>
          <w:sz w:val="13"/>
          <w:szCs w:val="13"/>
        </w:rPr>
      </w:pPr>
      <w:bookmarkStart w:id="377" w:name="o378"/>
      <w:bookmarkEnd w:id="377"/>
      <w:r>
        <w:rPr>
          <w:sz w:val="13"/>
          <w:szCs w:val="13"/>
        </w:rPr>
        <w:t>|   |              |            |                |довідки   |                |              |        |        |        |ліцензії|копії|дубліката|       |              |           |(копії)      |        |</w:t>
      </w:r>
    </w:p>
    <w:p>
      <w:pPr>
        <w:pStyle w:val="HTML"/>
        <w:rPr>
          <w:sz w:val="13"/>
          <w:szCs w:val="13"/>
        </w:rPr>
      </w:pPr>
      <w:bookmarkStart w:id="378" w:name="o379"/>
      <w:bookmarkEnd w:id="378"/>
      <w:r>
        <w:rPr>
          <w:sz w:val="13"/>
          <w:szCs w:val="13"/>
        </w:rPr>
        <w:t>|   |              |            |                |про       |                |              |        |        |        |        |     |         |       |              |           |             |        |</w:t>
      </w:r>
    </w:p>
    <w:p>
      <w:pPr>
        <w:pStyle w:val="HTML"/>
        <w:rPr>
          <w:sz w:val="13"/>
          <w:szCs w:val="13"/>
        </w:rPr>
      </w:pPr>
      <w:bookmarkStart w:id="379" w:name="o380"/>
      <w:bookmarkEnd w:id="379"/>
      <w:r>
        <w:rPr>
          <w:sz w:val="13"/>
          <w:szCs w:val="13"/>
        </w:rPr>
        <w:t>|   |              |            |                |внесення  |                |              |        |        |        |        |     |         |       |              |           |             |        |</w:t>
      </w:r>
    </w:p>
    <w:p>
      <w:pPr>
        <w:pStyle w:val="HTML"/>
        <w:rPr>
          <w:sz w:val="13"/>
          <w:szCs w:val="13"/>
        </w:rPr>
      </w:pPr>
      <w:bookmarkStart w:id="380" w:name="o381"/>
      <w:bookmarkEnd w:id="380"/>
      <w:r>
        <w:rPr>
          <w:sz w:val="13"/>
          <w:szCs w:val="13"/>
        </w:rPr>
        <w:t>|   |              |            |                |до        |                |              |        |        |        |        |     |         |       |              |           |             |        |</w:t>
      </w:r>
    </w:p>
    <w:p>
      <w:pPr>
        <w:pStyle w:val="HTML"/>
        <w:rPr>
          <w:sz w:val="13"/>
          <w:szCs w:val="13"/>
        </w:rPr>
      </w:pPr>
      <w:bookmarkStart w:id="381" w:name="o382"/>
      <w:bookmarkEnd w:id="381"/>
      <w:r>
        <w:rPr>
          <w:sz w:val="13"/>
          <w:szCs w:val="13"/>
        </w:rPr>
        <w:t>|   |              |            |                |ЄДРПОУ),  |                |              |        |        |        |        |     |         |       |              |           |             |        |</w:t>
      </w:r>
    </w:p>
    <w:p>
      <w:pPr>
        <w:pStyle w:val="HTML"/>
        <w:rPr>
          <w:sz w:val="13"/>
          <w:szCs w:val="13"/>
        </w:rPr>
      </w:pPr>
      <w:bookmarkStart w:id="382" w:name="o383"/>
      <w:bookmarkEnd w:id="382"/>
      <w:r>
        <w:rPr>
          <w:sz w:val="13"/>
          <w:szCs w:val="13"/>
        </w:rPr>
        <w:t>|   |              |            |                |орган, що |                |              |        |        |        |        |     |         |       |              |           |             |        |</w:t>
      </w:r>
    </w:p>
    <w:p>
      <w:pPr>
        <w:pStyle w:val="HTML"/>
        <w:rPr>
          <w:sz w:val="13"/>
          <w:szCs w:val="13"/>
        </w:rPr>
      </w:pPr>
      <w:bookmarkStart w:id="383" w:name="o384"/>
      <w:bookmarkEnd w:id="383"/>
      <w:r>
        <w:rPr>
          <w:sz w:val="13"/>
          <w:szCs w:val="13"/>
        </w:rPr>
        <w:t>|   |              |            |                |здійснив  |                |              |        |        |        |        |     |         |       |              |           |             |        |</w:t>
      </w:r>
    </w:p>
    <w:p>
      <w:pPr>
        <w:pStyle w:val="HTML"/>
        <w:rPr>
          <w:sz w:val="13"/>
          <w:szCs w:val="13"/>
        </w:rPr>
      </w:pPr>
      <w:bookmarkStart w:id="384" w:name="o385"/>
      <w:bookmarkEnd w:id="384"/>
      <w:r>
        <w:rPr>
          <w:sz w:val="13"/>
          <w:szCs w:val="13"/>
        </w:rPr>
        <w:t>|   |              |            |                |реєстрацію|                |              |        |        |        |        |     |         |       |              |           |             |        |</w:t>
      </w:r>
    </w:p>
    <w:p>
      <w:pPr>
        <w:pStyle w:val="HTML"/>
        <w:rPr>
          <w:sz w:val="13"/>
          <w:szCs w:val="13"/>
        </w:rPr>
      </w:pPr>
      <w:bookmarkStart w:id="385" w:name="o386"/>
      <w:bookmarkEnd w:id="385"/>
      <w:r>
        <w:rPr>
          <w:sz w:val="13"/>
          <w:szCs w:val="13"/>
        </w:rPr>
        <w:t>|---+--------------+------------+----------------+----------+----------------+--------------+--------+--------+--------+--------+-----+---------+-------+--------------+-----------+-------------+--------|</w:t>
      </w:r>
    </w:p>
    <w:p>
      <w:pPr>
        <w:pStyle w:val="HTML"/>
        <w:rPr>
          <w:sz w:val="13"/>
          <w:szCs w:val="13"/>
        </w:rPr>
      </w:pPr>
      <w:bookmarkStart w:id="386" w:name="o387"/>
      <w:bookmarkEnd w:id="386"/>
      <w:r>
        <w:rPr>
          <w:sz w:val="13"/>
          <w:szCs w:val="13"/>
        </w:rPr>
        <w:t>|1  |2             |3           |4               |5         |6               |7             |8       |9       |10      |11      |12   |13       |14     |15            |16         |17           |18      |</w:t>
      </w:r>
    </w:p>
    <w:p>
      <w:pPr>
        <w:sectPr>
          <w:type w:val="nextPage"/>
          <w:pgSz w:orient="landscape" w:w="16838" w:h="11906"/>
          <w:pgMar w:left="540" w:right="27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sz w:val="14"/>
          <w:szCs w:val="14"/>
          <w:lang w:val="uk-UA"/>
        </w:rPr>
      </w:pPr>
      <w:bookmarkStart w:id="387" w:name="o388"/>
      <w:bookmarkEnd w:id="387"/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775-14" TargetMode="External"/><Relationship Id="rId4" Type="http://schemas.openxmlformats.org/officeDocument/2006/relationships/hyperlink" Target="http://zakon4.rada.gov.ua/laws/show/1698-2000-&#1087;" TargetMode="External"/><Relationship Id="rId5" Type="http://schemas.openxmlformats.org/officeDocument/2006/relationships/hyperlink" Target="http://zakon4.rada.gov.ua/laws/show/770-2000-&#1087;" TargetMode="External"/><Relationship Id="rId6" Type="http://schemas.openxmlformats.org/officeDocument/2006/relationships/hyperlink" Target="http://zakon4.rada.gov.ua/laws/show/770-2000-&#1087;" TargetMode="External"/><Relationship Id="rId7" Type="http://schemas.openxmlformats.org/officeDocument/2006/relationships/hyperlink" Target="http://zakon4.rada.gov.ua/laws/show/60/95-&#1074;&#1088;" TargetMode="External"/><Relationship Id="rId8" Type="http://schemas.openxmlformats.org/officeDocument/2006/relationships/hyperlink" Target="http://zakon4.rada.gov.ua/laws/show/1775-14" TargetMode="External"/><Relationship Id="rId9" Type="http://schemas.openxmlformats.org/officeDocument/2006/relationships/hyperlink" Target="http://zakon4.rada.gov.ua/laws/show/1387-2007-&#1087;" TargetMode="External"/><Relationship Id="rId10" Type="http://schemas.openxmlformats.org/officeDocument/2006/relationships/hyperlink" Target="http://zakon4.rada.gov.ua/laws/show/770-2000-&#1087;" TargetMode="External"/><Relationship Id="rId11" Type="http://schemas.openxmlformats.org/officeDocument/2006/relationships/hyperlink" Target="http://zakon4.rada.gov.ua/laws/show/1775-14" TargetMode="External"/><Relationship Id="rId12" Type="http://schemas.openxmlformats.org/officeDocument/2006/relationships/hyperlink" Target="http://zakon4.rada.gov.ua/laws/show/60/95-&#1074;&#1088;" TargetMode="External"/><Relationship Id="rId13" Type="http://schemas.openxmlformats.org/officeDocument/2006/relationships/hyperlink" Target="http://zakon4.rada.gov.ua/laws/show/1387-2007-&#1087;" TargetMode="External"/><Relationship Id="rId14" Type="http://schemas.openxmlformats.org/officeDocument/2006/relationships/hyperlink" Target="http://zakon4.rada.gov.ua/laws/show/60/95-&#1074;&#1088;" TargetMode="External"/><Relationship Id="rId15" Type="http://schemas.openxmlformats.org/officeDocument/2006/relationships/hyperlink" Target="http://zakon4.rada.gov.ua/laws/show/1775-14" TargetMode="External"/><Relationship Id="rId16" Type="http://schemas.openxmlformats.org/officeDocument/2006/relationships/hyperlink" Target="http://zakon4.rada.gov.ua/laws/show/756-2001-&#1087;" TargetMode="External"/><Relationship Id="rId17" Type="http://schemas.openxmlformats.org/officeDocument/2006/relationships/hyperlink" Target="http://zakon4.rada.gov.ua/laws/show/1387-2007-&#1087;" TargetMode="External"/><Relationship Id="rId18" Type="http://schemas.openxmlformats.org/officeDocument/2006/relationships/hyperlink" Target="http://zakon4.rada.gov.ua/laws/show/1775-14" TargetMode="External"/><Relationship Id="rId19" Type="http://schemas.openxmlformats.org/officeDocument/2006/relationships/hyperlink" Target="http://zakon4.rada.gov.ua/laws/show/436-15" TargetMode="External"/><Relationship Id="rId20" Type="http://schemas.openxmlformats.org/officeDocument/2006/relationships/hyperlink" Target="http://zakon4.rada.gov.ua/laws/show/435-15" TargetMode="External"/><Relationship Id="rId21" Type="http://schemas.openxmlformats.org/officeDocument/2006/relationships/hyperlink" Target="http://zakon4.rada.gov.ua/laws/show/2341-14" TargetMode="External"/><Relationship Id="rId22" Type="http://schemas.openxmlformats.org/officeDocument/2006/relationships/hyperlink" Target="http://zakon4.rada.gov.ua/laws/show/80731-10" TargetMode="External"/><Relationship Id="rId23" Type="http://schemas.openxmlformats.org/officeDocument/2006/relationships/hyperlink" Target="http://zakon4.rada.gov.ua/laws/show/80732-10" TargetMode="External"/><Relationship Id="rId24" Type="http://schemas.openxmlformats.org/officeDocument/2006/relationships/hyperlink" Target="http://zakon4.rada.gov.ua/laws/show/2801-12" TargetMode="External"/><Relationship Id="rId25" Type="http://schemas.openxmlformats.org/officeDocument/2006/relationships/hyperlink" Target="http://zakon4.rada.gov.ua/laws/show/1775-14" TargetMode="External"/><Relationship Id="rId26" Type="http://schemas.openxmlformats.org/officeDocument/2006/relationships/hyperlink" Target="http://zakon4.rada.gov.ua/laws/show/60/95-&#1074;&#1088;" TargetMode="External"/><Relationship Id="rId27" Type="http://schemas.openxmlformats.org/officeDocument/2006/relationships/hyperlink" Target="http://zakon4.rada.gov.ua/laws/show/123/96-&#1074;&#1088;" TargetMode="External"/><Relationship Id="rId28" Type="http://schemas.openxmlformats.org/officeDocument/2006/relationships/hyperlink" Target="http://zakon4.rada.gov.ua/laws/show/62/95-&#1074;&#1088;" TargetMode="External"/><Relationship Id="rId29" Type="http://schemas.openxmlformats.org/officeDocument/2006/relationships/hyperlink" Target="http://zakon4.rada.gov.ua/laws/show/411-15" TargetMode="External"/><Relationship Id="rId30" Type="http://schemas.openxmlformats.org/officeDocument/2006/relationships/hyperlink" Target="http://zakon4.rada.gov.ua/laws/show/3116-12" TargetMode="External"/><Relationship Id="rId31" Type="http://schemas.openxmlformats.org/officeDocument/2006/relationships/hyperlink" Target="http://zakon4.rada.gov.ua/laws/show/1023-12" TargetMode="External"/><Relationship Id="rId32" Type="http://schemas.openxmlformats.org/officeDocument/2006/relationships/hyperlink" Target="http://zakon4.rada.gov.ua/laws/show/4004-12" TargetMode="External"/><Relationship Id="rId33" Type="http://schemas.openxmlformats.org/officeDocument/2006/relationships/hyperlink" Target="http://zakon4.rada.gov.ua/laws/show/1645-14" TargetMode="External"/><Relationship Id="rId34" Type="http://schemas.openxmlformats.org/officeDocument/2006/relationships/hyperlink" Target="http://zakon4.rada.gov.ua/laws/show/1264-12" TargetMode="External"/><Relationship Id="rId35" Type="http://schemas.openxmlformats.org/officeDocument/2006/relationships/hyperlink" Target="http://zakon4.rada.gov.ua/laws/show/3745-12" TargetMode="External"/><Relationship Id="rId36" Type="http://schemas.openxmlformats.org/officeDocument/2006/relationships/hyperlink" Target="http://zakon4.rada.gov.ua/laws/show/2694-12" TargetMode="External"/><Relationship Id="rId37" Type="http://schemas.openxmlformats.org/officeDocument/2006/relationships/hyperlink" Target="http://zakon4.rada.gov.ua/laws/show/146-97-&#1087;" TargetMode="External"/><Relationship Id="rId38" Type="http://schemas.openxmlformats.org/officeDocument/2006/relationships/hyperlink" Target="http://zakon4.rada.gov.ua/laws/show/1238-97-&#1087;" TargetMode="External"/><Relationship Id="rId39" Type="http://schemas.openxmlformats.org/officeDocument/2006/relationships/hyperlink" Target="http://zakon4.rada.gov.ua/laws/show/104-99-&#1087;" TargetMode="External"/><Relationship Id="rId40" Type="http://schemas.openxmlformats.org/officeDocument/2006/relationships/hyperlink" Target="http://zakon4.rada.gov.ua/laws/show/770-2000-&#1087;" TargetMode="External"/><Relationship Id="rId41" Type="http://schemas.openxmlformats.org/officeDocument/2006/relationships/hyperlink" Target="http://zakon4.rada.gov.ua/laws/show/1698-2000-&#1087;" TargetMode="External"/><Relationship Id="rId42" Type="http://schemas.openxmlformats.org/officeDocument/2006/relationships/hyperlink" Target="http://zakon4.rada.gov.ua/laws/show/1755-2000-&#1087;" TargetMode="External"/><Relationship Id="rId43" Type="http://schemas.openxmlformats.org/officeDocument/2006/relationships/hyperlink" Target="http://zakon4.rada.gov.ua/laws/show/756-2001-&#1087;" TargetMode="External"/><Relationship Id="rId44" Type="http://schemas.openxmlformats.org/officeDocument/2006/relationships/hyperlink" Target="http://zakon4.rada.gov.ua/laws/show/1950-2002-&#1087;" TargetMode="External"/><Relationship Id="rId45" Type="http://schemas.openxmlformats.org/officeDocument/2006/relationships/hyperlink" Target="http://zakon4.rada.gov.ua/laws/show/1446-2003-&#1087;" TargetMode="External"/><Relationship Id="rId46" Type="http://schemas.openxmlformats.org/officeDocument/2006/relationships/hyperlink" Target="http://zakon4.rada.gov.ua/laws/show/1201-2007-&#1087;" TargetMode="External"/><Relationship Id="rId47" Type="http://schemas.openxmlformats.org/officeDocument/2006/relationships/hyperlink" Target="http://zakon4.rada.gov.ua/laws/show/1203-2007-&#1087;" TargetMode="External"/><Relationship Id="rId48" Type="http://schemas.openxmlformats.org/officeDocument/2006/relationships/hyperlink" Target="http://zakon4.rada.gov.ua/laws/show/1285-2007-&#1087;" TargetMode="External"/><Relationship Id="rId49" Type="http://schemas.openxmlformats.org/officeDocument/2006/relationships/hyperlink" Target="http://zakon4.rada.gov.ua/laws/show/1339-2007-&#1087;" TargetMode="External"/><Relationship Id="rId50" Type="http://schemas.openxmlformats.org/officeDocument/2006/relationships/hyperlink" Target="http://zakon4.rada.gov.ua/laws/show/1387-2007-&#1087;" TargetMode="External"/><Relationship Id="rId51" Type="http://schemas.openxmlformats.org/officeDocument/2006/relationships/hyperlink" Target="http://zakon4.rada.gov.ua/laws/show/140-2008-&#1087;" TargetMode="External"/><Relationship Id="rId52" Type="http://schemas.openxmlformats.org/officeDocument/2006/relationships/hyperlink" Target="http://zakon4.rada.gov.ua/laws/show/211-2008-&#1087;" TargetMode="External"/><Relationship Id="rId53" Type="http://schemas.openxmlformats.org/officeDocument/2006/relationships/hyperlink" Target="http://zakon4.rada.gov.ua/laws/show/334-2008-&#1087;" TargetMode="External"/><Relationship Id="rId54" Type="http://schemas.openxmlformats.org/officeDocument/2006/relationships/hyperlink" Target="http://zakon4.rada.gov.ua/laws/show/366-2008-&#1087;" TargetMode="External"/><Relationship Id="rId55" Type="http://schemas.openxmlformats.org/officeDocument/2006/relationships/hyperlink" Target="http://zakon4.rada.gov.ua/laws/show/1026-2008-&#1087;" TargetMode="External"/><Relationship Id="rId56" Type="http://schemas.openxmlformats.org/officeDocument/2006/relationships/hyperlink" Target="http://zakon4.rada.gov.ua/laws/show/1129-2008-&#1087;" TargetMode="External"/><Relationship Id="rId57" Type="http://schemas.openxmlformats.org/officeDocument/2006/relationships/hyperlink" Target="http://zakon4.rada.gov.ua/laws/show/589-2009-&#1087;" TargetMode="External"/><Relationship Id="rId58" Type="http://schemas.openxmlformats.org/officeDocument/2006/relationships/hyperlink" Target="http://zakon4.rada.gov.ua/laws/show/831-2009-&#1087;" TargetMode="External"/><Relationship Id="rId59" Type="http://schemas.openxmlformats.org/officeDocument/2006/relationships/hyperlink" Target="http://zakon4.rada.gov.ua/laws/show/z0268-97" TargetMode="External"/><Relationship Id="rId60" Type="http://schemas.openxmlformats.org/officeDocument/2006/relationships/hyperlink" Target="http://zakon4.rada.gov.ua/laws/show/z0067-98" TargetMode="External"/><Relationship Id="rId61" Type="http://schemas.openxmlformats.org/officeDocument/2006/relationships/hyperlink" Target="http://zakon4.rada.gov.ua/laws/show/z1012-03" TargetMode="External"/><Relationship Id="rId62" Type="http://schemas.openxmlformats.org/officeDocument/2006/relationships/hyperlink" Target="http://zakon4.rada.gov.ua/laws/show/z0916-04" TargetMode="External"/><Relationship Id="rId63" Type="http://schemas.openxmlformats.org/officeDocument/2006/relationships/hyperlink" Target="http://zakon4.rada.gov.ua/laws/show/z0782-05" TargetMode="External"/><Relationship Id="rId64" Type="http://schemas.openxmlformats.org/officeDocument/2006/relationships/hyperlink" Target="http://zakon4.rada.gov.ua/laws/show/z0783-05" TargetMode="External"/><Relationship Id="rId65" Type="http://schemas.openxmlformats.org/officeDocument/2006/relationships/hyperlink" Target="http://zakon4.rada.gov.ua/laws/show/z0642-06" TargetMode="External"/><Relationship Id="rId66" Type="http://schemas.openxmlformats.org/officeDocument/2006/relationships/hyperlink" Target="http://zakon4.rada.gov.ua/laws/show/z1366-06" TargetMode="External"/><Relationship Id="rId67" Type="http://schemas.openxmlformats.org/officeDocument/2006/relationships/hyperlink" Target="http://zakon4.rada.gov.ua/laws/show/z0700-07" TargetMode="External"/><Relationship Id="rId68" Type="http://schemas.openxmlformats.org/officeDocument/2006/relationships/hyperlink" Target="http://zakon4.rada.gov.ua/laws/show/z0496-99" TargetMode="External"/><Relationship Id="rId69" Type="http://schemas.openxmlformats.org/officeDocument/2006/relationships/hyperlink" Target="http://zakon4.rada.gov.ua/laws/show/770-2000-&#1087;" TargetMode="External"/><Relationship Id="rId70" Type="http://schemas.openxmlformats.org/officeDocument/2006/relationships/hyperlink" Target="http://zakon4.rada.gov.ua/laws/show/770-2000-&#1087;" TargetMode="External"/><Relationship Id="rId71" Type="http://schemas.openxmlformats.org/officeDocument/2006/relationships/hyperlink" Target="http://zakon4.rada.gov.ua/laws/show/770-2000-&#1087;" TargetMode="External"/><Relationship Id="rId72" Type="http://schemas.openxmlformats.org/officeDocument/2006/relationships/hyperlink" Target="http://zakon4.rada.gov.ua/laws/show/770-2000-&#1087;" TargetMode="External"/><Relationship Id="rId73" Type="http://schemas.openxmlformats.org/officeDocument/2006/relationships/hyperlink" Target="http://zakon4.rada.gov.ua/laws/show/770-2000-&#1087;" TargetMode="External"/><Relationship Id="rId74" Type="http://schemas.openxmlformats.org/officeDocument/2006/relationships/hyperlink" Target="http://zakon4.rada.gov.ua/laws/show/z0759-09" TargetMode="External"/><Relationship Id="rId75" Type="http://schemas.openxmlformats.org/officeDocument/2006/relationships/hyperlink" Target="http://zakon4.rada.gov.ua/laws/show/140-2008-&#1087;" TargetMode="External"/><Relationship Id="rId76" Type="http://schemas.openxmlformats.org/officeDocument/2006/relationships/hyperlink" Target="http://zakon4.rada.gov.ua/laws/show/4004-12" TargetMode="External"/><Relationship Id="rId77" Type="http://schemas.openxmlformats.org/officeDocument/2006/relationships/hyperlink" Target="http://zakon4.rada.gov.ua/laws/show/1645-14" TargetMode="External"/><Relationship Id="rId78" Type="http://schemas.openxmlformats.org/officeDocument/2006/relationships/hyperlink" Target="http://zakon4.rada.gov.ua/laws/show/770-2000-&#1087;" TargetMode="External"/><Relationship Id="rId79" Type="http://schemas.openxmlformats.org/officeDocument/2006/relationships/hyperlink" Target="http://zakon4.rada.gov.ua/laws/show/770-2000-&#1087;" TargetMode="External"/><Relationship Id="rId80" Type="http://schemas.openxmlformats.org/officeDocument/2006/relationships/hyperlink" Target="http://zakon4.rada.gov.ua/laws/show/1129-2008-&#1087;" TargetMode="External"/><Relationship Id="rId81" Type="http://schemas.openxmlformats.org/officeDocument/2006/relationships/hyperlink" Target="http://zakon4.rada.gov.ua/laws/show/770-2000-&#1087;" TargetMode="External"/><Relationship Id="rId82" Type="http://schemas.openxmlformats.org/officeDocument/2006/relationships/hyperlink" Target="http://zakon4.rada.gov.ua/laws/show/770-2000-&#1087;" TargetMode="External"/><Relationship Id="rId83" Type="http://schemas.openxmlformats.org/officeDocument/2006/relationships/hyperlink" Target="http://zakon4.rada.gov.ua/laws/show/1026-2008-&#1087;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4:00Z</dcterms:created>
  <dc:creator>Maretska</dc:creator>
  <dc:description/>
  <cp:keywords/>
  <dc:language>en-US</dc:language>
  <cp:lastModifiedBy>Maretska</cp:lastModifiedBy>
  <dcterms:modified xsi:type="dcterms:W3CDTF">2014-02-11T16:23:00Z</dcterms:modified>
  <cp:revision>1</cp:revision>
  <dc:subject/>
  <dc:title>                               </dc:title>
</cp:coreProperties>
</file>