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 </w:t>
      </w:r>
      <w:r>
        <w:rPr/>
        <w:t xml:space="preserve">16.02.2004  N 86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9 березня 2004 р. </w:t>
        <w:br/>
        <w:t xml:space="preserve">                                      за N 302/8901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Порядку проведення експертизи </w:t>
        <w:br/>
        <w:t xml:space="preserve">       документів, що подаються для видачі сертифікатів на </w:t>
        <w:br/>
        <w:t xml:space="preserve">      ввезення в Україну та вивезення з України наркотичних </w:t>
        <w:br/>
        <w:t xml:space="preserve">           засобів,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Положення  про  Міністерство  охорони  здоров'я </w:t>
        <w:br/>
        <w:t xml:space="preserve">України, затвердженого  Указом  Президента  України від 24.07.2000 </w:t>
        <w:br/>
        <w:t xml:space="preserve">N 918/2000 ( </w:t>
      </w:r>
      <w:hyperlink r:id="rId3" w:tgtFrame="_blank">
        <w:r>
          <w:rPr>
            <w:rStyle w:val="InternetLink"/>
          </w:rPr>
          <w:t>918/2000</w:t>
        </w:r>
      </w:hyperlink>
      <w:r>
        <w:rPr/>
        <w:t xml:space="preserve"> ) та Положення про  Комітет  з  контролю  за </w:t>
        <w:br/>
        <w:t xml:space="preserve">наркотиками,  затвердженого  постановою Кабінету Міністрів України </w:t>
        <w:br/>
        <w:t xml:space="preserve">від 11 вересня 2003 р. N 1446 ( </w:t>
      </w:r>
      <w:hyperlink r:id="rId4" w:tgtFrame="_blank">
        <w:r>
          <w:rPr>
            <w:rStyle w:val="InternetLink"/>
          </w:rPr>
          <w:t>1446-2003-п</w:t>
        </w:r>
      </w:hyperlink>
      <w:r>
        <w:rPr/>
        <w:t xml:space="preserve"> ), </w:t>
      </w:r>
      <w:r>
        <w:rPr>
          <w:b/>
          <w:bCs/>
        </w:rPr>
        <w:t>Н А К А З У Ю</w:t>
      </w:r>
      <w:r>
        <w:rPr/>
        <w:t xml:space="preserve">: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 Порядок  проведення експертизи документів,  що </w:t>
        <w:br/>
        <w:t xml:space="preserve">подаються  для  видачі  сертифікатів  на  ввезення  в  Україну  та </w:t>
        <w:br/>
        <w:t xml:space="preserve">вивезення  з  України наркотичних засобів,  психотропних речовин і </w:t>
        <w:br/>
        <w:t xml:space="preserve">прекурсорів (додається)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Голові  Комітету з контролю за наркотиками Алєксєєвій О.А. </w:t>
        <w:br/>
        <w:t xml:space="preserve">забезпечити  подання  цього  наказу  в  установленому  порядку  на </w:t>
        <w:br/>
        <w:t xml:space="preserve">державну реєстрацію до Міністерства юстиції та його  опублікування </w:t>
        <w:br/>
        <w:t xml:space="preserve">в засобах масової інформації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Контроль за виконанням цього наказу покласти на заступника </w:t>
        <w:br/>
        <w:t xml:space="preserve">Міністра М.Ф. Пасічника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</w:t>
      </w:r>
      <w:r>
        <w:rPr/>
        <w:t xml:space="preserve">В.о. Міністра                                      В.В.Загородній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Голова Державного комітету України </w:t>
        <w:br/>
        <w:t xml:space="preserve"> з питань регуляторної політики </w:t>
        <w:br/>
        <w:t xml:space="preserve"> та підприємництва                                  Ю.А.Авксентьєв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</w:t>
      </w:r>
      <w:r>
        <w:rPr/>
        <w:t xml:space="preserve">Заступник Голови </w:t>
        <w:br/>
        <w:t xml:space="preserve"> Служби безпеки України                              Є.В.Сергієнко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16.02.2004  N 86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9 березня 2004 р. </w:t>
        <w:br/>
        <w:t xml:space="preserve">                                      за N 302/8901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5" w:name="o16"/>
      <w:bookmarkEnd w:id="1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проведення експертизи документів, що подаються </w:t>
        <w:br/>
        <w:t xml:space="preserve">          для видачі сертифікатів на ввезення в Україну </w:t>
        <w:br/>
        <w:t xml:space="preserve">           та вивезення з України наркотичних засобів, </w:t>
        <w:br/>
        <w:t xml:space="preserve">               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1.1. Цей  Порядок  розроблено  відповідно  до  Положення  про </w:t>
        <w:br/>
        <w:t xml:space="preserve">Комітет  з  контролю  за  наркотиками,  затвердженого   постановою </w:t>
        <w:br/>
        <w:t xml:space="preserve">Кабінету  Міністрів України від 11.09.2003 N 1446 ( </w:t>
      </w:r>
      <w:hyperlink r:id="rId5" w:tgtFrame="_blank">
        <w:r>
          <w:rPr>
            <w:rStyle w:val="InternetLink"/>
          </w:rPr>
          <w:t>1446-2003-п</w:t>
        </w:r>
      </w:hyperlink>
      <w:r>
        <w:rPr/>
        <w:t xml:space="preserve"> ), </w:t>
        <w:br/>
        <w:t xml:space="preserve">та Порядку видачі сертифікатів на ввезення в Україну та  вивезення </w:t>
        <w:br/>
        <w:t xml:space="preserve">з України наркотичних засобів, психотропних речовин і прекурсорів, </w:t>
        <w:br/>
        <w:t xml:space="preserve">затвердженого постановою Кабінету Міністрів України  від  03.02.97 </w:t>
        <w:br/>
        <w:t xml:space="preserve">N 146 ( </w:t>
      </w:r>
      <w:hyperlink r:id="rId6" w:tgtFrame="_blank">
        <w:r>
          <w:rPr>
            <w:rStyle w:val="InternetLink"/>
          </w:rPr>
          <w:t>146-97-п</w:t>
        </w:r>
      </w:hyperlink>
      <w:r>
        <w:rPr/>
        <w:t xml:space="preserve"> )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1.2. Порядок  поширюється  на  всіх  суб'єктів господарювання </w:t>
        <w:br/>
        <w:t xml:space="preserve">незалежно від їх форм  власності  і  підпорядкування,  що  подають </w:t>
        <w:br/>
        <w:t xml:space="preserve">документи  для  видачі  сертифікатів  на  ввезення  в  Україну  та </w:t>
        <w:br/>
        <w:t xml:space="preserve">вивезення з України наркотичних засобів,  психотропних  речовин  і </w:t>
        <w:br/>
        <w:t xml:space="preserve">прекурсорів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1.3. Експертиза   документів,   що   подаються   для   видачі </w:t>
        <w:br/>
        <w:t xml:space="preserve">сертифікатів  на  ввезення  в  Україну  та  вивезення  з   України </w:t>
        <w:br/>
        <w:t xml:space="preserve">наркотичних   засобів,   психотропних   речовин   і   прекурсорів, </w:t>
        <w:br/>
        <w:t xml:space="preserve">проводиться  уповноваженою  на  те   Комітетом   з   контролю   за </w:t>
        <w:br/>
        <w:t xml:space="preserve">наркотиками (далі - Комітет) установою (далі - Установа)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1.4. Згідно з цим Порядком Установа видає експертний висновок </w:t>
        <w:br/>
        <w:t xml:space="preserve">щодо видачі сертифікатів на ввезення  в  Україну  та  вивезення  з </w:t>
        <w:br/>
        <w:t xml:space="preserve">України наркотичних засобів, психотропних речовин і прекурсорів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                 </w:t>
      </w:r>
      <w:r>
        <w:rPr/>
        <w:t xml:space="preserve">2. Визначення термінів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У цьому Порядку терміни вживаються у такому значенні: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2.1. Експертний  висновок  -  висновок уповноваженої Установи </w:t>
        <w:br/>
        <w:t xml:space="preserve">щодо видачі сертифіката на ввезення  в  Україну  або  вивезення  з </w:t>
        <w:br/>
        <w:t xml:space="preserve">України наркотичних засобів, психотропних речовин і прекурсорів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2.2. Заявник  - суб'єкт господарювання,  який подав заяву про </w:t>
        <w:br/>
        <w:t xml:space="preserve">видачу сертифіката на ввезення в Україну або вивезення  з  України </w:t>
        <w:br/>
        <w:t xml:space="preserve">наркотичних засобів, психотропних речовин і прекурсорів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2.3. Документи  -  комплект документів для видачі сертифіката </w:t>
        <w:br/>
        <w:t xml:space="preserve">на ввезення в Україну або вивезення з України наркотичних засобів, </w:t>
        <w:br/>
        <w:t xml:space="preserve">психотропних  речовин  і  прекурсорів,  визначений Порядком видачі </w:t>
        <w:br/>
        <w:t xml:space="preserve">сертифікатів  на  ввезення  в  Україну  та  вивезення  з   України </w:t>
        <w:br/>
        <w:t xml:space="preserve">наркотичних   засобів,   психотропних   речовин   і   прекурсорів, </w:t>
        <w:br/>
        <w:t xml:space="preserve">затвердженим постановою Кабінету Міністрів  України  від  03.02.97 </w:t>
        <w:br/>
        <w:t xml:space="preserve">N 146 ( </w:t>
      </w:r>
      <w:hyperlink r:id="rId7" w:tgtFrame="_blank">
        <w:r>
          <w:rPr>
            <w:rStyle w:val="InternetLink"/>
          </w:rPr>
          <w:t>146-97-п</w:t>
        </w:r>
      </w:hyperlink>
      <w:r>
        <w:rPr/>
        <w:t xml:space="preserve"> )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          </w:t>
      </w:r>
      <w:r>
        <w:rPr/>
        <w:t xml:space="preserve">3. Проведення експертизи документів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>3.1. Процедура експертизи документів включає такі етапи: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подання до Комітету заяви про видачу сертифіката на  ввезення </w:t>
        <w:br/>
        <w:t xml:space="preserve">в   Україну   або   вивезення   з   України  наркотичних  засобів, </w:t>
        <w:br/>
        <w:t>психотропних речовин і прекурсорів;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>передача документів Комітетом Установі;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>здійснення Установою експертизи документів;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>підготовка Установою експертного висновку;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овернення Установою Комітету отриманих  документів  разом  з </w:t>
        <w:br/>
        <w:t xml:space="preserve">експертним висновком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3.2. Підставою  для  проведення експертизи документів є заява </w:t>
        <w:br/>
        <w:t xml:space="preserve">про видачу сертифіката на  ввезення  в  Україну  або  вивезення  з </w:t>
        <w:br/>
        <w:t xml:space="preserve">України  наркотичних  засобів,  психотропних речовин і прекурсорів </w:t>
        <w:br/>
        <w:t xml:space="preserve">установленого зразка (додаток 1) (далі  -  Заява),  яка  подається </w:t>
        <w:br/>
        <w:t xml:space="preserve">заявником до Комітету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3.3. Заява  подається  на  кожну  окрему операцію переміщення </w:t>
        <w:br/>
        <w:t xml:space="preserve">наркотичних  засобів,  психотропних  речовин   і   прекурсорів   з </w:t>
        <w:br/>
        <w:t xml:space="preserve">території  іншої  країни  в Україну або з території України в іншу </w:t>
        <w:br/>
        <w:t xml:space="preserve">країну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3.4. Комітет у термін до 2 робочих днів передає документи  до </w:t>
        <w:br/>
        <w:t xml:space="preserve">Установи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3.5. Установа  в  термін до 7 робочих днів від дати отримання </w:t>
        <w:br/>
        <w:t xml:space="preserve">документів опрацьовує їх та повертає в Комітет разом з  експертним </w:t>
        <w:br/>
        <w:t xml:space="preserve">висновком установленого зразка (додаток 2)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3.6. У  разі  експертного  висновку  щодо неможливості видачі </w:t>
        <w:br/>
        <w:t xml:space="preserve">сертифіката Комітет повертає заявнику  документи  разом  з  копією </w:t>
        <w:br/>
        <w:t xml:space="preserve">експертного висновку та обґрунтуванням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3.7. Заявник     може    вжити    заходів    щодо    усунення </w:t>
        <w:br/>
        <w:t xml:space="preserve">невідповідностей,  що стали підставою для негативного  експертного </w:t>
        <w:br/>
        <w:t xml:space="preserve">висновку,  після чого повторно подати заяву до Комітету про видачу </w:t>
        <w:br/>
        <w:t xml:space="preserve">сертифіката  на  ввезення  в  Україну  або  вивезення  з   України </w:t>
        <w:br/>
        <w:t xml:space="preserve">наркотичних засобів, психотропних речовин і прекурсорів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3.8. Заявник відповідає за достовірність наданої інформації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3.9. Заявник  може оскаржити рішення Установи до Комітету або </w:t>
        <w:br/>
        <w:t xml:space="preserve">в порядку, установленому чинним законодавством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3.10. Копії документів,  складені в ході  виконання  положень </w:t>
        <w:br/>
        <w:t xml:space="preserve">цього  Порядку,  зберігаються  в Установі протягом одного року від </w:t>
        <w:br/>
        <w:t xml:space="preserve">дати видачі експертного висновку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3.11. Установа  забезпечує  захист  комерційної   інформації, </w:t>
        <w:br/>
        <w:t xml:space="preserve">отриманої від заявника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</w:t>
      </w:r>
      <w:r>
        <w:rPr/>
        <w:t xml:space="preserve">Голова Комітету з контролю </w:t>
        <w:br/>
        <w:t xml:space="preserve"> за наркотиками                                      О.А.Алєксєєва </w:t>
        <w:br/>
        <w:t xml:space="preserve">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. 3.2 Порядку проведення </w:t>
        <w:br/>
        <w:t xml:space="preserve">                                      експертизи документів, що </w:t>
        <w:br/>
        <w:t xml:space="preserve">                                      подаються для видачі </w:t>
        <w:br/>
        <w:t xml:space="preserve">                                      сертифікатів на ввезення в </w:t>
        <w:br/>
        <w:t xml:space="preserve">                                      Україну та вивезення з </w:t>
        <w:br/>
        <w:t xml:space="preserve">                                      України наркотичних засобів, </w:t>
        <w:br/>
        <w:t xml:space="preserve">                                      психотропних речовин і </w:t>
        <w:br/>
        <w:t xml:space="preserve">                                      прекурсорів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45" w:name="o46"/>
      <w:bookmarkEnd w:id="45"/>
      <w:r>
        <w:rPr>
          <w:rFonts w:eastAsia="Courier New"/>
          <w:i/>
          <w:iCs/>
        </w:rPr>
        <w:t xml:space="preserve">               </w:t>
      </w:r>
      <w:r>
        <w:rPr>
          <w:i/>
          <w:iCs/>
        </w:rPr>
        <w:t xml:space="preserve">(на бланку суб'єкта господарювання)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                                 </w:t>
      </w:r>
      <w:r>
        <w:rPr/>
        <w:t xml:space="preserve">Голові Комітету з контролю </w:t>
        <w:br/>
        <w:t xml:space="preserve">                                      за наркотиками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7" w:name="o48"/>
      <w:bookmarkEnd w:id="47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про видачу сертифіката на ввезення в Україну </w:t>
        <w:br/>
        <w:t xml:space="preserve">            (вивезення з України) наркотичних засобів, </w:t>
        <w:br/>
        <w:t xml:space="preserve">               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48" w:name="o49"/>
      <w:bookmarkEnd w:id="48"/>
      <w:r>
        <w:rPr/>
        <w:t xml:space="preserve">Дата надходження: "___" ________ 20__ р.   Зареєстровано за N ____ </w:t>
        <w:br/>
      </w:r>
    </w:p>
    <w:p>
      <w:pPr>
        <w:pStyle w:val="HTML"/>
        <w:rPr/>
      </w:pPr>
      <w:bookmarkStart w:id="49" w:name="o50"/>
      <w:bookmarkEnd w:id="49"/>
      <w:r>
        <w:rPr/>
        <w:t xml:space="preserve">Мета, з якою здійснюється </w:t>
        <w:br/>
        <w:t xml:space="preserve">ввезення/вивезення              __________________________________ </w:t>
        <w:br/>
      </w:r>
    </w:p>
    <w:p>
      <w:pPr>
        <w:pStyle w:val="HTML"/>
        <w:rPr/>
      </w:pPr>
      <w:bookmarkStart w:id="50" w:name="o51"/>
      <w:bookmarkEnd w:id="50"/>
      <w:r>
        <w:rPr/>
        <w:t xml:space="preserve">Повна назва, точна адреса, </w:t>
        <w:br/>
        <w:t xml:space="preserve">номери телефонів (телефаксів) </w:t>
        <w:br/>
        <w:t>імпортера (вантажоодержувача)   __________________________________</w:t>
      </w:r>
    </w:p>
    <w:p>
      <w:pPr>
        <w:pStyle w:val="HTML"/>
        <w:rPr/>
      </w:pPr>
      <w:bookmarkStart w:id="51" w:name="o52"/>
      <w:bookmarkEnd w:id="51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52" w:name="o53"/>
      <w:bookmarkEnd w:id="52"/>
      <w:r>
        <w:rPr/>
        <w:t xml:space="preserve">Повна назва, точна адреса, </w:t>
        <w:br/>
        <w:t xml:space="preserve">номери телефонів (телефаксів) </w:t>
        <w:br/>
        <w:t>експортера                      __________________________________</w:t>
      </w:r>
    </w:p>
    <w:p>
      <w:pPr>
        <w:pStyle w:val="HTML"/>
        <w:rPr/>
      </w:pPr>
      <w:bookmarkStart w:id="53" w:name="o54"/>
      <w:bookmarkEnd w:id="53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54" w:name="o55"/>
      <w:bookmarkEnd w:id="54"/>
      <w:r>
        <w:rPr/>
        <w:t xml:space="preserve">Повна назва, точна адреса, </w:t>
        <w:br/>
        <w:t xml:space="preserve">номери телефонів (телефаксів) </w:t>
        <w:br/>
        <w:t xml:space="preserve">вантажоодержувача (зазначається </w:t>
        <w:br/>
        <w:t xml:space="preserve">у разі вивезення з України </w:t>
        <w:br/>
        <w:t xml:space="preserve">наркотичних засобів, </w:t>
        <w:br/>
        <w:t xml:space="preserve">психотропних речовин і </w:t>
        <w:br/>
        <w:t>прекурсорів)                    __________________________________</w:t>
      </w:r>
    </w:p>
    <w:p>
      <w:pPr>
        <w:pStyle w:val="HTML"/>
        <w:rPr/>
      </w:pPr>
      <w:bookmarkStart w:id="55" w:name="o56"/>
      <w:bookmarkEnd w:id="55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56" w:name="o57"/>
      <w:bookmarkEnd w:id="56"/>
      <w:r>
        <w:rPr/>
        <w:t xml:space="preserve">Міжнародна непатентована назва </w:t>
        <w:br/>
        <w:t xml:space="preserve">імпортованої/експортованої </w:t>
        <w:br/>
        <w:t xml:space="preserve">продукції, якщо така є, і (або) </w:t>
        <w:br/>
        <w:t xml:space="preserve">перша назва, під якою вона була </w:t>
        <w:br/>
        <w:t xml:space="preserve">випущена, і (або) назва, під </w:t>
        <w:br/>
        <w:t xml:space="preserve">якою вона виробляється в </w:t>
        <w:br/>
        <w:t xml:space="preserve">країнах-імпортерах та </w:t>
        <w:br/>
        <w:t xml:space="preserve">експортерах                     __________________________________ </w:t>
        <w:br/>
      </w:r>
    </w:p>
    <w:p>
      <w:pPr>
        <w:pStyle w:val="HTML"/>
        <w:rPr/>
      </w:pPr>
      <w:bookmarkStart w:id="57" w:name="o58"/>
      <w:bookmarkEnd w:id="57"/>
      <w:r>
        <w:rPr/>
        <w:t xml:space="preserve">Кількість наркотичних засобів, </w:t>
        <w:br/>
        <w:t xml:space="preserve">психотропних речовин і </w:t>
        <w:br/>
        <w:t xml:space="preserve">прекурсорів, що мають бути </w:t>
        <w:br/>
        <w:t xml:space="preserve">ввезені/вивезені                __________________________________ </w:t>
        <w:br/>
      </w:r>
    </w:p>
    <w:p>
      <w:pPr>
        <w:pStyle w:val="HTML"/>
        <w:rPr/>
      </w:pPr>
      <w:bookmarkStart w:id="58" w:name="o59"/>
      <w:bookmarkEnd w:id="58"/>
      <w:r>
        <w:rPr/>
        <w:t xml:space="preserve">Лікарська форма наркотичного </w:t>
        <w:br/>
        <w:t xml:space="preserve">засобу, психотропної речовини і </w:t>
        <w:br/>
        <w:t xml:space="preserve">прекурсора                      __________________________________ </w:t>
        <w:br/>
      </w:r>
    </w:p>
    <w:p>
      <w:pPr>
        <w:pStyle w:val="HTML"/>
        <w:rPr/>
      </w:pPr>
      <w:bookmarkStart w:id="59" w:name="o60"/>
      <w:bookmarkEnd w:id="59"/>
      <w:r>
        <w:rPr/>
        <w:t xml:space="preserve">Кількість лікарських засобів, до </w:t>
        <w:br/>
        <w:t xml:space="preserve">складу яких входять включені до </w:t>
        <w:br/>
        <w:t xml:space="preserve">переліку контрольовані речовини </w:t>
        <w:br/>
        <w:t xml:space="preserve">(зазначається у разі ввезення в </w:t>
        <w:br/>
        <w:t xml:space="preserve">Україну для реєстрації зразків </w:t>
        <w:br/>
        <w:t xml:space="preserve">наркотичних засобів, </w:t>
        <w:br/>
        <w:t xml:space="preserve">психотропних речовин, </w:t>
        <w:br/>
        <w:t xml:space="preserve">прекурсорів і лікарських </w:t>
        <w:br/>
        <w:t xml:space="preserve">засобів)                        __________________________________ </w:t>
        <w:br/>
      </w:r>
    </w:p>
    <w:p>
      <w:pPr>
        <w:pStyle w:val="HTML"/>
        <w:rPr/>
      </w:pPr>
      <w:bookmarkStart w:id="60" w:name="o61"/>
      <w:bookmarkEnd w:id="60"/>
      <w:r>
        <w:rPr/>
        <w:t xml:space="preserve">Назва та кількість наркотичних </w:t>
        <w:br/>
        <w:t xml:space="preserve">засобів, психотропних речовин і </w:t>
        <w:br/>
        <w:t xml:space="preserve">прекурсорів, які </w:t>
        <w:br/>
        <w:t xml:space="preserve">ввозяться/вивозяться згідно з </w:t>
        <w:br/>
        <w:t xml:space="preserve">контрактом, включених до </w:t>
        <w:br/>
        <w:t xml:space="preserve">переліку наркотичних засобів, </w:t>
        <w:br/>
        <w:t xml:space="preserve">психотропних речовин, їх </w:t>
        <w:br/>
        <w:t xml:space="preserve">аналогів і прекурсорів, що </w:t>
        <w:br/>
        <w:t xml:space="preserve">підлягають спеціальному контролю </w:t>
        <w:br/>
        <w:t xml:space="preserve">згідно з чинним законодавством </w:t>
        <w:br/>
        <w:t xml:space="preserve">України                         __________________________________ </w:t>
        <w:br/>
      </w:r>
    </w:p>
    <w:p>
      <w:pPr>
        <w:pStyle w:val="HTML"/>
        <w:rPr/>
      </w:pPr>
      <w:bookmarkStart w:id="61" w:name="o62"/>
      <w:bookmarkEnd w:id="61"/>
      <w:r>
        <w:rPr/>
        <w:t xml:space="preserve">Назва фірми-виробника           __________________________________ </w:t>
        <w:br/>
      </w:r>
    </w:p>
    <w:p>
      <w:pPr>
        <w:pStyle w:val="HTML"/>
        <w:rPr/>
      </w:pPr>
      <w:bookmarkStart w:id="62" w:name="o63"/>
      <w:bookmarkEnd w:id="62"/>
      <w:r>
        <w:rPr/>
        <w:t xml:space="preserve">Номер контракту поставки        __________________________________ </w:t>
        <w:br/>
      </w:r>
    </w:p>
    <w:p>
      <w:pPr>
        <w:pStyle w:val="HTML"/>
        <w:rPr/>
      </w:pPr>
      <w:bookmarkStart w:id="63" w:name="o64"/>
      <w:bookmarkEnd w:id="63"/>
      <w:r>
        <w:rPr/>
        <w:t xml:space="preserve">Вартість контракту поставки     __________________________________ </w:t>
        <w:br/>
      </w:r>
    </w:p>
    <w:p>
      <w:pPr>
        <w:pStyle w:val="HTML"/>
        <w:rPr/>
      </w:pPr>
      <w:bookmarkStart w:id="64" w:name="o65"/>
      <w:bookmarkEnd w:id="64"/>
      <w:r>
        <w:rPr/>
        <w:t xml:space="preserve">Найменування і кількість одиниць </w:t>
        <w:br/>
        <w:t xml:space="preserve">тари - для наркотичних засобів, </w:t>
        <w:br/>
        <w:t xml:space="preserve">психотропних речовин і </w:t>
        <w:br/>
        <w:t xml:space="preserve">прекурсорів у вигляді </w:t>
        <w:br/>
        <w:t xml:space="preserve">субстанції, яка використовується </w:t>
        <w:br/>
        <w:t xml:space="preserve">для виробництва лікарських </w:t>
        <w:br/>
        <w:t xml:space="preserve">засобів                         __________________________________ </w:t>
        <w:br/>
      </w:r>
    </w:p>
    <w:p>
      <w:pPr>
        <w:pStyle w:val="HTML"/>
        <w:rPr/>
      </w:pPr>
      <w:bookmarkStart w:id="65" w:name="o66"/>
      <w:bookmarkEnd w:id="65"/>
      <w:r>
        <w:rPr/>
        <w:t xml:space="preserve">Вид транспорту для поставки     __________________________________ </w:t>
        <w:br/>
      </w:r>
    </w:p>
    <w:p>
      <w:pPr>
        <w:pStyle w:val="HTML"/>
        <w:rPr/>
      </w:pPr>
      <w:bookmarkStart w:id="66" w:name="o67"/>
      <w:bookmarkEnd w:id="66"/>
      <w:r>
        <w:rPr/>
        <w:t xml:space="preserve">Термін здійснення поставки      __________________________________ </w:t>
        <w:br/>
      </w:r>
    </w:p>
    <w:p>
      <w:pPr>
        <w:pStyle w:val="HTML"/>
        <w:rPr/>
      </w:pPr>
      <w:bookmarkStart w:id="67" w:name="o68"/>
      <w:bookmarkEnd w:id="67"/>
      <w:r>
        <w:rPr/>
        <w:t xml:space="preserve">Назва пункту пропуску на </w:t>
        <w:br/>
        <w:t xml:space="preserve">державному кордоні України, </w:t>
        <w:br/>
        <w:t xml:space="preserve">через який здійснюватиметься </w:t>
        <w:br/>
        <w:t xml:space="preserve">ввезення/вивезення              __________________________________ </w:t>
        <w:br/>
      </w:r>
    </w:p>
    <w:p>
      <w:pPr>
        <w:pStyle w:val="HTML"/>
        <w:rPr/>
      </w:pPr>
      <w:bookmarkStart w:id="68" w:name="o69"/>
      <w:bookmarkEnd w:id="68"/>
      <w:r>
        <w:rPr/>
        <w:t xml:space="preserve">Зобов'язання підприємства про </w:t>
        <w:br/>
        <w:t xml:space="preserve">використання гуманітарної </w:t>
        <w:br/>
        <w:t xml:space="preserve">допомоги тільки за призначенням </w:t>
        <w:br/>
        <w:t xml:space="preserve">та інформування Комітету в </w:t>
        <w:br/>
        <w:t xml:space="preserve">двомісячний термін про її </w:t>
        <w:br/>
        <w:t xml:space="preserve">розподіл (зазначається у </w:t>
        <w:br/>
        <w:t xml:space="preserve">разі ввезення в Україну як </w:t>
        <w:br/>
        <w:t xml:space="preserve">гуманітарної допомоги </w:t>
        <w:br/>
        <w:t xml:space="preserve">наркотичних засобів, </w:t>
        <w:br/>
        <w:t xml:space="preserve">психотропних речовин, </w:t>
        <w:br/>
        <w:t xml:space="preserve">прекурсорів і лікарських </w:t>
        <w:br/>
        <w:t xml:space="preserve">засобів)                        __________________________________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>До заяви додаються (навести перелік документів):</w:t>
      </w:r>
    </w:p>
    <w:p>
      <w:pPr>
        <w:pStyle w:val="HTML"/>
        <w:rPr/>
      </w:pPr>
      <w:bookmarkStart w:id="70" w:name="o71"/>
      <w:bookmarkEnd w:id="70"/>
      <w:r>
        <w:rPr/>
        <w:t>__________________________________________________________________</w:t>
      </w:r>
    </w:p>
    <w:p>
      <w:pPr>
        <w:pStyle w:val="HTML"/>
        <w:rPr/>
      </w:pPr>
      <w:bookmarkStart w:id="71" w:name="o72"/>
      <w:bookmarkEnd w:id="71"/>
      <w:r>
        <w:rPr/>
        <w:t>__________________________________________________________________</w:t>
      </w:r>
    </w:p>
    <w:p>
      <w:pPr>
        <w:pStyle w:val="HTML"/>
        <w:rPr/>
      </w:pPr>
      <w:bookmarkStart w:id="72" w:name="o73"/>
      <w:bookmarkEnd w:id="7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</w:t>
      </w:r>
      <w:r>
        <w:rPr/>
        <w:t xml:space="preserve">Достовірність наданої інформації підтверджую: </w:t>
        <w:br/>
        <w:t xml:space="preserve"> П.І.Б., посада і підпис </w:t>
        <w:br/>
        <w:t xml:space="preserve"> керівника заявника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</w:t>
      </w:r>
      <w:r>
        <w:rPr/>
        <w:t xml:space="preserve">___________________________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Дата заповнення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</w:t>
      </w:r>
      <w:r>
        <w:rPr/>
        <w:t xml:space="preserve">"____" _________________ 20__ р.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. 3.5 Порядку проведення </w:t>
        <w:br/>
        <w:t xml:space="preserve">                                      експертизи документів, що </w:t>
        <w:br/>
        <w:t xml:space="preserve">                                      подаються для видачі </w:t>
        <w:br/>
        <w:t xml:space="preserve">                                      сертифікатів на ввезення в </w:t>
        <w:br/>
        <w:t xml:space="preserve">                                      Україну та вивезення з </w:t>
        <w:br/>
        <w:t xml:space="preserve">                                      України наркотичних засобів, </w:t>
        <w:br/>
        <w:t xml:space="preserve">                                      психотропних речовин і </w:t>
        <w:br/>
        <w:t xml:space="preserve">                                      прекурсорів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79" w:name="o80"/>
      <w:bookmarkEnd w:id="79"/>
      <w:r>
        <w:rPr>
          <w:rFonts w:eastAsia="Courier New"/>
          <w:i/>
          <w:iCs/>
        </w:rPr>
        <w:t xml:space="preserve">                         </w:t>
      </w:r>
      <w:r>
        <w:rPr>
          <w:i/>
          <w:iCs/>
        </w:rPr>
        <w:t xml:space="preserve">(бланк Установи) </w:t>
        <w:br/>
      </w:r>
    </w:p>
    <w:p>
      <w:pPr>
        <w:pStyle w:val="HTML"/>
        <w:rPr/>
      </w:pPr>
      <w:bookmarkStart w:id="80" w:name="o81"/>
      <w:bookmarkEnd w:id="80"/>
      <w:r>
        <w:rPr/>
        <w:t xml:space="preserve">__________________________________________________________________ </w:t>
        <w:br/>
        <w:t xml:space="preserve">                         (назва Установи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81" w:name="o82"/>
      <w:bookmarkEnd w:id="81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ЕКСПЕРТНИЙ ВИСНОВОК N </w:t>
        <w:br/>
        <w:t xml:space="preserve">          щодо видачі сертифіката на ввезення в Україну </w:t>
        <w:br/>
        <w:t xml:space="preserve">            (вивезення з України) наркотичних засобів, </w:t>
        <w:br/>
        <w:t xml:space="preserve">               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</w:t>
      </w:r>
      <w:r>
        <w:rPr/>
        <w:t xml:space="preserve">м. ____________                     "___"_______________ 200__ р. </w:t>
        <w:br/>
        <w:t xml:space="preserve">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</w:t>
      </w:r>
      <w:r>
        <w:rPr/>
        <w:t xml:space="preserve">Заявник _________________________________________________________ </w:t>
        <w:br/>
        <w:t xml:space="preserve">                             (назва заявника)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</w:t>
      </w:r>
      <w:r>
        <w:rPr/>
        <w:t xml:space="preserve">Вид сертифіката _________________________________________________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>Експертний висновок підготовлено щодо таких документів:</w:t>
      </w:r>
    </w:p>
    <w:p>
      <w:pPr>
        <w:pStyle w:val="HTML"/>
        <w:rPr/>
      </w:pPr>
      <w:bookmarkStart w:id="86" w:name="o87"/>
      <w:bookmarkEnd w:id="86"/>
      <w:r>
        <w:rPr/>
        <w:t>__________________________________________________________________</w:t>
      </w:r>
    </w:p>
    <w:p>
      <w:pPr>
        <w:pStyle w:val="HTML"/>
        <w:rPr/>
      </w:pPr>
      <w:bookmarkStart w:id="87" w:name="o88"/>
      <w:bookmarkEnd w:id="87"/>
      <w:r>
        <w:rPr/>
        <w:t>__________________________________________________________________</w:t>
      </w:r>
    </w:p>
    <w:p>
      <w:pPr>
        <w:pStyle w:val="HTML"/>
        <w:rPr/>
      </w:pPr>
      <w:bookmarkStart w:id="88" w:name="o89"/>
      <w:bookmarkEnd w:id="88"/>
      <w:r>
        <w:rPr/>
        <w:t>__________________________________________________________________</w:t>
      </w:r>
    </w:p>
    <w:p>
      <w:pPr>
        <w:pStyle w:val="HTML"/>
        <w:rPr/>
      </w:pPr>
      <w:bookmarkStart w:id="89" w:name="o90"/>
      <w:bookmarkEnd w:id="8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 </w:t>
      </w:r>
      <w:r>
        <w:rPr/>
        <w:t xml:space="preserve">Висновок щодо можливості (неможливості*) видачі сертифіката </w:t>
        <w:br/>
        <w:t xml:space="preserve">на ввезення в Україну (вивезення з України) наркотичних засобів, </w:t>
        <w:br/>
        <w:t>психотропних речовин і прекурсорів</w:t>
      </w:r>
    </w:p>
    <w:p>
      <w:pPr>
        <w:pStyle w:val="HTML"/>
        <w:rPr/>
      </w:pPr>
      <w:bookmarkStart w:id="91" w:name="o92"/>
      <w:bookmarkEnd w:id="91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</w:t>
      </w:r>
      <w:r>
        <w:rPr/>
        <w:t xml:space="preserve">Посада керівника Установи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                  </w:t>
      </w:r>
      <w:r>
        <w:rPr/>
        <w:t xml:space="preserve">__________________   ______________________ </w:t>
        <w:br/>
        <w:t xml:space="preserve">         М.П.               (підпис)        (прізвище та ініціали) </w:t>
        <w:br/>
      </w:r>
    </w:p>
    <w:p>
      <w:pPr>
        <w:pStyle w:val="HTML"/>
        <w:rPr/>
      </w:pPr>
      <w:bookmarkStart w:id="94" w:name="o95"/>
      <w:bookmarkEnd w:id="94"/>
      <w:r>
        <w:rPr/>
        <w:t xml:space="preserve">_______________ </w:t>
        <w:br/>
        <w:t xml:space="preserve">     * У  разі  неможливості  видачі  сертифіката  до  експертного </w:t>
        <w:br/>
        <w:t xml:space="preserve">висновку додається обґрунтуванн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918/2000" TargetMode="External"/><Relationship Id="rId4" Type="http://schemas.openxmlformats.org/officeDocument/2006/relationships/hyperlink" Target="http://zakon2.rada.gov.ua/laws/show/1446-2003-&#1087;" TargetMode="External"/><Relationship Id="rId5" Type="http://schemas.openxmlformats.org/officeDocument/2006/relationships/hyperlink" Target="http://zakon2.rada.gov.ua/laws/show/1446-2003-&#1087;" TargetMode="External"/><Relationship Id="rId6" Type="http://schemas.openxmlformats.org/officeDocument/2006/relationships/hyperlink" Target="http://zakon2.rada.gov.ua/laws/show/146-97-&#1087;" TargetMode="External"/><Relationship Id="rId7" Type="http://schemas.openxmlformats.org/officeDocument/2006/relationships/hyperlink" Target="http://zakon2.rada.gov.ua/laws/show/146-97-&#108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7:00Z</dcterms:created>
  <dc:creator>Maretska</dc:creator>
  <dc:description/>
  <cp:keywords/>
  <dc:language>en-US</dc:language>
  <cp:lastModifiedBy>Maretska</cp:lastModifiedBy>
  <dcterms:modified xsi:type="dcterms:W3CDTF">2014-02-12T09:18:00Z</dcterms:modified>
  <cp:revision>1</cp:revision>
  <dc:subject/>
  <dc:title>                                                           </dc:title>
</cp:coreProperties>
</file>