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                  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 xml:space="preserve">МІНІСТЕРСТВО ОХОРОНИ ЗДОРОВ'Я УКРАЇНИ </w:t>
        <w:br/>
        <w:t xml:space="preserve">          МІНІСТЕРСТВО ОХОРОНИ НАВКОЛИШНЬОГО ПРИРОДНОГО </w:t>
        <w:br/>
        <w:t xml:space="preserve">              СЕРЕДОВИЩА ТА ЯДЕРНОЇ БЕЗПЕКИ УКРАЇНИ </w:t>
        <w:br/>
        <w:t xml:space="preserve">          ДЕРЖАВНИЙ КОМІТЕТ МЕДИЧНОЇ ТА МІКРОБІОЛОГІЧНОЇ </w:t>
        <w:br/>
        <w:t xml:space="preserve">                      ПРОМИСЛОВОСТІ УКРАЇНИ </w:t>
        <w:br/>
        <w:t xml:space="preserve">       ДЕРЖАВНИЙ ДЕПАРТАМЕНТ ВЕТЕРИНАРНОЇ МЕДИЦИНИ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Н А К А З </w:t>
        <w:br/>
      </w:r>
    </w:p>
    <w:p>
      <w:pPr>
        <w:pStyle w:val="HTML"/>
        <w:rPr/>
      </w:pPr>
      <w:bookmarkStart w:id="2" w:name="o3"/>
      <w:bookmarkEnd w:id="2"/>
      <w:r>
        <w:rPr>
          <w:rFonts w:eastAsia="Courier New"/>
        </w:rPr>
        <w:t xml:space="preserve"> </w:t>
      </w:r>
      <w:r>
        <w:rPr/>
        <w:t xml:space="preserve">N 13/24/13/4 від 26.01.99            Зареєстровано в Міністерстві </w:t>
        <w:br/>
        <w:t xml:space="preserve">     м.Київ                           юстиції України </w:t>
        <w:br/>
        <w:t xml:space="preserve">                                      2 березня 1999 р. </w:t>
        <w:br/>
        <w:t xml:space="preserve"> vd990126 vn13/24/13/4                за N 130/3423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3" w:name="o4"/>
      <w:bookmarkEnd w:id="3"/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 xml:space="preserve">Про затвердження Порядку розпорядження медикаментами, </w:t>
        <w:br/>
        <w:t xml:space="preserve">        наркотичними засобами, прекурсорами, психотропними </w:t>
        <w:br/>
        <w:t xml:space="preserve">           речовинами та іншими хімічними сполуками, що </w:t>
        <w:br/>
        <w:t xml:space="preserve">                  переходять у власність держави </w:t>
        <w:br/>
        <w:t xml:space="preserve">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</w:rPr>
        <w:t xml:space="preserve">     </w:t>
      </w:r>
      <w:r>
        <w:rPr/>
        <w:t xml:space="preserve">Відповідно  до  постанови   Кабінету  Міністрів  України  від </w:t>
        <w:br/>
        <w:t xml:space="preserve">25 серпня 1998 року N 1340 (  </w:t>
      </w:r>
      <w:hyperlink r:id="rId3" w:tgtFrame="_blank">
        <w:r>
          <w:rPr>
            <w:rStyle w:val="InternetLink"/>
          </w:rPr>
          <w:t>1340-98-п</w:t>
        </w:r>
      </w:hyperlink>
      <w:r>
        <w:rPr/>
        <w:t xml:space="preserve">  )  "Про  Порядок  обліку, </w:t>
        <w:br/>
        <w:t xml:space="preserve">зберігання, оцінки конфіскованого та іншого майна, що переходить у </w:t>
        <w:br/>
        <w:t xml:space="preserve">власність держави, і розпорядження ним" </w:t>
      </w:r>
      <w:r>
        <w:rPr>
          <w:b/>
          <w:bCs/>
        </w:rPr>
        <w:t>Н А К А З У Є М О</w:t>
      </w:r>
      <w:r>
        <w:rPr/>
        <w:t xml:space="preserve">: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1. Затвердити    Порядок     розпорядження     медикаментами, </w:t>
        <w:br/>
        <w:t xml:space="preserve">наркотичними засобами,  прекурсорами,  психотропними речовинами та </w:t>
        <w:br/>
        <w:t xml:space="preserve">іншими хімічними сполуками,  що  переходять  у  власність  держави </w:t>
        <w:br/>
        <w:t>(додається).</w:t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2. Відділу    організації    медикаментозного    забезпечення </w:t>
        <w:br/>
        <w:t xml:space="preserve">населення  Головного управління лікувально-профілактичної допомоги </w:t>
        <w:br/>
        <w:t xml:space="preserve">Міністерства охорони здоров'я України  (Іляшова  С.І.)  подати  на </w:t>
        <w:br/>
        <w:t xml:space="preserve">державну   реєстрацію  до  Міністерства  юстиції  в  установленому </w:t>
        <w:br/>
        <w:t>порядку.</w:t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 xml:space="preserve">3. Управлінню  справами Міністерства охорони здоров'я України </w:t>
        <w:br/>
        <w:t xml:space="preserve">(Мотюк  М.П.)  забезпечити  публікацію  цього  наказу   в   газеті </w:t>
        <w:br/>
        <w:t xml:space="preserve">"Урядовий кур'єр".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</w:t>
      </w:r>
      <w:r>
        <w:rPr/>
        <w:t xml:space="preserve">Міністр охорони здоров'я України                       А.М.Сердюк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</w:t>
      </w:r>
      <w:r>
        <w:rPr/>
        <w:t xml:space="preserve">Міністр охорони навколишнього </w:t>
        <w:br/>
        <w:t xml:space="preserve"> природного середовища та </w:t>
        <w:br/>
        <w:t xml:space="preserve"> ядерної безпеки України                                В.Я.Шевчук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</w:t>
      </w:r>
      <w:r>
        <w:rPr/>
        <w:t xml:space="preserve">Голова Державного комітету з </w:t>
        <w:br/>
        <w:t xml:space="preserve"> медичної та мікробіологічної </w:t>
        <w:br/>
        <w:t xml:space="preserve"> промисловості України                                 О.Ш.Коротко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</w:t>
      </w:r>
      <w:r>
        <w:rPr/>
        <w:t xml:space="preserve">Голова Державного департаменту </w:t>
        <w:br/>
        <w:t xml:space="preserve"> ветеринарної медицини України                    П.П.Достоєвський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                                      </w:t>
      </w:r>
      <w:r>
        <w:rPr/>
        <w:t xml:space="preserve">Затверджено </w:t>
        <w:br/>
        <w:t xml:space="preserve">                               Наказ Міністерства охорони здоров'я </w:t>
        <w:br/>
        <w:t xml:space="preserve">                               України,    Міністерства    охорони </w:t>
        <w:br/>
        <w:t xml:space="preserve">                               навколишнього природного середовища </w:t>
        <w:br/>
        <w:t xml:space="preserve">                               та   ядерної    безпеки    України, </w:t>
        <w:br/>
        <w:t xml:space="preserve">                               Державного  комітету  з медичної та </w:t>
        <w:br/>
        <w:t xml:space="preserve">                               мікробіологічної      промисловості </w:t>
        <w:br/>
        <w:t xml:space="preserve">                               України,   Державного  департаменту </w:t>
        <w:br/>
        <w:t xml:space="preserve">                               ветеринарної    медицини    України </w:t>
        <w:br/>
        <w:t xml:space="preserve">                               26.01.99 N 13/24/13/4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2 березня 1999 р. </w:t>
        <w:br/>
        <w:t xml:space="preserve">                                      за N 130/3423 </w:t>
        <w:br/>
      </w:r>
    </w:p>
    <w:p>
      <w:pPr>
        <w:pStyle w:val="HTML"/>
        <w:rPr>
          <w:b/>
          <w:b/>
          <w:bCs/>
        </w:rPr>
      </w:pPr>
      <w:bookmarkStart w:id="14" w:name="o15"/>
      <w:bookmarkEnd w:id="14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Порядок </w:t>
        <w:br/>
        <w:t xml:space="preserve">       розпорядження медикаментами, наркотичними засобами, </w:t>
        <w:br/>
        <w:t xml:space="preserve">         прекурсорами, психотропними речовинами та іншими </w:t>
        <w:br/>
        <w:t xml:space="preserve">               хімічними сполуками, що переходять у </w:t>
        <w:br/>
        <w:t xml:space="preserve">                        власність держави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    </w:t>
      </w:r>
      <w:r>
        <w:rPr/>
        <w:t xml:space="preserve">1. Цей  Порядок  регламентує  основні  вимоги  до організації </w:t>
        <w:br/>
        <w:t xml:space="preserve">розпорядження,  використання  лікарських  засобів  (в  тому  числі </w:t>
        <w:br/>
        <w:t xml:space="preserve">медикаментів),  наркотичних  засобів,  психотропних  речовин,  які </w:t>
        <w:br/>
        <w:t xml:space="preserve">застосовуються в медичній практиці,  прекурсорів та інших хімічних </w:t>
        <w:br/>
        <w:t xml:space="preserve">сполук,  що  можуть  бути використаними для виробництва лікарських </w:t>
        <w:br/>
        <w:t>засобів та засобів захисту тварин.</w:t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</w:t>
      </w:r>
      <w:r>
        <w:rPr/>
        <w:t>2. Терміни у цьому порядку вживаються у такому значенні:</w:t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</w:t>
      </w:r>
      <w:r>
        <w:rPr/>
        <w:t xml:space="preserve">Лікарські засоби  -  речовини  або  їх   суміші   природного, </w:t>
        <w:br/>
        <w:t xml:space="preserve">синтетичного  чи біотехнологічного походження,  які застосовуються </w:t>
        <w:br/>
        <w:t xml:space="preserve">для запобігання вагітності, профілактики, діагностики та лікування </w:t>
        <w:br/>
        <w:t>захворювань людей або зміни стану і функцій організму.</w:t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</w:t>
      </w:r>
      <w:r>
        <w:rPr/>
        <w:t>До лікарських засобів належать:</w:t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</w:t>
      </w:r>
      <w:r>
        <w:rPr/>
        <w:t xml:space="preserve">діючі речовини    (субстанції),   готові   лікарські   засоби </w:t>
        <w:br/>
        <w:t xml:space="preserve">(лікарські препарати,  ліки,  медикаменти);  гомеопатичні  засоби; </w:t>
        <w:br/>
        <w:t xml:space="preserve">засоби,  які  використовуються  для виявлення збудників хвороб,  а </w:t>
        <w:br/>
        <w:t xml:space="preserve">також боротьби зі  збудниками  хвороб  або  паразитами;  лікарські </w:t>
        <w:br/>
        <w:t>косметичні засоби та лікарські домішки до харчових продуктів;</w:t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</w:t>
      </w:r>
      <w:r>
        <w:rPr/>
        <w:t xml:space="preserve">готові лікарські   засоби   (лікарські    препарати,    ліки, </w:t>
        <w:br/>
        <w:t xml:space="preserve">медикаменти)  - дозовані лікарські засоби у тому вигляді та стані, </w:t>
        <w:br/>
        <w:t>в якому їх застосовують;</w:t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</w:t>
      </w:r>
      <w:r>
        <w:rPr/>
        <w:t xml:space="preserve">діючі речовини  (субстанції)  -  біологічно активні речовини, </w:t>
        <w:br/>
        <w:t xml:space="preserve">які  можуть  змінювати  стан  і  функції   організму   або   мають </w:t>
        <w:br/>
        <w:t xml:space="preserve">профілактичну,  діагностичну чи лікувальну дію та використовуються </w:t>
        <w:br/>
        <w:t>для виробництва готових лікарських засобів;</w:t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</w:t>
      </w:r>
      <w:r>
        <w:rPr/>
        <w:t xml:space="preserve">допоміжні речовини   -   додаткові  речовини,  необхідні  для </w:t>
        <w:br/>
        <w:t>виготовлення готових лікарських засобів.</w:t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    </w:t>
      </w:r>
      <w:r>
        <w:rPr/>
        <w:t xml:space="preserve">3. Дія  цього  Порядку  поширюється на такі лікарські засоби, </w:t>
        <w:br/>
        <w:t xml:space="preserve">наркотичні засоби,  психотропні  речовини,  які  застосовуються  в </w:t>
        <w:br/>
        <w:t xml:space="preserve">медичній  практиці,  на  прекурсори  та  інші хімічні сполуки,  що </w:t>
        <w:br/>
        <w:t xml:space="preserve">можуть бути використаними для виробництва лікарських  засобів,  та </w:t>
        <w:br/>
        <w:t>засоби захисту тварин:</w:t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</w:t>
      </w:r>
      <w:r>
        <w:rPr/>
        <w:t xml:space="preserve">1) конфісковані на підставі рішення суду у  випадках,  обсязі </w:t>
        <w:br/>
        <w:t>та порядку, встановлених законом;</w:t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</w:t>
      </w:r>
      <w:r>
        <w:rPr/>
        <w:t xml:space="preserve">2) що зберігаються під митним контролем виключно митницею  як </w:t>
        <w:br/>
        <w:t xml:space="preserve">не  пропущені  на  митну  територію України внаслідок установлених </w:t>
        <w:br/>
        <w:t xml:space="preserve">заборон чи обмежень на їх увезення  або  транзит  через  територію </w:t>
        <w:br/>
        <w:t>України, якщо сума складських митних зборів сягає їх вартості;</w:t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</w:t>
      </w:r>
      <w:r>
        <w:rPr/>
        <w:t xml:space="preserve">3) термін зберігання яких під митним контролем закінчився,  а </w:t>
        <w:br/>
        <w:t xml:space="preserve">власник  не  звернувся  за  ними  в  установлений  Митним кодексом </w:t>
        <w:br/>
        <w:t xml:space="preserve">України ( </w:t>
      </w:r>
      <w:hyperlink r:id="rId4" w:tgtFrame="_blank">
        <w:r>
          <w:rPr>
            <w:rStyle w:val="InternetLink"/>
          </w:rPr>
          <w:t>1970-12</w:t>
        </w:r>
      </w:hyperlink>
      <w:r>
        <w:rPr/>
        <w:t xml:space="preserve"> ) термін;</w:t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/>
        <w:t xml:space="preserve">4) вилучені  правоохоронними  органами  або затримані митними </w:t>
        <w:br/>
        <w:t xml:space="preserve">органами як предмети порушення митних правил,  затримані у справах </w:t>
        <w:br/>
        <w:t>про контрабанду;</w:t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    </w:t>
      </w:r>
      <w:r>
        <w:rPr/>
        <w:t>5) визнані безхазяйними відповідно до законодавства;</w:t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</w:t>
      </w:r>
      <w:r>
        <w:rPr/>
        <w:t>6) подаровані державі власником;</w:t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    </w:t>
      </w:r>
      <w:r>
        <w:rPr/>
        <w:t xml:space="preserve">7) невручені міжнародні та  внутрішні  поштові  відправлення, </w:t>
        <w:br/>
        <w:t xml:space="preserve">визначені  законодавством  терміни  зберігання яких підприємствами </w:t>
        <w:br/>
        <w:t xml:space="preserve">зв'язку закінчилися,  - у разі неможливості видачі їх  отримувачам </w:t>
        <w:br/>
        <w:t>та повернення відправникам.</w:t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    </w:t>
      </w:r>
      <w:r>
        <w:rPr/>
        <w:t xml:space="preserve">4. Для  вирішення  питання   щодо   можливості   використання </w:t>
        <w:br/>
        <w:t xml:space="preserve">зазначених засобів або їх знищення (утилізації) до складу комісії, </w:t>
        <w:br/>
        <w:t xml:space="preserve">яка провадить облік та оцінку їх,  розпорядження ними та  знищення </w:t>
        <w:br/>
        <w:t xml:space="preserve">цих  засобів (надалі - комісія),  створеної відповідно до пункту 7 </w:t>
        <w:br/>
        <w:t xml:space="preserve">Порядку обліку, зберігання, оцінки конфіскованого та іншого майна, </w:t>
        <w:br/>
        <w:t xml:space="preserve">що   переходить   у   власність   держави,  і  розпорядження  ним, </w:t>
        <w:br/>
        <w:t xml:space="preserve">затвердженого  постановою  Кабінету Міністрів України від 25.08.98 </w:t>
        <w:br/>
        <w:t xml:space="preserve">N 1340  (  </w:t>
      </w:r>
      <w:hyperlink r:id="rId5" w:tgtFrame="_blank">
        <w:r>
          <w:rPr>
            <w:rStyle w:val="InternetLink"/>
          </w:rPr>
          <w:t>1340-98-п</w:t>
        </w:r>
      </w:hyperlink>
      <w:r>
        <w:rPr/>
        <w:t xml:space="preserve">  ),  залучаються  залежно від предмету,  такі </w:t>
        <w:br/>
        <w:t>експерти:</w:t>
      </w:r>
    </w:p>
    <w:p>
      <w:pPr>
        <w:pStyle w:val="HTML"/>
        <w:rPr/>
      </w:pPr>
      <w:bookmarkStart w:id="32" w:name="o33"/>
      <w:bookmarkEnd w:id="32"/>
      <w:r>
        <w:rPr>
          <w:rFonts w:eastAsia="Courier New"/>
        </w:rPr>
        <w:t xml:space="preserve">     </w:t>
      </w:r>
      <w:r>
        <w:rPr/>
        <w:t xml:space="preserve">щодо лікарських засобів,  наркотичних  засобів,  психотропних </w:t>
        <w:br/>
        <w:t xml:space="preserve">речовин, прекурсорів - експерти з числа представників регіональних </w:t>
        <w:br/>
        <w:t xml:space="preserve">центрів  Фармакологічного  комітету,  Комітету   з   контролю   за </w:t>
        <w:br/>
        <w:t xml:space="preserve">наркотиками,  Державної  інспекції  з  контролю  якості лікарських </w:t>
        <w:br/>
        <w:t xml:space="preserve">засобів Міністерства охорони здоров'я (МОЗ), органів Мінекобезпеки </w:t>
        <w:br/>
        <w:t>на місцях;</w:t>
      </w:r>
    </w:p>
    <w:p>
      <w:pPr>
        <w:pStyle w:val="HTML"/>
        <w:rPr/>
      </w:pPr>
      <w:bookmarkStart w:id="33" w:name="o34"/>
      <w:bookmarkEnd w:id="33"/>
      <w:r>
        <w:rPr>
          <w:rFonts w:eastAsia="Courier New"/>
        </w:rPr>
        <w:t xml:space="preserve">     </w:t>
      </w:r>
      <w:r>
        <w:rPr/>
        <w:t xml:space="preserve">щодо субстанцій, допоміжних речовин та інших хімічних сполук, </w:t>
        <w:br/>
        <w:t xml:space="preserve">що  можуть бути використаними для виробництва лікарських засобів - </w:t>
        <w:br/>
        <w:t xml:space="preserve">Фармакопейного  комітету  Державного  комітету   з   медичної   та </w:t>
        <w:br/>
        <w:t xml:space="preserve">мікробіологічної  промисловості (Держкоммедбіопром);  лабораторій, </w:t>
        <w:br/>
        <w:t xml:space="preserve">акредитованих  Держкоммедбіопромом;   Комітету   з   контролю   за </w:t>
        <w:br/>
        <w:t>наркотиками МОЗ; органів Мінекобезпеки на місцях;</w:t>
      </w:r>
    </w:p>
    <w:p>
      <w:pPr>
        <w:pStyle w:val="HTML"/>
        <w:rPr/>
      </w:pPr>
      <w:bookmarkStart w:id="34" w:name="o35"/>
      <w:bookmarkEnd w:id="34"/>
      <w:r>
        <w:rPr>
          <w:rFonts w:eastAsia="Courier New"/>
        </w:rPr>
        <w:t xml:space="preserve">     </w:t>
      </w:r>
      <w:r>
        <w:rPr/>
        <w:t xml:space="preserve">щодо засобів захисту тварин - головних державних  інспекторів </w:t>
        <w:br/>
        <w:t xml:space="preserve">ветеринарної  медицини  або їх заступників і державних інспекторів </w:t>
        <w:br/>
        <w:t>ветеринарної медицини, органів Мінекобезпеки на місцях.</w:t>
      </w:r>
    </w:p>
    <w:p>
      <w:pPr>
        <w:pStyle w:val="HTML"/>
        <w:rPr/>
      </w:pPr>
      <w:bookmarkStart w:id="35" w:name="o36"/>
      <w:bookmarkEnd w:id="35"/>
      <w:r>
        <w:rPr>
          <w:rFonts w:eastAsia="Courier New"/>
        </w:rPr>
        <w:t xml:space="preserve">     </w:t>
      </w:r>
      <w:r>
        <w:rPr/>
        <w:t xml:space="preserve">5. Комісія  направляє зразки лікарських засобів,  наркотичних </w:t>
        <w:br/>
        <w:t xml:space="preserve">засобів,  психотропних  речовин,  які  застосовуються  в  медичній </w:t>
        <w:br/>
        <w:t xml:space="preserve">практиці,  прекурсорів  та  інших хімічних сполук,  що можуть бути </w:t>
        <w:br/>
        <w:t xml:space="preserve">використаними  для  виробництва  лікарських  засобів  та   засобів </w:t>
        <w:br/>
        <w:t xml:space="preserve">захисту  тварин,  до органів державного контролю якості лікарських </w:t>
        <w:br/>
        <w:t xml:space="preserve">засобів,  лабораторій,   акредитованих   Держкоммедбіопромом,   та </w:t>
        <w:br/>
        <w:t>органів державної ветеринарної медицини.</w:t>
      </w:r>
    </w:p>
    <w:p>
      <w:pPr>
        <w:pStyle w:val="HTML"/>
        <w:rPr/>
      </w:pPr>
      <w:bookmarkStart w:id="36" w:name="o37"/>
      <w:bookmarkEnd w:id="36"/>
      <w:r>
        <w:rPr>
          <w:rFonts w:eastAsia="Courier New"/>
        </w:rPr>
        <w:t xml:space="preserve">     </w:t>
      </w:r>
      <w:r>
        <w:rPr/>
        <w:t xml:space="preserve">6. За   результатами    експертизи    наркотичних    засобів, </w:t>
        <w:br/>
        <w:t xml:space="preserve">психотропних  речовин,  прекурсорів  копії експертних висновків та </w:t>
        <w:br/>
        <w:t xml:space="preserve">актів про передання зазначених засобів надсилаються до Комітету  з </w:t>
        <w:br/>
        <w:t>контролю за наркотиками МОЗ.</w:t>
      </w:r>
    </w:p>
    <w:p>
      <w:pPr>
        <w:pStyle w:val="HTML"/>
        <w:rPr/>
      </w:pPr>
      <w:bookmarkStart w:id="37" w:name="o38"/>
      <w:bookmarkEnd w:id="37"/>
      <w:r>
        <w:rPr>
          <w:rFonts w:eastAsia="Courier New"/>
        </w:rPr>
        <w:t xml:space="preserve">     </w:t>
      </w:r>
      <w:r>
        <w:rPr/>
        <w:t xml:space="preserve">7. Лікарські   засоби,   не   зареєстровані   в   Україні   в </w:t>
        <w:br/>
        <w:t xml:space="preserve">установленому порядку,  відповідно до постанови Кабінету Міністрів </w:t>
        <w:br/>
        <w:t xml:space="preserve">України від   27  квітня  1998  року  N  569  (  </w:t>
      </w:r>
      <w:hyperlink r:id="rId6" w:tgtFrame="_blank">
        <w:r>
          <w:rPr>
            <w:rStyle w:val="InternetLink"/>
          </w:rPr>
          <w:t>569-98-п</w:t>
        </w:r>
      </w:hyperlink>
      <w:r>
        <w:rPr/>
        <w:t xml:space="preserve">  )  "Про </w:t>
        <w:br/>
        <w:t xml:space="preserve">затвердження   Порядку   державної   реєстрації   (перереєстрації) </w:t>
        <w:br/>
        <w:t xml:space="preserve">лікарського   засобу  і  розмірів  збору  за  державну  реєстрацію </w:t>
        <w:br/>
        <w:t xml:space="preserve">(перереєстрацію)   лікарського   засобу",    наркотичні    засоби, </w:t>
        <w:br/>
        <w:t xml:space="preserve">психотропні речовини,  прекурсори, інші хімічні сполуки, що можуть </w:t>
        <w:br/>
        <w:t xml:space="preserve">бути використаними для виробництва лікарських засобів,  та  засоби </w:t>
        <w:br/>
        <w:t xml:space="preserve">захисту   тварин,  визнані  неякісними,  підлягають  обов'язковому </w:t>
        <w:br/>
        <w:t xml:space="preserve">знищенню  (утилізації)  згідно  з  пунктом  16   Порядку   обліку, </w:t>
        <w:br/>
        <w:t xml:space="preserve">зберігання, оцінки конфіскованого та іншого майна, що переходить у </w:t>
        <w:br/>
        <w:t xml:space="preserve">власність держави,  і розпорядження ним,  затвердженого постановою </w:t>
        <w:br/>
        <w:t xml:space="preserve">Кабінету Міністрів  України від 25.08.98 N 1340 ( </w:t>
      </w:r>
      <w:hyperlink r:id="rId7" w:tgtFrame="_blank">
        <w:r>
          <w:rPr>
            <w:rStyle w:val="InternetLink"/>
          </w:rPr>
          <w:t>1340-98-п</w:t>
        </w:r>
      </w:hyperlink>
      <w:r>
        <w:rPr/>
        <w:t xml:space="preserve"> ),  та </w:t>
        <w:br/>
        <w:t xml:space="preserve">чинного законодавства. </w:t>
        <w:br/>
      </w:r>
    </w:p>
    <w:p>
      <w:pPr>
        <w:pStyle w:val="HTML"/>
        <w:rPr/>
      </w:pPr>
      <w:bookmarkStart w:id="38" w:name="o39"/>
      <w:bookmarkEnd w:id="38"/>
      <w:r>
        <w:rPr>
          <w:rFonts w:eastAsia="Courier New"/>
        </w:rPr>
        <w:t xml:space="preserve">     </w:t>
      </w:r>
      <w:r>
        <w:rPr/>
        <w:t xml:space="preserve">8. Лікарські засоби, наркотичні засоби, психотропні речовини, </w:t>
        <w:br/>
        <w:t xml:space="preserve">які застосовуються в медичній практиці, прекурсори та інші хімічні </w:t>
        <w:br/>
        <w:t xml:space="preserve">сполуки,  що  можуть бути використаними для виробництва лікарських </w:t>
        <w:br/>
        <w:t xml:space="preserve">засобів,  та засоби захисту тварин,  зазначені у  пункті  3  цього </w:t>
        <w:br/>
        <w:t xml:space="preserve">Порядку - за рішенням комісії,  на підставі акта опису,  оцінки та </w:t>
        <w:br/>
        <w:t xml:space="preserve">передання,  експертних висновків,  за умови підтвердження  якості, </w:t>
        <w:br/>
        <w:t>згідно з пунктом 5 цього Порядку, передаються безоплатно, а саме:</w:t>
      </w:r>
    </w:p>
    <w:p>
      <w:pPr>
        <w:pStyle w:val="HTML"/>
        <w:rPr/>
      </w:pPr>
      <w:bookmarkStart w:id="39" w:name="o40"/>
      <w:bookmarkEnd w:id="39"/>
      <w:r>
        <w:rPr>
          <w:rFonts w:eastAsia="Courier New"/>
        </w:rPr>
        <w:t xml:space="preserve">     </w:t>
      </w:r>
      <w:r>
        <w:rPr/>
        <w:t xml:space="preserve">8.1. Лікарські засоби (за виключенням субстанцій), наркотичні </w:t>
        <w:br/>
        <w:t xml:space="preserve">засоби,  психотропні  речовини,  прекурсори  -  за  розпорядженням </w:t>
        <w:br/>
        <w:t xml:space="preserve">Міністерства   охорони   здоров'я   Автономної   Республіки  Крим, </w:t>
        <w:br/>
        <w:t xml:space="preserve">управлінь охорони здоров'я обласних, Київської та Севастопольської </w:t>
        <w:br/>
        <w:t xml:space="preserve">міських  державних  адміністрацій - закладам охорони здоров'я,  що </w:t>
        <w:br/>
        <w:t xml:space="preserve">повністю або частково утримуються за рахунок бюджетних коштів, для </w:t>
        <w:br/>
        <w:t>їх подальшого використання у медичних цілях.</w:t>
      </w:r>
    </w:p>
    <w:p>
      <w:pPr>
        <w:pStyle w:val="HTML"/>
        <w:rPr/>
      </w:pPr>
      <w:bookmarkStart w:id="40" w:name="o41"/>
      <w:bookmarkEnd w:id="40"/>
      <w:r>
        <w:rPr>
          <w:rFonts w:eastAsia="Courier New"/>
        </w:rPr>
        <w:t xml:space="preserve">     </w:t>
      </w:r>
      <w:r>
        <w:rPr/>
        <w:t xml:space="preserve">8.2. Лікарські засоби (субстанції) та інші  хімічні  сполуки, </w:t>
        <w:br/>
        <w:t xml:space="preserve">які  можуть  бути  використаними   для   виготовлення   лікарських </w:t>
        <w:br/>
        <w:t xml:space="preserve">засобів -     за     розпорядженням      Держкоммедбіопрому      - </w:t>
        <w:br/>
        <w:t xml:space="preserve">підприємствам-виробникам  для подальшого виробництва з них готових </w:t>
        <w:br/>
        <w:t>лікарських засобів.</w:t>
      </w:r>
    </w:p>
    <w:p>
      <w:pPr>
        <w:pStyle w:val="HTML"/>
        <w:rPr/>
      </w:pPr>
      <w:bookmarkStart w:id="41" w:name="o42"/>
      <w:bookmarkEnd w:id="41"/>
      <w:r>
        <w:rPr>
          <w:rFonts w:eastAsia="Courier New"/>
        </w:rPr>
        <w:t xml:space="preserve">     </w:t>
      </w:r>
      <w:r>
        <w:rPr/>
        <w:t xml:space="preserve">8.3. Засоби  захисту  тварин  -  за розпорядженням Державного </w:t>
        <w:br/>
        <w:t xml:space="preserve">департаменту ветеринарної медицини  Міністерства  агропромислового </w:t>
        <w:br/>
        <w:t xml:space="preserve">комплексу  - до відповідних установ ветеринарної медицини,  для їх </w:t>
        <w:br/>
        <w:t xml:space="preserve">подальшого використання. </w:t>
        <w:br/>
      </w:r>
    </w:p>
    <w:p>
      <w:pPr>
        <w:pStyle w:val="HTML"/>
        <w:rPr/>
      </w:pPr>
      <w:bookmarkStart w:id="42" w:name="o43"/>
      <w:bookmarkEnd w:id="42"/>
      <w:r>
        <w:rPr>
          <w:rFonts w:eastAsia="Courier New"/>
        </w:rPr>
        <w:t xml:space="preserve">     </w:t>
      </w:r>
      <w:r>
        <w:rPr/>
        <w:t xml:space="preserve">9. За  заявками  Державного  комітету   у   справах   охорони </w:t>
        <w:br/>
        <w:t xml:space="preserve">державного   кордону,   Державної   митної   служби,  Міністерства </w:t>
        <w:br/>
        <w:t xml:space="preserve">внутрішніх  справ  та  Міністерства  оборони,  що   кожного   року </w:t>
        <w:br/>
        <w:t xml:space="preserve">подаються  до  МОЗ  Автономної Республіки Крим,  управлінь охорони </w:t>
        <w:br/>
        <w:t xml:space="preserve">здоров'я обласних, Київської та Севастопольської міських державних </w:t>
        <w:br/>
        <w:t xml:space="preserve">адміністрацій, конфісковані з незаконного обігу наркотичні засоби, </w:t>
        <w:br/>
        <w:t xml:space="preserve">психотропні  речовини   і   прекурсори   безкоштовно   передаються </w:t>
        <w:br/>
        <w:t xml:space="preserve">підрозділам цих відомств для подальшого використання з відповідною </w:t>
        <w:br/>
        <w:t>метою (підготовка спеціальних собак тощо).</w:t>
      </w:r>
    </w:p>
    <w:p>
      <w:pPr>
        <w:pStyle w:val="HTML"/>
        <w:rPr/>
      </w:pPr>
      <w:bookmarkStart w:id="43" w:name="o44"/>
      <w:bookmarkEnd w:id="43"/>
      <w:r>
        <w:rPr>
          <w:rFonts w:eastAsia="Courier New"/>
        </w:rPr>
        <w:t xml:space="preserve">     </w:t>
      </w:r>
      <w:r>
        <w:rPr/>
        <w:t xml:space="preserve">10. Облік  та  використання  безоплатно  отриманих лікарських </w:t>
        <w:br/>
        <w:t xml:space="preserve">засобів, наркотичних засобів, психотропних речовин, прекурсорів та </w:t>
        <w:br/>
        <w:t xml:space="preserve">інших   хімічних   сполук,   що   можуть  бути  використаними  для </w:t>
        <w:br/>
        <w:t xml:space="preserve">виробництва  лікарських  засобів  та   засобів   захисту   тварин, </w:t>
        <w:br/>
        <w:t xml:space="preserve">здійснюється  відповідно до пункту 17 Порядку обліку,  зберігання, </w:t>
        <w:br/>
        <w:t xml:space="preserve">оцінки конфіскованого та іншого майна,  що переходить у  власність </w:t>
        <w:br/>
        <w:t xml:space="preserve">держави,  і  розпорядження ним,  затвердженого постановою Кабінету </w:t>
        <w:br/>
        <w:t xml:space="preserve">Міністрів України від 25.08.98 N 1340 ( </w:t>
      </w:r>
      <w:hyperlink r:id="rId8" w:tgtFrame="_blank">
        <w:r>
          <w:rPr>
            <w:rStyle w:val="InternetLink"/>
          </w:rPr>
          <w:t>1340-98-п</w:t>
        </w:r>
      </w:hyperlink>
      <w:r>
        <w:rPr/>
        <w:t xml:space="preserve"> 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1340-98-&#1087;" TargetMode="External"/><Relationship Id="rId4" Type="http://schemas.openxmlformats.org/officeDocument/2006/relationships/hyperlink" Target="http://zakon2.rada.gov.ua/laws/show/1970-12" TargetMode="External"/><Relationship Id="rId5" Type="http://schemas.openxmlformats.org/officeDocument/2006/relationships/hyperlink" Target="http://zakon2.rada.gov.ua/laws/show/1340-98-&#1087;" TargetMode="External"/><Relationship Id="rId6" Type="http://schemas.openxmlformats.org/officeDocument/2006/relationships/hyperlink" Target="http://zakon2.rada.gov.ua/laws/show/569-98-&#1087;" TargetMode="External"/><Relationship Id="rId7" Type="http://schemas.openxmlformats.org/officeDocument/2006/relationships/hyperlink" Target="http://zakon2.rada.gov.ua/laws/show/1340-98-&#1087;" TargetMode="External"/><Relationship Id="rId8" Type="http://schemas.openxmlformats.org/officeDocument/2006/relationships/hyperlink" Target="http://zakon2.rada.gov.ua/laws/show/1340-98-&#1087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29:00Z</dcterms:created>
  <dc:creator>Maretska</dc:creator>
  <dc:description/>
  <cp:keywords/>
  <dc:language>en-US</dc:language>
  <cp:lastModifiedBy>Maretska</cp:lastModifiedBy>
  <dcterms:modified xsi:type="dcterms:W3CDTF">2014-02-12T09:30:00Z</dcterms:modified>
  <cp:revision>1</cp:revision>
  <dc:subject/>
  <dc:title>                                                           </dc:title>
</cp:coreProperties>
</file>