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ДЕРЖАВНИЙ КОМІТЕТ УКРАЇНИ З ПИТАНЬ </w:t>
        <w:br/>
        <w:t xml:space="preserve">             РЕГУЛЯТОРНОЇ ПОЛІТИКИ ТА ПІДПРИЄМНИЦТВА </w:t>
        <w:br/>
        <w:t xml:space="preserve">              МІНІСТЕРСТВО АГРАРНОЇ ПОЛІТИКИ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</w:t>
      </w:r>
      <w:r>
        <w:rPr/>
        <w:t xml:space="preserve">18.09.2003  N 100/343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жовтня 2003 р. </w:t>
        <w:br/>
        <w:t xml:space="preserve">                                      за N 898/821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затвердження Порядку контролю за додержанням </w:t>
        <w:br/>
        <w:t xml:space="preserve">            Ліцензійних умов провадження господарської </w:t>
        <w:br/>
        <w:t xml:space="preserve">            діяльності з культивування та використання </w:t>
        <w:br/>
        <w:t xml:space="preserve">              рослин, що містять наркотичні засоби, </w:t>
        <w:br/>
        <w:t xml:space="preserve">                      для промислових цілей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Законів України "Про ліцензування певних видів </w:t>
        <w:br/>
        <w:t xml:space="preserve">господарської діяльності"  (  </w:t>
      </w:r>
      <w:hyperlink r:id="rId3" w:tgtFrame="_blank">
        <w:r>
          <w:rPr>
            <w:rStyle w:val="InternetLink"/>
          </w:rPr>
          <w:t>1775-14</w:t>
        </w:r>
      </w:hyperlink>
      <w:r>
        <w:rPr/>
        <w:t xml:space="preserve">  ),  "Про  обіг  в   Україні </w:t>
        <w:br/>
        <w:t xml:space="preserve">наркотичних   засобів,   психотропних   речовин,   їх  аналогів  і </w:t>
        <w:br/>
        <w:t xml:space="preserve">прекурсорів" ( </w:t>
      </w:r>
      <w:hyperlink r:id="rId4" w:tgtFrame="_blank">
        <w:r>
          <w:rPr>
            <w:rStyle w:val="InternetLink"/>
          </w:rPr>
          <w:t>60/95-ВР</w:t>
        </w:r>
      </w:hyperlink>
      <w:r>
        <w:rPr/>
        <w:t xml:space="preserve"> ), постанов Кабінету Міністрів України від </w:t>
        <w:br/>
        <w:t xml:space="preserve">14 листопада  2000  року  N 1698 ( </w:t>
      </w:r>
      <w:hyperlink r:id="rId5" w:tgtFrame="_blank">
        <w:r>
          <w:rPr>
            <w:rStyle w:val="InternetLink"/>
          </w:rPr>
          <w:t>1698-2000-п</w:t>
        </w:r>
      </w:hyperlink>
      <w:r>
        <w:rPr/>
        <w:t xml:space="preserve"> ) "Про затвердження </w:t>
        <w:br/>
        <w:t xml:space="preserve">переліку органів ліцензування",  від 1  червня  2002  року  N  743 </w:t>
        <w:br/>
        <w:t xml:space="preserve">( </w:t>
      </w:r>
      <w:hyperlink r:id="rId6" w:tgtFrame="_blank">
        <w:r>
          <w:rPr>
            <w:rStyle w:val="InternetLink"/>
          </w:rPr>
          <w:t>743-2002-п</w:t>
        </w:r>
      </w:hyperlink>
      <w:r>
        <w:rPr/>
        <w:t xml:space="preserve">  )  "Про  затвердження  Порядку  знищення рослин,  що </w:t>
        <w:br/>
        <w:t xml:space="preserve">містять  наркотичні  засоби  та  психотропні  речовини,  а   також </w:t>
        <w:br/>
        <w:t xml:space="preserve">відходів   таких   рослин"   та   Ліцензійних   умов   провадження </w:t>
        <w:br/>
        <w:t xml:space="preserve">господарської діяльності з культивування та  використання  рослин, </w:t>
        <w:br/>
        <w:t xml:space="preserve">що містять наркотичні засоби,  для промислових цілей, затверджених </w:t>
        <w:br/>
        <w:t xml:space="preserve">спільним наказом Державного комітету України з питань регуляторної </w:t>
        <w:br/>
        <w:t xml:space="preserve">політики   та  підприємництва  і  Міністерства  аграрної  політики </w:t>
        <w:br/>
        <w:t xml:space="preserve">України від  21  червня  2001  року  N  92/173   (   </w:t>
      </w:r>
      <w:hyperlink r:id="rId7" w:tgtFrame="_blank">
        <w:r>
          <w:rPr>
            <w:rStyle w:val="InternetLink"/>
          </w:rPr>
          <w:t>z0684-01</w:t>
        </w:r>
      </w:hyperlink>
      <w:r>
        <w:rPr/>
        <w:t xml:space="preserve">   ), </w:t>
        <w:br/>
        <w:t xml:space="preserve">зареєстрованим  у  Міністерстві юстиції України 9 серпня 2001 року </w:t>
        <w:br/>
        <w:t xml:space="preserve">за N 684/5875, </w:t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Порядок  контролю  за  додержанням  Ліцензійних </w:t>
        <w:br/>
        <w:t xml:space="preserve">умов  провадження  господарської  діяльності  з  культивування  та </w:t>
        <w:br/>
        <w:t xml:space="preserve">використання рослин, що містять наркотичні засоби, для промислових </w:t>
        <w:br/>
        <w:t xml:space="preserve">цілей, що додає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Департаменту     контролю     та     дозвільної    системи </w:t>
        <w:br/>
        <w:t xml:space="preserve">Держпідприємництва України (Апатенко  О.П.),  Департаменту  ринків </w:t>
        <w:br/>
        <w:t xml:space="preserve">продукції  рослинництва  та  розвитку  насінництва Мінагрополітики </w:t>
        <w:br/>
        <w:t xml:space="preserve">України (Лаврику О.М.) у встановленому порядку забезпечити подання </w:t>
        <w:br/>
        <w:t xml:space="preserve">цього  наказу  на  державну  реєстрацію  до  Міністерства  юстиції </w:t>
        <w:br/>
        <w:t xml:space="preserve">України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Прес-службі   Міністерства   аграрної   політики   України </w:t>
        <w:br/>
        <w:t xml:space="preserve">(Черешинська  Н.М.)  забезпечити публікацію цього наказу в засобах </w:t>
        <w:br/>
        <w:t xml:space="preserve">масової інформації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наказу  покласти  на  заступника </w:t>
        <w:br/>
        <w:t xml:space="preserve">Голови  Держпідприємництва  України Третьякова С.І.  та заступника </w:t>
        <w:br/>
        <w:t xml:space="preserve">Міністра Мінагрополітики України Яковенка В.П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Голова Державного комітету України </w:t>
        <w:br/>
        <w:t xml:space="preserve"> з питань регуляторної політики та </w:t>
        <w:br/>
        <w:t xml:space="preserve"> підприємництва                                     І.Богословська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Міністр аграрної політики України                         С.Рижук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авного комітету </w:t>
        <w:br/>
        <w:t xml:space="preserve">                                      України з питань </w:t>
        <w:br/>
        <w:t xml:space="preserve">                                      регуляторної політики та </w:t>
        <w:br/>
        <w:t xml:space="preserve">                                      підприємництва, </w:t>
        <w:br/>
        <w:t xml:space="preserve">                                      Міністерства аграрної </w:t>
        <w:br/>
        <w:t xml:space="preserve">                                      політики України </w:t>
        <w:br/>
        <w:t xml:space="preserve">                                      18.09.2003 N 100/343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жовтня 2003 р. </w:t>
        <w:br/>
        <w:t xml:space="preserve">                                      за N 898/821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контролю за додержанням Ліцензійних умов </w:t>
        <w:br/>
        <w:t xml:space="preserve">       провадження господарської діяльності з культивування </w:t>
        <w:br/>
        <w:t xml:space="preserve">          та використання рослин, що містять наркотичні </w:t>
        <w:br/>
        <w:t xml:space="preserve">                  засоби, для промислових цілей </w:t>
        <w:b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Цей  Порядок  розроблений  відповідно до Законів України "Про </w:t>
        <w:br/>
        <w:t xml:space="preserve">ліцензування певних видів господарської діяльності" (  </w:t>
      </w:r>
      <w:hyperlink r:id="rId8" w:tgtFrame="_blank">
        <w:r>
          <w:rPr>
            <w:rStyle w:val="InternetLink"/>
          </w:rPr>
          <w:t>1775-14</w:t>
        </w:r>
      </w:hyperlink>
      <w:r>
        <w:rPr/>
        <w:t xml:space="preserve">  ), </w:t>
        <w:br/>
        <w:t xml:space="preserve">"Про обіг в Україні наркотичних засобів,  психотропних речовин, їх </w:t>
        <w:br/>
        <w:t xml:space="preserve">аналогів і прекурсорів" ( </w:t>
      </w:r>
      <w:hyperlink r:id="rId9" w:tgtFrame="_blank">
        <w:r>
          <w:rPr>
            <w:rStyle w:val="InternetLink"/>
          </w:rPr>
          <w:t>60/95-ВР</w:t>
        </w:r>
      </w:hyperlink>
      <w:r>
        <w:rPr/>
        <w:t xml:space="preserve"> ),  постанов Кабінету Міністрів </w:t>
        <w:br/>
        <w:t xml:space="preserve">України від  14  листопада  2000  року N 1698 ( </w:t>
      </w:r>
      <w:hyperlink r:id="rId10" w:tgtFrame="_blank">
        <w:r>
          <w:rPr>
            <w:rStyle w:val="InternetLink"/>
          </w:rPr>
          <w:t>1698-2000-п</w:t>
        </w:r>
      </w:hyperlink>
      <w:r>
        <w:rPr/>
        <w:t xml:space="preserve"> ) "Про </w:t>
        <w:br/>
        <w:t xml:space="preserve">затвердження переліку органів ліцензування",  від  1  червня  2002 </w:t>
        <w:br/>
        <w:t xml:space="preserve">року N  743  (  </w:t>
      </w:r>
      <w:hyperlink r:id="rId11" w:tgtFrame="_blank">
        <w:r>
          <w:rPr>
            <w:rStyle w:val="InternetLink"/>
          </w:rPr>
          <w:t>743-2002-п</w:t>
        </w:r>
      </w:hyperlink>
      <w:r>
        <w:rPr/>
        <w:t xml:space="preserve">  )  "Про  затвердження Порядку знищення </w:t>
        <w:br/>
        <w:t xml:space="preserve">рослин,  що містять наркотичні засоби та психотропні  речовини,  а </w:t>
        <w:br/>
        <w:t xml:space="preserve">також  відходів  таких  рослин"  та  Ліцензійних  умов провадження </w:t>
        <w:br/>
        <w:t xml:space="preserve">господарської діяльності з культивування та  використання  рослин, </w:t>
        <w:br/>
        <w:t xml:space="preserve">що містять наркотичні засоби,  для промислових цілей, затверджених </w:t>
        <w:br/>
        <w:t xml:space="preserve">спільним наказом Державного комітету України з питань регуляторної </w:t>
        <w:br/>
        <w:t xml:space="preserve">політики   та  підприємництва  і  Міністерства  аграрної  політики </w:t>
        <w:br/>
        <w:t xml:space="preserve">України від  21  червня  2001  року  N  92/173   (   </w:t>
      </w:r>
      <w:hyperlink r:id="rId12" w:tgtFrame="_blank">
        <w:r>
          <w:rPr>
            <w:rStyle w:val="InternetLink"/>
          </w:rPr>
          <w:t>z0684-01</w:t>
        </w:r>
      </w:hyperlink>
      <w:r>
        <w:rPr/>
        <w:t xml:space="preserve">   ), </w:t>
        <w:br/>
        <w:t xml:space="preserve">зареєстрованим  у  Міністерстві юстиції України 9 серпня 2001 року </w:t>
        <w:br/>
        <w:t>за N 684/5875.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Контроль   за   додержанням   ліцензіатами  Ліцензійних  умов </w:t>
        <w:br/>
        <w:t xml:space="preserve">провадження    господарської   діяльності   з   культивування   та </w:t>
        <w:br/>
        <w:t xml:space="preserve">використання рослин, що містять наркотичні засоби, для промислових </w:t>
        <w:br/>
        <w:t xml:space="preserve">цілей  (далі  - Ліцензійні умови) здійснюють Міністерство аграрної </w:t>
        <w:br/>
        <w:t xml:space="preserve">політики  України як орган ліцензування, Державний комітет України </w:t>
        <w:br/>
        <w:t xml:space="preserve">з   питань   регуляторної   політики  та  підприємництва  та  його </w:t>
        <w:br/>
        <w:t xml:space="preserve">територіальні  органи  як  спеціально уповноважений орган з питань </w:t>
        <w:br/>
        <w:t xml:space="preserve">ліцензування  (далі  -  органи контролю) у межах своїх повноважень </w:t>
        <w:br/>
        <w:t xml:space="preserve">шляхом проведення планових і позапланових перевірок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</w:t>
      </w:r>
      <w:r>
        <w:rPr/>
        <w:t xml:space="preserve">1. Організація перевірок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1.1. Планові  перевірки  додержання  ліцензіатом  Ліцензійних </w:t>
        <w:br/>
        <w:t xml:space="preserve">умов   проводяться   органами  контролю  згідно  з  річним  планом </w:t>
        <w:br/>
        <w:t xml:space="preserve">перевірок,  який  затверджується  наказом  органу  контролю. Плани </w:t>
        <w:br/>
        <w:t xml:space="preserve">перевірок  узгоджуються  між органами контролю з урахуванням того, </w:t>
        <w:br/>
        <w:t xml:space="preserve">що планова перевірка ліцензіата проводиться не частіше одного разу </w:t>
        <w:br/>
        <w:t xml:space="preserve">на рік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2. Позапланові  перевірки  здійснюються  органами  контролю </w:t>
        <w:br/>
        <w:t xml:space="preserve">лише   на   підставі   надходження   у   письмовій   формі   заяви </w:t>
        <w:br/>
        <w:t xml:space="preserve">(повідомлення)  про  порушення  ліцензіатом Ліцензійних умов або з </w:t>
        <w:br/>
        <w:t xml:space="preserve">метою перевірки  виконання  розпоряджень  про  усунення   порушень </w:t>
        <w:br/>
        <w:t xml:space="preserve">Ліцензійних умов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1.3. Для   проведення   перевірки   органи  контролю  видають </w:t>
        <w:br/>
        <w:t xml:space="preserve">розпорядчий документ про призначення голови і  членів  комісії  та </w:t>
        <w:br/>
        <w:t xml:space="preserve">посвідчення  для проведення перевірки ліцензіата (додаток 1),  яке </w:t>
        <w:br/>
        <w:t xml:space="preserve">підписується керівником  органу  контролю  (його  заступником)  та </w:t>
        <w:br/>
        <w:t xml:space="preserve">засвідчується печаткою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1.4. Посвідчення  реєструється  в  журналі  обліку посвідчень </w:t>
        <w:br/>
        <w:t xml:space="preserve">(додаток  2),  який  має  бути  пронумерований,  прошнурований  та </w:t>
        <w:br/>
        <w:t xml:space="preserve">скріплений печаткою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1.5. При  необхідності  перевірки  проводяться  із залученням </w:t>
        <w:br/>
        <w:t xml:space="preserve">фахівців центральних та місцевих органів виконавчої влади, органів </w:t>
        <w:br/>
        <w:t xml:space="preserve">місцевого   самоврядування,   представників   відділу  боротьби  з </w:t>
        <w:br/>
        <w:t xml:space="preserve">незаконним    обігом    наркотиків,    громадських    організацій, </w:t>
        <w:br/>
        <w:t xml:space="preserve">науково-дослідних установ тощо (за їх згодою)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6. Орган  контролю  повідомляє  ліцензіата  про  проведення </w:t>
        <w:br/>
        <w:t xml:space="preserve">планової перевірки письмово не пізніше ніж за п'ять  робочих  днів </w:t>
        <w:br/>
        <w:t>до дня проведення зазначеної перевірки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Термін проведення перевірки становить не більше п'яти робочих </w:t>
        <w:br/>
        <w:t xml:space="preserve">днів.  У разі великого обсягу робіт,  за рішенням керівника органу </w:t>
        <w:br/>
        <w:t xml:space="preserve">контролю, термін перевірки може бути продовжений до десяти робочих </w:t>
        <w:br/>
        <w:t xml:space="preserve">днів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                    </w:t>
      </w:r>
      <w:r>
        <w:rPr/>
        <w:t xml:space="preserve">2. Права комісії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Голова  та  члени  комісії з перевірки додержання Ліцензійних </w:t>
        <w:br/>
        <w:t xml:space="preserve">умов (далі - комісія) мають право: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2.1. Ознайомитися  з  необхідними  для  проведення  перевірки </w:t>
        <w:br/>
        <w:t xml:space="preserve">документами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2.2. Доступу  на  територію,  у  виробничі та інші приміщення </w:t>
        <w:br/>
        <w:t xml:space="preserve">ліцензіатів для їх обстеження і з'ясування  питань,  безпосередньо </w:t>
        <w:br/>
        <w:t xml:space="preserve">пов'язаних із перевіркою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2.3. Отримувати копії (ксерокопії) необхідних документів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2.4. Одержувати  від ліцензіатів письмові пояснення з питань, </w:t>
        <w:br/>
        <w:t xml:space="preserve">що виникають під час перевірки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                  </w:t>
      </w:r>
      <w:r>
        <w:rPr/>
        <w:t xml:space="preserve">3. Обов'язки комісії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Голова та члени комісії зобов'язані: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3.1. Керуватися у своїй роботі  чинними  нормативно-правовими </w:t>
        <w:br/>
        <w:t xml:space="preserve">актами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3.2. Об'єктивно   відображати   стан  справ  щодо  додержання </w:t>
        <w:br/>
        <w:t xml:space="preserve">ліцензіатами Ліцензійних умов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3.3. Забезпечувати додержання державної  та  іншої  таємниці, </w:t>
        <w:br/>
        <w:t xml:space="preserve">передбаченої законодавством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              </w:t>
      </w:r>
      <w:r>
        <w:rPr/>
        <w:t xml:space="preserve">4. Відповідальність комісії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Голова та  члени  комісії  несуть  відповідальність  згідно з </w:t>
        <w:br/>
        <w:t xml:space="preserve">чинним законодавством України за: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4.1. Необ'єктивне відображення в  акті  перевірки  даних  про </w:t>
        <w:br/>
        <w:t xml:space="preserve">діяльність ліцензіата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4.2. Приховування  фактів  порушень чи зловживань,  допущених </w:t>
        <w:br/>
        <w:t xml:space="preserve">ліцензіатом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4.3. Інші дії,  учинені  ними  в  процесі  перевірки,  які  є </w:t>
        <w:br/>
        <w:t xml:space="preserve">порушенням чинного законодавства України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4.4. Голова  комісії  відповідає  перед  керівництвом  органу </w:t>
        <w:br/>
        <w:t xml:space="preserve">контролю за  виконання  дорученої  йому  перевірки  в  установлені </w:t>
        <w:br/>
        <w:t xml:space="preserve">терміни та в повному обсязі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            </w:t>
      </w:r>
      <w:r>
        <w:rPr/>
        <w:t xml:space="preserve">5. Порядок проведення перевірки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5.1. Для   проведення   перевірки   голова   комісії  повинен </w:t>
        <w:br/>
        <w:t xml:space="preserve">пред'явити   керівнику   ліцензіата   або   його    уповноваженому </w:t>
        <w:br/>
        <w:t xml:space="preserve">представнику посвідчення та документи, які засвідчують осіб голови </w:t>
        <w:br/>
        <w:t xml:space="preserve">та членів комісії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5.2. Комісія  зазначає  в   журналі   реєстрації   проведення </w:t>
        <w:br/>
        <w:t xml:space="preserve">перевірок  ліцензіата  (за  наявності)  строки  та мету перевірки, </w:t>
        <w:br/>
        <w:t xml:space="preserve">посаду і  прізвище  голови  комісії.  Указані  дані  засвідчуються </w:t>
        <w:br/>
        <w:t xml:space="preserve">підписом голови комісії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5.3. Ліцензіат  під  час перевірки додержання ним Ліцензійних </w:t>
        <w:br/>
        <w:t xml:space="preserve">умов надає комісії всі необхідні документи та забезпечує умови для </w:t>
        <w:br/>
        <w:t xml:space="preserve">її проведення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>5.4. Комісія перевіряє: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5.4.1. Додержання         ліцензіатом         організаційних, </w:t>
        <w:br/>
        <w:t xml:space="preserve">кваліфікаційних,  технологічних та спеціальних вимог, обов'язкових </w:t>
        <w:br/>
        <w:t xml:space="preserve">для  виконання  при   провадженні   господарської   діяльності   з </w:t>
        <w:br/>
        <w:t xml:space="preserve">культивування   та  використання  рослин,  що  містять  наркотичні </w:t>
        <w:br/>
        <w:t>засоби, для промислових цілей, у тому числі: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>розташування висіву рослин, що містять наркотичні засоби;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наявність місць  зберігання  та  переробки  рослин  (обмолот, </w:t>
        <w:br/>
        <w:t xml:space="preserve">досушування,  доочищення),  що  містять наркотичні засоби (закриті </w:t>
        <w:br/>
        <w:t xml:space="preserve">складські приміщення,  спеціально відведену площадку для обмолоту, </w:t>
        <w:br/>
        <w:t>доочищення продукції, знищення пожнивних рештків);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>накладну на відпуск насіння маку та конопель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акти на     списання     висіяного     насіння    згідно    з </w:t>
        <w:br/>
        <w:t xml:space="preserve">науково-обґрунтованими нормами висіву,  установленими оригінатором </w:t>
        <w:br/>
        <w:t>сорту, обсягами посівних площ;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>акти апробації та сортових прополок на насінницьких посівах;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>документи, що містять дані про зібрану площу та валовий збір;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>документ про оренду землі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свідоцтво державної насіннєвої інспекції про кондиційність та </w:t>
        <w:br/>
        <w:t>репродукційність насіння маку і конопель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договір  про  охорону  посівів, місць зберігання та переробки </w:t>
        <w:br/>
        <w:t>рослин, що містять наркотичні засоби;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висновок  обласних  органів  внутрішніх  справ про погодження </w:t>
        <w:br/>
        <w:t xml:space="preserve">права  культивування  рослин,  що  містять  наркотичні засоби, для </w:t>
        <w:br/>
        <w:t>промислових цілей;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акти  про  знищення  рослин,  що  містять  наркотичні засоби, </w:t>
        <w:br/>
        <w:t xml:space="preserve">засіяних  насінням  невідомого  походження  або  власним  товарним </w:t>
        <w:br/>
        <w:t>насінням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акти  вибракування  насінницьких  посівів  у  товарні  в разі </w:t>
        <w:br/>
        <w:t xml:space="preserve">перевищення  допустимого  рівня  морфіну або тетрогідроканнабінолу </w:t>
        <w:br/>
        <w:t>(більше 0,15%)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>штатний розпис ліцензіата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копії  документів  про  освіту  чи  фахову підготовку штатних </w:t>
        <w:br/>
        <w:t xml:space="preserve">працівників  згідно  з технологічними вимогами щодо вирощування та </w:t>
        <w:br/>
        <w:t xml:space="preserve">переробки  рослин,  що  містять наркотичні засоби, для промислових </w:t>
        <w:br/>
        <w:t>цілей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рішення  засновників(а)  (протокол,  наказ)  про  призначення </w:t>
        <w:br/>
        <w:t>керівника ліцензіата (за наявності)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>накази про призначення та звільнення працівників ліцензіата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документи,   які  підтверджують  те,  що  особи  допущені  до </w:t>
        <w:br/>
        <w:t xml:space="preserve">культивування   рослин,   що   містять   наркотичні   засоби,  для </w:t>
        <w:br/>
        <w:t xml:space="preserve">промислових  цілей,  не  перебувають  на  обліку  в наркологічному </w:t>
        <w:br/>
        <w:t>диспансері та не мають судимості за відповідні злочини.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5.4.2. Виконання   розпоряджень   про    усунення    порушень </w:t>
        <w:br/>
        <w:t>Ліцензійних умов.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5.4.3. Відповідність  відомостей,   наведених   у   ліцензії, </w:t>
        <w:br/>
        <w:t xml:space="preserve">відомостям,  зазначеним  у  свідоцтві  про  державну реєстрацію та </w:t>
        <w:br/>
        <w:t>установчих документах.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5.4.4. Наявність  ліцензії у ліцензіата,  копії ліцензії,  що </w:t>
        <w:br/>
        <w:t xml:space="preserve">підтверджує  право  філії  або  іншого   структурного   підрозділу </w:t>
        <w:br/>
        <w:t xml:space="preserve">ліцензіата на провадження певного виду господарської діяльності на </w:t>
        <w:br/>
        <w:t>підставі отриманої ліцензії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5.4.5. Наявність  рішень  про створення філій,  відокремлених </w:t>
        <w:br/>
        <w:t xml:space="preserve">структурних  підрозділів  ліцензіата,  відповідність  затверджених </w:t>
        <w:br/>
        <w:t>положень про їх створення чинному законодавству.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5.4.6. Своєчасність  повідомлення  органу  ліцензування   про </w:t>
        <w:br/>
        <w:t xml:space="preserve">зміну   місцезнаходження,   організаційно-правової   форми,  форми </w:t>
        <w:br/>
        <w:t>власності, назви.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>5.4.7. Своєчасність переоформлення ліцензії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5.4.8. Достовірність даних у  документах,  поданих  суб'єктом </w:t>
        <w:br/>
        <w:t>господарювання для отримання ліцензії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5.4.9. Своєчасність подання  повідомлення  про  зміну  даних, </w:t>
        <w:br/>
        <w:t xml:space="preserve">зазначених  у  документах,  що  додавалися  до  заяви  про  видачу </w:t>
        <w:br/>
        <w:t>ліцензії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5.4.10. У  разі  відсутності ліцензії - наявність довідки про </w:t>
        <w:br/>
        <w:t xml:space="preserve">прийняття заяви на переоформлення (видачу дубліката)  ліцензії  на </w:t>
        <w:br/>
        <w:t xml:space="preserve">провадження    господарської   діяльності   з   культивування   та </w:t>
        <w:br/>
        <w:t xml:space="preserve">використання рослин, що містять наркотичні засоби, для промислових </w:t>
        <w:br/>
        <w:t xml:space="preserve">цілей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      </w:t>
      </w:r>
      <w:r>
        <w:rPr/>
        <w:t xml:space="preserve">6. Порядок оформлення результатів перевірки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6.1. За  результатами  перевірки  складається  акт  перевірки </w:t>
        <w:br/>
        <w:t>додержання ліцензіатом Ліцензійних умов (додаток 3)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6.1.1. Акт  перевірки  складається  за  встановленою формою у </w:t>
        <w:br/>
        <w:t xml:space="preserve">двох  примірниках:  один  примірник   акта   перевірки   видається </w:t>
        <w:br/>
        <w:t xml:space="preserve">керівникові   (уповноваженому   представнику)   ліцензіата,   який </w:t>
        <w:br/>
        <w:t xml:space="preserve">перевірявся,  другий  -  зберігається  в  органі,  який   здійснив </w:t>
        <w:br/>
        <w:t>перевірку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6.1.2. Усі  примірники   акта   підписуються   особами,   які </w:t>
        <w:br/>
        <w:t xml:space="preserve">проводили  перевірку.  Керівник  ліцензіата або його уповноважений </w:t>
        <w:br/>
        <w:t xml:space="preserve">представник особисто засвідчує,  що ознайомлений з актом перевірки </w:t>
        <w:br/>
        <w:t xml:space="preserve">і  отримав  один примірник,  ставить свій підпис,  дату та печатку </w:t>
        <w:br/>
        <w:t>ліцензіата.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6.1.3. У  разі  відмови  ліцензіата  підписати  акт перевірки </w:t>
        <w:br/>
        <w:t xml:space="preserve">голова комісії робить відповідний запис про  те,  що  ліцензіат  з </w:t>
        <w:br/>
        <w:t xml:space="preserve">актом  ознайомлений і від підпису відмовився.  Керівник ліцензіата </w:t>
        <w:br/>
        <w:t xml:space="preserve">або його уповноважений представник має  право  дати  пояснення  та </w:t>
        <w:br/>
        <w:t xml:space="preserve">викласти  зауваження щодо змісту акта та проведення перевірки.  Ці </w:t>
        <w:br/>
        <w:t xml:space="preserve">документи є невід'ємною  частиною  акта  (про  що  зазначається  в </w:t>
        <w:br/>
        <w:t>акті).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6.1.4. Виявлені  порушення,  зафіксовані  в  акті  перевірки, </w:t>
        <w:br/>
        <w:t xml:space="preserve">повинні мати посилання на конкретні пункти, розділи, статті чинних </w:t>
        <w:br/>
        <w:t xml:space="preserve">нормативно-правових актів.  Довільне  викладення  або  трактування </w:t>
        <w:br/>
        <w:t>вимог нормативно-правових актів не допускається.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6.1.5. Забороняється вносити до акта перевірки відомості  про </w:t>
        <w:br/>
        <w:t xml:space="preserve">порушення, які не підтверджені документально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6.2. У   разі  створення  перешкод  з  боку  ліцензіата  щодо </w:t>
        <w:br/>
        <w:t xml:space="preserve">проведення перевірки ці дії відображаються в акті перевірки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6.3. У разі виявлення порушень не пізніше десяти робочих днів </w:t>
        <w:br/>
        <w:t xml:space="preserve">від   дати   складання   акта   перевірки  додержання  ліцензіатом </w:t>
        <w:br/>
        <w:t xml:space="preserve">Ліцензійних  умов  органи  контролю  видають   розпорядження   про </w:t>
        <w:br/>
        <w:t xml:space="preserve">усунення порушень Ліцензійних умов.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6.4. Ліцензіат,   який  одержав  розпорядження  про  усунення </w:t>
        <w:br/>
        <w:t xml:space="preserve">порушень   Ліцензійних   умов,  зобов'язаний  його  виконати  і  в </w:t>
        <w:br/>
        <w:t xml:space="preserve">установлений  у  розпорядженні  строк у письмовій формі повідомити </w:t>
        <w:br/>
        <w:t xml:space="preserve">про це орган, який видав розпорядження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6.5. У  разі  невиконання   ліцензіатом   розпорядження   про </w:t>
        <w:br/>
        <w:t>усунення порушень Ліцензійних умов: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6.5.1. Органи  контролю   складають   акт   про   невиконання </w:t>
        <w:br/>
        <w:t xml:space="preserve">розпорядження  про  усунення  порушень  Ліцензійних  умов,  який є </w:t>
        <w:br/>
        <w:t>підставою для анулювання ліцензії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Акт про   невиконання  розпорядження  про  усунення  порушень </w:t>
        <w:br/>
        <w:t>Ліцензійних умов складається за результатами перевірки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6.5.2. Територіальні  органи  Держпідприємництва  направляють </w:t>
        <w:br/>
        <w:t xml:space="preserve">копію акта про невиконання  розпорядження  про  усунення  порушень </w:t>
        <w:br/>
        <w:t xml:space="preserve">Ліцензійних   умов  до  Держпідприємництва,  який  звертається  до </w:t>
        <w:br/>
        <w:t xml:space="preserve">Міністерства   аграрної   політики   України  з  пропозицією  щодо </w:t>
        <w:br/>
        <w:t xml:space="preserve">анулювання ліцензії і повідомляє про це відповідний територіальний </w:t>
        <w:br/>
        <w:t>орган.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6.5.3. Держпідприємництво  направляє до Міністерства аграрної </w:t>
        <w:br/>
        <w:t xml:space="preserve">політики України копію  акта  про  невиконання  розпорядження  про </w:t>
        <w:br/>
        <w:t xml:space="preserve">усунення  порушень  Ліцензійних умов з пропозицією щодо анулювання </w:t>
        <w:br/>
        <w:t>ліцензії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6.5.4. Міністерство  аграрної  політики  України  на підставі </w:t>
        <w:br/>
        <w:t xml:space="preserve">акта  про  невиконання   розпорядження   про   усунення   порушень </w:t>
        <w:br/>
        <w:t xml:space="preserve">Ліцензійних умов приймає рішення про анулювання ліцензії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6.6. Якщо   на   момент   перевірки   суб'єкт  господарювання </w:t>
        <w:br/>
        <w:t xml:space="preserve">здійснював діяльність,  яка підлягає ліцензуванню,  без  ліцензії, </w:t>
        <w:br/>
        <w:t xml:space="preserve">цей факт відображається в акті перевірки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6.7.  Про  всі  виявлені  порушення  Ліцензійних умов комісія </w:t>
        <w:br/>
        <w:t xml:space="preserve">повідомляє  територіальні  органи  МВС  по  боротьбі  з незаконним </w:t>
        <w:br/>
        <w:t xml:space="preserve">обігом наркотиків відповідно до чинного законодавства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           </w:t>
      </w:r>
      <w:r>
        <w:rPr/>
        <w:t xml:space="preserve">7. Рішення про анулювання ліцензії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>7.1. Підставами для анулювання ліцензії є: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>заява ліцензіата про анулювання ліцензії;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>акт про повторне порушення ліцензіатом Ліцензійних умов;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рішення   про   скасування   державної   реєстрації  суб'єкта </w:t>
        <w:br/>
        <w:t>господарювання;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акт про  виявлення  недостовірних  відомостей  у  документах, </w:t>
        <w:br/>
        <w:t>поданих суб'єктом господарювання для одержання ліцензії;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акт  про  встановлення  факту  передачі ліцензії або її копії </w:t>
        <w:br/>
        <w:t xml:space="preserve">іншій  юридичній  або фізичній особі для провадження господарської </w:t>
        <w:br/>
        <w:t>діяльності;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акт  про  встановлення  факту  неподання в установлений строк </w:t>
        <w:br/>
        <w:t xml:space="preserve">повідомлення   про   зміну  даних,  зазначених  у  документах,  що </w:t>
        <w:br/>
        <w:t>додавалися до заяви про видачу ліцензії;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акт  про  невиконання  розпорядження  про  усунення  порушень </w:t>
        <w:br/>
        <w:t>Ліцензійних умов;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неможливість  ліцензіата  забезпечити  виконання  Ліцензійних </w:t>
        <w:br/>
        <w:t>умов;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акт  про  відмову  ліцензіата  в проведенні перевірки органом </w:t>
        <w:br/>
        <w:t xml:space="preserve">ліцензування   або   спеціально  уповноваженим  органом  з  питань </w:t>
        <w:br/>
        <w:t xml:space="preserve">ліцензування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7.2. Рішення  про анулювання ліцензії (додаток 4) приймається </w:t>
        <w:br/>
        <w:t xml:space="preserve">Міністерством аграрної політики України  протягом  десяти  робочих </w:t>
        <w:br/>
        <w:t xml:space="preserve">днів  від  дати  встановлення  підстав  для  анулювання ліцензії і </w:t>
        <w:br/>
        <w:t xml:space="preserve">вручається (надсилається) ліцензіату із  врученням  під  особистий </w:t>
        <w:br/>
        <w:t xml:space="preserve">підпис або рекомендованим листом із зазначенням підстав анулювання </w:t>
        <w:br/>
        <w:t xml:space="preserve">не пізніше трьох робочих днів з дати його прийняття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7.3. Рішення   про   анулювання   ліцензії   реєструється   у </w:t>
        <w:br/>
        <w:t xml:space="preserve">відповідному   журналі   обліку,   сторінки   якого  повинні  бути </w:t>
        <w:br/>
        <w:t xml:space="preserve">пронумеровані,  прошнуровані та  скріплені  печаткою  та  в  якому </w:t>
        <w:br/>
        <w:t xml:space="preserve">ставиться дата та підпис ліцензіата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7.4. Питання  про  анулювання  ліцензії  на підставі акта про </w:t>
        <w:br/>
        <w:t xml:space="preserve">встановлення факту неподання в установлений строк повідомлення про </w:t>
        <w:br/>
        <w:t xml:space="preserve">зміну даних,  зазначених у документах,  що додавалися до заяви про </w:t>
        <w:br/>
        <w:t xml:space="preserve">видачу ліцензії;  акта про виявлення  недостовірних  відомостей  у </w:t>
        <w:br/>
        <w:t xml:space="preserve">документах,   поданих   суб'єктом   господарювання  для  одержання </w:t>
        <w:br/>
        <w:t xml:space="preserve">ліцензії;  акта про встановлення  факту  передачі  ліцензії  іншій </w:t>
        <w:br/>
        <w:t xml:space="preserve">юридичній   або   фізичній  особі  для  провадження  господарської </w:t>
        <w:br/>
        <w:t xml:space="preserve">діяльності з культивування  та  використання  рослин,  що  містять </w:t>
        <w:br/>
        <w:t xml:space="preserve">наркотичні  засоби,  для  промислових цілей;  акта про невиконання </w:t>
        <w:br/>
        <w:t xml:space="preserve">розпорядження   про   усунення   порушень   Ліцензійних   умов   - </w:t>
        <w:br/>
        <w:t xml:space="preserve">розглядається    Міністерством   аграрної   політики   України   з </w:t>
        <w:br/>
        <w:t xml:space="preserve">обов'язковим    запрошенням    керівника   ліцензіата   або   його </w:t>
        <w:br/>
        <w:t xml:space="preserve">представників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7.5. Міністерство    аграрної   політики   України   письмово </w:t>
        <w:br/>
        <w:t xml:space="preserve">повідомляє  ліцензіата  про  місце  і  час  розгляду  питання  про </w:t>
        <w:br/>
        <w:t xml:space="preserve">анулювання ліцензії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7.6. У  разі неявки ліцензіата або його представників питання </w:t>
        <w:br/>
        <w:t xml:space="preserve">про анулювання ліцензії розглядається без їх участі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7.7. Питання  про  анулювання  ліцензії  у  разі   повторного </w:t>
        <w:br/>
        <w:t xml:space="preserve">порушення   ліцензіатом  Ліцензійних  умов  протягом  терміну  дії </w:t>
        <w:br/>
        <w:t>ліцензії розглядається за наявності таких документів: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акта перевірки про повторне порушення ліцензіатом Ліцензійних </w:t>
        <w:br/>
        <w:t>умов;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акта   попередньої   перевірки   про   порушення  ліцензіатом </w:t>
        <w:br/>
        <w:t>Ліцензійних умов;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>розпорядження про усунення порушень Ліцензійних умов;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наказів   (розпоряджень),   на  підставі  яких  здійснювались </w:t>
        <w:br/>
        <w:t xml:space="preserve">перевірки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7.8. Рішення  про  анулювання ліцензії набирає чинності через </w:t>
        <w:br/>
        <w:t xml:space="preserve">десять днів з дня його прийняття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7.9. Запис про підставу, дата та номер рішення про анулювання </w:t>
        <w:br/>
        <w:t xml:space="preserve">ліцензії  вноситься  до ліцензійного реєстру Міністерства аграрної </w:t>
        <w:br/>
        <w:t xml:space="preserve">політики України не пізніше наступного робочого дня після набрання </w:t>
        <w:br/>
        <w:t xml:space="preserve">чинності рішенням про анулювання ліцензії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7.10. У   разі  анулювання  ліцензії  на  підставі  акта  про </w:t>
        <w:br/>
        <w:t xml:space="preserve">повторне   порушення   ліцензіатом   Ліцензійних  умов;  акта  про </w:t>
        <w:br/>
        <w:t xml:space="preserve">встановлення факту неподання в установлений строк повідомлення про </w:t>
        <w:br/>
        <w:t xml:space="preserve">зміну  даних,  зазначених у документах, що додавалися до заяви про </w:t>
        <w:br/>
        <w:t xml:space="preserve">видачу  ліцензії;  акта  про  виявлення недостовірних відомостей у </w:t>
        <w:br/>
        <w:t xml:space="preserve">документах,   поданих   суб'єктом   господарювання  для  одержання </w:t>
        <w:br/>
        <w:t xml:space="preserve">ліцензії;  акта  про  встановлення  факту  передачі ліцензії іншій </w:t>
        <w:br/>
        <w:t xml:space="preserve">юридичній   або   фізичній  особі  для  провадження  господарської </w:t>
        <w:br/>
        <w:t xml:space="preserve">діяльності  з  культивування  та  використання  рослин, що містять </w:t>
        <w:br/>
        <w:t xml:space="preserve">наркотичні  засоби,  для  промислових  цілей; акта про невиконання </w:t>
        <w:br/>
        <w:t xml:space="preserve">розпорядження  про  усунення  порушень  Ліцензійних умов - суб'єкт </w:t>
        <w:br/>
        <w:t xml:space="preserve">господарювання  може  отримати  нову ліцензію на право провадження </w:t>
        <w:br/>
        <w:t xml:space="preserve">цього  виду  господарської  діяльності не раніше ніж через рік від </w:t>
        <w:br/>
        <w:t xml:space="preserve">дати прийняття Міністерством аграрної політики України рішення про </w:t>
        <w:br/>
        <w:t xml:space="preserve">анулювання попередньої ліцензії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     </w:t>
      </w:r>
      <w:r>
        <w:rPr/>
        <w:t xml:space="preserve">8. Оскарження рішення про анулювання ліцензії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8.1. Якщо  ліцензіат  протягом  десяти днів від дня прийняття </w:t>
        <w:br/>
        <w:t xml:space="preserve">рішення    про    анулювання    ліцензії    подає    скаргу     до </w:t>
        <w:br/>
        <w:t xml:space="preserve">експертно-апеляційної  ради  при  Державному  комітеті  України  з </w:t>
        <w:br/>
        <w:t xml:space="preserve">питань регуляторної політики та підприємництва,  дія цього рішення </w:t>
        <w:br/>
        <w:t xml:space="preserve">зупиняється   до   прийняття   відповідного   рішення   спеціально </w:t>
        <w:br/>
        <w:t>уповноваженим органом з питань ліцензування.</w:t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Експертно-апеляційна рада   інформує   Міністерство  аграрної </w:t>
        <w:br/>
        <w:t xml:space="preserve">політики України про отримання такої скарги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8.2. Рішення   експертно-апеляційної   ради    щодо    скарги </w:t>
        <w:br/>
        <w:t xml:space="preserve">ліцензіата  є  підставою для видання Державним комітетом України з </w:t>
        <w:br/>
        <w:t xml:space="preserve">питань регуляторної політики та підприємництва  розпорядження  про </w:t>
        <w:br/>
        <w:t xml:space="preserve">усунення  порушень  законодавства у сфері ліцензування,  допущених </w:t>
        <w:br/>
        <w:t xml:space="preserve">Міністерством аграрної політики України.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8.3. Рішення про анулювання ліцензії може  бути  оскаржено  в </w:t>
        <w:br/>
        <w:t xml:space="preserve">судовому порядку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</w:t>
      </w:r>
      <w:r>
        <w:rPr/>
        <w:t xml:space="preserve">Директор Департаменту контролю та </w:t>
        <w:br/>
        <w:t xml:space="preserve"> дозвільної системи Державного </w:t>
        <w:br/>
        <w:t xml:space="preserve"> комітету України з питань </w:t>
        <w:br/>
        <w:t xml:space="preserve"> регуляторної політики та </w:t>
        <w:br/>
        <w:t xml:space="preserve"> підприємництва                                       О.П.Апатенко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</w:t>
      </w:r>
      <w:r>
        <w:rPr/>
        <w:t xml:space="preserve">Начальник Департаменту ринків </w:t>
        <w:br/>
        <w:t xml:space="preserve"> продукції рослинництва та розвитку </w:t>
        <w:br/>
        <w:t xml:space="preserve"> насінництва Міністерства аграрної </w:t>
        <w:br/>
        <w:t xml:space="preserve"> політики України                                       О.М.Лаврик </w:t>
        <w:br/>
        <w:t xml:space="preserve">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ункту 1.3 Порядку </w:t>
        <w:br/>
        <w:t xml:space="preserve">                                      контролю за додержанням </w:t>
        <w:br/>
        <w:t xml:space="preserve">                                     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та використання рослин, що </w:t>
        <w:br/>
        <w:t xml:space="preserve">                                      містять наркотичні засоби, </w:t>
        <w:br/>
        <w:t xml:space="preserve">                                      для промислових цілей </w:t>
        <w:br/>
        <w:t xml:space="preserve"> </w:t>
        <w:br/>
      </w:r>
    </w:p>
    <w:p>
      <w:pPr>
        <w:pStyle w:val="HTML"/>
        <w:rPr/>
      </w:pPr>
      <w:bookmarkStart w:id="124" w:name="o125"/>
      <w:bookmarkEnd w:id="124"/>
      <w:r>
        <w:rPr/>
        <w:t xml:space="preserve">__________________________________________________________________ </w:t>
        <w:br/>
        <w:t xml:space="preserve">                     (назва органу контролю)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                      </w:t>
      </w:r>
      <w:r>
        <w:rPr/>
        <w:t xml:space="preserve">ПОСВІДЧЕННЯ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від "____"____________200 __ р.            N_________________ </w:t>
        <w:br/>
      </w:r>
    </w:p>
    <w:p>
      <w:pPr>
        <w:pStyle w:val="HTML"/>
        <w:rPr/>
      </w:pPr>
      <w:bookmarkStart w:id="127" w:name="o128"/>
      <w:bookmarkEnd w:id="127"/>
      <w:r>
        <w:rPr/>
        <w:t xml:space="preserve">Видане голові комісії ____________________________________________ </w:t>
        <w:br/>
        <w:t xml:space="preserve">                                (прізвище, ініціали)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та членам комісії:___________________________________________ </w:t>
        <w:br/>
        <w:t xml:space="preserve">                                  (прізвище, ініціали)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                  </w:t>
      </w:r>
      <w:r>
        <w:rPr/>
        <w:t xml:space="preserve">___________________________________________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</w:t>
      </w:r>
      <w:r>
        <w:rPr/>
        <w:t xml:space="preserve">для проведення перевірки ліцензіата _____________________________ </w:t>
        <w:br/>
        <w:t xml:space="preserve">                                         (назва ліцензіата)</w:t>
      </w:r>
    </w:p>
    <w:p>
      <w:pPr>
        <w:pStyle w:val="HTML"/>
        <w:rPr/>
      </w:pPr>
      <w:bookmarkStart w:id="132" w:name="o133"/>
      <w:bookmarkEnd w:id="13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33" w:name="o134"/>
      <w:bookmarkEnd w:id="133"/>
      <w:r>
        <w:rPr/>
        <w:t>щодо додержання Ліцензійних умов провадження _____________________</w:t>
      </w:r>
    </w:p>
    <w:p>
      <w:pPr>
        <w:pStyle w:val="HTML"/>
        <w:rPr/>
      </w:pPr>
      <w:bookmarkStart w:id="134" w:name="o135"/>
      <w:bookmarkEnd w:id="134"/>
      <w:r>
        <w:rPr/>
        <w:t xml:space="preserve">__________________________________________________________________ </w:t>
        <w:br/>
        <w:t xml:space="preserve">         (вид господарської діяльності, що ліцензується)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</w:t>
      </w:r>
      <w:r>
        <w:rPr/>
        <w:t xml:space="preserve">за період з "___" _________ 20__ р. до "___" ________ 20__ р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</w:t>
      </w:r>
      <w:r>
        <w:rPr/>
        <w:t xml:space="preserve">у термін з "____" _________ 20__р.  до "___" _________ 20__р. </w:t>
        <w:br/>
      </w:r>
    </w:p>
    <w:p>
      <w:pPr>
        <w:pStyle w:val="HTML"/>
        <w:rPr/>
      </w:pPr>
      <w:bookmarkStart w:id="137" w:name="o138"/>
      <w:bookmarkEnd w:id="137"/>
      <w:r>
        <w:rPr/>
        <w:t xml:space="preserve">________________      _______________       ______________________ </w:t>
        <w:br/>
        <w:t xml:space="preserve">    (посада)              (підпис)          (прізвище та ініціали)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     </w:t>
      </w:r>
      <w:r>
        <w:rPr/>
        <w:t xml:space="preserve">Термін продовжено до "___" __________ 20__ р. </w:t>
        <w:br/>
      </w:r>
    </w:p>
    <w:p>
      <w:pPr>
        <w:pStyle w:val="HTML"/>
        <w:rPr/>
      </w:pPr>
      <w:bookmarkStart w:id="140" w:name="o141"/>
      <w:bookmarkEnd w:id="140"/>
      <w:r>
        <w:rPr/>
        <w:t xml:space="preserve">________________      _______________       ______________________ </w:t>
        <w:br/>
        <w:t xml:space="preserve">    (посада)              (підпис)          (прізвище та ініціали)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ункту 1.4 Порядку </w:t>
        <w:br/>
        <w:t xml:space="preserve">                                      контролю за додержанням </w:t>
        <w:br/>
        <w:t xml:space="preserve">                                     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та використання рослин, що </w:t>
        <w:br/>
        <w:t xml:space="preserve">                                      містять наркотичні засоби, </w:t>
        <w:br/>
        <w:t xml:space="preserve">                                      для промислових цілей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3" w:name="o144"/>
      <w:bookmarkEnd w:id="14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ЖУРНАЛ ОБЛІКУ </w:t>
        <w:br/>
        <w:t xml:space="preserve">         посвідчень про проведення перевірок ліцензіатів </w:t>
        <w:br/>
        <w:t xml:space="preserve"> </w:t>
        <w:br/>
      </w:r>
    </w:p>
    <w:p>
      <w:pPr>
        <w:pStyle w:val="HTML"/>
        <w:rPr/>
      </w:pPr>
      <w:bookmarkStart w:id="144" w:name="o145"/>
      <w:bookmarkEnd w:id="144"/>
      <w:r>
        <w:rPr/>
        <w:t>--------------------------------------------------------------------</w:t>
      </w:r>
    </w:p>
    <w:p>
      <w:pPr>
        <w:pStyle w:val="HTML"/>
        <w:rPr/>
      </w:pPr>
      <w:bookmarkStart w:id="145" w:name="o146"/>
      <w:bookmarkEnd w:id="145"/>
      <w:r>
        <w:rPr/>
        <w:t>| N |    N      |   Назва та     | Склад | Термін  |  Дата та      |</w:t>
      </w:r>
    </w:p>
    <w:p>
      <w:pPr>
        <w:pStyle w:val="HTML"/>
        <w:rPr/>
      </w:pPr>
      <w:bookmarkStart w:id="146" w:name="o147"/>
      <w:bookmarkEnd w:id="146"/>
      <w:r>
        <w:rPr/>
        <w:t>|з/п|посвідчення|місцезнаходження|комісії|перевірки|реєстраційний  |</w:t>
      </w:r>
    </w:p>
    <w:p>
      <w:pPr>
        <w:pStyle w:val="HTML"/>
        <w:rPr/>
      </w:pPr>
      <w:bookmarkStart w:id="147" w:name="o148"/>
      <w:bookmarkEnd w:id="147"/>
      <w:r>
        <w:rPr/>
        <w:t>|   |           |   ліцензіата   |       |         |номер наказу   |</w:t>
      </w:r>
    </w:p>
    <w:p>
      <w:pPr>
        <w:pStyle w:val="HTML"/>
        <w:rPr/>
      </w:pPr>
      <w:bookmarkStart w:id="148" w:name="o149"/>
      <w:bookmarkEnd w:id="148"/>
      <w:r>
        <w:rPr/>
        <w:t>|   |           |                |       |         |(розпорядження)|</w:t>
      </w:r>
    </w:p>
    <w:p>
      <w:pPr>
        <w:pStyle w:val="HTML"/>
        <w:rPr/>
      </w:pPr>
      <w:bookmarkStart w:id="149" w:name="o150"/>
      <w:bookmarkEnd w:id="149"/>
      <w:r>
        <w:rPr/>
        <w:t>|---+-----------+----------------+-------+---------+---------------|</w:t>
      </w:r>
    </w:p>
    <w:p>
      <w:pPr>
        <w:pStyle w:val="HTML"/>
        <w:rPr/>
      </w:pPr>
      <w:bookmarkStart w:id="150" w:name="o151"/>
      <w:bookmarkEnd w:id="150"/>
      <w:r>
        <w:rPr/>
        <w:t>| 1 |    2      |       3        |   4   |    5    |     6         |</w:t>
      </w:r>
    </w:p>
    <w:p>
      <w:pPr>
        <w:pStyle w:val="HTML"/>
        <w:rPr/>
      </w:pPr>
      <w:bookmarkStart w:id="151" w:name="o152"/>
      <w:bookmarkEnd w:id="151"/>
      <w:r>
        <w:rPr/>
        <w:t xml:space="preserve">-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ункту 6.1 Порядку </w:t>
        <w:br/>
        <w:t xml:space="preserve">                                      контролю за додержанням </w:t>
        <w:br/>
        <w:t xml:space="preserve">                                     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та використання рослин, що </w:t>
        <w:br/>
        <w:t xml:space="preserve">                                      містять наркотичні засоби, </w:t>
        <w:br/>
        <w:t xml:space="preserve">                                      для промислових цілей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53" w:name="o154"/>
      <w:bookmarkEnd w:id="153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перевірки додержання ліцензіатом Ліцензійних умов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         </w:t>
      </w:r>
      <w:r>
        <w:rPr/>
        <w:t xml:space="preserve">від "____" __________  200__ р. N_____ </w:t>
        <w:br/>
      </w:r>
    </w:p>
    <w:p>
      <w:pPr>
        <w:pStyle w:val="HTML"/>
        <w:rPr/>
      </w:pPr>
      <w:bookmarkStart w:id="155" w:name="o156"/>
      <w:bookmarkEnd w:id="155"/>
      <w:r>
        <w:rPr/>
        <w:t xml:space="preserve">__________________________________________________________________ </w:t>
        <w:br/>
        <w:t xml:space="preserve">       (назва населеного пункту, де проводиться перевірка)</w:t>
      </w:r>
    </w:p>
    <w:p>
      <w:pPr>
        <w:pStyle w:val="HTML"/>
        <w:rPr/>
      </w:pPr>
      <w:bookmarkStart w:id="156" w:name="o157"/>
      <w:bookmarkEnd w:id="156"/>
      <w:r>
        <w:rPr/>
        <w:t xml:space="preserve">_________________________________________________________________ </w:t>
        <w:br/>
        <w:t xml:space="preserve">                   (номер та дата посвідчення)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</w:t>
      </w:r>
      <w:r>
        <w:rPr/>
        <w:t xml:space="preserve">Голова комісії __________________________________________________ </w:t>
        <w:br/>
        <w:t xml:space="preserve">                          (посада, ініціали, прізвище)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</w:t>
      </w:r>
      <w:r>
        <w:rPr/>
        <w:t>члени комісії:___________________________________________________</w:t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          </w:t>
      </w:r>
      <w:r>
        <w:rPr/>
        <w:t xml:space="preserve">___________________________________________________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</w:t>
      </w:r>
      <w:r>
        <w:rPr/>
        <w:t xml:space="preserve">за участю представника(ків) _____________________________________ </w:t>
        <w:br/>
        <w:t xml:space="preserve">                                         (назва органу, </w:t>
        <w:br/>
        <w:t xml:space="preserve">                                   посада, ініціали, прізвище)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</w:t>
      </w:r>
      <w:r>
        <w:rPr/>
        <w:t xml:space="preserve">з "____" _____________ 200_ р.   до "____" ____________ 200 __ р. </w:t>
        <w:br/>
      </w:r>
    </w:p>
    <w:p>
      <w:pPr>
        <w:pStyle w:val="HTML"/>
        <w:rPr/>
      </w:pPr>
      <w:bookmarkStart w:id="162" w:name="o163"/>
      <w:bookmarkEnd w:id="162"/>
      <w:r>
        <w:rPr/>
        <w:t xml:space="preserve">у _______________________________________________________________, </w:t>
        <w:br/>
        <w:t xml:space="preserve">                        (назва ліцензіата) </w:t>
        <w:br/>
      </w:r>
    </w:p>
    <w:p>
      <w:pPr>
        <w:pStyle w:val="HTML"/>
        <w:rPr/>
      </w:pPr>
      <w:bookmarkStart w:id="163" w:name="o164"/>
      <w:bookmarkEnd w:id="163"/>
      <w:r>
        <w:rPr/>
        <w:t xml:space="preserve">ідентифікаційний код за ЄДРПОУ___________________________________, </w:t>
        <w:br/>
        <w:t xml:space="preserve">місцезнаходження_________________________________________________, </w:t>
        <w:br/>
        <w:t xml:space="preserve">місце здійснення діяльності______________________________________, </w:t>
        <w:br/>
        <w:t>свідоцтво про державну реєстрацію N _________ від ________________</w:t>
      </w:r>
    </w:p>
    <w:p>
      <w:pPr>
        <w:pStyle w:val="HTML"/>
        <w:rPr/>
      </w:pPr>
      <w:bookmarkStart w:id="164" w:name="o165"/>
      <w:bookmarkEnd w:id="164"/>
      <w:r>
        <w:rPr/>
        <w:t xml:space="preserve">_________________________________________________________________, </w:t>
        <w:br/>
        <w:t xml:space="preserve">                  (назва органу, що його видав) </w:t>
        <w:br/>
      </w:r>
    </w:p>
    <w:p>
      <w:pPr>
        <w:pStyle w:val="HTML"/>
        <w:rPr/>
      </w:pPr>
      <w:bookmarkStart w:id="165" w:name="o166"/>
      <w:bookmarkEnd w:id="165"/>
      <w:r>
        <w:rPr/>
        <w:t xml:space="preserve">ліцензії серія ___ N ________, дата видачі ліцензії _____________, </w:t>
        <w:br/>
        <w:t xml:space="preserve">назва органу, що її видав _______________________________________, </w:t>
        <w:br/>
        <w:t xml:space="preserve">вид господарської діяльності, який ліцензується __________________ </w:t>
        <w:br/>
        <w:t>у присутності керівника або уповноваженого представника __________</w:t>
      </w:r>
    </w:p>
    <w:p>
      <w:pPr>
        <w:pStyle w:val="HTML"/>
        <w:rPr/>
      </w:pPr>
      <w:bookmarkStart w:id="166" w:name="o167"/>
      <w:bookmarkEnd w:id="166"/>
      <w:r>
        <w:rPr/>
        <w:t xml:space="preserve">__________________________________________________________________ </w:t>
        <w:br/>
        <w:t xml:space="preserve">            (посада, ініціали, прізвище керівника або </w:t>
        <w:br/>
        <w:t xml:space="preserve">             уповноваженого представника ліцензіата) </w:t>
        <w:br/>
      </w:r>
    </w:p>
    <w:p>
      <w:pPr>
        <w:pStyle w:val="HTML"/>
        <w:rPr/>
      </w:pPr>
      <w:bookmarkStart w:id="167" w:name="o168"/>
      <w:bookmarkEnd w:id="167"/>
      <w:r>
        <w:rPr/>
        <w:t xml:space="preserve">провели   перевірку   діяльності  ліцензіата  з  культивування  та </w:t>
        <w:br/>
        <w:t xml:space="preserve">використання рослин, що містять наркотичні засоби, для промислових </w:t>
        <w:br/>
        <w:t xml:space="preserve">цілей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Перевіркою ВСТАНОВЛЕНО: </w:t>
        <w:br/>
      </w:r>
    </w:p>
    <w:p>
      <w:pPr>
        <w:pStyle w:val="HTML"/>
        <w:rPr/>
      </w:pPr>
      <w:bookmarkStart w:id="169" w:name="o170"/>
      <w:bookmarkEnd w:id="169"/>
      <w:r>
        <w:rPr/>
        <w:t xml:space="preserve">__________________________________________________________________ </w:t>
        <w:br/>
        <w:t xml:space="preserve"> (кожне порушення, записане в акті перевірки має бути підкріплено</w:t>
      </w:r>
    </w:p>
    <w:p>
      <w:pPr>
        <w:pStyle w:val="HTML"/>
        <w:rPr/>
      </w:pPr>
      <w:bookmarkStart w:id="170" w:name="o171"/>
      <w:bookmarkEnd w:id="170"/>
      <w:r>
        <w:rPr/>
        <w:t xml:space="preserve">__________________________________________________________________ </w:t>
        <w:br/>
        <w:t xml:space="preserve">        посиланням на відповідний нормативно-правовий акт)</w:t>
      </w:r>
    </w:p>
    <w:p>
      <w:pPr>
        <w:pStyle w:val="HTML"/>
        <w:rPr/>
      </w:pPr>
      <w:bookmarkStart w:id="171" w:name="o172"/>
      <w:bookmarkEnd w:id="171"/>
      <w:r>
        <w:rPr/>
        <w:t>__________________________________________________________________</w:t>
      </w:r>
    </w:p>
    <w:p>
      <w:pPr>
        <w:pStyle w:val="HTML"/>
        <w:rPr/>
      </w:pPr>
      <w:bookmarkStart w:id="172" w:name="o173"/>
      <w:bookmarkEnd w:id="172"/>
      <w:r>
        <w:rPr/>
        <w:t>__________________________________________________________________</w:t>
      </w:r>
    </w:p>
    <w:p>
      <w:pPr>
        <w:pStyle w:val="HTML"/>
        <w:rPr/>
      </w:pPr>
      <w:bookmarkStart w:id="173" w:name="o174"/>
      <w:bookmarkEnd w:id="17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74" w:name="o175"/>
      <w:bookmarkEnd w:id="174"/>
      <w:r>
        <w:rPr/>
        <w:t xml:space="preserve">Акт складено в двох примірниках, що мають однакову юридичну силу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Голова комісії            ___________________________________ </w:t>
        <w:br/>
        <w:t xml:space="preserve">                                (підпис)     (ініціали, прізвище)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>Члени комісії:               ___________________________</w:t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                             </w:t>
      </w:r>
      <w:r>
        <w:rPr/>
        <w:t>___________________________</w:t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                             </w:t>
      </w:r>
      <w:r>
        <w:rPr/>
        <w:t>___________________________</w:t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                 </w:t>
      </w:r>
      <w:r>
        <w:rPr/>
        <w:t xml:space="preserve">___________________________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</w:t>
      </w:r>
      <w:r>
        <w:rPr/>
        <w:t xml:space="preserve">З актом ознайомлений та один примірник отримав: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</w:t>
      </w:r>
      <w:r>
        <w:rPr/>
        <w:t xml:space="preserve">Керівник або уповноважений представник ліцензіата, </w:t>
        <w:br/>
        <w:t xml:space="preserve"> у присутності якого проведено перевірку</w:t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                          </w:t>
      </w:r>
      <w:r>
        <w:rPr/>
        <w:t xml:space="preserve">___________________________________ </w:t>
        <w:br/>
        <w:t xml:space="preserve">                                (підпис)     (ініціали, прізвище) </w:t>
        <w:br/>
        <w:t xml:space="preserve">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ункту 7.2 Порядку </w:t>
        <w:br/>
        <w:t xml:space="preserve">                                      контролю за додержанням </w:t>
        <w:br/>
        <w:t xml:space="preserve">                                     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та використання рослин, що </w:t>
        <w:br/>
        <w:t xml:space="preserve">                                      містять наркотичні засоби, </w:t>
        <w:br/>
        <w:t xml:space="preserve">                                      для промислових цілей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84" w:name="o185"/>
      <w:bookmarkEnd w:id="18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ІШЕННЯ </w:t>
        <w:br/>
        <w:t xml:space="preserve">                     про анулювання ліцензії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          </w:t>
      </w:r>
      <w:r>
        <w:rPr/>
        <w:t xml:space="preserve">від "____" ____________ р.   N _____ </w:t>
        <w:br/>
      </w:r>
    </w:p>
    <w:p>
      <w:pPr>
        <w:pStyle w:val="HTML"/>
        <w:rPr/>
      </w:pPr>
      <w:bookmarkStart w:id="186" w:name="o187"/>
      <w:bookmarkEnd w:id="186"/>
      <w:r>
        <w:rPr/>
        <w:t>На підставі  _____________________________________________________</w:t>
      </w:r>
    </w:p>
    <w:p>
      <w:pPr>
        <w:pStyle w:val="HTML"/>
        <w:rPr/>
      </w:pPr>
      <w:bookmarkStart w:id="187" w:name="o188"/>
      <w:bookmarkEnd w:id="187"/>
      <w:r>
        <w:rPr/>
        <w:t>__________________________________________________________________</w:t>
      </w:r>
    </w:p>
    <w:p>
      <w:pPr>
        <w:pStyle w:val="HTML"/>
        <w:rPr/>
      </w:pPr>
      <w:bookmarkStart w:id="188" w:name="o189"/>
      <w:bookmarkEnd w:id="188"/>
      <w:r>
        <w:rPr/>
        <w:t xml:space="preserve">__________________________________________________________________ </w:t>
        <w:br/>
        <w:t xml:space="preserve">                        (назва ліцензіата)</w:t>
      </w:r>
    </w:p>
    <w:p>
      <w:pPr>
        <w:pStyle w:val="HTML"/>
        <w:rPr/>
      </w:pPr>
      <w:bookmarkStart w:id="189" w:name="o190"/>
      <w:bookmarkEnd w:id="18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90" w:name="o191"/>
      <w:bookmarkEnd w:id="190"/>
      <w:r>
        <w:rPr/>
        <w:t xml:space="preserve">АНУЛЮВАТИ ліцензію _______________________________________________ </w:t>
        <w:br/>
        <w:t xml:space="preserve">                  (серія, номер ліцензії, дата видачі, ким видана)</w:t>
      </w:r>
    </w:p>
    <w:p>
      <w:pPr>
        <w:pStyle w:val="HTML"/>
        <w:rPr/>
      </w:pPr>
      <w:bookmarkStart w:id="191" w:name="o192"/>
      <w:bookmarkEnd w:id="191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 </w:t>
      </w:r>
      <w:r>
        <w:rPr/>
        <w:t xml:space="preserve">Рішення набуває  чинності з "___" _________ 200__ р. </w:t>
        <w:br/>
      </w:r>
    </w:p>
    <w:p>
      <w:pPr>
        <w:pStyle w:val="HTML"/>
        <w:rPr/>
      </w:pPr>
      <w:bookmarkStart w:id="193" w:name="o194"/>
      <w:bookmarkEnd w:id="193"/>
      <w:r>
        <w:rPr/>
        <w:t xml:space="preserve">________________      _______________       ______________________ </w:t>
        <w:br/>
        <w:t xml:space="preserve">    (посада)              (підпис)          (прізвище та ініціал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75-14" TargetMode="External"/><Relationship Id="rId4" Type="http://schemas.openxmlformats.org/officeDocument/2006/relationships/hyperlink" Target="http://zakon2.rada.gov.ua/laws/show/60/95-&#1074;&#1088;" TargetMode="External"/><Relationship Id="rId5" Type="http://schemas.openxmlformats.org/officeDocument/2006/relationships/hyperlink" Target="http://zakon2.rada.gov.ua/laws/show/1698-2000-&#1087;" TargetMode="External"/><Relationship Id="rId6" Type="http://schemas.openxmlformats.org/officeDocument/2006/relationships/hyperlink" Target="http://zakon2.rada.gov.ua/laws/show/743-2002-&#1087;" TargetMode="External"/><Relationship Id="rId7" Type="http://schemas.openxmlformats.org/officeDocument/2006/relationships/hyperlink" Target="http://zakon2.rada.gov.ua/laws/show/z0684-01" TargetMode="External"/><Relationship Id="rId8" Type="http://schemas.openxmlformats.org/officeDocument/2006/relationships/hyperlink" Target="http://zakon2.rada.gov.ua/laws/show/1775-14" TargetMode="External"/><Relationship Id="rId9" Type="http://schemas.openxmlformats.org/officeDocument/2006/relationships/hyperlink" Target="http://zakon2.rada.gov.ua/laws/show/60/95-&#1074;&#1088;" TargetMode="External"/><Relationship Id="rId10" Type="http://schemas.openxmlformats.org/officeDocument/2006/relationships/hyperlink" Target="http://zakon2.rada.gov.ua/laws/show/1698-2000-&#1087;" TargetMode="External"/><Relationship Id="rId11" Type="http://schemas.openxmlformats.org/officeDocument/2006/relationships/hyperlink" Target="http://zakon2.rada.gov.ua/laws/show/743-2002-&#1087;" TargetMode="External"/><Relationship Id="rId12" Type="http://schemas.openxmlformats.org/officeDocument/2006/relationships/hyperlink" Target="http://zakon2.rada.gov.ua/laws/show/z0684-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8:00Z</dcterms:created>
  <dc:creator>Maretska</dc:creator>
  <dc:description/>
  <cp:keywords/>
  <dc:language>en-US</dc:language>
  <cp:lastModifiedBy>Maretska</cp:lastModifiedBy>
  <dcterms:modified xsi:type="dcterms:W3CDTF">2014-02-12T09:20:00Z</dcterms:modified>
  <cp:revision>1</cp:revision>
  <dc:subject/>
  <dc:title>                                                           </dc:title>
</cp:coreProperties>
</file>