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  <w:t xml:space="preserve">     МІНІСТЕРСТВО ОХОРОНИ НАВКОЛИШНЬОГО ПРИРОДНОГО СЕРЕДОВИЩА </w:t>
        <w:br/>
        <w:t xml:space="preserve">                    ТА ЯДЕРНОЇ БЕЗПЕКИ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</w:t>
      </w:r>
      <w:r>
        <w:rPr/>
        <w:t xml:space="preserve">N 67/59 від 19.03.99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22 липня 1999 р. </w:t>
        <w:br/>
        <w:t xml:space="preserve"> vd990319 vn67/59                     за N 496/378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" w:name="o4"/>
      <w:bookmarkEnd w:id="3"/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Про затвердження Правил проведення утилізації та знищення</w:t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</w:t>
      </w:r>
      <w:r>
        <w:rPr/>
        <w:t xml:space="preserve">неякісних  лікарських  засобів,  до  складу  яких входять </w:t>
        <w:br/>
        <w:t xml:space="preserve">       наркотичні засоби, психотропні речовини і прекурсори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На  виконання статті 23 Закону України "Про лікарські засоби" </w:t>
        <w:br/>
        <w:t xml:space="preserve">( </w:t>
      </w:r>
      <w:hyperlink r:id="rId3" w:tgtFrame="_blank">
        <w:r>
          <w:rPr>
            <w:rStyle w:val="InternetLink"/>
          </w:rPr>
          <w:t>123/96-ВР</w:t>
        </w:r>
      </w:hyperlink>
      <w:r>
        <w:rPr/>
        <w:t xml:space="preserve"> ), пункту 2 постанови Кабінету Міністрів України від 3 </w:t>
        <w:br/>
        <w:t xml:space="preserve">січня  1996  р.  N  6  (  </w:t>
      </w:r>
      <w:hyperlink r:id="rId4" w:tgtFrame="_blank">
        <w:r>
          <w:rPr>
            <w:rStyle w:val="InternetLink"/>
          </w:rPr>
          <w:t>6-96-п</w:t>
        </w:r>
      </w:hyperlink>
      <w:r>
        <w:rPr/>
        <w:t xml:space="preserve"> ) "Про затвердження Положення про </w:t>
        <w:br/>
        <w:t xml:space="preserve">порядок  здійснення  діяльності у сфері обігу наркотичних засобів, </w:t>
        <w:br/>
        <w:t xml:space="preserve">психотропних речовин і прекурсорів", керуючись постановою Кабінету </w:t>
        <w:br/>
        <w:t xml:space="preserve">Міністрів  України  від  20 червня 1995 р. N 440 ( </w:t>
      </w:r>
      <w:hyperlink r:id="rId5" w:tgtFrame="_blank">
        <w:r>
          <w:rPr>
            <w:rStyle w:val="InternetLink"/>
          </w:rPr>
          <w:t>440-95-п</w:t>
        </w:r>
      </w:hyperlink>
      <w:r>
        <w:rPr/>
        <w:t xml:space="preserve"> ) "Про </w:t>
        <w:br/>
        <w:t xml:space="preserve">затвердження Порядку одержання дозволу на виробництво, зберігання, </w:t>
        <w:br/>
        <w:t xml:space="preserve">транспортування, використання, захоронення, знищення та утилізацію </w:t>
        <w:br/>
        <w:t xml:space="preserve">отруйних  речовин,  у  тому  числі токсичних промислових відходів, </w:t>
        <w:br/>
        <w:t xml:space="preserve">продуктів  біотехнології  та інших біологічних агентів" (пункти 3, </w:t>
        <w:br/>
        <w:t xml:space="preserve">5)  та постановою Кабінету Міністрів України від 16 лютого 1998 р. </w:t>
        <w:br/>
        <w:t xml:space="preserve">N  179  (  </w:t>
      </w:r>
      <w:hyperlink r:id="rId6" w:tgtFrame="_blank">
        <w:r>
          <w:rPr>
            <w:rStyle w:val="InternetLink"/>
          </w:rPr>
          <w:t>179-98-п</w:t>
        </w:r>
      </w:hyperlink>
      <w:r>
        <w:rPr/>
        <w:t xml:space="preserve">  )  "Про  затвердження  Положення про Державну </w:t>
        <w:br/>
        <w:t xml:space="preserve">інспекцію   з  контролю  якості  лікарських  засобів  Міністерства </w:t>
        <w:br/>
        <w:t xml:space="preserve">охорони здоров'я" (пункт 4/7) </w:t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Правила  проведення  утилізації  та   знищення </w:t>
        <w:br/>
        <w:t xml:space="preserve">неякісних  лікарських  засобів,  до складу яких входять наркотичні </w:t>
        <w:br/>
        <w:t xml:space="preserve">засоби,  психотропні  речовини  і  прекурсори  (далі  -   Правила; </w:t>
        <w:br/>
        <w:t>додаються).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Подати Правила  на  державну  реєстрацію  до  Міністерства </w:t>
        <w:br/>
        <w:t>юстиції України.</w:t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 Довести  Правила  до  відома  закладів  охорони  здоров'я </w:t>
        <w:br/>
        <w:t xml:space="preserve">України,    Державного    комітету    України    з   медичної   та </w:t>
        <w:br/>
        <w:t xml:space="preserve">мікробіологічної  промисловості,  Державної  акціонерної  компанії </w:t>
        <w:br/>
        <w:t xml:space="preserve">"Ліки   України",   Міністерства   внутрішніх  справ  України  для </w:t>
        <w:br/>
        <w:t>керівництва в роботі.</w:t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Контроль  за  виконанням  наказу  покласти  на  заступника </w:t>
        <w:br/>
        <w:t xml:space="preserve">Міністра   охорони   здоров'я  України  Картиша  А.П.,  заступника </w:t>
        <w:br/>
        <w:t xml:space="preserve">Міністра охорони навколишнього природного  середовища  та  ядерної </w:t>
        <w:br/>
        <w:t xml:space="preserve">безпеки України Васильченка В.В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Міністр охорони здоров'я України                  Р.В.Богатирьова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Міністр охорони навколишнього </w:t>
        <w:br/>
        <w:t xml:space="preserve"> природного середовища та ядерної </w:t>
        <w:br/>
        <w:t xml:space="preserve"> безпеки України                                        В.Я.Шевчук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  </w:t>
      </w:r>
      <w:r>
        <w:rPr/>
        <w:t xml:space="preserve">Затверджено </w:t>
        <w:br/>
        <w:t xml:space="preserve">                               Наказ Міністерства охорони здоров'я </w:t>
        <w:br/>
        <w:t xml:space="preserve">                               України та  Міністерства    охорони </w:t>
        <w:br/>
        <w:t xml:space="preserve">                               навколишнього природного середовища </w:t>
        <w:br/>
        <w:t xml:space="preserve">                               та ядерної безпеки України </w:t>
        <w:br/>
        <w:t xml:space="preserve">                               19.03.99  N 67/59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</w:t>
      </w:r>
      <w:r>
        <w:rPr/>
        <w:t xml:space="preserve">Зареєстровано в Міністерстві </w:t>
        <w:br/>
        <w:t xml:space="preserve">                               юстиції України </w:t>
        <w:br/>
        <w:t xml:space="preserve">                               22 липня 1999 р. </w:t>
        <w:br/>
        <w:t xml:space="preserve">                               за N 496/3789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Правила проведення утилізації та  знищення  неякісних</w:t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</w:t>
      </w:r>
      <w:r>
        <w:rPr/>
        <w:t xml:space="preserve">лікарських засобів, до складу яких входять наркотичні </w:t>
        <w:br/>
        <w:t xml:space="preserve">            засоби, психотропні речовини і прекурсори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1.1. Правила  проведення  утилізації  та  знищення  неякісних </w:t>
        <w:br/>
        <w:t xml:space="preserve">лікарських  засобів,  до  складу  яких  входять наркотичні засоби, </w:t>
        <w:br/>
        <w:t xml:space="preserve">психотропні  речовини   та   прекурсори   (далі   -   Правила),  є </w:t>
        <w:br/>
        <w:t xml:space="preserve">обов'язковими   для   всіх  тих  установ,  закладів,  організацій, </w:t>
        <w:br/>
        <w:t xml:space="preserve">підприємств (далі - установи) незалежно  від  форми  власності  та </w:t>
        <w:br/>
        <w:t xml:space="preserve">видів   їхньої   діяльності,   які  виробляють  лікарські  засоби, </w:t>
        <w:br/>
        <w:t xml:space="preserve">використовують  та  забезпечують  ними   населення.   Ці   Правила </w:t>
        <w:br/>
        <w:t xml:space="preserve">поширюються  на  лікарські  засоби,  до  складу  яких  входять  ті </w:t>
        <w:br/>
        <w:t xml:space="preserve">наркотичні  засоби,  психотропні  речовини   і   прекурсори,   які </w:t>
        <w:br/>
        <w:t xml:space="preserve">зазначені в Переліку наркотичних засобів, психотропних речовин, їх </w:t>
        <w:br/>
        <w:t xml:space="preserve">аналогів  і  прекурсорів,  що  підлягають  спеціальному   контролю </w:t>
        <w:br/>
        <w:t xml:space="preserve">відповідно   до   законодавства   України,  затвердженому  наказом </w:t>
        <w:br/>
        <w:t xml:space="preserve">Комітету  з  контролю  за  наркотиками  при  Міністерстві  охорони </w:t>
        <w:br/>
        <w:t xml:space="preserve">здоров'я України (далі - Комітет) від 23.03.98 N 7 ( </w:t>
      </w:r>
      <w:hyperlink r:id="rId7" w:tgtFrame="_blank">
        <w:r>
          <w:rPr>
            <w:rStyle w:val="InternetLink"/>
          </w:rPr>
          <w:t>z0390-98</w:t>
        </w:r>
      </w:hyperlink>
      <w:r>
        <w:rPr/>
        <w:t xml:space="preserve"> ) та </w:t>
        <w:br/>
        <w:t xml:space="preserve">зареєстрованому  в  Міністерстві  юстиції   України   23.06.98  за </w:t>
        <w:br/>
        <w:t>N 390/2830.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1.2. Правила поширюються на вітчизняні та іноземні  лікарські </w:t>
        <w:br/>
        <w:t xml:space="preserve">засоби,  до  складу  яких  входять наркотичні засоби,  психотропні </w:t>
        <w:br/>
        <w:t xml:space="preserve">речовини   і   прекурсори   (ергометрин,    ерготамін,    ефедрин, </w:t>
        <w:br/>
        <w:t xml:space="preserve">псевдоефедрин) (далі - лікарські засоби),  термін придатності яких </w:t>
        <w:br/>
        <w:t xml:space="preserve">закінчився  або  які  не  можуть   бути   застосовані   за   своїм </w:t>
        <w:br/>
        <w:t xml:space="preserve">призначенням     у     зв'язку     з    невідповідністю    вимогам </w:t>
        <w:br/>
        <w:t>нормативно-технічної документації.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.3. Лікарські засоби вітчизняного виробництва,  що  надійшли </w:t>
        <w:br/>
        <w:t xml:space="preserve">на  ринок   і   не   відповідають   вимогам   нормативно-технічної </w:t>
        <w:br/>
        <w:t xml:space="preserve">документації  з  вини  виробника,  повертаються   виробнику.   Всі </w:t>
        <w:br/>
        <w:t xml:space="preserve">обов'язки з несення матеріальних  витрат  споживачам  за  придбані </w:t>
        <w:br/>
        <w:t xml:space="preserve">ними неякісні лікарські засоби покладаються на виробника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2. Підготовчі роботи для проведення утилізації та знищення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2.1.  Підставою  для  розгляду  питання  про  утилізацію  або </w:t>
        <w:br/>
        <w:t xml:space="preserve">знищення  неякісних  лікарських  засобів є протокол аналізу якості </w:t>
        <w:br/>
        <w:t xml:space="preserve">лікарського  засобу.  Аналіз лікарського засобу проводить Державна </w:t>
        <w:br/>
        <w:t xml:space="preserve">інспекція з контролю якості  Національного агентства з контролю за </w:t>
        <w:br/>
        <w:t xml:space="preserve">якістю  та  безпекою  продуктів  харчування, лікарських засобів та </w:t>
        <w:br/>
        <w:t xml:space="preserve">виробів    медичного    призначення    або   експерти   Державного </w:t>
        <w:br/>
        <w:t xml:space="preserve">науково-експертного центру лікарських засобів Міністерства охорони </w:t>
        <w:br/>
        <w:t xml:space="preserve">здоров'я України, або ж провізори, які відповідають за одержання і </w:t>
        <w:br/>
        <w:t>зберігання лікарських засобів.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2.2. Всі матеріальні витрати при  проведенні  утилізації  або </w:t>
        <w:br/>
        <w:t xml:space="preserve">знищенні лікарських засобів покладаються на виробника або власника </w:t>
        <w:br/>
        <w:t>установи, якому належать ці лікарські засоби.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2.3. Всі   роботи,   пов'язані  з  утилізацією  та  знищенням </w:t>
        <w:br/>
        <w:t xml:space="preserve">неякісних   лікарських   засобів,   провадяться   з   обов'язковим </w:t>
        <w:br/>
        <w:t xml:space="preserve">дотриманням   правил  техніки  безпеки  та  використанням  засобів </w:t>
        <w:br/>
        <w:t xml:space="preserve">індивідуального захисту, що застосовуються в установі при роботі з </w:t>
        <w:br/>
        <w:t xml:space="preserve">наркотичними засобами, психотропними речовинами і прекурсорам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 </w:t>
      </w:r>
      <w:r>
        <w:rPr/>
        <w:t xml:space="preserve">3. Порядок утилізації неякісних лікарських засобів, до </w:t>
        <w:br/>
        <w:t xml:space="preserve">         складу яких входять наркотичні засоби, психотропні </w:t>
        <w:br/>
        <w:t xml:space="preserve">                       речовини і прекурсори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3.1. Неякісні лікарські засоби можуть бути утилізовані шляхом </w:t>
        <w:br/>
        <w:t xml:space="preserve">використання як сировини  у  власній  установі  або  передані  для </w:t>
        <w:br/>
        <w:t xml:space="preserve">утилізації    до    іншої    установи    згідно    з   актом   про </w:t>
        <w:br/>
        <w:t>приймання-передання.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3.2. На підставі протоколу аналізу якості установа  подає  до </w:t>
        <w:br/>
        <w:t xml:space="preserve">Міністерства  охорони  навколишнього  природного   середовища   та </w:t>
        <w:br/>
        <w:t xml:space="preserve">ядерної безпеки України заяву на отримання дозволу  на  утилізацію </w:t>
        <w:br/>
        <w:t xml:space="preserve">неякісних лікарських засобів, до складу  яких  входять  наркотичні </w:t>
        <w:br/>
        <w:t>засоби, психотропні речовини та прекурсори (додаток 1).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>До заяви додаються документи: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>протокол аналізу якості лікарського засобу;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>акт про приймання-передання.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Заява  підписується  керівником  установи   і   засвідчується </w:t>
        <w:br/>
        <w:t>печаткою установи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3.3. Установа, в якій має бути проведена утилізація неякісних </w:t>
        <w:br/>
        <w:t xml:space="preserve">лікарських  засобів, повідомляє про це місцевий орган Міністерства </w:t>
        <w:br/>
        <w:t xml:space="preserve">внутрішніх  справ  України  (далі - МВС), присутність представника </w:t>
        <w:br/>
        <w:t xml:space="preserve">якого   обов'язкова   при   проведенні   утилізації,  та  Комітет, </w:t>
        <w:br/>
        <w:t xml:space="preserve">представник  якого при утилізації у кількості понад 500 кілограмів </w:t>
        <w:br/>
        <w:t xml:space="preserve">неякісних  лікарських  засобів,  до складу яких входять наркотичні </w:t>
        <w:br/>
        <w:t xml:space="preserve">засоби, психотропні речовини та прекурсори, має бути присутній при </w:t>
        <w:br/>
        <w:t>її проведенні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3.4.  Після проведення утилізації установа-виконавець складає </w:t>
        <w:br/>
        <w:t xml:space="preserve">в  3-х  примірниках  акт  про  утилізацію  неякісного  лікарського </w:t>
        <w:br/>
        <w:t xml:space="preserve">засобу,  до  складу  якого  входять наркотичні засоби, психотропні </w:t>
        <w:br/>
        <w:t xml:space="preserve">речовини та прекурсори (додаток 2), за підписом керівника установи </w:t>
        <w:br/>
        <w:t xml:space="preserve">та  представника  місцевого  органу  МВС.  В  акті  про утилізацію </w:t>
        <w:br/>
        <w:t xml:space="preserve">неякісного  лікарського засобу, до складу якого входять наркотичні </w:t>
        <w:br/>
        <w:t xml:space="preserve">засоби, психотропні речовини та прекурсори, зазначається кількість </w:t>
        <w:br/>
        <w:t xml:space="preserve">отриманих  при утилізації інгредієнтів, які мають бути використані </w:t>
        <w:br/>
        <w:t xml:space="preserve">як  сировина.  Перший  примірник  акта  про  утилізацію неякісного </w:t>
        <w:br/>
        <w:t xml:space="preserve">лікарського  засобу,  до  складу  якого входять наркотичні засоби, </w:t>
        <w:br/>
        <w:t xml:space="preserve">психотропні речовини та прекурсори, залишається в установі, другий </w:t>
        <w:br/>
        <w:t xml:space="preserve">примірник  надається  місцевому  органу  МВС,  третій  примірник в </w:t>
        <w:br/>
        <w:t xml:space="preserve">місячний  термін  з  дня  проведення  утилізації  надсилається  до </w:t>
        <w:br/>
        <w:t xml:space="preserve">Комітету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  </w:t>
      </w:r>
      <w:r>
        <w:rPr/>
        <w:t xml:space="preserve">4. Порядок знищення неякісних лікарських засобів, до </w:t>
        <w:br/>
        <w:t xml:space="preserve">          складу яких входять наркотичні засоби, психотропні </w:t>
        <w:br/>
        <w:t xml:space="preserve">                       речовини і прекурсори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4.1. Неякісні  лікарські   засоби,   включаючи   ті,   термін </w:t>
        <w:br/>
        <w:t xml:space="preserve">придатності яких закінчився, і ті, які не можуть бути утилізовані, </w:t>
        <w:br/>
        <w:t>підлягають знищенню.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4.2. Установа подає до Комітету заяву  на  отримання  дозволу </w:t>
        <w:br/>
        <w:t xml:space="preserve">на знищення неякісних лікарських засобів, до складу  яких  входять </w:t>
        <w:br/>
        <w:t xml:space="preserve">наркотичні засоби, психотропні речовини та прекурсори (додаток 3). </w:t>
        <w:br/>
        <w:t>До заяви додається протокол аналізу якості лікарського засобу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При знищенні неякісних лікарських засобів установа повідомляє </w:t>
        <w:br/>
        <w:t xml:space="preserve">Комітет про наявність обладнання, потрібного для  його  проведення </w:t>
        <w:br/>
        <w:t xml:space="preserve">своїми  силами,  або  про  залучення   для   проведення   знищення </w:t>
        <w:br/>
        <w:t xml:space="preserve">спеціалізованих   установ   Міністерства   охорони   навколишнього </w:t>
        <w:br/>
        <w:t xml:space="preserve">природного середовища та ядерної безпеки України, що мають  дозвіл </w:t>
        <w:br/>
        <w:t xml:space="preserve">на поводження з небезпечними речовинами та токсичними відходами, у </w:t>
        <w:br/>
        <w:t xml:space="preserve">тому числі з  неякісними  лікарськими  засобами,  до  складу  яких </w:t>
        <w:br/>
        <w:t xml:space="preserve">входять наркотичні засоби,  психотропні  речовини  та  прекурсори, </w:t>
        <w:br/>
        <w:t>список яких погоджений з Міністерством охорони здоров'я України.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4.3.  Комітет в місячний термін розглядає подані документи на </w:t>
        <w:br/>
        <w:t xml:space="preserve">проведення  знищення  неякісних  лікарських  засобів та повідомляє </w:t>
        <w:br/>
        <w:t xml:space="preserve">замовника  про  доцільність  (недоцільність) проведення знищення і </w:t>
        <w:br/>
        <w:t xml:space="preserve">погоджує  метод знищення, - з числа тих, які наведено у розділі 5, </w:t>
        <w:br/>
        <w:t xml:space="preserve">та обов'язковість присутності представника Комітету при проведенні </w:t>
        <w:br/>
        <w:t xml:space="preserve">знищення  у  кількості  понад  500 кілограмів неякісних лікарських </w:t>
        <w:br/>
        <w:t xml:space="preserve">засобів,  до  складу  яких  входять наркотичні засоби, психотропні </w:t>
        <w:br/>
        <w:t>речовини та прекурсори.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4.4.  Якщо  проведення  знищення  своїми  силами  в  установі </w:t>
        <w:br/>
        <w:t xml:space="preserve">неможливе,  то  замовник  подає  заяву  разом з протоколом аналізу </w:t>
        <w:br/>
        <w:t xml:space="preserve">якості лікарського засобу до спеціалізованої установи Міністерства </w:t>
        <w:br/>
        <w:t xml:space="preserve">охорони  навколишнього  природного  середовища  та ядерної безпеки </w:t>
        <w:br/>
        <w:t xml:space="preserve">України,  що має дозвіл на поводження з небезпечними речовинами та </w:t>
        <w:br/>
        <w:t xml:space="preserve">токсичними  відходами,  у  тому  числі  з  неякісними  лікарськими </w:t>
        <w:br/>
        <w:t xml:space="preserve">засобами,  до  складу  яких входять наркотичні засоби, психотропні </w:t>
        <w:br/>
        <w:t xml:space="preserve">речовини  та прекурсори. Спеціалізована установа в місячний термін </w:t>
        <w:br/>
        <w:t xml:space="preserve">повідомляє  замовника  про  термін  та  умови  проведення знищення </w:t>
        <w:br/>
        <w:t>неякісного лікарського засобу.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4.5.  Установа,  в якій має бути проведено знищення неякісних </w:t>
        <w:br/>
        <w:t xml:space="preserve">лікарських   засобів,   повідомляє  про  це  місцевий  орган  МВС, </w:t>
        <w:br/>
        <w:t xml:space="preserve">присутність   представників   якого   обов'язкова  при  проведенні </w:t>
        <w:br/>
        <w:t>знищення.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4.6.  Після проведення знищення установа-виконавець складає в </w:t>
        <w:br/>
        <w:t xml:space="preserve">4-х примірниках акт про знищення неякісного лікарського засобу, до </w:t>
        <w:br/>
        <w:t xml:space="preserve">складу  якого  входять  наркотичні засоби, психотропні речовини та </w:t>
        <w:br/>
        <w:t xml:space="preserve">прекурсори   (додаток   4),  за  підписами  керівника  установи  - </w:t>
        <w:br/>
        <w:t xml:space="preserve">виконавиці  знищення,  засвідчений  печаткою  установи,  керівника </w:t>
        <w:br/>
        <w:t xml:space="preserve">установи-замовника, засвідчений печаткою установи, та представника </w:t>
        <w:br/>
        <w:t xml:space="preserve">місцевого   органу   МВС.   Перший  примірник  акта  про  знищення </w:t>
        <w:br/>
        <w:t xml:space="preserve">неякісного  лікарського засобу, до складу якого входять наркотичні </w:t>
        <w:br/>
        <w:t xml:space="preserve">засоби,   психотропні   речовини   та  прекурсори,  залишається  в </w:t>
        <w:br/>
        <w:t xml:space="preserve">установі-виконавиці,        другий       примірник       надається </w:t>
        <w:br/>
        <w:t xml:space="preserve">установі-замовнику,  третій  примірник  надається місцевому органу </w:t>
        <w:br/>
        <w:t xml:space="preserve">МВС, четвертий примірник протягом місяця надсилається до Комітету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   </w:t>
      </w:r>
      <w:r>
        <w:rPr/>
        <w:t xml:space="preserve">5. Методи знищення неякісних лікарських засобів, до </w:t>
        <w:br/>
        <w:t xml:space="preserve">           складу яких входять наркотичні засоби, психотропні </w:t>
        <w:br/>
        <w:t xml:space="preserve">                       речовини і прекурсори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Для  знищення  неякісних лікарських засобів застосовують такі </w:t>
        <w:br/>
        <w:t>методи: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>інкапсуляція;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>інертизація;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>високотемпературне спалення;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>розведення водою та злив до комунального колектора.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Для  знищення  неякісних лікарських засобів у вигляді твердих </w:t>
        <w:br/>
        <w:t xml:space="preserve">продуктів,  порошків  (таблетки,  капсули,  гранули,  порошки  для </w:t>
        <w:br/>
        <w:t xml:space="preserve">ін'єкцій  тощо), напівтвердих лікарських засобів (креми, лосьйони, </w:t>
        <w:br/>
        <w:t xml:space="preserve">гелі,   супозиторії   тощо)  застосовуються  методи  інкапсуляції, </w:t>
        <w:br/>
        <w:t>інертизації або високотемпературного спалення.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Для  знищення  неякісних  лікарських  засобів у вигляді рідин </w:t>
        <w:br/>
        <w:t xml:space="preserve">(розчини,   суспензії,   сиропи   тощо)   використовується   метод </w:t>
        <w:br/>
        <w:t xml:space="preserve">розведення водою та злив до комунального колектора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       </w:t>
      </w:r>
      <w:r>
        <w:rPr/>
        <w:t xml:space="preserve">6. Технологія знищення за окремими методами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>6.1. Метод інкапсуляції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Метод   інкапсуляції  -  це  процес  перетворення  в  моноліт </w:t>
        <w:br/>
        <w:t xml:space="preserve">неякісних  лікарських  засобів  у  замкнутому  об'ємі за допомогою </w:t>
        <w:br/>
        <w:t>в'яжучих речовин, що включає наступні стадії: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розміщення  неякісних  лікарських засобів у пластмасовому або </w:t>
        <w:br/>
        <w:t xml:space="preserve">сталевому  барабані  в  кількості, яка займає до 90 % внутрішнього </w:t>
        <w:br/>
        <w:t>об'єму барабана;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заповнення  вільного об'єму розчином цементу, вапна та води у </w:t>
        <w:br/>
        <w:t>пропорції за масою відповідно 15:15:5;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перемішування   розчину,   закриття   кришкою   барабана   та </w:t>
        <w:br/>
        <w:t>герметизація;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>витримка 7-28 діб до повного застигання маси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доставка  барабана до сховища поховання побутових відходів та </w:t>
        <w:br/>
        <w:t xml:space="preserve">покриття його твердими побутовими відходами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>6.2. Метод інертизації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Метод   інертизації   -  це  процес  перетворення  в  моноліт </w:t>
        <w:br/>
        <w:t xml:space="preserve">неякісних  лікарських  засобів  за  допомогою  в'яжучих  речовин з </w:t>
        <w:br/>
        <w:t xml:space="preserve">наступним   подрібненням   та  розосередженням,  включає  наступні </w:t>
        <w:br/>
        <w:t>стадії: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>зняття пакувального матеріалу з неякісних лікарських засобів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подрібнення   неякісних   лікарських  засобів  до  фракції  з </w:t>
        <w:br/>
        <w:t>розміром окремих частинок не більше 2 міліметрів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змішування подрібненої лікарської форми з водою,  цементом та </w:t>
        <w:br/>
        <w:t xml:space="preserve">вапном у відношенні за масою відповідно  65:15:15:5  до  отримання </w:t>
        <w:br/>
        <w:t>однорідної пасти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транспортування   пасти   машиною-бетонозмішувачем  до  місця </w:t>
        <w:br/>
        <w:t>побутових відходів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розсіювання  (після  застигання)  подрібнених  шматків  пасти </w:t>
        <w:br/>
        <w:t xml:space="preserve">серед побутових твердих відходів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>6.3. Високотемпературне спалення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Високотемпературне спалення провадиться з використанням печей </w:t>
        <w:br/>
        <w:t xml:space="preserve">промислових   підприємств   для  виготовлення  цементу,  вугільних </w:t>
        <w:br/>
        <w:t xml:space="preserve">теплоелектростанцій  та  ливарних  цехів. Печі, температура в яких </w:t>
        <w:br/>
        <w:t xml:space="preserve">сягає 1200-2000 град.C,  придатні для знищення лікарських засобів. </w:t>
        <w:br/>
        <w:t xml:space="preserve">Час знищення лікарських  засобів  при  такій  високій  температурі </w:t>
        <w:br/>
        <w:t xml:space="preserve">становить  кілька  секунд.  За таких умов всі органічні компоненти </w:t>
        <w:br/>
        <w:t xml:space="preserve">відходів руйнуються,  а деякі потенційно  небезпечні  чи  токсичні </w:t>
        <w:br/>
        <w:t xml:space="preserve">продукти  горіння  стають абсорбованим шлаковим продуктом,  або їх </w:t>
        <w:br/>
        <w:t xml:space="preserve">видаляють за допомогою теплообмінного обладнання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>6.4. Розведення водою та злив до комунального колектора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Знищення  неякісних  лікарських  засобів, які мають лікарську </w:t>
        <w:br/>
        <w:t xml:space="preserve">форму  у  вигляді  розчинів  та  сиропів, провадять розведенням їх </w:t>
        <w:br/>
        <w:t xml:space="preserve">водою  у  відношенні  1  до 200 та поступовим зливом у комунальний </w:t>
        <w:br/>
        <w:t>колектор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Ампули з  розчинами  неякісних  лікарських  засобів  спочатку </w:t>
        <w:br/>
        <w:t xml:space="preserve">подрібнюються на твердій поверхні або  в  металевому  барабані  із </w:t>
        <w:br/>
        <w:t xml:space="preserve">застосуванням   дерев'яного   молотка,   відокремлюється   рідина, </w:t>
        <w:br/>
        <w:t xml:space="preserve">розводиться  водою  у  відношенні  1  до  200  та   зливається   у </w:t>
        <w:br/>
        <w:t xml:space="preserve">комунальний  колектор  зі  швидкістю,  не  більшою  як  1  літр за </w:t>
        <w:br/>
        <w:t xml:space="preserve">секунду.  Подрібнене  скло  збирається  у  контейнер  для  гострих </w:t>
        <w:br/>
        <w:t xml:space="preserve">предметів та відправляється до місця побутових відходів. Робітник, </w:t>
        <w:br/>
        <w:t xml:space="preserve">який виконує  цю  роботу,  повинен  мати  захисний  одяг,  захисні </w:t>
        <w:br/>
        <w:t xml:space="preserve">окуляри, захисні рукавиці, респіратор або марлеву пов'язку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  </w:t>
      </w:r>
      <w:r>
        <w:rPr/>
        <w:t xml:space="preserve">7. Вимоги безпеки та охорони навколишнього середовища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7.1. Цей розділ встановлює загальні вимоги безпеки та гігієни </w:t>
        <w:br/>
        <w:t xml:space="preserve">праці,   виробничої   санітарії,   пожежної    безпеки,    охорони </w:t>
        <w:br/>
        <w:t>навколишнього природного середовища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7.2. Відповідальність за охорону праці та техніку безпеки при </w:t>
        <w:br/>
        <w:t xml:space="preserve">утилізації  або знищенні неякісних лікарських засобів покладається </w:t>
        <w:br/>
        <w:t>на керівника тієї установи, яка провадить утилізацію (знищення)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7.3. Установа  -  виконавиця  робіт  з  утилізації (знищення) </w:t>
        <w:br/>
        <w:t xml:space="preserve">неякісних лікарських засобів повинна ознайомити осіб, залучених до </w:t>
        <w:br/>
        <w:t xml:space="preserve">цієї роботи, з особливостями впливу лікарських засобів на організм </w:t>
        <w:br/>
        <w:t xml:space="preserve">людини,  застережними заходами,  правилами виробничої та особистої </w:t>
        <w:br/>
        <w:t xml:space="preserve">гігієни,  провести  інструктаж з техніки безпеки і правил пожежної </w:t>
        <w:br/>
        <w:t xml:space="preserve">безпеки,  ознайомити з правилами подання першої медичної допомоги, </w:t>
        <w:br/>
        <w:t xml:space="preserve">з  засвідченням  у  журналі  з  Техніки  безпеки  та протипожежної </w:t>
        <w:br/>
        <w:t xml:space="preserve">безпеки,  переконатися в тому,  що особи усвідомили цю інформацію, </w:t>
        <w:br/>
        <w:t xml:space="preserve">та   забезпечити   працівників  засобами  індивідуального  захисту </w:t>
        <w:br/>
        <w:t xml:space="preserve">(респіратор  або  марлева  пов'язка,  медичні  рукавички,  захисні </w:t>
        <w:br/>
        <w:t xml:space="preserve">окуляри, одяг)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                                      </w:t>
      </w:r>
      <w:r>
        <w:rPr/>
        <w:t xml:space="preserve">Додаток 1 </w:t>
        <w:br/>
        <w:t xml:space="preserve">                                 до підпункту  3.2 пункту 3 Правил </w:t>
        <w:br/>
        <w:t xml:space="preserve">                                 проведення утилізації та знищення </w:t>
        <w:br/>
        <w:t xml:space="preserve">                                 неякісних лікарських засобів,  до </w:t>
        <w:br/>
        <w:t xml:space="preserve">                                 складу  яких  входять  наркотичні </w:t>
        <w:br/>
        <w:t xml:space="preserve">                                 засоби,  психотропні  речовини  і </w:t>
        <w:br/>
        <w:t xml:space="preserve">                                 прекурсори </w:t>
        <w:br/>
      </w:r>
    </w:p>
    <w:p>
      <w:pPr>
        <w:pStyle w:val="HTML"/>
        <w:rPr>
          <w:b/>
          <w:b/>
          <w:bCs/>
        </w:rPr>
      </w:pPr>
      <w:bookmarkStart w:id="74" w:name="o75"/>
      <w:bookmarkEnd w:id="74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Заява на отримання дозволу  на  утилізацію  неякісних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 </w:t>
      </w:r>
      <w:r>
        <w:rPr/>
        <w:t xml:space="preserve">лікарських засобів, до складу яких входять наркотичні </w:t>
        <w:br/>
        <w:t xml:space="preserve">            засоби, психотропні речовини та прекурсори </w:t>
        <w:br/>
      </w:r>
    </w:p>
    <w:p>
      <w:pPr>
        <w:pStyle w:val="HTML"/>
        <w:rPr/>
      </w:pPr>
      <w:bookmarkStart w:id="76" w:name="o77"/>
      <w:bookmarkEnd w:id="76"/>
      <w:r>
        <w:rPr/>
        <w:t xml:space="preserve">до _______________________________________________________________ </w:t>
        <w:br/>
        <w:t xml:space="preserve">           (назва уповноваженого органу Мінекобезпеки)</w:t>
      </w:r>
    </w:p>
    <w:p>
      <w:pPr>
        <w:pStyle w:val="HTML"/>
        <w:rPr/>
      </w:pPr>
      <w:bookmarkStart w:id="77" w:name="o78"/>
      <w:bookmarkEnd w:id="77"/>
      <w:r>
        <w:rPr/>
        <w:t xml:space="preserve">від ______________________________________________________________ </w:t>
        <w:br/>
        <w:t xml:space="preserve">  (для юридичних осіб: найменування, організаційно-правова форма,</w:t>
      </w:r>
    </w:p>
    <w:p>
      <w:pPr>
        <w:pStyle w:val="HTML"/>
        <w:rPr/>
      </w:pPr>
      <w:bookmarkStart w:id="78" w:name="o79"/>
      <w:bookmarkEnd w:id="78"/>
      <w:r>
        <w:rPr/>
        <w:t xml:space="preserve">__________________________________________________________________ </w:t>
        <w:br/>
        <w:t xml:space="preserve">     юридична адреса, номер р/рахунку і найменування банку)</w:t>
      </w:r>
    </w:p>
    <w:p>
      <w:pPr>
        <w:pStyle w:val="HTML"/>
        <w:rPr/>
      </w:pPr>
      <w:bookmarkStart w:id="79" w:name="o80"/>
      <w:bookmarkEnd w:id="79"/>
      <w:r>
        <w:rPr/>
        <w:t xml:space="preserve">__________________________________________________________________ </w:t>
        <w:br/>
        <w:t xml:space="preserve"> (для підприємців - фізичних осіб: прізвище, ім'я та по батькові,</w:t>
      </w:r>
    </w:p>
    <w:p>
      <w:pPr>
        <w:pStyle w:val="HTML"/>
        <w:rPr/>
      </w:pPr>
      <w:bookmarkStart w:id="80" w:name="o81"/>
      <w:bookmarkEnd w:id="80"/>
      <w:r>
        <w:rPr/>
        <w:t xml:space="preserve">_________________________________________________________________ </w:t>
        <w:br/>
        <w:t xml:space="preserve">           паспортні дані, місцезнаходження, реквізити) </w:t>
        <w:br/>
      </w:r>
    </w:p>
    <w:p>
      <w:pPr>
        <w:pStyle w:val="HTML"/>
        <w:rPr/>
      </w:pPr>
      <w:bookmarkStart w:id="81" w:name="o82"/>
      <w:bookmarkEnd w:id="81"/>
      <w:r>
        <w:rPr/>
        <w:t xml:space="preserve">"___" _______________ 199_ р. </w:t>
        <w:br/>
      </w:r>
    </w:p>
    <w:p>
      <w:pPr>
        <w:pStyle w:val="HTML"/>
        <w:rPr/>
      </w:pPr>
      <w:bookmarkStart w:id="82" w:name="o83"/>
      <w:bookmarkEnd w:id="82"/>
      <w:r>
        <w:rPr/>
        <w:t>Прошу надати дозвіл на утилізацію _______________________________</w:t>
      </w:r>
    </w:p>
    <w:p>
      <w:pPr>
        <w:pStyle w:val="HTML"/>
        <w:rPr/>
      </w:pPr>
      <w:bookmarkStart w:id="83" w:name="o84"/>
      <w:bookmarkEnd w:id="83"/>
      <w:r>
        <w:rPr/>
        <w:t xml:space="preserve">_________________________________________________________________ </w:t>
        <w:br/>
        <w:t>(назва наркотичного засобу, психотропної речовини або прекурсора)</w:t>
      </w:r>
    </w:p>
    <w:p>
      <w:pPr>
        <w:pStyle w:val="HTML"/>
        <w:rPr/>
      </w:pPr>
      <w:bookmarkStart w:id="84" w:name="o85"/>
      <w:bookmarkEnd w:id="84"/>
      <w:r>
        <w:rPr/>
        <w:t>_________________________________________________________________</w:t>
      </w:r>
    </w:p>
    <w:p>
      <w:pPr>
        <w:pStyle w:val="HTML"/>
        <w:rPr/>
      </w:pPr>
      <w:bookmarkStart w:id="85" w:name="o86"/>
      <w:bookmarkEnd w:id="85"/>
      <w:r>
        <w:rPr/>
        <w:t xml:space="preserve">________________________________________________________________, </w:t>
        <w:br/>
        <w:t>яку планується здійснити на _____________________________________</w:t>
      </w:r>
    </w:p>
    <w:p>
      <w:pPr>
        <w:pStyle w:val="HTML"/>
        <w:rPr/>
      </w:pPr>
      <w:bookmarkStart w:id="86" w:name="o87"/>
      <w:bookmarkEnd w:id="86"/>
      <w:r>
        <w:rPr/>
        <w:t>_________________________________________________________________</w:t>
      </w:r>
    </w:p>
    <w:p>
      <w:pPr>
        <w:pStyle w:val="HTML"/>
        <w:rPr/>
      </w:pPr>
      <w:bookmarkStart w:id="87" w:name="o88"/>
      <w:bookmarkEnd w:id="87"/>
      <w:r>
        <w:rPr/>
        <w:t xml:space="preserve">_________________________________________________________________ </w:t>
        <w:br/>
        <w:t xml:space="preserve">                       (місцезнаходження)</w:t>
      </w:r>
    </w:p>
    <w:p>
      <w:pPr>
        <w:pStyle w:val="HTML"/>
        <w:rPr/>
      </w:pPr>
      <w:bookmarkStart w:id="88" w:name="o89"/>
      <w:bookmarkEnd w:id="88"/>
      <w:r>
        <w:rPr/>
        <w:t xml:space="preserve">з ___________________________________ до _______________________. </w:t>
        <w:br/>
        <w:t xml:space="preserve">              (дата)                               (дата) </w:t>
        <w:br/>
      </w:r>
    </w:p>
    <w:p>
      <w:pPr>
        <w:pStyle w:val="HTML"/>
        <w:rPr/>
      </w:pPr>
      <w:bookmarkStart w:id="89" w:name="o90"/>
      <w:bookmarkEnd w:id="89"/>
      <w:r>
        <w:rPr/>
        <w:t xml:space="preserve">До заяви додаються: </w:t>
        <w:br/>
        <w:t xml:space="preserve">1. ______________________________________________________________ </w:t>
        <w:br/>
        <w:t xml:space="preserve">2. ______________________________________________________________ </w:t>
        <w:br/>
        <w:t xml:space="preserve">3. ______________________________________________________________ </w:t>
        <w:br/>
        <w:t xml:space="preserve">4. ______________________________________________________________ </w:t>
        <w:br/>
        <w:t xml:space="preserve">5. ______________________________________________________________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</w:t>
      </w:r>
      <w:r>
        <w:rPr/>
        <w:t xml:space="preserve">________________________________  ______________________________ </w:t>
        <w:br/>
        <w:t xml:space="preserve">      (керівник установи)                     (підпис)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</w:t>
      </w:r>
      <w:r>
        <w:rPr/>
        <w:t xml:space="preserve">_______________________________  _______________________________ </w:t>
        <w:br/>
        <w:t xml:space="preserve">             (дата)                     (прізвище, ініціали)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                                      </w:t>
      </w:r>
      <w:r>
        <w:rPr/>
        <w:t xml:space="preserve">Додаток 2 </w:t>
        <w:br/>
        <w:t xml:space="preserve">                                 до підпункту 3.4 пункту 3  Правил </w:t>
        <w:br/>
        <w:t xml:space="preserve">                                 проведення утилізації та знищення </w:t>
        <w:br/>
        <w:t xml:space="preserve">                                 неякісних лікарських засобів,  до </w:t>
        <w:br/>
        <w:t xml:space="preserve">                                 складу  яких  входять  наркотичні </w:t>
        <w:br/>
        <w:t xml:space="preserve">                                 засоби,  психотропні  речовини  і </w:t>
        <w:br/>
        <w:t xml:space="preserve">                                 прекурсори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</w:t>
      </w:r>
      <w:r>
        <w:rPr/>
        <w:t>ЗАТВЕРДЖУЮ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</w:t>
      </w:r>
      <w:r>
        <w:rPr/>
        <w:t>Керівник установи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</w:t>
      </w:r>
      <w:r>
        <w:rPr/>
        <w:t>_________  ____________________</w:t>
      </w:r>
    </w:p>
    <w:p>
      <w:pPr>
        <w:pStyle w:val="HTML"/>
        <w:rPr>
          <w:i/>
          <w:i/>
          <w:iCs/>
        </w:rPr>
      </w:pPr>
      <w:bookmarkStart w:id="97" w:name="o98"/>
      <w:bookmarkEnd w:id="9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(підпис)  (прізвище, ініціали)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</w:t>
      </w:r>
      <w:r>
        <w:rPr/>
        <w:t xml:space="preserve">____________ </w:t>
        <w:br/>
        <w:t xml:space="preserve">      (дата)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  </w:t>
      </w:r>
      <w:r>
        <w:rPr/>
        <w:t xml:space="preserve">М.П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  </w:t>
      </w:r>
      <w:r>
        <w:rPr/>
        <w:t xml:space="preserve">Акт про утилізацію неякісного лікарського засобу, до </w:t>
        <w:br/>
        <w:t xml:space="preserve">       складу якого входять наркотичні засоби, психотропні </w:t>
        <w:br/>
        <w:t xml:space="preserve">                      речовини та прекурсори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                               </w:t>
      </w:r>
      <w:r>
        <w:rPr/>
        <w:t xml:space="preserve">"___" _______________ 199_ р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Нами, _______________________________________________________ </w:t>
        <w:br/>
        <w:t xml:space="preserve">           (посада, прізвище, ім'я та по батькові кожної особи</w:t>
      </w:r>
    </w:p>
    <w:p>
      <w:pPr>
        <w:pStyle w:val="HTML"/>
        <w:rPr/>
      </w:pPr>
      <w:bookmarkStart w:id="103" w:name="o104"/>
      <w:bookmarkEnd w:id="103"/>
      <w:r>
        <w:rPr/>
        <w:t xml:space="preserve">__________________________________________________________________ </w:t>
        <w:br/>
        <w:t xml:space="preserve">   з числа тих,  які здійснювали утилізацію лікарського засобу)</w:t>
      </w:r>
    </w:p>
    <w:p>
      <w:pPr>
        <w:pStyle w:val="HTML"/>
        <w:rPr/>
      </w:pPr>
      <w:bookmarkStart w:id="104" w:name="o105"/>
      <w:bookmarkEnd w:id="104"/>
      <w:r>
        <w:rPr/>
        <w:t xml:space="preserve">складено цей акт про те, що ______________________________________ </w:t>
        <w:br/>
        <w:t xml:space="preserve">                                              (дата)</w:t>
      </w:r>
    </w:p>
    <w:p>
      <w:pPr>
        <w:pStyle w:val="HTML"/>
        <w:rPr/>
      </w:pPr>
      <w:bookmarkStart w:id="105" w:name="o106"/>
      <w:bookmarkEnd w:id="105"/>
      <w:r>
        <w:rPr/>
        <w:t>було здійснено утилізацію неякісного лікарського засобу __________</w:t>
      </w:r>
    </w:p>
    <w:p>
      <w:pPr>
        <w:pStyle w:val="HTML"/>
        <w:rPr/>
      </w:pPr>
      <w:bookmarkStart w:id="106" w:name="o107"/>
      <w:bookmarkEnd w:id="106"/>
      <w:r>
        <w:rPr/>
        <w:t xml:space="preserve">__________________________________________________________________ </w:t>
        <w:br/>
        <w:t xml:space="preserve">(назва засобу, фармакотерапевтична група, фірма-виробник, N серії, </w:t>
        <w:br/>
        <w:t xml:space="preserve">                        дата виготовлення,</w:t>
      </w:r>
    </w:p>
    <w:p>
      <w:pPr>
        <w:pStyle w:val="HTML"/>
        <w:rPr/>
      </w:pPr>
      <w:bookmarkStart w:id="107" w:name="o108"/>
      <w:bookmarkEnd w:id="107"/>
      <w:r>
        <w:rPr/>
        <w:t xml:space="preserve">__________________________________________________________________ </w:t>
        <w:br/>
        <w:t xml:space="preserve">    коли і звідки надійшов лікарський засіб, лікарська форма, </w:t>
        <w:br/>
        <w:t xml:space="preserve">                   кількість в одній упаковці,</w:t>
      </w:r>
    </w:p>
    <w:p>
      <w:pPr>
        <w:pStyle w:val="HTML"/>
        <w:rPr/>
      </w:pPr>
      <w:bookmarkStart w:id="108" w:name="o109"/>
      <w:bookmarkEnd w:id="108"/>
      <w:r>
        <w:rPr/>
        <w:t xml:space="preserve">__________________________________________________________________ </w:t>
        <w:br/>
        <w:t xml:space="preserve">             загальна кількість лікарського засобу)</w:t>
      </w:r>
    </w:p>
    <w:p>
      <w:pPr>
        <w:pStyle w:val="HTML"/>
        <w:rPr/>
      </w:pPr>
      <w:bookmarkStart w:id="109" w:name="o110"/>
      <w:bookmarkEnd w:id="109"/>
      <w:r>
        <w:rPr/>
        <w:t>Утилізацію проведено на підставі таких документів: _______________</w:t>
      </w:r>
    </w:p>
    <w:p>
      <w:pPr>
        <w:pStyle w:val="HTML"/>
        <w:rPr/>
      </w:pPr>
      <w:bookmarkStart w:id="110" w:name="o111"/>
      <w:bookmarkEnd w:id="110"/>
      <w:r>
        <w:rPr/>
        <w:t xml:space="preserve">__________________________________________________________________ </w:t>
        <w:br/>
        <w:t>Порядок утилізації лікарського засобу, етапи _____________________</w:t>
      </w:r>
    </w:p>
    <w:p>
      <w:pPr>
        <w:pStyle w:val="HTML"/>
        <w:rPr/>
      </w:pPr>
      <w:bookmarkStart w:id="111" w:name="o112"/>
      <w:bookmarkEnd w:id="111"/>
      <w:r>
        <w:rPr/>
        <w:t>__________________________________________________________________</w:t>
      </w:r>
    </w:p>
    <w:p>
      <w:pPr>
        <w:pStyle w:val="HTML"/>
        <w:rPr/>
      </w:pPr>
      <w:bookmarkStart w:id="112" w:name="o113"/>
      <w:bookmarkEnd w:id="11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</w:t>
      </w:r>
      <w:r>
        <w:rPr/>
        <w:t xml:space="preserve">Підписи, прізвища та    ___________  ____________________ </w:t>
        <w:br/>
        <w:t xml:space="preserve"> ініціали осіб, які       (підпис)    (прізвище, ініціали) </w:t>
        <w:br/>
        <w:t xml:space="preserve"> здійснювали утилізацію  ___________  ____________________ </w:t>
        <w:br/>
        <w:t xml:space="preserve"> лікарського засобу      (підпис)     (прізвище, ініціали)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</w:t>
      </w:r>
      <w:r>
        <w:rPr/>
        <w:t>Представник МВС України</w:t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</w:t>
      </w:r>
      <w:r>
        <w:rPr/>
        <w:t xml:space="preserve">_________    ___________________ </w:t>
        <w:br/>
        <w:t xml:space="preserve"> (підпис)     (прізвище, ініціали)</w:t>
      </w:r>
    </w:p>
    <w:p>
      <w:pPr>
        <w:pStyle w:val="HTML"/>
        <w:rPr/>
      </w:pPr>
      <w:bookmarkStart w:id="116" w:name="o117"/>
      <w:bookmarkEnd w:id="116"/>
      <w:r>
        <w:rPr/>
        <w:t xml:space="preserve">____________ </w:t>
        <w:br/>
        <w:t xml:space="preserve">  (дата)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                                     </w:t>
      </w:r>
      <w:r>
        <w:rPr/>
        <w:t xml:space="preserve">Додаток 3 </w:t>
        <w:br/>
        <w:t xml:space="preserve">                                 до підпункту 4.2 пункту 4  Правил </w:t>
        <w:br/>
        <w:t xml:space="preserve">                                 проведення утилізації та знищення </w:t>
        <w:br/>
        <w:t xml:space="preserve">                                 неякісних лікарських засобів,  до </w:t>
        <w:br/>
        <w:t xml:space="preserve">                                 складу  яких  входять  наркотичні </w:t>
        <w:br/>
        <w:t xml:space="preserve">                                 засоби,  психотропні  речовини  і </w:t>
        <w:br/>
        <w:t xml:space="preserve">                                 прекурсори </w:t>
        <w:br/>
      </w:r>
    </w:p>
    <w:p>
      <w:pPr>
        <w:pStyle w:val="HTML"/>
        <w:rPr>
          <w:b/>
          <w:b/>
          <w:bCs/>
        </w:rPr>
      </w:pPr>
      <w:bookmarkStart w:id="118" w:name="o119"/>
      <w:bookmarkEnd w:id="118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Заява на отримання дозволу на знищення неякісних </w:t>
        <w:br/>
        <w:t xml:space="preserve">      лікарських засобів, до складу яких входять наркотичні </w:t>
        <w:br/>
        <w:t xml:space="preserve">            засоби, психотропні речовини та прекурсори </w:t>
        <w:br/>
      </w:r>
    </w:p>
    <w:p>
      <w:pPr>
        <w:pStyle w:val="HTML"/>
        <w:rPr/>
      </w:pPr>
      <w:bookmarkStart w:id="119" w:name="o120"/>
      <w:bookmarkEnd w:id="119"/>
      <w:r>
        <w:rPr/>
        <w:t xml:space="preserve">до _______________________________________________________________ </w:t>
        <w:br/>
        <w:t xml:space="preserve">            (назва уповноваженого органу МОЗ України)</w:t>
      </w:r>
    </w:p>
    <w:p>
      <w:pPr>
        <w:pStyle w:val="HTML"/>
        <w:rPr/>
      </w:pPr>
      <w:bookmarkStart w:id="120" w:name="o121"/>
      <w:bookmarkEnd w:id="120"/>
      <w:r>
        <w:rPr/>
        <w:t xml:space="preserve">від ______________________________________________________________ </w:t>
        <w:br/>
        <w:t xml:space="preserve">   (для юридичних осіб: найменування, організаційно-правова форма,</w:t>
      </w:r>
    </w:p>
    <w:p>
      <w:pPr>
        <w:pStyle w:val="HTML"/>
        <w:rPr/>
      </w:pPr>
      <w:bookmarkStart w:id="121" w:name="o122"/>
      <w:bookmarkEnd w:id="121"/>
      <w:r>
        <w:rPr/>
        <w:t xml:space="preserve">__________________________________________________________________ </w:t>
        <w:br/>
        <w:t xml:space="preserve">     юридична адреса, номер р/рахунку і найменування банку)</w:t>
      </w:r>
    </w:p>
    <w:p>
      <w:pPr>
        <w:pStyle w:val="HTML"/>
        <w:rPr/>
      </w:pPr>
      <w:bookmarkStart w:id="122" w:name="o123"/>
      <w:bookmarkEnd w:id="122"/>
      <w:r>
        <w:rPr/>
        <w:t xml:space="preserve">__________________________________________________________________ </w:t>
        <w:br/>
        <w:t xml:space="preserve"> (для підприємців - фізичних осіб: прізвище, ім'я та по батькові,</w:t>
      </w:r>
    </w:p>
    <w:p>
      <w:pPr>
        <w:pStyle w:val="HTML"/>
        <w:rPr/>
      </w:pPr>
      <w:bookmarkStart w:id="123" w:name="o124"/>
      <w:bookmarkEnd w:id="123"/>
      <w:r>
        <w:rPr/>
        <w:t xml:space="preserve">_________________________________________________________________ </w:t>
        <w:br/>
        <w:t xml:space="preserve">           паспортні дані, місцезнаходження, реквізити) </w:t>
        <w:br/>
      </w:r>
    </w:p>
    <w:p>
      <w:pPr>
        <w:pStyle w:val="HTML"/>
        <w:rPr/>
      </w:pPr>
      <w:bookmarkStart w:id="124" w:name="o125"/>
      <w:bookmarkEnd w:id="124"/>
      <w:r>
        <w:rPr/>
        <w:t xml:space="preserve">"___" _______________ 199_ р. </w:t>
        <w:br/>
      </w:r>
    </w:p>
    <w:p>
      <w:pPr>
        <w:pStyle w:val="HTML"/>
        <w:rPr/>
      </w:pPr>
      <w:bookmarkStart w:id="125" w:name="o126"/>
      <w:bookmarkEnd w:id="125"/>
      <w:r>
        <w:rPr/>
        <w:t xml:space="preserve">Прошу надати дозвіл на знищення __________________________________ </w:t>
        <w:br/>
        <w:t xml:space="preserve">                                    (назва наркотичного засобу,</w:t>
      </w:r>
    </w:p>
    <w:p>
      <w:pPr>
        <w:pStyle w:val="HTML"/>
        <w:rPr/>
      </w:pPr>
      <w:bookmarkStart w:id="126" w:name="o127"/>
      <w:bookmarkEnd w:id="126"/>
      <w:r>
        <w:rPr/>
        <w:t xml:space="preserve">__________________________________________________________________ </w:t>
        <w:br/>
        <w:t xml:space="preserve">              психотропної речовини або прекурсора)</w:t>
      </w:r>
    </w:p>
    <w:p>
      <w:pPr>
        <w:pStyle w:val="HTML"/>
        <w:rPr/>
      </w:pPr>
      <w:bookmarkStart w:id="127" w:name="o128"/>
      <w:bookmarkEnd w:id="127"/>
      <w:r>
        <w:rPr/>
        <w:t>__________________________________________________________________</w:t>
      </w:r>
    </w:p>
    <w:p>
      <w:pPr>
        <w:pStyle w:val="HTML"/>
        <w:rPr/>
      </w:pPr>
      <w:bookmarkStart w:id="128" w:name="o129"/>
      <w:bookmarkEnd w:id="128"/>
      <w:r>
        <w:rPr/>
        <w:t xml:space="preserve">_________________________________________________________________, </w:t>
        <w:br/>
        <w:t>яке планується здійснити на ______________________________________</w:t>
      </w:r>
    </w:p>
    <w:p>
      <w:pPr>
        <w:pStyle w:val="HTML"/>
        <w:rPr/>
      </w:pPr>
      <w:bookmarkStart w:id="129" w:name="o130"/>
      <w:bookmarkEnd w:id="129"/>
      <w:r>
        <w:rPr/>
        <w:t>__________________________________________________________________</w:t>
      </w:r>
    </w:p>
    <w:p>
      <w:pPr>
        <w:pStyle w:val="HTML"/>
        <w:rPr/>
      </w:pPr>
      <w:bookmarkStart w:id="130" w:name="o131"/>
      <w:bookmarkEnd w:id="130"/>
      <w:r>
        <w:rPr/>
        <w:t xml:space="preserve">__________________________________________________________________ </w:t>
        <w:br/>
        <w:t xml:space="preserve">                       (місцезнаходження)</w:t>
      </w:r>
    </w:p>
    <w:p>
      <w:pPr>
        <w:pStyle w:val="HTML"/>
        <w:rPr/>
      </w:pPr>
      <w:bookmarkStart w:id="131" w:name="o132"/>
      <w:bookmarkEnd w:id="131"/>
      <w:r>
        <w:rPr/>
        <w:t xml:space="preserve">з ___________________________________ до ________________________. </w:t>
        <w:br/>
        <w:t xml:space="preserve">              (дата)                             (дата) </w:t>
        <w:br/>
      </w:r>
    </w:p>
    <w:p>
      <w:pPr>
        <w:pStyle w:val="HTML"/>
        <w:rPr/>
      </w:pPr>
      <w:bookmarkStart w:id="132" w:name="o133"/>
      <w:bookmarkEnd w:id="132"/>
      <w:r>
        <w:rPr/>
        <w:t xml:space="preserve">До заяви додаються: </w:t>
        <w:br/>
        <w:t xml:space="preserve">1. _______________________________________________________________ </w:t>
        <w:br/>
        <w:t xml:space="preserve">2. _______________________________________________________________ </w:t>
        <w:br/>
        <w:t xml:space="preserve">3. _______________________________________________________________ </w:t>
        <w:br/>
        <w:t xml:space="preserve">4. _______________________________________________________________ </w:t>
        <w:br/>
        <w:t xml:space="preserve">5. _______________________________________________________________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</w:t>
      </w:r>
      <w:r>
        <w:rPr/>
        <w:t xml:space="preserve">_____________________________  ________________________________ </w:t>
        <w:br/>
        <w:t xml:space="preserve">     (керівник установи)                     (підпис)</w:t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</w:t>
      </w:r>
      <w:r>
        <w:rPr/>
        <w:t xml:space="preserve">_____________________________  ________________________________ </w:t>
        <w:br/>
        <w:t xml:space="preserve">         (дата)                     (прізвище, ініціали)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                                      </w:t>
      </w:r>
      <w:r>
        <w:rPr/>
        <w:t xml:space="preserve">Додаток 4 </w:t>
        <w:br/>
        <w:t xml:space="preserve">                                 до підпункту  4.6 пункту 4 Правил </w:t>
        <w:br/>
        <w:t xml:space="preserve">                                 проведення утилізації та знищення </w:t>
        <w:br/>
        <w:t xml:space="preserve">                                 неякісних лікарських засобів,  до </w:t>
        <w:br/>
        <w:t xml:space="preserve">                                 складу  яких  входять  наркотичні </w:t>
        <w:br/>
        <w:t xml:space="preserve">                                 засоби,  психотропні  речовини  і </w:t>
        <w:br/>
        <w:t xml:space="preserve">                                 прекурсори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    </w:t>
      </w:r>
      <w:r>
        <w:rPr/>
        <w:t>ЗАТВЕРДЖУЮ                         ЗАТВЕРДЖУЮ</w:t>
      </w:r>
    </w:p>
    <w:p>
      <w:pPr>
        <w:pStyle w:val="HTML"/>
        <w:rPr/>
      </w:pPr>
      <w:bookmarkStart w:id="138" w:name="o139"/>
      <w:bookmarkEnd w:id="138"/>
      <w:r>
        <w:rPr/>
        <w:t>Керівник установи-замовника          Керівник установи-виконавиці</w:t>
      </w:r>
    </w:p>
    <w:p>
      <w:pPr>
        <w:pStyle w:val="HTML"/>
        <w:rPr/>
      </w:pPr>
      <w:bookmarkStart w:id="139" w:name="o140"/>
      <w:bookmarkEnd w:id="139"/>
      <w:r>
        <w:rPr/>
        <w:t xml:space="preserve">________  ____________________     _________  ____________________ </w:t>
        <w:br/>
        <w:t>(підпис)  (прізвище, ініціали)      (підпис)  (прізвище, ініціали)</w:t>
      </w:r>
    </w:p>
    <w:p>
      <w:pPr>
        <w:pStyle w:val="HTML"/>
        <w:rPr/>
      </w:pPr>
      <w:bookmarkStart w:id="140" w:name="o141"/>
      <w:bookmarkEnd w:id="140"/>
      <w:r>
        <w:rPr/>
        <w:t xml:space="preserve">____________                       ____________ </w:t>
        <w:br/>
        <w:t xml:space="preserve">  (дата)                              (дата) </w:t>
        <w:br/>
        <w:t xml:space="preserve">   М.П.                               М.П.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</w:t>
      </w:r>
      <w:r>
        <w:rPr/>
        <w:t xml:space="preserve">Акт про знищення неякісного лікарського засобу, до складу </w:t>
        <w:br/>
        <w:t xml:space="preserve">      якого входять наркотичні засоби, психотропні речовини </w:t>
        <w:br/>
        <w:t xml:space="preserve">                          та прекурсори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                              </w:t>
      </w:r>
      <w:r>
        <w:rPr/>
        <w:t xml:space="preserve">"___" _______________ 199_ р. </w:t>
        <w:br/>
      </w:r>
    </w:p>
    <w:p>
      <w:pPr>
        <w:pStyle w:val="HTML"/>
        <w:rPr/>
      </w:pPr>
      <w:bookmarkStart w:id="143" w:name="o144"/>
      <w:bookmarkEnd w:id="143"/>
      <w:r>
        <w:rPr/>
        <w:t xml:space="preserve">Нами, ____________________________________________________________ </w:t>
        <w:br/>
        <w:t xml:space="preserve">  (посада, прізвище, ім'я та по батькові кожної особи з числа тих,</w:t>
      </w:r>
    </w:p>
    <w:p>
      <w:pPr>
        <w:pStyle w:val="HTML"/>
        <w:rPr/>
      </w:pPr>
      <w:bookmarkStart w:id="144" w:name="o145"/>
      <w:bookmarkEnd w:id="144"/>
      <w:r>
        <w:rPr/>
        <w:t xml:space="preserve">__________________________________________________________________ </w:t>
        <w:br/>
        <w:t xml:space="preserve">         які здійснювали утилізацію лікарського засобу)</w:t>
      </w:r>
    </w:p>
    <w:p>
      <w:pPr>
        <w:pStyle w:val="HTML"/>
        <w:rPr/>
      </w:pPr>
      <w:bookmarkStart w:id="145" w:name="o146"/>
      <w:bookmarkEnd w:id="145"/>
      <w:r>
        <w:rPr/>
        <w:t xml:space="preserve">складено цей акт в тому, що ______________________________________ </w:t>
        <w:br/>
        <w:t xml:space="preserve">                                         (дата)</w:t>
      </w:r>
    </w:p>
    <w:p>
      <w:pPr>
        <w:pStyle w:val="HTML"/>
        <w:rPr/>
      </w:pPr>
      <w:bookmarkStart w:id="146" w:name="o147"/>
      <w:bookmarkEnd w:id="146"/>
      <w:r>
        <w:rPr/>
        <w:t>було здійснено знищення неякісного лікарського засобу ____________</w:t>
      </w:r>
    </w:p>
    <w:p>
      <w:pPr>
        <w:pStyle w:val="HTML"/>
        <w:rPr/>
      </w:pPr>
      <w:bookmarkStart w:id="147" w:name="o148"/>
      <w:bookmarkEnd w:id="147"/>
      <w:r>
        <w:rPr/>
        <w:t xml:space="preserve">__________________________________________________________________ </w:t>
        <w:br/>
        <w:t>(назва засобу, фармакотерапевтична група, фірма-виробник, N серії,</w:t>
      </w:r>
    </w:p>
    <w:p>
      <w:pPr>
        <w:pStyle w:val="HTML"/>
        <w:rPr/>
      </w:pPr>
      <w:bookmarkStart w:id="148" w:name="o149"/>
      <w:bookmarkEnd w:id="148"/>
      <w:r>
        <w:rPr/>
        <w:t xml:space="preserve">__________________________________________________________________ </w:t>
        <w:br/>
        <w:t xml:space="preserve">   дата виготовлення, коли і звідки надійшов лікарський засіб,</w:t>
      </w:r>
    </w:p>
    <w:p>
      <w:pPr>
        <w:pStyle w:val="HTML"/>
        <w:rPr/>
      </w:pPr>
      <w:bookmarkStart w:id="149" w:name="o150"/>
      <w:bookmarkEnd w:id="149"/>
      <w:r>
        <w:rPr/>
        <w:t xml:space="preserve">_________________________________________________________________ </w:t>
        <w:br/>
        <w:t xml:space="preserve">           лікарська форма, кількість в одній упаковці,</w:t>
      </w:r>
    </w:p>
    <w:p>
      <w:pPr>
        <w:pStyle w:val="HTML"/>
        <w:rPr/>
      </w:pPr>
      <w:bookmarkStart w:id="150" w:name="o151"/>
      <w:bookmarkEnd w:id="150"/>
      <w:r>
        <w:rPr/>
        <w:t xml:space="preserve">_________________________________________________________________ </w:t>
        <w:br/>
        <w:t xml:space="preserve">              загальна кількість лікарського засобу) </w:t>
        <w:br/>
      </w:r>
    </w:p>
    <w:p>
      <w:pPr>
        <w:pStyle w:val="HTML"/>
        <w:rPr/>
      </w:pPr>
      <w:bookmarkStart w:id="151" w:name="o152"/>
      <w:bookmarkEnd w:id="151"/>
      <w:r>
        <w:rPr/>
        <w:t>Знищення проведено на підставі таких документів: ________________</w:t>
      </w:r>
    </w:p>
    <w:p>
      <w:pPr>
        <w:pStyle w:val="HTML"/>
        <w:rPr/>
      </w:pPr>
      <w:bookmarkStart w:id="152" w:name="o153"/>
      <w:bookmarkEnd w:id="152"/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53" w:name="o154"/>
      <w:bookmarkEnd w:id="153"/>
      <w:r>
        <w:rPr/>
        <w:t>Порядок знищення лікарського засобу _____________________________</w:t>
      </w:r>
    </w:p>
    <w:p>
      <w:pPr>
        <w:pStyle w:val="HTML"/>
        <w:rPr/>
      </w:pPr>
      <w:bookmarkStart w:id="154" w:name="o155"/>
      <w:bookmarkEnd w:id="154"/>
      <w:r>
        <w:rPr/>
        <w:t>_________________________________________________________________</w:t>
      </w:r>
    </w:p>
    <w:p>
      <w:pPr>
        <w:pStyle w:val="HTML"/>
        <w:rPr/>
      </w:pPr>
      <w:bookmarkStart w:id="155" w:name="o156"/>
      <w:bookmarkEnd w:id="155"/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</w:t>
      </w:r>
      <w:r>
        <w:rPr/>
        <w:t xml:space="preserve">Підписи, прізвища та    ___________  ____________________ </w:t>
        <w:br/>
        <w:t xml:space="preserve"> ініціали осіб, які        (підпис)   (прізвище, ініціали) </w:t>
        <w:br/>
        <w:t xml:space="preserve"> здійснювали знищення    ___________  ____________________ </w:t>
        <w:br/>
        <w:t xml:space="preserve"> лікарського засобу        (підпис)   (прізвище, ініціали)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</w:t>
      </w:r>
      <w:r>
        <w:rPr/>
        <w:t>Представник МВС України</w:t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</w:t>
      </w:r>
      <w:r>
        <w:rPr/>
        <w:t xml:space="preserve">_________   ____________________ </w:t>
        <w:br/>
        <w:t xml:space="preserve"> (підпис)    (прізвище, ініціали)</w:t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</w:t>
      </w:r>
      <w:r>
        <w:rPr/>
        <w:t xml:space="preserve">___________ </w:t>
        <w:br/>
        <w:t xml:space="preserve">   (дат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23/96-&#1074;&#1088;" TargetMode="External"/><Relationship Id="rId4" Type="http://schemas.openxmlformats.org/officeDocument/2006/relationships/hyperlink" Target="http://zakon2.rada.gov.ua/laws/show/6-96-&#1087;" TargetMode="External"/><Relationship Id="rId5" Type="http://schemas.openxmlformats.org/officeDocument/2006/relationships/hyperlink" Target="http://zakon2.rada.gov.ua/laws/show/440-95-&#1087;" TargetMode="External"/><Relationship Id="rId6" Type="http://schemas.openxmlformats.org/officeDocument/2006/relationships/hyperlink" Target="http://zakon2.rada.gov.ua/laws/show/179-98-&#1087;" TargetMode="External"/><Relationship Id="rId7" Type="http://schemas.openxmlformats.org/officeDocument/2006/relationships/hyperlink" Target="http://zakon2.rada.gov.ua/laws/show/z0390-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7:00Z</dcterms:created>
  <dc:creator>Maretska</dc:creator>
  <dc:description/>
  <cp:keywords/>
  <dc:language>en-US</dc:language>
  <cp:lastModifiedBy>Maretska</cp:lastModifiedBy>
  <dcterms:modified xsi:type="dcterms:W3CDTF">2014-02-12T09:29:00Z</dcterms:modified>
  <cp:revision>1</cp:revision>
  <dc:subject/>
  <dc:title>                                                           </dc:title>
</cp:coreProperties>
</file>