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МІНІСТЕРСТВО ОХОРОНИ ЗДОРОВ'Я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                   </w:t>
      </w:r>
      <w:r>
        <w:rPr/>
        <w:t xml:space="preserve">14.05.2003  N 210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5 листопада 2003 р. </w:t>
        <w:br/>
        <w:t xml:space="preserve">                                      за N 1012/8333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" w:name="o5"/>
      <w:bookmarkEnd w:id="4"/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 xml:space="preserve">Про затвердження критеріїв віднесення лікарських засобів, що </w:t>
        <w:br/>
        <w:t xml:space="preserve">   містять малу кількість наркотичних засобів або психотропних </w:t>
        <w:br/>
        <w:t xml:space="preserve">   речовин і прекурсорів, до категорії лікарських засобів, які </w:t>
        <w:br/>
        <w:t xml:space="preserve">                    відпускаються без рецептів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{ Із змінами, внесеними згідно з Наказами Міністерства </w:t>
        <w:br/>
        <w:t xml:space="preserve">                                            охорони здоров'я </w:t>
        <w:br/>
        <w:t xml:space="preserve">        N 441 ( </w:t>
      </w:r>
      <w:hyperlink r:id="rId3" w:tgtFrame="_blank">
        <w:r>
          <w:rPr>
            <w:rStyle w:val="InternetLink"/>
            <w:i/>
            <w:iCs/>
          </w:rPr>
          <w:t>z1020-05</w:t>
        </w:r>
      </w:hyperlink>
      <w:r>
        <w:rPr>
          <w:i/>
          <w:iCs/>
        </w:rPr>
        <w:t xml:space="preserve"> ) від 02.09.2005 </w:t>
        <w:br/>
        <w:t xml:space="preserve">        N 708 ( </w:t>
      </w:r>
      <w:hyperlink r:id="rId4" w:tgtFrame="_blank">
        <w:r>
          <w:rPr>
            <w:rStyle w:val="InternetLink"/>
            <w:i/>
            <w:iCs/>
          </w:rPr>
          <w:t>z1862-12</w:t>
        </w:r>
      </w:hyperlink>
      <w:r>
        <w:rPr>
          <w:i/>
          <w:iCs/>
        </w:rPr>
        <w:t xml:space="preserve"> ) від 07.09.2012 } </w:t>
        <w:br/>
        <w:t xml:space="preserve">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Відповідно до ст.  21 Закону України "Про  лікарські  засоби" </w:t>
        <w:br/>
        <w:t xml:space="preserve">(  </w:t>
      </w:r>
      <w:hyperlink r:id="rId5" w:tgtFrame="_blank">
        <w:r>
          <w:rPr>
            <w:rStyle w:val="InternetLink"/>
          </w:rPr>
          <w:t>123/96-ВР</w:t>
        </w:r>
      </w:hyperlink>
      <w:r>
        <w:rPr/>
        <w:t xml:space="preserve">  ),   ст.  5  Закону  України  "Про  обіг  в  Україні </w:t>
        <w:br/>
        <w:t xml:space="preserve">наркотичних  засобів,  психотропних   речовин,   їх   аналогів   і </w:t>
        <w:br/>
        <w:t xml:space="preserve">прекурсорів"  (  </w:t>
      </w:r>
      <w:hyperlink r:id="rId6" w:tgtFrame="_blank">
        <w:r>
          <w:rPr>
            <w:rStyle w:val="InternetLink"/>
          </w:rPr>
          <w:t>60/95-ВР</w:t>
        </w:r>
      </w:hyperlink>
      <w:r>
        <w:rPr/>
        <w:t xml:space="preserve">  ) та підпункту 8.3 підпункту 8 пункту 4 </w:t>
        <w:br/>
        <w:t xml:space="preserve">Положення про Міністерство охорони здоров'я України, затвердженого </w:t>
        <w:br/>
        <w:t xml:space="preserve">Указом   Президента   України   від  13  квітня  2011  року  N 467 </w:t>
        <w:br/>
        <w:t xml:space="preserve">( </w:t>
      </w:r>
      <w:hyperlink r:id="rId7" w:tgtFrame="_blank">
        <w:r>
          <w:rPr>
            <w:rStyle w:val="InternetLink"/>
          </w:rPr>
          <w:t>467/2011</w:t>
        </w:r>
      </w:hyperlink>
      <w:r>
        <w:rPr/>
        <w:t xml:space="preserve"> ), </w:t>
      </w:r>
      <w:r>
        <w:rPr>
          <w:b/>
          <w:bCs/>
        </w:rPr>
        <w:t>Н А К А З У Ю</w:t>
      </w:r>
      <w:r>
        <w:rPr/>
        <w:t>:</w:t>
      </w:r>
    </w:p>
    <w:p>
      <w:pPr>
        <w:pStyle w:val="HTML"/>
        <w:rPr/>
      </w:pPr>
      <w:bookmarkStart w:id="7" w:name="o8"/>
      <w:bookmarkEnd w:id="7"/>
      <w:r>
        <w:rPr>
          <w:i/>
          <w:iCs/>
        </w:rPr>
        <w:t xml:space="preserve">{  Преамбула  із  змінами, внесеними згідно з Наказом Міністерства </w:t>
        <w:br/>
        <w:t xml:space="preserve">охорони здоров'я N 708 ( </w:t>
      </w:r>
      <w:hyperlink r:id="rId8" w:tgtFrame="_blank">
        <w:r>
          <w:rPr>
            <w:rStyle w:val="InternetLink"/>
            <w:i/>
            <w:iCs/>
          </w:rPr>
          <w:t>z1862-12</w:t>
        </w:r>
      </w:hyperlink>
      <w:r>
        <w:rPr>
          <w:i/>
          <w:iCs/>
        </w:rPr>
        <w:t xml:space="preserve"> ) від 07.09.2012 }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1.  Затвердити  критерії  віднесення  лікарських  засобів, що </w:t>
        <w:br/>
        <w:t xml:space="preserve">містять   малу  кількість  наркотичних  засобів  або  психотропних </w:t>
        <w:br/>
        <w:t xml:space="preserve">речовин  і  прекурсорів,  до  категорії  лікарських  засобів,  які </w:t>
        <w:br/>
        <w:t>відпускаються без рецептів (додаються).</w:t>
      </w:r>
    </w:p>
    <w:p>
      <w:pPr>
        <w:pStyle w:val="HTML"/>
        <w:rPr/>
      </w:pPr>
      <w:bookmarkStart w:id="9" w:name="o10"/>
      <w:bookmarkEnd w:id="9"/>
      <w:r>
        <w:rPr>
          <w:i/>
          <w:iCs/>
        </w:rPr>
        <w:t xml:space="preserve">{  Пункт  1  із  змінами,  внесеними згідно з Наказом Міністерства </w:t>
        <w:br/>
        <w:t xml:space="preserve">охорони здоров'я N 708 ( </w:t>
      </w:r>
      <w:hyperlink r:id="rId9" w:tgtFrame="_blank">
        <w:r>
          <w:rPr>
            <w:rStyle w:val="InternetLink"/>
            <w:i/>
            <w:iCs/>
          </w:rPr>
          <w:t>z1862-12</w:t>
        </w:r>
      </w:hyperlink>
      <w:r>
        <w:rPr>
          <w:i/>
          <w:iCs/>
        </w:rPr>
        <w:t xml:space="preserve"> ) від 07.09.2012 }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Пункт  2  втратив  чинність на підставі Наказу Міністерства </w:t>
        <w:br/>
        <w:t xml:space="preserve">охорони здоров'я N 441 ( </w:t>
      </w:r>
      <w:hyperlink r:id="rId10" w:tgtFrame="_blank">
        <w:r>
          <w:rPr>
            <w:rStyle w:val="InternetLink"/>
            <w:i/>
            <w:iCs/>
          </w:rPr>
          <w:t>z1020-05</w:t>
        </w:r>
      </w:hyperlink>
      <w:r>
        <w:rPr>
          <w:i/>
          <w:iCs/>
        </w:rPr>
        <w:t xml:space="preserve"> ) від 02.09.2005 }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Пункт  3  втратив  чинність на підставі Наказу Міністерства </w:t>
        <w:br/>
        <w:t xml:space="preserve">охорони здоров'я N 441 ( </w:t>
      </w:r>
      <w:hyperlink r:id="rId11" w:tgtFrame="_blank">
        <w:r>
          <w:rPr>
            <w:rStyle w:val="InternetLink"/>
            <w:i/>
            <w:iCs/>
          </w:rPr>
          <w:t>z1020-05</w:t>
        </w:r>
      </w:hyperlink>
      <w:r>
        <w:rPr>
          <w:i/>
          <w:iCs/>
        </w:rPr>
        <w:t xml:space="preserve"> ) від 02.09.2005 }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Пункт  4  втратив  чинність на підставі Наказу Міністерства </w:t>
        <w:br/>
        <w:t xml:space="preserve">охорони здоров'я N 441 ( </w:t>
      </w:r>
      <w:hyperlink r:id="rId12" w:tgtFrame="_blank">
        <w:r>
          <w:rPr>
            <w:rStyle w:val="InternetLink"/>
            <w:i/>
            <w:iCs/>
          </w:rPr>
          <w:t>z1020-05</w:t>
        </w:r>
      </w:hyperlink>
      <w:r>
        <w:rPr>
          <w:i/>
          <w:iCs/>
        </w:rPr>
        <w:t xml:space="preserve"> ) від 02.09.2005 }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Пункт  5  втратив  чинність на підставі Наказу Міністерства </w:t>
        <w:br/>
        <w:t xml:space="preserve">охорони здоров'я N 441 ( </w:t>
      </w:r>
      <w:hyperlink r:id="rId13" w:tgtFrame="_blank">
        <w:r>
          <w:rPr>
            <w:rStyle w:val="InternetLink"/>
            <w:i/>
            <w:iCs/>
          </w:rPr>
          <w:t>z1020-05</w:t>
        </w:r>
      </w:hyperlink>
      <w:r>
        <w:rPr>
          <w:i/>
          <w:iCs/>
        </w:rPr>
        <w:t xml:space="preserve"> ) від 02.09.2005 }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6. Директору Державного фармакологічного центру  МОЗ  України </w:t>
        <w:br/>
        <w:t xml:space="preserve">Стефанову О.В.   забезпечити  подання  цього  наказу  на  державну </w:t>
        <w:br/>
        <w:t xml:space="preserve">реєстрацію до Міністерства юстиції України та публікацію в засобах </w:t>
        <w:br/>
        <w:t xml:space="preserve">масової інформації.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7. Контроль   за   виконанням   наказу  покласти  на  першого </w:t>
        <w:br/>
        <w:t xml:space="preserve">заступника Державного секретаря Пасічника М.Ф.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</w:t>
      </w:r>
      <w:r>
        <w:rPr/>
        <w:t xml:space="preserve">Міністр                                                А.В.Підаєв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</w:t>
      </w:r>
      <w:r>
        <w:rPr/>
        <w:t xml:space="preserve">ПОГОДЖЕНО: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</w:t>
      </w:r>
      <w:r>
        <w:rPr/>
        <w:t xml:space="preserve">Заступник Міністра </w:t>
        <w:br/>
        <w:t xml:space="preserve"> внутрішніх справ України                           П.М.Опанасенко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</w:t>
      </w:r>
      <w:r>
        <w:rPr/>
        <w:t xml:space="preserve">Заступник Голови СБ України                         Є.В.Сергієнко </w:t>
        <w:br/>
        <w:t xml:space="preserve">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Міністерства охорони </w:t>
        <w:br/>
        <w:t xml:space="preserve">                                      здоров'я України </w:t>
        <w:br/>
        <w:t xml:space="preserve">                                      14.05.2003  N 210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5 листопада 2003 р. </w:t>
        <w:br/>
        <w:t xml:space="preserve">                                      за N 1012/8333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2" w:name="o23"/>
      <w:bookmarkEnd w:id="22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КРИТЕРІЇ </w:t>
        <w:br/>
        <w:t xml:space="preserve">     віднесення лікарських засобів, що містять малу кількість </w:t>
        <w:br/>
        <w:t xml:space="preserve">   наркотичних засобів або психотропних речовин і прекурсорів, </w:t>
        <w:br/>
        <w:t xml:space="preserve">        до категорії лікарських засобів, які відпускаються </w:t>
        <w:br/>
        <w:t xml:space="preserve">                           без рецептів </w:t>
        <w:br/>
      </w:r>
    </w:p>
    <w:p>
      <w:pPr>
        <w:pStyle w:val="HTML"/>
        <w:rPr/>
      </w:pPr>
      <w:bookmarkStart w:id="23" w:name="o24"/>
      <w:bookmarkEnd w:id="23"/>
      <w:r>
        <w:rPr>
          <w:i/>
          <w:iCs/>
        </w:rPr>
        <w:t xml:space="preserve">{  Заголовок  Критеріїв  із  змінами,  внесеними  згідно з Наказом </w:t>
        <w:br/>
        <w:t xml:space="preserve">Міністерства охорони здоров'я N 708 ( </w:t>
      </w:r>
      <w:hyperlink r:id="rId14" w:tgtFrame="_blank">
        <w:r>
          <w:rPr>
            <w:rStyle w:val="InternetLink"/>
            <w:i/>
            <w:iCs/>
          </w:rPr>
          <w:t>z1862-12</w:t>
        </w:r>
      </w:hyperlink>
      <w:r>
        <w:rPr>
          <w:i/>
          <w:iCs/>
        </w:rPr>
        <w:t xml:space="preserve"> ) від 07.09.2012 }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До категорії  лікарських  засобів,  які   відпускаються   без </w:t>
        <w:br/>
        <w:t xml:space="preserve">рецептів з аптек,  аптечних пунктів та аптечних кіосків,  належать </w:t>
        <w:br/>
        <w:t xml:space="preserve">комбіновані лікарські засоби,  які містять наркотичні, психотропні </w:t>
        <w:br/>
        <w:t xml:space="preserve">речовини  або прекурсори у кількостях,  що дорівнюють або менші за </w:t>
        <w:br/>
        <w:t xml:space="preserve">наведені нижче.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другий  виключено  на  підставі Наказу Міністерства </w:t>
        <w:br/>
        <w:t xml:space="preserve">охорони здоров'я N 708 ( </w:t>
      </w:r>
      <w:hyperlink r:id="rId15" w:tgtFrame="_blank">
        <w:r>
          <w:rPr>
            <w:rStyle w:val="InternetLink"/>
            <w:i/>
            <w:iCs/>
          </w:rPr>
          <w:t>z1862-12</w:t>
        </w:r>
      </w:hyperlink>
      <w:r>
        <w:rPr>
          <w:i/>
          <w:iCs/>
        </w:rPr>
        <w:t xml:space="preserve"> ) від 07.09.2012 }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третій  виключено  на  підставі Наказу Міністерства </w:t>
        <w:br/>
        <w:t xml:space="preserve">охорони здоров'я N 708 ( </w:t>
      </w:r>
      <w:hyperlink r:id="rId16" w:tgtFrame="_blank">
        <w:r>
          <w:rPr>
            <w:rStyle w:val="InternetLink"/>
            <w:i/>
            <w:iCs/>
          </w:rPr>
          <w:t>z1862-12</w:t>
        </w:r>
      </w:hyperlink>
      <w:r>
        <w:rPr>
          <w:i/>
          <w:iCs/>
        </w:rPr>
        <w:t xml:space="preserve"> ) від 07.09.2012 }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четвертий виключено на підставі Наказу Міністерства </w:t>
        <w:br/>
        <w:t xml:space="preserve">охорони здоров'я N 708 ( </w:t>
      </w:r>
      <w:hyperlink r:id="rId17" w:tgtFrame="_blank">
        <w:r>
          <w:rPr>
            <w:rStyle w:val="InternetLink"/>
            <w:i/>
            <w:iCs/>
          </w:rPr>
          <w:t>z1862-12</w:t>
        </w:r>
      </w:hyperlink>
      <w:r>
        <w:rPr>
          <w:i/>
          <w:iCs/>
        </w:rPr>
        <w:t xml:space="preserve"> ) від 07.09.2012 }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>Ефедрину гідрохлорид</w:t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Для  недозованих  лікарських форм (сиропи) максимальний вміст </w:t>
        <w:br/>
        <w:t xml:space="preserve">активної  речовини  0,2%  (2  мг/мл),  200 мг на упаковку. { Абзац </w:t>
        <w:br/>
        <w:t xml:space="preserve">третій із змінами, внесеними згідно з Наказом Міністерства охорони </w:t>
        <w:br/>
        <w:t xml:space="preserve">здоров'я N 708 ( </w:t>
      </w:r>
      <w:hyperlink r:id="rId18" w:tgtFrame="_blank">
        <w:r>
          <w:rPr>
            <w:rStyle w:val="InternetLink"/>
          </w:rPr>
          <w:t>z1862-12</w:t>
        </w:r>
      </w:hyperlink>
      <w:r>
        <w:rPr/>
        <w:t xml:space="preserve"> ) від 07.09.2012 }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сьомий  виключено  на  підставі Наказу Міністерства </w:t>
        <w:br/>
        <w:t xml:space="preserve">охорони здоров'я N 708 ( </w:t>
      </w:r>
      <w:hyperlink r:id="rId19" w:tgtFrame="_blank">
        <w:r>
          <w:rPr>
            <w:rStyle w:val="InternetLink"/>
            <w:i/>
            <w:iCs/>
          </w:rPr>
          <w:t>z1862-12</w:t>
        </w:r>
      </w:hyperlink>
      <w:r>
        <w:rPr>
          <w:i/>
          <w:iCs/>
        </w:rPr>
        <w:t xml:space="preserve"> ) від 07.09.2012 }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восьмий  виключено  на підставі Наказу Міністерства </w:t>
        <w:br/>
        <w:t xml:space="preserve">охорони здоров'я N 708 ( </w:t>
      </w:r>
      <w:hyperlink r:id="rId20" w:tgtFrame="_blank">
        <w:r>
          <w:rPr>
            <w:rStyle w:val="InternetLink"/>
            <w:i/>
            <w:iCs/>
          </w:rPr>
          <w:t>z1862-12</w:t>
        </w:r>
      </w:hyperlink>
      <w:r>
        <w:rPr>
          <w:i/>
          <w:iCs/>
        </w:rPr>
        <w:t xml:space="preserve"> ) від 07.09.2012 }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>Фолькодин</w:t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Для неподільних або дозованих  лікарських  форм  максимальний </w:t>
        <w:br/>
        <w:t>вміст 100 мг на одиницю дози, 1000 мг на упаковку.</w:t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Для   недозованих   лікарських  форм  (сиропи,  краплі  тощо) </w:t>
        <w:br/>
        <w:t xml:space="preserve">максимальний  вміст  активної  речовини  1% (10 мг/мл), 1000 мг на </w:t>
        <w:br/>
        <w:t xml:space="preserve">упаковку.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Ерготамін  {  Абзац  сьомий  в  редакції  Наказу Міністерства </w:t>
        <w:br/>
        <w:t xml:space="preserve">охорони здоров'я N 708 ( </w:t>
      </w:r>
      <w:hyperlink r:id="rId21" w:tgtFrame="_blank">
        <w:r>
          <w:rPr>
            <w:rStyle w:val="InternetLink"/>
          </w:rPr>
          <w:t>z1862-12</w:t>
        </w:r>
      </w:hyperlink>
      <w:r>
        <w:rPr/>
        <w:t xml:space="preserve"> ) від 07.09.2012 }</w:t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Для неподільних  або  дозованих  лікарських форм максимальний </w:t>
        <w:br/>
        <w:t>вміст 1 мг на одиницю дози, 10 мг на упаковку.</w:t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Для   недозованих   лікарських  форм  (сиропи,  краплі  тощо) </w:t>
        <w:br/>
        <w:t xml:space="preserve">максимальний  вміст  активної речовини 0,05% (0,5 мг/мл), 10 мг на </w:t>
        <w:br/>
        <w:t xml:space="preserve">упаковку.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 Абзац   п'ятнадцятий   виключено   на   підставі   Наказу </w:t>
        <w:br/>
        <w:t xml:space="preserve">Міністерства охорони здоров'я N 708 ( </w:t>
      </w:r>
      <w:hyperlink r:id="rId22" w:tgtFrame="_blank">
        <w:r>
          <w:rPr>
            <w:rStyle w:val="InternetLink"/>
            <w:i/>
            <w:iCs/>
          </w:rPr>
          <w:t>z1862-12</w:t>
        </w:r>
      </w:hyperlink>
      <w:r>
        <w:rPr>
          <w:i/>
          <w:iCs/>
        </w:rPr>
        <w:t xml:space="preserve"> ) від 07.09.2012 }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 Абзац   шістнадцятий   виключено   на   підставі   Наказу </w:t>
        <w:br/>
        <w:t xml:space="preserve">Міністерства охорони здоров'я N 708 ( </w:t>
      </w:r>
      <w:hyperlink r:id="rId23" w:tgtFrame="_blank">
        <w:r>
          <w:rPr>
            <w:rStyle w:val="InternetLink"/>
            <w:i/>
            <w:iCs/>
          </w:rPr>
          <w:t>z1862-12</w:t>
        </w:r>
      </w:hyperlink>
      <w:r>
        <w:rPr>
          <w:i/>
          <w:iCs/>
        </w:rPr>
        <w:t xml:space="preserve"> ) від 07.09.2012 }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Абзац сімнадцятий виключено на підставі Наказу Міністерства </w:t>
        <w:br/>
        <w:t xml:space="preserve">охорони здоров'я N 708 ( </w:t>
      </w:r>
      <w:hyperlink r:id="rId24" w:tgtFrame="_blank">
        <w:r>
          <w:rPr>
            <w:rStyle w:val="InternetLink"/>
            <w:i/>
            <w:iCs/>
          </w:rPr>
          <w:t>z1862-12</w:t>
        </w:r>
      </w:hyperlink>
      <w:r>
        <w:rPr>
          <w:i/>
          <w:iCs/>
        </w:rPr>
        <w:t xml:space="preserve"> ) від 07.09.2012 }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>Фенобарбітал</w:t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Для неподільних  або  дозованих  лікарських форм максимальний </w:t>
        <w:br/>
        <w:t>вміст 20 мг на одиницю дози, 600 мг на упаковку.</w:t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Для   недозованих   лікарських  форм  (сиропи,  краплі  тощо) </w:t>
        <w:br/>
        <w:t xml:space="preserve">максимальний  вміст  активної  речовини  2%  (20 мг/мл), 600 мг на </w:t>
        <w:br/>
        <w:t xml:space="preserve">упаковку.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</w:t>
      </w:r>
      <w:r>
        <w:rPr/>
        <w:t xml:space="preserve">Директор Державного </w:t>
        <w:br/>
        <w:t xml:space="preserve"> фармакологічного центру </w:t>
        <w:br/>
        <w:t xml:space="preserve"> МОЗ України, академік АМН України                    О.В.Стефанов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</w:t>
      </w:r>
      <w:r>
        <w:rPr/>
        <w:t xml:space="preserve">Голова Комітету з контролю </w:t>
        <w:br/>
        <w:t xml:space="preserve"> за наркотиками при МОЗ України                      О.А.Алексєє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z1020-05" TargetMode="External"/><Relationship Id="rId4" Type="http://schemas.openxmlformats.org/officeDocument/2006/relationships/hyperlink" Target="http://zakon2.rada.gov.ua/laws/show/z1862-12" TargetMode="External"/><Relationship Id="rId5" Type="http://schemas.openxmlformats.org/officeDocument/2006/relationships/hyperlink" Target="http://zakon2.rada.gov.ua/laws/show/123/96-&#1074;&#1088;" TargetMode="External"/><Relationship Id="rId6" Type="http://schemas.openxmlformats.org/officeDocument/2006/relationships/hyperlink" Target="http://zakon2.rada.gov.ua/laws/show/60/95-&#1074;&#1088;" TargetMode="External"/><Relationship Id="rId7" Type="http://schemas.openxmlformats.org/officeDocument/2006/relationships/hyperlink" Target="http://zakon2.rada.gov.ua/laws/show/467/2011" TargetMode="External"/><Relationship Id="rId8" Type="http://schemas.openxmlformats.org/officeDocument/2006/relationships/hyperlink" Target="http://zakon2.rada.gov.ua/laws/show/z1862-12" TargetMode="External"/><Relationship Id="rId9" Type="http://schemas.openxmlformats.org/officeDocument/2006/relationships/hyperlink" Target="http://zakon2.rada.gov.ua/laws/show/z1862-12" TargetMode="External"/><Relationship Id="rId10" Type="http://schemas.openxmlformats.org/officeDocument/2006/relationships/hyperlink" Target="http://zakon2.rada.gov.ua/laws/show/z1020-05" TargetMode="External"/><Relationship Id="rId11" Type="http://schemas.openxmlformats.org/officeDocument/2006/relationships/hyperlink" Target="http://zakon2.rada.gov.ua/laws/show/z1020-05" TargetMode="External"/><Relationship Id="rId12" Type="http://schemas.openxmlformats.org/officeDocument/2006/relationships/hyperlink" Target="http://zakon2.rada.gov.ua/laws/show/z1020-05" TargetMode="External"/><Relationship Id="rId13" Type="http://schemas.openxmlformats.org/officeDocument/2006/relationships/hyperlink" Target="http://zakon2.rada.gov.ua/laws/show/z1020-05" TargetMode="External"/><Relationship Id="rId14" Type="http://schemas.openxmlformats.org/officeDocument/2006/relationships/hyperlink" Target="http://zakon2.rada.gov.ua/laws/show/z1862-12" TargetMode="External"/><Relationship Id="rId15" Type="http://schemas.openxmlformats.org/officeDocument/2006/relationships/hyperlink" Target="http://zakon2.rada.gov.ua/laws/show/z1862-12" TargetMode="External"/><Relationship Id="rId16" Type="http://schemas.openxmlformats.org/officeDocument/2006/relationships/hyperlink" Target="http://zakon2.rada.gov.ua/laws/show/z1862-12" TargetMode="External"/><Relationship Id="rId17" Type="http://schemas.openxmlformats.org/officeDocument/2006/relationships/hyperlink" Target="http://zakon2.rada.gov.ua/laws/show/z1862-12" TargetMode="External"/><Relationship Id="rId18" Type="http://schemas.openxmlformats.org/officeDocument/2006/relationships/hyperlink" Target="http://zakon2.rada.gov.ua/laws/show/z1862-12" TargetMode="External"/><Relationship Id="rId19" Type="http://schemas.openxmlformats.org/officeDocument/2006/relationships/hyperlink" Target="http://zakon2.rada.gov.ua/laws/show/z1862-12" TargetMode="External"/><Relationship Id="rId20" Type="http://schemas.openxmlformats.org/officeDocument/2006/relationships/hyperlink" Target="http://zakon2.rada.gov.ua/laws/show/z1862-12" TargetMode="External"/><Relationship Id="rId21" Type="http://schemas.openxmlformats.org/officeDocument/2006/relationships/hyperlink" Target="http://zakon2.rada.gov.ua/laws/show/z1862-12" TargetMode="External"/><Relationship Id="rId22" Type="http://schemas.openxmlformats.org/officeDocument/2006/relationships/hyperlink" Target="http://zakon2.rada.gov.ua/laws/show/z1862-12" TargetMode="External"/><Relationship Id="rId23" Type="http://schemas.openxmlformats.org/officeDocument/2006/relationships/hyperlink" Target="http://zakon2.rada.gov.ua/laws/show/z1862-12" TargetMode="External"/><Relationship Id="rId24" Type="http://schemas.openxmlformats.org/officeDocument/2006/relationships/hyperlink" Target="http://zakon2.rada.gov.ua/laws/show/z1862-12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0:00Z</dcterms:created>
  <dc:creator>Maretska</dc:creator>
  <dc:description/>
  <cp:keywords/>
  <dc:language>en-US</dc:language>
  <cp:lastModifiedBy>Maretska</cp:lastModifiedBy>
  <dcterms:modified xsi:type="dcterms:W3CDTF">2014-02-12T09:21:00Z</dcterms:modified>
  <cp:revision>1</cp:revision>
  <dc:subject/>
  <dc:title>                                                           </dc:title>
</cp:coreProperties>
</file>