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15.05.2009  N 216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серпня 2009 р. </w:t>
        <w:br/>
        <w:t xml:space="preserve">                                      за N 759/1677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затвердження Вимог до об'єктів і приміщень, </w:t>
        <w:br/>
        <w:t xml:space="preserve">              призначених для здійснення діяльності </w:t>
        <w:br/>
        <w:t xml:space="preserve">            з обігу наркотичних засобів, психотропних </w:t>
        <w:br/>
        <w:t xml:space="preserve">           речовин, прекурсорів та зберігання вилучених </w:t>
        <w:br/>
        <w:t xml:space="preserve">           з незаконного обігу таких засобів і речовин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  внутрішніх справ </w:t>
        <w:br/>
        <w:t xml:space="preserve">        N  545 ( </w:t>
      </w:r>
      <w:hyperlink r:id="rId3" w:tgtFrame="_blank">
        <w:r>
          <w:rPr>
            <w:rStyle w:val="InternetLink"/>
            <w:i/>
            <w:iCs/>
          </w:rPr>
          <w:t>z1125-12</w:t>
        </w:r>
      </w:hyperlink>
      <w:r>
        <w:rPr>
          <w:i/>
          <w:iCs/>
        </w:rPr>
        <w:t xml:space="preserve"> ) від 19.06.2012 </w:t>
        <w:br/>
        <w:t xml:space="preserve">        N 1026 ( </w:t>
      </w:r>
      <w:hyperlink r:id="rId4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від 28.10.2013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Відповідно до   Законів   України   "Про  наркотичні  засоби, </w:t>
        <w:br/>
        <w:t xml:space="preserve">психотропні речовини і прекурсори" ( </w:t>
      </w:r>
      <w:hyperlink r:id="rId5" w:tgtFrame="_blank">
        <w:r>
          <w:rPr>
            <w:rStyle w:val="InternetLink"/>
          </w:rPr>
          <w:t>60/95-ВР</w:t>
        </w:r>
      </w:hyperlink>
      <w:r>
        <w:rPr/>
        <w:t xml:space="preserve"> ), "Про ліцензування </w:t>
        <w:br/>
        <w:t xml:space="preserve">певних  видів  господарської  діяльності"  (  </w:t>
      </w:r>
      <w:hyperlink r:id="rId6" w:tgtFrame="_blank">
        <w:r>
          <w:rPr>
            <w:rStyle w:val="InternetLink"/>
          </w:rPr>
          <w:t>1775-14</w:t>
        </w:r>
      </w:hyperlink>
      <w:r>
        <w:rPr/>
        <w:t xml:space="preserve"> ) та з метою </w:t>
        <w:br/>
        <w:t xml:space="preserve">вдосконалення механізму  видачі  дозволу  Міністерства  внутрішніх </w:t>
        <w:br/>
        <w:t xml:space="preserve">справ  України  на використання об'єктів і приміщень,  призначених </w:t>
        <w:br/>
        <w:t xml:space="preserve">для   здійснення   діяльності   з   обігу   наркотичних   засобів, </w:t>
        <w:br/>
        <w:t xml:space="preserve">психотропних речовин і прекурсорів,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Затвердити Вимоги до об'єктів і приміщень, призначених для </w:t>
        <w:br/>
        <w:t xml:space="preserve">здійснення діяльності з обігу  наркотичних  засобів,  психотропних </w:t>
        <w:br/>
        <w:t xml:space="preserve">речовин,  прекурсорів  та зберігання вилучених з незаконного обігу </w:t>
        <w:br/>
        <w:t xml:space="preserve">таких засобів і речовин (додаються)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 ДБНОН (Андреєв М.М.) подати наказ в установленому  порядку </w:t>
        <w:br/>
        <w:t xml:space="preserve">на державну реєстрацію до Міністерства юстиції Україн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3. Контроль  за  виконанням  наказу  покласти  на  заступника </w:t>
        <w:br/>
        <w:t xml:space="preserve">Міністра генерал-полковника міліції Євдокимова В.М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4. Наказ надіслати за належністю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5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Міністр                                               Ю.В.Луценко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Заступник Міністра регіонального </w:t>
        <w:br/>
        <w:t xml:space="preserve"> розвитку та будівництва України                        В.А.Негода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Голова Служби безпеки України                    В.О.Наливайченко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Заступник Міністра охорони </w:t>
        <w:br/>
        <w:t xml:space="preserve"> здоров'я України                                      В.Д.Юрченко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Голова Державної митної служби </w:t>
        <w:br/>
        <w:t xml:space="preserve"> України                                             А.В.Макаренко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</w:t>
      </w:r>
      <w:r>
        <w:rPr/>
        <w:t xml:space="preserve">В.о. Голови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      А.Гота </w:t>
        <w:b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ВС </w:t>
        <w:br/>
        <w:t xml:space="preserve">                                      15.05.2009  N 216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серпня 2009 р. </w:t>
        <w:br/>
        <w:t xml:space="preserve">                                      за N 759/1677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1" w:name="o22"/>
      <w:bookmarkEnd w:id="2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ВИМОГИ </w:t>
        <w:br/>
        <w:t xml:space="preserve">               до об'єктів і приміщень, призначених </w:t>
        <w:br/>
        <w:t xml:space="preserve">                для здійснення діяльності з обігу </w:t>
        <w:br/>
        <w:t xml:space="preserve">            наркотичних засобів, психотропних речовин, </w:t>
        <w:br/>
        <w:t xml:space="preserve">               прекурсорів та зберігання вилучених </w:t>
        <w:br/>
        <w:t xml:space="preserve">           з незаконного обігу таких засобів і речовин </w:t>
        <w:br/>
        <w:t xml:space="preserve">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1. Ці Вимоги визначають заходи,  що  вживаються  суб'єктами </w:t>
        <w:br/>
        <w:t xml:space="preserve">господарювання,  МВС,  Службою  безпеки  України  і  Міністерством </w:t>
        <w:br/>
        <w:t xml:space="preserve">доходів  і зборів України з технічного укріплення та охорони місць </w:t>
        <w:br/>
        <w:t xml:space="preserve">концентрації   наркотичних   засобів,   психотропних   речовин   і </w:t>
        <w:br/>
        <w:t xml:space="preserve">прекурсорів   (далі   -   місця   концентрації),  призначених  для </w:t>
        <w:br/>
        <w:t xml:space="preserve">здійснення діяльності з культивування рослин, уключених до таблиці </w:t>
        <w:br/>
        <w:t xml:space="preserve">I Переліку наркотичних засобів, психотропних речовин і прекурсорів </w:t>
        <w:br/>
        <w:t xml:space="preserve">(далі  -  Перелік),  затвердженого  постановою  Кабінету Міністрів </w:t>
        <w:br/>
        <w:t xml:space="preserve">України  від 6 травня 2000 року N 770 ( </w:t>
      </w:r>
      <w:hyperlink r:id="rId7" w:tgtFrame="_blank">
        <w:r>
          <w:rPr>
            <w:rStyle w:val="InternetLink"/>
          </w:rPr>
          <w:t>770-2000-п</w:t>
        </w:r>
      </w:hyperlink>
      <w:r>
        <w:rPr/>
        <w:t xml:space="preserve"> ); розроблення, </w:t>
        <w:br/>
        <w:t xml:space="preserve">виробництва,   виготовлення,  зберігання,  використання,  знищення </w:t>
        <w:br/>
        <w:t xml:space="preserve">наркотичних засобів, психотропних речовин і прекурсорів, уключених </w:t>
        <w:br/>
        <w:t xml:space="preserve">до  зазначеного  Переліку  (далі  - діяльність, пов'язана з обігом </w:t>
        <w:br/>
        <w:t xml:space="preserve">наркотичних   засобів,  психотропних  речовин  і  прекурсорів),  і </w:t>
        <w:br/>
        <w:t>зберігання вилучених з незаконного обігу таких засобів і речовин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Місця концентрації можуть  бути  закритого  (приміщення)  або </w:t>
        <w:br/>
        <w:t>відкритого (об'єкти) типу.</w:t>
      </w:r>
    </w:p>
    <w:p>
      <w:pPr>
        <w:pStyle w:val="HTML"/>
        <w:rPr/>
      </w:pPr>
      <w:bookmarkStart w:id="25" w:name="o26"/>
      <w:bookmarkEnd w:id="25"/>
      <w:r>
        <w:rPr>
          <w:i/>
          <w:iCs/>
        </w:rPr>
        <w:t xml:space="preserve">{  Пункт  1.1  розділу  I  із  змінами, внесеними згідно з Наказом </w:t>
        <w:br/>
        <w:t xml:space="preserve">Міністерства внутрішніх справ N 1026 ( </w:t>
      </w:r>
      <w:hyperlink r:id="rId8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від 28.10.2013 }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2. Ці Вимоги застосовуються також до місць концентрації, що </w:t>
        <w:br/>
        <w:t xml:space="preserve">проектуються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1.3. Місця     концентрації      визначаються      суб'єктами </w:t>
        <w:br/>
        <w:t xml:space="preserve">господарювання,  МВС,  Службою  безпеки  України  і  Міністерством </w:t>
        <w:br/>
        <w:t xml:space="preserve">доходів  і  зборів  України самостійно відповідно до технологічних </w:t>
        <w:br/>
        <w:t xml:space="preserve">регламентів   та   внутрішніх   процедур  переміщення  наркотичних </w:t>
        <w:br/>
        <w:t xml:space="preserve">засобів,   психотропних   речовин,  прекурсорів  і  культивування, </w:t>
        <w:br/>
        <w:t xml:space="preserve">перевезення,  зберігання та знищення рослин, уключених до Переліку </w:t>
        <w:br/>
        <w:t xml:space="preserve">(  </w:t>
      </w:r>
      <w:hyperlink r:id="rId9" w:tgtFrame="_blank">
        <w:r>
          <w:rPr>
            <w:rStyle w:val="InternetLink"/>
          </w:rPr>
          <w:t>770-2000-п</w:t>
        </w:r>
      </w:hyperlink>
      <w:r>
        <w:rPr/>
        <w:t xml:space="preserve">  ).  Після  визначення  місць концентрації суб'єктом </w:t>
        <w:br/>
        <w:t xml:space="preserve">господарювання,  МВС,  Службою  безпеки  України  і  Міністерством </w:t>
        <w:br/>
        <w:t xml:space="preserve">доходів  і  зборів  України  готуються  план-схема та інструкція з </w:t>
        <w:br/>
        <w:t xml:space="preserve">експлікації  із  зазначенням  місць концентрації і шляхів руху цих </w:t>
        <w:br/>
        <w:t>речовин від одного місця концентрації до іншого.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Кожне місце  концентрації  має  бути   позначено   порядковим </w:t>
        <w:br/>
        <w:t xml:space="preserve">номером.   Щодо   кожного   місця   концентрації  в  примітках  до </w:t>
        <w:br/>
        <w:t xml:space="preserve">експлікації  вказуються  перелік   підконтрольних   речовин,   які </w:t>
        <w:br/>
        <w:t xml:space="preserve">знаходяться  в такому місці,  а також ужиті заходи щодо технічного </w:t>
        <w:br/>
        <w:t>укріплення і оснащення цього місця концентрації.</w:t>
      </w:r>
    </w:p>
    <w:p>
      <w:pPr>
        <w:pStyle w:val="HTML"/>
        <w:rPr/>
      </w:pPr>
      <w:bookmarkStart w:id="29" w:name="o30"/>
      <w:bookmarkEnd w:id="29"/>
      <w:r>
        <w:rPr>
          <w:i/>
          <w:iCs/>
        </w:rPr>
        <w:t xml:space="preserve">{  Пункт  1.3  розділу  I  із  змінами, внесеними згідно з Наказом </w:t>
        <w:br/>
        <w:t xml:space="preserve">Міністерства внутрішніх справ N 1026 ( </w:t>
      </w:r>
      <w:hyperlink r:id="rId10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від 28.10.2013 }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                </w:t>
      </w:r>
      <w:r>
        <w:rPr/>
        <w:t xml:space="preserve">II. Технічне укріплення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2.1. Технічне укріплення місць  концентрації  закритого  типу </w:t>
        <w:br/>
        <w:t>(приміщень):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2.1.1. Приміщення,  які   використовуються   для   зберігання </w:t>
        <w:br/>
        <w:t xml:space="preserve">вилучених  з  незаконного обігу наркотичних засобів,  психотропних </w:t>
        <w:br/>
        <w:t>речовин і прекурсорів, повинні відповідати таким вимогам: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стіни мають  бути  еквівалентні  за  міцністю цегляним стінам </w:t>
        <w:br/>
        <w:t>товщиною не менше 500 мм;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підлога і   стеля   мають   бути   еквівалентні  за  міцністю </w:t>
        <w:br/>
        <w:t>залізобетонній плиті товщиною не менше 180 мм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стіни, стельове  перекриття,  підлога,  які  не  відповідають </w:t>
        <w:br/>
        <w:t xml:space="preserve">указаним вимогам,  з внутрішнього боку по всій площі повинні  бути </w:t>
        <w:br/>
        <w:t xml:space="preserve">укріплені  сталевими  ґратами з діаметром прутів не менше 10 мм та </w:t>
        <w:br/>
        <w:t xml:space="preserve">розмірами вічок  не  більше  150x150  мм.  Ґрати  приварюються  до </w:t>
        <w:br/>
        <w:t xml:space="preserve">випущених з кладки стіни чи плит, перекритих анкерами діаметром не </w:t>
        <w:br/>
        <w:t xml:space="preserve">менше 12 мм,  кроком 500x500 мм. Якщо неможливо вмонтувати анкери, </w:t>
        <w:br/>
        <w:t xml:space="preserve">то  допускається пристрілювати до залізобетонних поверхонь чотирма </w:t>
        <w:br/>
        <w:t>дюбелями закладні деталі із сталевої штаби розміром 100x50x6 мм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вхідні двері сховищ повинні бути справні, добре підігнані під </w:t>
        <w:br/>
        <w:t xml:space="preserve">дверну  коробку,  металеві  або  дерев'яні  повнотілі, товщиною не </w:t>
        <w:br/>
        <w:t xml:space="preserve">менше 40 мм, мати не менше двох врізаних несамозамикальних замків. </w:t>
        <w:br/>
        <w:t xml:space="preserve">Дерев'яні двері оббиваються з обох боків листовим залізом товщиною </w:t>
        <w:br/>
        <w:t xml:space="preserve">не  менше  0,6  мм із загинанням країв листа на внутрішню поверхню </w:t>
        <w:br/>
        <w:t xml:space="preserve">дверей  чи  на  торець  полотна. Дверний отвір з внутрішнього боку </w:t>
        <w:br/>
        <w:t xml:space="preserve">додатково   захищається   решітчастими   металевими  дверима,  які </w:t>
        <w:br/>
        <w:t xml:space="preserve">виготовляються  із  сталевого  прута  діаметром  не  менше  16 мм, </w:t>
        <w:br/>
        <w:t xml:space="preserve">вічками  не  більше 150x150 мм, які зварюються в кожному перетині. </w:t>
        <w:br/>
        <w:t xml:space="preserve">Оформлення  дверної  коробки  виконується  із сталевого профілю. У </w:t>
        <w:br/>
        <w:t xml:space="preserve">діючих сховищах допускаються дерев'яні коробки, посилені сталевими </w:t>
        <w:br/>
        <w:t xml:space="preserve">ріжками  розміром 30x40 мм, товщиною не менше 5 мм, закріпленими в </w:t>
        <w:br/>
        <w:t xml:space="preserve">стіну  штирями  з  арматурної сталі діаметром 10-12 мм та довжиною </w:t>
        <w:br/>
        <w:t>120-150 мм;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віконні отвори  приміщень  з  внутрішнього боку чи між рамами </w:t>
        <w:br/>
        <w:t xml:space="preserve">повинні бути обладнані металевими ґратами,  які виготовляються  із </w:t>
        <w:br/>
        <w:t xml:space="preserve">сталевих  прутів  діаметром не менше 16 мм і відстанню між прутами </w:t>
        <w:br/>
        <w:t xml:space="preserve">по вертикалі та горизонталі не більше 150 мм.  Кінці  прутів  ґрат </w:t>
        <w:br/>
        <w:t xml:space="preserve">замуровуються  в  стіну  на  глибину не менше 80 мм та заливаються </w:t>
        <w:br/>
        <w:t xml:space="preserve">бетоном.  Допускається використання декоративних ґрат  чи  жалюзі, </w:t>
        <w:br/>
        <w:t>які за міцністю не повинні поступатися зазначеним вище ґратам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2.1.2. Приміщення,  які використовуються як  аптечні  склади, </w:t>
        <w:br/>
        <w:t xml:space="preserve">склади  на фармацевтичних підприємствах для зберігання наркотичних </w:t>
        <w:br/>
        <w:t xml:space="preserve">засобів,  психотропних речовин і прекурсорів списку 1  таблиці  IV </w:t>
        <w:br/>
        <w:t xml:space="preserve">Переліку  (  </w:t>
      </w:r>
      <w:hyperlink r:id="rId11" w:tgtFrame="_blank">
        <w:r>
          <w:rPr>
            <w:rStyle w:val="InternetLink"/>
          </w:rPr>
          <w:t>770-2000-п</w:t>
        </w:r>
      </w:hyperlink>
      <w:r>
        <w:rPr/>
        <w:t xml:space="preserve">  );  приміщення,  які використовуються для </w:t>
        <w:br/>
        <w:t xml:space="preserve">розроблення, виробництва наркотичних засобів, психотропних речовин </w:t>
        <w:br/>
        <w:t xml:space="preserve">і  прекурсорів  списку 1 таблиці IV Переліку,  повинні відповідати </w:t>
        <w:br/>
        <w:t>таким вимогам: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стіни мають  бути  еквівалентні  за  міцністю цегляним стінам </w:t>
        <w:br/>
        <w:t>товщиною не менше 500 мм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підлога і   стеля   мають   бути   еквівалентні  за  міцністю </w:t>
        <w:br/>
        <w:t>залізобетонній плиті товщиною не менше 180 мм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стіни, стельове  перекриття,  підлога,  які  не  відповідають </w:t>
        <w:br/>
        <w:t xml:space="preserve">указаним вимогам,  з внутрішнього боку по всій площі повинні  бути </w:t>
        <w:br/>
        <w:t xml:space="preserve">укріплені  сталевими  ґратами з діаметром прутів не менше 10 мм та </w:t>
        <w:br/>
        <w:t xml:space="preserve">розмірами  вічок  не  більше  150x150  мм.  ґрати  приварюються до </w:t>
        <w:br/>
        <w:t xml:space="preserve">випущених з кладки стіни чи плит, перекритих анкерами діаметром не </w:t>
        <w:br/>
        <w:t xml:space="preserve">менше 12 мм,  кроком 500x500 мм. Якщо неможливо вмонтувати анкери, </w:t>
        <w:br/>
        <w:t xml:space="preserve">то  допускається пристрілювати до залізобетонних поверхонь чотирма </w:t>
        <w:br/>
        <w:t>дюбелями закладні деталі із сталевої штаби розміром 100x50x6 мм;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вхідні двері сховищ повинні бути справні, добре підігнані під </w:t>
        <w:br/>
        <w:t xml:space="preserve">дверну коробку,  металеві або  дерев'яні  повнотілі,  товщиною  не </w:t>
        <w:br/>
        <w:t xml:space="preserve">менше 40 мм, мати не менше двох врізаних несамозамикальних замків. </w:t>
        <w:br/>
        <w:t xml:space="preserve">Дерев'яні двері оббиваються з обох боків листовим залізом товщиною </w:t>
        <w:br/>
        <w:t xml:space="preserve">не  менше  0,6  мм із загинанням країв листа на внутрішню поверхню </w:t>
        <w:br/>
        <w:t xml:space="preserve">дверей чи на торець полотна.  Дверний отвір  з  внутрішнього  боку </w:t>
        <w:br/>
        <w:t xml:space="preserve">додатково   захищається   решітчастими   металевими  дверима,  які </w:t>
        <w:br/>
        <w:t xml:space="preserve">виготовляються із  сталевого  прута  діаметром  не  менше  16  мм, </w:t>
        <w:br/>
        <w:t xml:space="preserve">вічками  не більше 150x150 мм,  які зварюються в кожному перетині. </w:t>
        <w:br/>
        <w:t xml:space="preserve">Оформлення дверної коробки виконується  із  сталевого  профілю.  У </w:t>
        <w:br/>
        <w:t xml:space="preserve">діючих сховищах допускаються дерев'яні коробки, посилені сталевими </w:t>
        <w:br/>
        <w:t xml:space="preserve">ріжками розміром 30x40 мм,  товщиною не менше 5 мм, закріпленими в </w:t>
        <w:br/>
        <w:t xml:space="preserve">стіну  штирями  з  арматурної сталі діаметром 10-12 мм та довжиною </w:t>
        <w:br/>
        <w:t>120-150 мм;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іконні отвори  приміщень  з  внутрішнього боку чи між рамами </w:t>
        <w:br/>
        <w:t xml:space="preserve">повинні бути обладнані металевими ґратами,  які виготовляються  із </w:t>
        <w:br/>
        <w:t xml:space="preserve">сталевих  прутів  діаметром не менше 16 мм і відстанню між прутами </w:t>
        <w:br/>
        <w:t xml:space="preserve">по вертикалі і горизонталі не більше 150  мм.  Кінці  прутів  ґрат </w:t>
        <w:br/>
        <w:t xml:space="preserve">замуровуються  в  стіну  на  глибину не менше 80 мм та заливаються </w:t>
        <w:br/>
        <w:t xml:space="preserve">бетоном.  Допускається використання декоративних ґрат  чи  жалюзі, </w:t>
        <w:br/>
        <w:t>які за міцністю не повинні поступатися зазначеним вище ґратам.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2.1.3.   Приміщення,   які  використовуються  для  зберігання </w:t>
        <w:br/>
        <w:t xml:space="preserve">наркотичних  засобів,  психотропних речовин і прекурсорів списку 1 </w:t>
        <w:br/>
        <w:t xml:space="preserve">таблиці  IV  Переліку  ( 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) в лікувально-профілактичних </w:t>
        <w:br/>
        <w:t xml:space="preserve">закладах  (далі  -  ЛПЗ)  та  закладах ветеринарної медицини (крім </w:t>
        <w:br/>
        <w:t xml:space="preserve">зазначених  у  підпункті  2.1.4  пункту  2.1); повинні відповідати </w:t>
        <w:br/>
        <w:t xml:space="preserve">таким  вимогам:  { Абзац перший підпункту 2.1.3 пункту 2.1 розділу </w:t>
        <w:br/>
        <w:t xml:space="preserve">II  із змінами, внесеними згідно з Наказом Міністерства внутрішніх </w:t>
        <w:br/>
        <w:t xml:space="preserve">справ N 1026 ( </w:t>
      </w:r>
      <w:hyperlink r:id="rId13" w:tgtFrame="_blank">
        <w:r>
          <w:rPr>
            <w:rStyle w:val="InternetLink"/>
          </w:rPr>
          <w:t>z1913-13</w:t>
        </w:r>
      </w:hyperlink>
      <w:r>
        <w:rPr/>
        <w:t xml:space="preserve"> ) від 28.10.2013 }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стіни мають  бути  еквівалентні  за  міцністю цегляним стінам </w:t>
        <w:br/>
        <w:t>товщиною не менше 500 мм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підлога і   стеля   мають   бути   еквівалентні  за  міцністю </w:t>
        <w:br/>
        <w:t>залізобетонній плиті товщиною не менше 180 мм;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стіни, стельове  перекриття,  підлога,  які  не  відповідають </w:t>
        <w:br/>
        <w:t xml:space="preserve">указаним вимогам,  з внутрішнього боку по всій площі повинні  бути </w:t>
        <w:br/>
        <w:t xml:space="preserve">укріплені  сталевими  ґратами з діаметром прутів не менше 10 мм та </w:t>
        <w:br/>
        <w:t xml:space="preserve">розмірами  вічок  не  більше  150x150  мм.  ґрати  приварюються до </w:t>
        <w:br/>
        <w:t xml:space="preserve">випущених з кладки стіни чи плит, перекритих анкерами діаметром не </w:t>
        <w:br/>
        <w:t xml:space="preserve">менше 12 мм,  кроком 500x500 мм. Якщо неможливо вмонтувати анкери, </w:t>
        <w:br/>
        <w:t xml:space="preserve">то  допускається пристрілювати до залізобетонних поверхонь чотирма </w:t>
        <w:br/>
        <w:t>дюбелями закладні деталі із сталевої штаби розміром 100x50x6 мм;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вхідні двері  сховищ мають бути справні,  добре підігнані під </w:t>
        <w:br/>
        <w:t xml:space="preserve">дверну коробку,  металеві або  дерев'яні  повнотілі,  товщиною  не </w:t>
        <w:br/>
        <w:t>менше 40 мм, мати не менше двох врізаних несамозамикальних замків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віконні отвори приміщень з внутрішнього боку  чи  між  рамами </w:t>
        <w:br/>
        <w:t xml:space="preserve">повинні    бути   обладнані   металевими   ґратами.   Допускається </w:t>
        <w:br/>
        <w:t xml:space="preserve">використання декоративних ґрат  чи  жалюзі,  які  за  міцністю  не </w:t>
        <w:br/>
        <w:t>повинні поступатися зазначеним вище ґратам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2.1.4. Приміщення,  які   використовуються   для   зберігання </w:t>
        <w:br/>
        <w:t xml:space="preserve">наркотичних  засобів,  психотропних речовин і прекурсорів списку 1 </w:t>
        <w:br/>
        <w:t xml:space="preserve">таблиці IV Переліку ( </w:t>
      </w:r>
      <w:hyperlink r:id="rId14" w:tgtFrame="_blank">
        <w:r>
          <w:rPr>
            <w:rStyle w:val="InternetLink"/>
          </w:rPr>
          <w:t>770-2000-п</w:t>
        </w:r>
      </w:hyperlink>
      <w:r>
        <w:rPr/>
        <w:t xml:space="preserve"> ) в аптеках, дільничних лікарнях, </w:t>
        <w:br/>
        <w:t xml:space="preserve">лікарських   амбулаторіях,   сільських   лікарських  амбулаторіях, </w:t>
        <w:br/>
        <w:t xml:space="preserve">амбулаторіях   сімейної  медицини,  відділеннях  (постах)  ЛПЗ;  у </w:t>
        <w:br/>
        <w:t xml:space="preserve">вимірювальних,     діагностичних     лабораторіях;    лабораторіях </w:t>
        <w:br/>
        <w:t xml:space="preserve">ветеринарної  медицини;  науково-дослідних  інститутах, навчальних </w:t>
        <w:br/>
        <w:t xml:space="preserve">закладах;    у    лабораторіях   контролю   якості;   у   фізичних </w:t>
        <w:br/>
        <w:t xml:space="preserve">осіб-підприємців,  які  мають ліцензію на провадження медичної або </w:t>
        <w:br/>
        <w:t xml:space="preserve">ветеринарної  практики, повинні відповідати таким вимогам: { Абзац </w:t>
        <w:br/>
        <w:t xml:space="preserve">перший підпункту 2.1.4 пункту 2.1 розділу II із змінами, внесеними </w:t>
        <w:br/>
        <w:t xml:space="preserve">згідно з Наказом Міністерства внутрішніх справ N 1026 ( </w:t>
      </w:r>
      <w:hyperlink r:id="rId15" w:tgtFrame="_blank">
        <w:r>
          <w:rPr>
            <w:rStyle w:val="InternetLink"/>
          </w:rPr>
          <w:t>z1913-13</w:t>
        </w:r>
      </w:hyperlink>
      <w:r>
        <w:rPr/>
        <w:t xml:space="preserve"> ) </w:t>
        <w:br/>
        <w:t>від 28.10.2013 }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Приміщення  закладів ветеринарної медицини (клініки, лікарні, </w:t>
        <w:br/>
        <w:t xml:space="preserve">пункти)   та   приміщення  фізичних  осіб-підприємців,  які  мають </w:t>
        <w:br/>
        <w:t xml:space="preserve">ліцензію на провадження ветеринарної практики, що використовуються </w:t>
        <w:br/>
        <w:t xml:space="preserve">для  зберігання  та  використання  ветеринарних  препаратів, які у </w:t>
        <w:br/>
        <w:t xml:space="preserve">своєму  складі містять психотропні речовини списків 2 таблиць ІІ і </w:t>
        <w:br/>
        <w:t xml:space="preserve">ІІІ  Переліку  (за умови, що загальна кількість діючої речовини не </w:t>
        <w:br/>
        <w:t xml:space="preserve">перевищує   10   г),  повинні  відповідати  вимогам,  передбаченим </w:t>
        <w:br/>
        <w:t xml:space="preserve">підпунктом 2.1.6 цього пункту; { Підпункт 2.1.4 пункту 2.1 розділу </w:t>
        <w:br/>
        <w:t xml:space="preserve">II   доповнено   абзацом  другим  згідно  з  Наказом  Міністерства </w:t>
        <w:br/>
        <w:t xml:space="preserve">внутрішніх справ N 545 ( </w:t>
      </w:r>
      <w:hyperlink r:id="rId16" w:tgtFrame="_blank">
        <w:r>
          <w:rPr>
            <w:rStyle w:val="InternetLink"/>
          </w:rPr>
          <w:t>z1125-12</w:t>
        </w:r>
      </w:hyperlink>
      <w:r>
        <w:rPr/>
        <w:t xml:space="preserve"> ) від 19.06.2012 }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окрема кімната  в  капітальній  будівлі  має  бути  обладнана </w:t>
        <w:br/>
        <w:t>сейфами або металевими шафами, прикріпленими до підлоги (стіни);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вхідні двері повинні бути добре підігнані під дверну коробку, </w:t>
        <w:br/>
        <w:t xml:space="preserve">металеві або дерев'яні повнотілі, товщиною не менше 40 мм, мати не </w:t>
        <w:br/>
        <w:t>менше двох врізаних несамозамикальних замків;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віконні отвори приміщень з внутрішнього боку  чи  між  рамами </w:t>
        <w:br/>
        <w:t xml:space="preserve">мають бути обладнані металевими ґратами. Допускається використання </w:t>
        <w:br/>
        <w:t xml:space="preserve">декоративних  ґрат  чи  жалюзі,  які  за   міцністю   не   повинні </w:t>
        <w:br/>
        <w:t>поступатися зазначеним вище ґратам.</w:t>
      </w:r>
    </w:p>
    <w:p>
      <w:pPr>
        <w:pStyle w:val="HTML"/>
        <w:rPr/>
      </w:pPr>
      <w:bookmarkStart w:id="55" w:name="o56"/>
      <w:bookmarkEnd w:id="55"/>
      <w:r>
        <w:rPr>
          <w:i/>
          <w:iCs/>
        </w:rPr>
        <w:t xml:space="preserve">{  Підпункт  2.1.4  пункту  2.1  розділу  II із змінами, внесеними </w:t>
        <w:br/>
        <w:t xml:space="preserve">згідно  з Наказом Міністерства внутрішніх справ N 545 ( </w:t>
      </w:r>
      <w:hyperlink r:id="rId17" w:tgtFrame="_blank">
        <w:r>
          <w:rPr>
            <w:rStyle w:val="InternetLink"/>
            <w:i/>
            <w:iCs/>
          </w:rPr>
          <w:t>z1125-12</w:t>
        </w:r>
      </w:hyperlink>
      <w:r>
        <w:rPr>
          <w:i/>
          <w:iCs/>
        </w:rPr>
        <w:t xml:space="preserve"> ) </w:t>
        <w:br/>
        <w:t>від 19.06.2012 }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2.1.5. Приміщення,  які   використовуються   для   зберігання </w:t>
        <w:br/>
        <w:t xml:space="preserve">прекурсорів   списку   2  таблиці  IV  Переліку  (  </w:t>
      </w:r>
      <w:hyperlink r:id="rId18" w:tgtFrame="_blank">
        <w:r>
          <w:rPr>
            <w:rStyle w:val="InternetLink"/>
          </w:rPr>
          <w:t>770-2000-п</w:t>
        </w:r>
      </w:hyperlink>
      <w:r>
        <w:rPr/>
        <w:t xml:space="preserve">  ); </w:t>
        <w:br/>
        <w:t xml:space="preserve">приміщення,  які використовуються для розроблення,  виробництва  і </w:t>
        <w:br/>
        <w:t xml:space="preserve">використання  прекурсорів  списку  2  таблиці  IV  Переліку  (крім </w:t>
        <w:br/>
        <w:t xml:space="preserve">указаних у підпункті 2.1.6 пункту 2.1),  повинні відповідати таким </w:t>
        <w:br/>
        <w:t>вимогам: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зовнішні стіни повинні бути капітальними;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внутрішні стіни  не  повинні бути суміжними з безгосподарними </w:t>
        <w:br/>
        <w:t>приміщеннями або приміщеннями, що належать стороннім організаціям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стіни і підлога повинні бути з негорючих матеріалів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вхідні двері сховищ повинні бути справними, добре підігнаними </w:t>
        <w:br/>
        <w:t xml:space="preserve">під дверну коробку,  мати не менше двох врізаних несамозамикальних </w:t>
        <w:br/>
        <w:t>замків. Двері дерев'яні оббиваються з обох боків листовим залізом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дверні отвори повинні мати пороги з пандусами не менше 0,15 м </w:t>
        <w:br/>
        <w:t>для запобігання розливанню рідини в разі аварії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віконні отвори  приміщень  з  внутрішнього боку чи між рамами </w:t>
        <w:br/>
        <w:t xml:space="preserve">повинні   бути   обладнані   металевими   ґратами.    Допускається </w:t>
        <w:br/>
        <w:t xml:space="preserve">використання  декоративних  ґрат  чи  жалюзі,  які  за міцністю не </w:t>
        <w:br/>
        <w:t>повинні поступатися зазначеним вище ґратам.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.1.6. Приміщення,   які   використовуються   для  зберігання </w:t>
        <w:br/>
        <w:t xml:space="preserve">прекурсорів списку 2 таблиці IV Переліку ( </w:t>
      </w:r>
      <w:hyperlink r:id="rId19" w:tgtFrame="_blank">
        <w:r>
          <w:rPr>
            <w:rStyle w:val="InternetLink"/>
          </w:rPr>
          <w:t>770-2000-п</w:t>
        </w:r>
      </w:hyperlink>
      <w:r>
        <w:rPr/>
        <w:t xml:space="preserve"> ),  за умови </w:t>
        <w:br/>
        <w:t xml:space="preserve">місячного  обсягу  запасу  цих  речовин  не  більше ніж 15 кг (л), </w:t>
        <w:br/>
        <w:t>повинні відповідати таким вимогам: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окрема кімната  в  капітальній  будівлі  має  бути  обладнана </w:t>
        <w:br/>
        <w:t>сейфами або металевими шафами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вхідні двері повинні бути добре підігнані під дверну коробку, </w:t>
        <w:br/>
        <w:t xml:space="preserve">металеві або дерев'яні повнотілі, товщиною не менше 40 мм, мати не </w:t>
        <w:br/>
        <w:t>менше двох врізаних несамозамикальних замків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віконні отвори приміщень з внутрішнього боку  чи  між  рамами </w:t>
        <w:br/>
        <w:t xml:space="preserve">мають бути обладнані металевими ґратами. Допускається використання </w:t>
        <w:br/>
        <w:t xml:space="preserve">декоративних  ґрат  чи  жалюзі,  які  за   міцністю   не   повинні </w:t>
        <w:br/>
        <w:t>поступатися зазначеним вище ґратам.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2.1.7. Приміщення,  які   використовуються   для   здійснення </w:t>
        <w:br/>
        <w:t xml:space="preserve">господарської   діяльності,   пов'язаної  зі  зберіганням  рослин, </w:t>
        <w:br/>
        <w:t xml:space="preserve">уключених до Переліку ( </w:t>
      </w:r>
      <w:hyperlink r:id="rId20" w:tgtFrame="_blank">
        <w:r>
          <w:rPr>
            <w:rStyle w:val="InternetLink"/>
          </w:rPr>
          <w:t>770-2000-п</w:t>
        </w:r>
      </w:hyperlink>
      <w:r>
        <w:rPr/>
        <w:t xml:space="preserve"> ),  повинні  відповідати  таким </w:t>
        <w:br/>
        <w:t>вимогам: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вхідні двері мають бути виготовлені з металоконструкцій або з </w:t>
        <w:br/>
        <w:t xml:space="preserve">повнотілого дерева товщиною не менше 40 мм.  У разі меншої товщини </w:t>
        <w:br/>
        <w:t xml:space="preserve">полотно дерев'яних  дверей  оббивається  зсередини  цільнолистовим </w:t>
        <w:br/>
        <w:t xml:space="preserve">залізом  товщиною  не  менше  0,6  мм із загинанням країв листа на </w:t>
        <w:br/>
        <w:t>торець полотна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двостулкові двері  обладнуються  двома внутрішніми стопорними </w:t>
        <w:br/>
        <w:t xml:space="preserve">шпінгалетами або засувами,  що встановлюються у верхній та  нижній </w:t>
        <w:br/>
        <w:t xml:space="preserve">частинах  дверного  полотна.  З  метою захисту двостулкових дверей </w:t>
        <w:br/>
        <w:t xml:space="preserve">можуть  використовуватись   спеціальні   двосторонні   шпінгалетні </w:t>
        <w:br/>
        <w:t xml:space="preserve">затвори,  що  в  разі  замикання  можуть фіксуватися врізаними або </w:t>
        <w:br/>
        <w:t>навісними замками;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ангар   (складське  приміщення),  який  використовується  для </w:t>
        <w:br/>
        <w:t xml:space="preserve">здійснення  господарської  діяльності,  пов’язаної  зі зберіганням </w:t>
        <w:br/>
        <w:t xml:space="preserve">рослин,  за  винятком рослин роду коноплі для промислових цілей за </w:t>
        <w:br/>
        <w:t xml:space="preserve">умови   використання   насіння,  зібраного  із  сортів  рослин,  у </w:t>
        <w:br/>
        <w:t xml:space="preserve">висушеній  соломі  яких вміст тетрагідроканнабінолу не перевищував </w:t>
        <w:br/>
        <w:t xml:space="preserve">0,08  відсотка повинен бути виготовлений з металоконструкцій або з </w:t>
        <w:br/>
        <w:t xml:space="preserve">інших   матеріалів   (повнотілої   цегляної  чи  кам'яної  кладки, </w:t>
        <w:br/>
        <w:t xml:space="preserve">залізобетону  чи  еквівалентних  за  міцністю  матеріалів) та мати </w:t>
        <w:br/>
        <w:t xml:space="preserve">металевий дах. У разі покриття даху іншими матеріалами обов'язкова </w:t>
        <w:br/>
        <w:t xml:space="preserve">наявність   дерев'яного,   металевого,   залізобетонного   або   з </w:t>
        <w:br/>
        <w:t xml:space="preserve">еквівалентного  за  міцністю  іншого матеріалу перекриття; { Абзац </w:t>
        <w:br/>
        <w:t xml:space="preserve">четвертий  підпункту  2.1.7  пункту  2.1  розділу  II  із змінами, </w:t>
        <w:br/>
        <w:t xml:space="preserve">внесеними  згідно  з  Наказом Міністерства внутрішніх справ N 1026 </w:t>
        <w:br/>
        <w:t xml:space="preserve">( </w:t>
      </w:r>
      <w:hyperlink r:id="rId21" w:tgtFrame="_blank">
        <w:r>
          <w:rPr>
            <w:rStyle w:val="InternetLink"/>
          </w:rPr>
          <w:t>z1913-13</w:t>
        </w:r>
      </w:hyperlink>
      <w:r>
        <w:rPr/>
        <w:t xml:space="preserve"> ) від 28.10.2013 }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віконні отвори  та  віконні  прорізи,   у   разі   наявності, </w:t>
        <w:br/>
        <w:t xml:space="preserve">обладнуються   металевими   ґратами   або   захисними   щитами   і </w:t>
        <w:br/>
        <w:t xml:space="preserve">віконницями.  Захисні щити та віконниці за конструкцією мають бути </w:t>
        <w:br/>
        <w:t xml:space="preserve">аналогічні вхідним дверям та мати затворні пристрої з внутрішнього </w:t>
        <w:br/>
        <w:t xml:space="preserve">боку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2.2. Технічне укріплення місць концентрації  відкритого  типу </w:t>
        <w:br/>
        <w:t>(об'єктів):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2.2.1. Місця    концентрації     відкритого     типу,     які </w:t>
        <w:br/>
        <w:t xml:space="preserve">використовуються   для  обігу  прекурсорів  списку  2  таблиці  IV </w:t>
        <w:br/>
        <w:t xml:space="preserve">Переліку ( </w:t>
      </w:r>
      <w:hyperlink r:id="rId22" w:tgtFrame="_blank">
        <w:r>
          <w:rPr>
            <w:rStyle w:val="InternetLink"/>
          </w:rPr>
          <w:t>770-2000-п</w:t>
        </w:r>
      </w:hyperlink>
      <w:r>
        <w:rPr/>
        <w:t xml:space="preserve"> ), повинні відповідати таким вимогам: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розміщуватися на  майданчиках,  які мають нижчу позначку щодо </w:t>
        <w:br/>
        <w:t>прилеглих будівель та населених пунктів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територія має   бути   ізольованою  від  загальної  території </w:t>
        <w:br/>
        <w:t>суб'єкта господарювання і мати окрему огорожу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2.2.2. Місця     концентрації     відкритого     типу,    які </w:t>
        <w:br/>
        <w:t xml:space="preserve">використовуються   для   здійснення   господарської    діяльності, </w:t>
        <w:br/>
        <w:t xml:space="preserve">пов'язаної  з  культивуванням  рослин,  за  винятком  рослин  роду </w:t>
        <w:br/>
        <w:t xml:space="preserve">коноплі  для  промислових  цілей  за  умови  використання насіння, </w:t>
        <w:br/>
        <w:t xml:space="preserve">зібраного   із  сортів  рослин,  у  висушеній  соломі  яких  вміст </w:t>
        <w:br/>
        <w:t xml:space="preserve">тетрагідроканнабінолу  не  перевищував 0,08 відсотка, уключених до </w:t>
        <w:br/>
        <w:t xml:space="preserve">Переліку ( </w:t>
      </w:r>
      <w:hyperlink r:id="rId23" w:tgtFrame="_blank">
        <w:r>
          <w:rPr>
            <w:rStyle w:val="InternetLink"/>
          </w:rPr>
          <w:t>770-2000-п</w:t>
        </w:r>
      </w:hyperlink>
      <w:r>
        <w:rPr/>
        <w:t xml:space="preserve"> ), повинні відповідати таким вимогам: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розташовуватися на  відстані  не менше ніж 1 км від населених </w:t>
        <w:br/>
        <w:t xml:space="preserve">пунктів,  1 км від автомобільних  доріг  державного  та  місцевого </w:t>
        <w:br/>
        <w:t xml:space="preserve">значення, залізничних шляхів сполучення, лісових угідь та не менше </w:t>
        <w:br/>
        <w:t xml:space="preserve">ніж 3 км від міст,  що мають спеціальний статус, республіканського </w:t>
        <w:br/>
        <w:t xml:space="preserve">й обласного підпорядкування, а також державного кордону України. </w:t>
        <w:br/>
        <w:t xml:space="preserve">{  Підпункт  2.2.2  пункту  2.2  розділу  II із змінами, внесеними </w:t>
        <w:br/>
        <w:t xml:space="preserve">згідно з Наказом Міністерства внутрішніх справ N 1026 ( </w:t>
      </w:r>
      <w:hyperlink r:id="rId24" w:tgtFrame="_blank">
        <w:r>
          <w:rPr>
            <w:rStyle w:val="InternetLink"/>
          </w:rPr>
          <w:t>z1913-13</w:t>
        </w:r>
      </w:hyperlink>
      <w:r>
        <w:rPr/>
        <w:t xml:space="preserve"> ) </w:t>
        <w:br/>
        <w:t>від 28.10.2013 }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2.2.3. Територія  місць  концентрації  відкритого  типу,  які </w:t>
        <w:br/>
        <w:t xml:space="preserve">використовуються    для   здійснення   господарської   діяльності, </w:t>
        <w:br/>
        <w:t xml:space="preserve">пов'язаної  зі  зберіганням  і  знищенням  рослин,  уключених   до </w:t>
        <w:br/>
        <w:t xml:space="preserve">Переліку  (  </w:t>
      </w:r>
      <w:hyperlink r:id="rId25" w:tgtFrame="_blank">
        <w:r>
          <w:rPr>
            <w:rStyle w:val="InternetLink"/>
          </w:rPr>
          <w:t>770-2000-п</w:t>
        </w:r>
      </w:hyperlink>
      <w:r>
        <w:rPr/>
        <w:t xml:space="preserve">  ),  має  бути  ізольованою  від загальної </w:t>
        <w:br/>
        <w:t xml:space="preserve">території  суб'єкта   господарювання,   очищеною   від   кущів   і </w:t>
        <w:br/>
        <w:t xml:space="preserve">чагарників.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           </w:t>
      </w:r>
      <w:r>
        <w:rPr/>
        <w:t xml:space="preserve">III. Оснащення місць концентрації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>3.1. Оснащення місць концентрації закритого типу (приміщень):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3.1.1. Приміщення,  які   використовуються   для   зберігання </w:t>
        <w:br/>
        <w:t xml:space="preserve">вилучених  з  незаконного обігу наркотичних засобів,  психотропних </w:t>
        <w:br/>
        <w:t xml:space="preserve">речовин і  прекурсорів,  повинні  бути  обладнані  багаторубіжними </w:t>
        <w:br/>
        <w:t xml:space="preserve">системами   охоронної   сигналізації   з   використанням  сучасних </w:t>
        <w:br/>
        <w:t>технічних засобів.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Самостійний рубіж  охоронної сигналізації - це умовний кордон </w:t>
        <w:br/>
        <w:t xml:space="preserve">у підохоронній зоні, що включає в себе відокремлені шлейфи (шлейф) </w:t>
        <w:br/>
        <w:t xml:space="preserve">охоронної  сигналізації,  інформація  з  яких виводиться окремо на </w:t>
        <w:br/>
        <w:t xml:space="preserve">прилади  приймально-контрольні  (далі  -  ППК),   та/або   системи </w:t>
        <w:br/>
        <w:t xml:space="preserve">передавання  тривожних  сповіщень  (далі  -  СПТС),  та/або пульти </w:t>
        <w:br/>
        <w:t>централізованого спостереження (далі - ПЦС).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Першим рубежем   охоронної  сигналізації  захищають  периметр </w:t>
        <w:br/>
        <w:t xml:space="preserve">будівельних конструкцій (вікна,  двері, люки, вентиляційні канали, </w:t>
        <w:br/>
        <w:t xml:space="preserve">стіни,  стелі,  підлоги  та  інші елементи будівель,  доступні для </w:t>
        <w:br/>
        <w:t xml:space="preserve">проникнення  із  зовні).  Для  захисту  першого  рубежу  охоронної </w:t>
        <w:br/>
        <w:t xml:space="preserve">сигналізації  рекомендується  застосовувати сповіщувачі:  точкові, </w:t>
        <w:br/>
        <w:t xml:space="preserve">електроконтактні і магнітоконтактні; поверхневі та лінійні омічні, </w:t>
        <w:br/>
        <w:t xml:space="preserve">оптико-електронні,  інфрачервоні, поверхневі вібраційні та об'ємні </w:t>
        <w:br/>
        <w:t>акустичні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Двері блокуються  на відкривання і пролом.  Вікна захищаються </w:t>
        <w:br/>
        <w:t xml:space="preserve">сигналізацією  на  відкривання  і  руйнування  скла.  Некапітальні </w:t>
        <w:br/>
        <w:t xml:space="preserve">стіни,  стелі,  місця  вводу  комунікацій - на пролом.  Капітальні </w:t>
        <w:br/>
        <w:t>стіни, вентиляційні коробки - на руйнування та ударну дію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Другим рубежем захищають внутрішні об'єми, площі та внутрішні </w:t>
        <w:br/>
        <w:t xml:space="preserve">двері приміщень. Для захисту другого рубежу охоронної сигналізації </w:t>
        <w:br/>
        <w:t xml:space="preserve">рекомендується   застосовувати   сповіщувачі:   оптико-електронні, </w:t>
        <w:br/>
        <w:t xml:space="preserve">інфрачервоні      радіохвильові,      ультразвукові,      точкові, </w:t>
        <w:br/>
        <w:t>електроконтактні і магнітоконтактні, лінійні та об'ємні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Третім рубежем  захищаються  безпосередньо:  сховища,  сейфи, </w:t>
        <w:br/>
        <w:t xml:space="preserve">металеві   шафи  та  ящики,  що  використовуються  для  зберігання </w:t>
        <w:br/>
        <w:t xml:space="preserve">наркотичних засобів, психотропних речовин і прекурсорів. При цьому </w:t>
        <w:br/>
        <w:t xml:space="preserve">застосовуються      оптико-електронні,     ємнісні,     акустичні, </w:t>
        <w:br/>
        <w:t xml:space="preserve">удароконтактні,  теплові,  електроконтактні,  магнітоконтактні  та </w:t>
        <w:br/>
        <w:t>омічні сповіщувачі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На окремі рубежі охоронної сигналізації підключаються точкові </w:t>
        <w:br/>
        <w:t xml:space="preserve">електроконтактні    та   магнітоконтактні   сповіщувачі   (кнопки) </w:t>
        <w:br/>
        <w:t xml:space="preserve">тривожної  сигналізації,  що  використовуються  персоналом,   який </w:t>
        <w:br/>
        <w:t xml:space="preserve">виконує  операції  з  наркотичними  засобами,  для  подачі сигналу </w:t>
        <w:br/>
        <w:t xml:space="preserve">"тривога" у разі нападу на об'єкт (приміщення) або при  виникненні </w:t>
        <w:br/>
        <w:t>іншої загрози життю та здоров'ю людей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3.1.2. Приміщення,  які використовуються як  аптечні  склади, </w:t>
        <w:br/>
        <w:t xml:space="preserve">склади  на фармацевтичних підприємствах для зберігання наркотичних </w:t>
        <w:br/>
        <w:t xml:space="preserve">засобів,  психотропних речовин і прекурсорів списку 1  таблиці  IV </w:t>
        <w:br/>
        <w:t xml:space="preserve">Переліку  (  </w:t>
      </w:r>
      <w:hyperlink r:id="rId26" w:tgtFrame="_blank">
        <w:r>
          <w:rPr>
            <w:rStyle w:val="InternetLink"/>
          </w:rPr>
          <w:t>770-2000-п</w:t>
        </w:r>
      </w:hyperlink>
      <w:r>
        <w:rPr/>
        <w:t xml:space="preserve">  );  приміщення,  які використовуються для </w:t>
        <w:br/>
        <w:t xml:space="preserve">розроблення  або  виробництва  наркотичних  засобів,  психотропних </w:t>
        <w:br/>
        <w:t xml:space="preserve">речовин  і прекурсорів списку 1 таблиці IV Переліку,  повинні бути </w:t>
        <w:br/>
        <w:t xml:space="preserve">обладнані  багаторубіжними  системами  охоронної  сигналізації   з </w:t>
        <w:br/>
        <w:t>використанням сучасних технічних засобів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Самостійний рубіж охоронної сигналізації - це умовний  кордон </w:t>
        <w:br/>
        <w:t xml:space="preserve">у підохоронній зоні, що включає в себе відокремлені шлейфи (шлейф) </w:t>
        <w:br/>
        <w:t xml:space="preserve">охоронної сигналізації,  інформація з яких  виводиться  окремо  на </w:t>
        <w:br/>
        <w:t>ППК, та/або СПТС, та/або ПЦС.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Першим рубежем  охоронної  сигналізації  захищають   периметр </w:t>
        <w:br/>
        <w:t xml:space="preserve">будівельних конструкцій (вікна,  двері, люки, вентиляційні канали, </w:t>
        <w:br/>
        <w:t xml:space="preserve">стіни,  стелі,  підлоги та інші елементи  будівель,  доступні  для </w:t>
        <w:br/>
        <w:t xml:space="preserve">проникнення  із  зовні).  Для  захисту  першого  рубежу  охоронної </w:t>
        <w:br/>
        <w:t xml:space="preserve">сигналізації рекомендується  застосовувати  сповіщувачі:  точкові, </w:t>
        <w:br/>
        <w:t xml:space="preserve">електроконтактні і магнітоконтактні; поверхневі та лінійні омічні, </w:t>
        <w:br/>
        <w:t xml:space="preserve">оптико-електронні,  інфрачервоні,  поверхневі вібраційні й об'ємні </w:t>
        <w:br/>
        <w:t>акустичні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Двері блокуються на відкривання і пролом.  Вікна  захищаються </w:t>
        <w:br/>
        <w:t xml:space="preserve">сигналізацією  на  відкривання  і  руйнування  скла.  Некапітальні </w:t>
        <w:br/>
        <w:t xml:space="preserve">стіни,  стелі,  місця вводу комунікацій -  на  пролом.  Капітальні </w:t>
        <w:br/>
        <w:t>стіни, вентиляційні коробки - на руйнування та ударну дію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Другим рубежем захищають внутрішні об'єми, площі та внутрішні </w:t>
        <w:br/>
        <w:t xml:space="preserve">двері приміщень. Для захисту другого рубежу охоронної сигналізації </w:t>
        <w:br/>
        <w:t xml:space="preserve">рекомендується   застосовувати   сповіщувачі:   оптико-електронні, </w:t>
        <w:br/>
        <w:t xml:space="preserve">інфрачервоні      радіохвильові,      ультразвукові,      точкові, </w:t>
        <w:br/>
        <w:t>електроконтактні і магнітоконтактні, лінійні та об'ємні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Третім рубежем  захищаються  безпосередньо:  сховища,  сейфи, </w:t>
        <w:br/>
        <w:t xml:space="preserve">металеві  шафи  та  ящики,  що  використовуються  для   зберігання </w:t>
        <w:br/>
        <w:t xml:space="preserve">наркотичних засобів, психотропних речовин і прекурсорів. При цьому </w:t>
        <w:br/>
        <w:t xml:space="preserve">застосовуються     оптико-електронні,     ємнісні,      акустичні, </w:t>
        <w:br/>
        <w:t xml:space="preserve">удароконтактні,  теплові,  електроконтактні,  магнітоконтактні  та </w:t>
        <w:br/>
        <w:t>омічні сповіщувачі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На окремі рубежі охоронної сигналізації підключаються точкові </w:t>
        <w:br/>
        <w:t xml:space="preserve">електроконтактні   та   магнітоконтактні   сповіщувачі    (кнопки) </w:t>
        <w:br/>
        <w:t xml:space="preserve">тривожної   сигналізації,  що  використовуються  персоналом,  який </w:t>
        <w:br/>
        <w:t xml:space="preserve">виконує операції  з  наркотичними  засобами,  для  подачі  сигналу </w:t>
        <w:br/>
        <w:t xml:space="preserve">"тривога"  у разі нападу на об'єкт (приміщення) або при виникненні </w:t>
        <w:br/>
        <w:t>іншої загрози життю та здоров'ю людей.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3.1.3. Приміщення,   які   використовуються   для  зберігання </w:t>
        <w:br/>
        <w:t xml:space="preserve">наркотичних засобів,  психотропних речовин і прекурсорів списку  1 </w:t>
        <w:br/>
        <w:t xml:space="preserve">таблиці  IV Переліку ( </w:t>
      </w:r>
      <w:hyperlink r:id="rId27" w:tgtFrame="_blank">
        <w:r>
          <w:rPr>
            <w:rStyle w:val="InternetLink"/>
          </w:rPr>
          <w:t>770-2000-п</w:t>
        </w:r>
      </w:hyperlink>
      <w:r>
        <w:rPr/>
        <w:t xml:space="preserve"> ) в ЛПЗ та закладах ветеринарної </w:t>
        <w:br/>
        <w:t xml:space="preserve">медицини  (крім  зазначених у підпункті 2.1.4 пункту 2.1); повинні </w:t>
        <w:br/>
        <w:t xml:space="preserve">бути  обладнані  сигналізацією,  що захищає будівельні конструкції </w:t>
        <w:br/>
        <w:t xml:space="preserve">периметрів  приміщень:  віконні  та  дверні  отвори,  вентиляційні </w:t>
        <w:br/>
        <w:t xml:space="preserve">канали,  теплові  вводи  та інші елементи приміщення, які доступні </w:t>
        <w:br/>
        <w:t xml:space="preserve">для  проникнення  із  зовнішнього  боку.  { Абзац перший підпункту </w:t>
        <w:br/>
        <w:t xml:space="preserve">3.1.3  пункту  3.1  розділу  III  із  змінами,  внесеними згідно з </w:t>
        <w:br/>
        <w:t xml:space="preserve">Наказом  Міністерства  внутрішніх  справ  N  1026 ( </w:t>
      </w:r>
      <w:hyperlink r:id="rId28" w:tgtFrame="_blank">
        <w:r>
          <w:rPr>
            <w:rStyle w:val="InternetLink"/>
          </w:rPr>
          <w:t>z1913-13</w:t>
        </w:r>
      </w:hyperlink>
      <w:r>
        <w:rPr/>
        <w:t xml:space="preserve"> ) від </w:t>
        <w:br/>
        <w:t>28.10.2013 }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Двері блокуються на відкривання і пролом.  Вікна  захищаються </w:t>
        <w:br/>
        <w:t xml:space="preserve">сигналізацією  на  відкривання  і  руйнування  скла.  Некапітальні </w:t>
        <w:br/>
        <w:t xml:space="preserve">стіни,  стелі,  місця вводу комунікацій -  на  пролом.  Капітальні </w:t>
        <w:br/>
        <w:t xml:space="preserve">стіни,  вентиляційні  коробки  -  на  руйнування  та  ударну дію з </w:t>
        <w:br/>
        <w:t xml:space="preserve">виведенням  сигналу  "тривога"  в   чергове   відділення   органів </w:t>
        <w:br/>
        <w:t>внутрішніх справ.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3.1.4. Приміщення,  які   використовуються   для   зберігання </w:t>
        <w:br/>
        <w:t xml:space="preserve">наркотичних  засобів,  психотропних речовин і прекурсорів списку 1 </w:t>
        <w:br/>
        <w:t xml:space="preserve">таблиці IV Переліку ( </w:t>
      </w:r>
      <w:hyperlink r:id="rId29" w:tgtFrame="_blank">
        <w:r>
          <w:rPr>
            <w:rStyle w:val="InternetLink"/>
          </w:rPr>
          <w:t>770-2000-п</w:t>
        </w:r>
      </w:hyperlink>
      <w:r>
        <w:rPr/>
        <w:t xml:space="preserve"> ) в аптеках, дільничних лікарнях, </w:t>
        <w:br/>
        <w:t xml:space="preserve">лікарських   амбулаторіях,   сільських   лікарських  амбулаторіях, </w:t>
        <w:br/>
        <w:t xml:space="preserve">амбулаторіях   сімейної  медицини,  відділеннях  (постах)  ЛПЗ;  у </w:t>
        <w:br/>
        <w:t xml:space="preserve">вимірювальних,     діагностичних     лабораторіях;    лабораторіях </w:t>
        <w:br/>
        <w:t xml:space="preserve">ветеринарної  медицини;  науково-дослідних  інститутах, навчальних </w:t>
        <w:br/>
        <w:t xml:space="preserve">закладах;  у  лабораторіях  контролю  якості;  у  фізичних  осіб - </w:t>
        <w:br/>
        <w:t xml:space="preserve">підприємців,  які  мають  ліцензію  на  провадження  медичної  або </w:t>
        <w:br/>
        <w:t xml:space="preserve">ветеринарної  практики, повинні бути обладнані засобами автономної </w:t>
        <w:br/>
        <w:t xml:space="preserve">сигналізації,  що  захищають  внутрішні  об'єми і площі приміщень, </w:t>
        <w:br/>
        <w:t xml:space="preserve">сейфи  (металеві  шафи),  що  використовуються  для  зберігання, з </w:t>
        <w:br/>
        <w:t xml:space="preserve">виведенням    сигналу   "тривога"   на   пульти   централізованого </w:t>
        <w:br/>
        <w:t>спостереження або місцеві звукові та світлові сигналізатори.</w:t>
      </w:r>
    </w:p>
    <w:p>
      <w:pPr>
        <w:pStyle w:val="HTML"/>
        <w:rPr/>
      </w:pPr>
      <w:bookmarkStart w:id="98" w:name="o99"/>
      <w:bookmarkEnd w:id="98"/>
      <w:r>
        <w:rPr>
          <w:i/>
          <w:iCs/>
        </w:rPr>
        <w:t xml:space="preserve">{  Підпункт  3.1.4  пункту  3.1  розділу ІІІ із змінами, внесеними </w:t>
        <w:br/>
        <w:t xml:space="preserve">згідно з Наказами Міністерства внутрішніх справ N 545 ( </w:t>
      </w:r>
      <w:hyperlink r:id="rId30" w:tgtFrame="_blank">
        <w:r>
          <w:rPr>
            <w:rStyle w:val="InternetLink"/>
            <w:i/>
            <w:iCs/>
          </w:rPr>
          <w:t>z1125-12</w:t>
        </w:r>
      </w:hyperlink>
      <w:r>
        <w:rPr>
          <w:i/>
          <w:iCs/>
        </w:rPr>
        <w:t xml:space="preserve"> ) </w:t>
        <w:br/>
        <w:t xml:space="preserve">від 19.06.2012, N 1026 ( </w:t>
      </w:r>
      <w:hyperlink r:id="rId31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від 28.10.2013 }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3.1.5. Приміщення,   які   використовуються   для  зберігання </w:t>
        <w:br/>
        <w:t xml:space="preserve">прекурсорів  списку  2  таблиці  IV  Переліку  (   </w:t>
      </w:r>
      <w:hyperlink r:id="rId32" w:tgtFrame="_blank">
        <w:r>
          <w:rPr>
            <w:rStyle w:val="InternetLink"/>
          </w:rPr>
          <w:t>770-2000-п</w:t>
        </w:r>
      </w:hyperlink>
      <w:r>
        <w:rPr/>
        <w:t xml:space="preserve">   ); </w:t>
        <w:br/>
        <w:t xml:space="preserve">приміщення, які використовуються для розроблення або виробництва і </w:t>
        <w:br/>
        <w:t xml:space="preserve">використання  прекурсорів  списку  2  таблиці  IV  Переліку  (крім </w:t>
        <w:br/>
        <w:t xml:space="preserve">указаних  у  підпункті  2.1.6 пункту 2.1),  повинні бути обладнані </w:t>
        <w:br/>
        <w:t xml:space="preserve">сигналізацією,  що  захищає  будівельні   конструкції   периметрів </w:t>
        <w:br/>
        <w:t xml:space="preserve">приміщень:  віконні та дверні отвори, вентиляційні канали, теплові </w:t>
        <w:br/>
        <w:t xml:space="preserve">вводи та інші елементи приміщення, які доступні для проникнення із </w:t>
        <w:br/>
        <w:t>зовнішнього боку.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Двері блокуються на відкривання і пролом.  Вікна  захищаються </w:t>
        <w:br/>
        <w:t xml:space="preserve">сигналізацією  на  відкривання  і  руйнування  скла.  Некапітальні </w:t>
        <w:br/>
        <w:t xml:space="preserve">стіни,  стелі,  місця вводу комунікацій -  на  пролом.  Капітальні </w:t>
        <w:br/>
        <w:t xml:space="preserve">стіни,  вентиляційні  коробки  -  на  руйнування  і  ударну  дію з </w:t>
        <w:br/>
        <w:t xml:space="preserve">виведенням   сигналу   "тривога"   на   пульти    централізованого </w:t>
        <w:br/>
        <w:t>спостереження або місцеві звукові та світлові сигналізатори.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3.1.6. Приміщення,  які   використовуються   для   зберігання </w:t>
        <w:br/>
        <w:t xml:space="preserve">прекурсорів списку 2 таблиці IV Переліку ( </w:t>
      </w:r>
      <w:hyperlink r:id="rId33" w:tgtFrame="_blank">
        <w:r>
          <w:rPr>
            <w:rStyle w:val="InternetLink"/>
          </w:rPr>
          <w:t>770-2000-п</w:t>
        </w:r>
      </w:hyperlink>
      <w:r>
        <w:rPr/>
        <w:t xml:space="preserve"> ),  за умови </w:t>
        <w:br/>
        <w:t xml:space="preserve">місячного обсягу запасу цих речовин  не  більше  ніж  15  кг  (л), </w:t>
        <w:br/>
        <w:t xml:space="preserve">повинні   бути  обладнані  засобами  автономної  сигналізації,  що </w:t>
        <w:br/>
        <w:t xml:space="preserve">захищають внутрішні об'єми  і  площі  приміщень,  сейфи  (металеві </w:t>
        <w:br/>
        <w:t xml:space="preserve">шафи),  що  використовуються для зберігання,  з виведенням сигналу </w:t>
        <w:br/>
        <w:t xml:space="preserve">"тривога" на пульти  централізованого  спостереження  або  місцеві </w:t>
        <w:br/>
        <w:t>звукові й світлові сигналізатори.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3.1.7. Приміщення,  які   використовуються   для   здійснення </w:t>
        <w:br/>
        <w:t xml:space="preserve">господарської  діяльності,  пов'язаної  зі зберіганням і знищенням </w:t>
        <w:br/>
        <w:t>нарковмісних рослин, повинні бути обладнані: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системою охоронної   сигналізації,   що   захищає  будівельні </w:t>
        <w:br/>
        <w:t xml:space="preserve">конструкції  периметрів  приміщень,  внутрішні  об'єми   і   площі </w:t>
        <w:br/>
        <w:t xml:space="preserve">приміщень з підключенням до пультів централізованого спостереження </w:t>
        <w:br/>
        <w:t xml:space="preserve">або чергових частин органів внутрішніх справ.  У разі  відсутності </w:t>
        <w:br/>
        <w:t xml:space="preserve">технічної  можливості підключення систем охоронної сигналізації до </w:t>
        <w:br/>
        <w:t xml:space="preserve">пультів централізованого спостереження або чергових частин органів </w:t>
        <w:br/>
        <w:t xml:space="preserve">внутрішніх  справ  -  засобами  автономної  сигналізації з виводом </w:t>
        <w:br/>
        <w:t xml:space="preserve">тривожних  оповіщень на звукові та світлові оповіщувачі (зазначена </w:t>
        <w:br/>
        <w:t xml:space="preserve">вимога  не  поширюється  на  зберігання  та  знищення  рослин роду </w:t>
        <w:br/>
        <w:t xml:space="preserve">коноплі  для  промислових  цілей  за  умови  використання насіння, </w:t>
        <w:br/>
        <w:t xml:space="preserve">зібраного   із  сортів  рослин,  у  висушеній  соломі  яких  вміст </w:t>
        <w:br/>
        <w:t xml:space="preserve">тетрагідроканнабінолу  не  перевищував  0,08  відсотка);  {  Абзац </w:t>
        <w:br/>
        <w:t xml:space="preserve">другий   підпункту  3.1.7  пункту  3.1  розділу  ІІІ  із  змінами, </w:t>
        <w:br/>
        <w:t xml:space="preserve">внесеними  згідно  з  Наказом Міністерства внутрішніх справ N 1026 </w:t>
        <w:br/>
        <w:t xml:space="preserve">( </w:t>
      </w:r>
      <w:hyperlink r:id="rId34" w:tgtFrame="_blank">
        <w:r>
          <w:rPr>
            <w:rStyle w:val="InternetLink"/>
          </w:rPr>
          <w:t>z1913-13</w:t>
        </w:r>
      </w:hyperlink>
      <w:r>
        <w:rPr/>
        <w:t xml:space="preserve"> ) від 28.10.2013 }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місцем для зважування готової продукції та пожнивних залишків </w:t>
        <w:br/>
        <w:t xml:space="preserve">з вагами, які пройшли щорічну перевірку в регіональних підрозділах </w:t>
        <w:br/>
        <w:t>Держспоживстандарту України;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стаціонарним місцем для спалювання нарковмісних рослин та  їх </w:t>
        <w:br/>
        <w:t xml:space="preserve">пожнивних залишків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>3.2. Оснащення місць концентрації відкритого типу (об'єктів):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3.2.1. Місця    концентрації     відкритого     типу,     які </w:t>
        <w:br/>
        <w:t xml:space="preserve">використовуються   для  обігу  прекурсорів  списку  2  таблиці  IV </w:t>
        <w:br/>
        <w:t xml:space="preserve">Переліку ( </w:t>
      </w:r>
      <w:hyperlink r:id="rId35" w:tgtFrame="_blank">
        <w:r>
          <w:rPr>
            <w:rStyle w:val="InternetLink"/>
          </w:rPr>
          <w:t>770-2000-п</w:t>
        </w:r>
      </w:hyperlink>
      <w:r>
        <w:rPr/>
        <w:t xml:space="preserve"> ), повинні бути обладнані: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>стаціонарною огорожею, що обмежує вільний доступ;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>пропускними пунктами;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>освітленням.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3.2.2. Місця    концентрації     відкритого     типу,     які </w:t>
        <w:br/>
        <w:t xml:space="preserve">використовуються    для   здійснення   господарської   діяльності, </w:t>
        <w:br/>
        <w:t xml:space="preserve">пов'язаної  з  культивуванням  нарковмісних  рослин,  за  винятком </w:t>
        <w:br/>
        <w:t xml:space="preserve">рослин  роду  коноплі  для промислових цілей за умови використання </w:t>
        <w:br/>
        <w:t xml:space="preserve">насіння, зібраного із сортів рослин, у висушеній соломі яких вміст </w:t>
        <w:br/>
        <w:t xml:space="preserve">тетрагідроканнабінолу не перевищував 0,08 відсотка, охороняються і </w:t>
        <w:br/>
        <w:t>обладнуються: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спостережними вишками,  які  встановлюються   з   урахуванням </w:t>
        <w:br/>
        <w:t xml:space="preserve">рельєфу місцевості і висоти,  що забезпечують всебічний візуальний </w:t>
        <w:br/>
        <w:t xml:space="preserve">контроль як між персоналом охорони,  так і за територією поля,  що </w:t>
        <w:br/>
        <w:t>охороняється;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контрольно-слідовою смугою.   Для   зручності    забезпечення </w:t>
        <w:br/>
        <w:t xml:space="preserve">надійної  охорони,  прийому-здачі  поста  (маршруту),  контролю за </w:t>
        <w:br/>
        <w:t xml:space="preserve">проникненням на територію поля сторонніх осіб  периметр  території </w:t>
        <w:br/>
        <w:t xml:space="preserve">поля  оборюється та боронується,  ширина боронованої смуги повинна </w:t>
        <w:br/>
        <w:t>складати не менше 1 м;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обмежувальними пристроями  для проїзду сторонніх транспортних </w:t>
        <w:br/>
        <w:t>засобів;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покажчиками з  написом  (на  підходах  до території поля,  що </w:t>
        <w:br/>
        <w:t xml:space="preserve">охороняється,  установлюються добре видимі  покажчики  з  написом, </w:t>
        <w:br/>
        <w:t xml:space="preserve">наприклад:   "Прохід   (проїзд)   заборонено  (закрито)",  "Об'єкт </w:t>
        <w:br/>
        <w:t>охороняється" тощо).</w:t>
      </w:r>
    </w:p>
    <w:p>
      <w:pPr>
        <w:pStyle w:val="HTML"/>
        <w:rPr/>
      </w:pPr>
      <w:bookmarkStart w:id="116" w:name="o117"/>
      <w:bookmarkEnd w:id="116"/>
      <w:r>
        <w:rPr>
          <w:i/>
          <w:iCs/>
        </w:rPr>
        <w:t xml:space="preserve">{  Підпункт  3.2.2  пункту  3.2  розділу ІІІ із змінами, внесеними </w:t>
        <w:br/>
        <w:t xml:space="preserve">згідно з Наказом Міністерства внутрішніх справ N 1026 ( </w:t>
      </w:r>
      <w:hyperlink r:id="rId36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</w:t>
        <w:br/>
        <w:t>від 28.10.2013 }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3.2.3. Місця     концентрації     відкритого     типу,    які </w:t>
        <w:br/>
        <w:t xml:space="preserve">використовуються   для   здійснення   господарської    діяльності, </w:t>
        <w:br/>
        <w:t xml:space="preserve">пов'язаної  зі  зберіганням  і  знищенням  нарковмісних рослин, за </w:t>
        <w:br/>
        <w:t xml:space="preserve">винятком  рослин  роду  коноплі  для  промислових  цілей  за умови </w:t>
        <w:br/>
        <w:t xml:space="preserve">використання  насіння,  зібраного  із  сортів  рослин, у висушеній </w:t>
        <w:br/>
        <w:t xml:space="preserve">соломі   яких  вміст  тетрагідроканнабінолу  не  перевищував  0,08 </w:t>
        <w:br/>
        <w:t xml:space="preserve">відсотка, повинні охоронятися згідно з порядком, що встановлюється </w:t>
        <w:br/>
        <w:t>МВС, і бути обладнані: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>контрольно-пропускними пунктами;</w:t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огорожею, яка   по   периметру   території  не  повинна  мати </w:t>
        <w:br/>
        <w:t xml:space="preserve">зовнішніх виступів,  заглиблень та зайвих загинів і поворотів,  що </w:t>
        <w:br/>
        <w:t xml:space="preserve">обмежують   спостереження   та   ускладнюють  застосування  систем </w:t>
        <w:br/>
        <w:t xml:space="preserve">охоронної сигналізації.  Висота зовнішньої огорожі  території  має </w:t>
        <w:br/>
        <w:t xml:space="preserve">становити не менше 2 м та не повинна мати лазів,  проломів,  інших </w:t>
        <w:br/>
        <w:t xml:space="preserve">пошкоджень,  а  також  дверей,  воріт,  хвірток   тощо,   які   не </w:t>
        <w:br/>
        <w:t>замикаються;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освітленням. При  цьому  стовпи   ліній   електропередач   та </w:t>
        <w:br/>
        <w:t xml:space="preserve">освітлення  не  повинні  межувати  з  огорожею,  а  знаходитися на </w:t>
        <w:br/>
        <w:t>відстані не менше 2 м від неї;</w:t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місцем для зважування готової продукції та пожнивних залишків </w:t>
        <w:br/>
        <w:t xml:space="preserve">з вагами, які пройшли щорічну перевірку в регіональних підрозділах </w:t>
        <w:br/>
        <w:t>Держспоживстандарту України;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стаціонарним  місцем  для  спалювання нарковмісних рослин, за </w:t>
        <w:br/>
        <w:t xml:space="preserve">винятком  рослин  роду  коноплі  для  промислових  цілей  за умови </w:t>
        <w:br/>
        <w:t xml:space="preserve">використання  насіння,  зібраного  із  сортів  рослин, у висушеній </w:t>
        <w:br/>
        <w:t xml:space="preserve">соломі   яких  вміст  тетрагідроканнабінолу  не  перевищував  0,08 </w:t>
        <w:br/>
        <w:t>відсотка та їх пожнивних залишків.</w:t>
      </w:r>
    </w:p>
    <w:p>
      <w:pPr>
        <w:pStyle w:val="HTML"/>
        <w:rPr/>
      </w:pPr>
      <w:bookmarkStart w:id="123" w:name="o124"/>
      <w:bookmarkEnd w:id="123"/>
      <w:r>
        <w:rPr>
          <w:i/>
          <w:iCs/>
        </w:rPr>
        <w:t xml:space="preserve">{  Підпункт  3.2.3  пункту  3.2  розділу ІІІ із змінами, внесеними </w:t>
        <w:br/>
        <w:t xml:space="preserve">згідно з Наказом Міністерства внутрішніх справ N 1026 ( </w:t>
      </w:r>
      <w:hyperlink r:id="rId37" w:tgtFrame="_blank">
        <w:r>
          <w:rPr>
            <w:rStyle w:val="InternetLink"/>
            <w:i/>
            <w:iCs/>
          </w:rPr>
          <w:t>z1913-13</w:t>
        </w:r>
      </w:hyperlink>
      <w:r>
        <w:rPr>
          <w:i/>
          <w:iCs/>
        </w:rPr>
        <w:t xml:space="preserve"> ) </w:t>
        <w:br/>
        <w:t xml:space="preserve">від 28.10.2013 }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БНОН МВС </w:t>
        <w:br/>
        <w:t xml:space="preserve"> генерал-майор міліції                                 М.М.Андреє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1125-12" TargetMode="External"/><Relationship Id="rId4" Type="http://schemas.openxmlformats.org/officeDocument/2006/relationships/hyperlink" Target="http://zakon2.rada.gov.ua/laws/show/z1913-13" TargetMode="External"/><Relationship Id="rId5" Type="http://schemas.openxmlformats.org/officeDocument/2006/relationships/hyperlink" Target="http://zakon2.rada.gov.ua/laws/show/60/95-&#1074;&#1088;" TargetMode="External"/><Relationship Id="rId6" Type="http://schemas.openxmlformats.org/officeDocument/2006/relationships/hyperlink" Target="http://zakon2.rada.gov.ua/laws/show/1775-14" TargetMode="External"/><Relationship Id="rId7" Type="http://schemas.openxmlformats.org/officeDocument/2006/relationships/hyperlink" Target="http://zakon2.rada.gov.ua/laws/show/770-2000-&#1087;" TargetMode="External"/><Relationship Id="rId8" Type="http://schemas.openxmlformats.org/officeDocument/2006/relationships/hyperlink" Target="http://zakon2.rada.gov.ua/laws/show/z1913-13" TargetMode="External"/><Relationship Id="rId9" Type="http://schemas.openxmlformats.org/officeDocument/2006/relationships/hyperlink" Target="http://zakon2.rada.gov.ua/laws/show/770-2000-&#1087;" TargetMode="External"/><Relationship Id="rId10" Type="http://schemas.openxmlformats.org/officeDocument/2006/relationships/hyperlink" Target="http://zakon2.rada.gov.ua/laws/show/z1913-13" TargetMode="External"/><Relationship Id="rId11" Type="http://schemas.openxmlformats.org/officeDocument/2006/relationships/hyperlink" Target="http://zakon2.rada.gov.ua/laws/show/770-2000-&#1087;" TargetMode="External"/><Relationship Id="rId12" Type="http://schemas.openxmlformats.org/officeDocument/2006/relationships/hyperlink" Target="http://zakon2.rada.gov.ua/laws/show/770-2000-&#1087;" TargetMode="External"/><Relationship Id="rId13" Type="http://schemas.openxmlformats.org/officeDocument/2006/relationships/hyperlink" Target="http://zakon2.rada.gov.ua/laws/show/z1913-13" TargetMode="External"/><Relationship Id="rId14" Type="http://schemas.openxmlformats.org/officeDocument/2006/relationships/hyperlink" Target="http://zakon2.rada.gov.ua/laws/show/770-2000-&#1087;" TargetMode="External"/><Relationship Id="rId15" Type="http://schemas.openxmlformats.org/officeDocument/2006/relationships/hyperlink" Target="http://zakon2.rada.gov.ua/laws/show/z1913-13" TargetMode="External"/><Relationship Id="rId16" Type="http://schemas.openxmlformats.org/officeDocument/2006/relationships/hyperlink" Target="http://zakon2.rada.gov.ua/laws/show/z1125-12" TargetMode="External"/><Relationship Id="rId17" Type="http://schemas.openxmlformats.org/officeDocument/2006/relationships/hyperlink" Target="http://zakon2.rada.gov.ua/laws/show/z1125-12" TargetMode="External"/><Relationship Id="rId18" Type="http://schemas.openxmlformats.org/officeDocument/2006/relationships/hyperlink" Target="http://zakon2.rada.gov.ua/laws/show/770-2000-&#1087;" TargetMode="External"/><Relationship Id="rId19" Type="http://schemas.openxmlformats.org/officeDocument/2006/relationships/hyperlink" Target="http://zakon2.rada.gov.ua/laws/show/770-2000-&#1087;" TargetMode="External"/><Relationship Id="rId20" Type="http://schemas.openxmlformats.org/officeDocument/2006/relationships/hyperlink" Target="http://zakon2.rada.gov.ua/laws/show/770-2000-&#1087;" TargetMode="External"/><Relationship Id="rId21" Type="http://schemas.openxmlformats.org/officeDocument/2006/relationships/hyperlink" Target="http://zakon2.rada.gov.ua/laws/show/z1913-13" TargetMode="External"/><Relationship Id="rId22" Type="http://schemas.openxmlformats.org/officeDocument/2006/relationships/hyperlink" Target="http://zakon2.rada.gov.ua/laws/show/770-2000-&#1087;" TargetMode="External"/><Relationship Id="rId23" Type="http://schemas.openxmlformats.org/officeDocument/2006/relationships/hyperlink" Target="http://zakon2.rada.gov.ua/laws/show/770-2000-&#1087;" TargetMode="External"/><Relationship Id="rId24" Type="http://schemas.openxmlformats.org/officeDocument/2006/relationships/hyperlink" Target="http://zakon2.rada.gov.ua/laws/show/z1913-13" TargetMode="External"/><Relationship Id="rId25" Type="http://schemas.openxmlformats.org/officeDocument/2006/relationships/hyperlink" Target="http://zakon2.rada.gov.ua/laws/show/770-2000-&#1087;" TargetMode="External"/><Relationship Id="rId26" Type="http://schemas.openxmlformats.org/officeDocument/2006/relationships/hyperlink" Target="http://zakon2.rada.gov.ua/laws/show/770-2000-&#1087;" TargetMode="External"/><Relationship Id="rId27" Type="http://schemas.openxmlformats.org/officeDocument/2006/relationships/hyperlink" Target="http://zakon2.rada.gov.ua/laws/show/770-2000-&#1087;" TargetMode="External"/><Relationship Id="rId28" Type="http://schemas.openxmlformats.org/officeDocument/2006/relationships/hyperlink" Target="http://zakon2.rada.gov.ua/laws/show/z1913-13" TargetMode="External"/><Relationship Id="rId29" Type="http://schemas.openxmlformats.org/officeDocument/2006/relationships/hyperlink" Target="http://zakon2.rada.gov.ua/laws/show/770-2000-&#1087;" TargetMode="External"/><Relationship Id="rId30" Type="http://schemas.openxmlformats.org/officeDocument/2006/relationships/hyperlink" Target="http://zakon2.rada.gov.ua/laws/show/z1125-12" TargetMode="External"/><Relationship Id="rId31" Type="http://schemas.openxmlformats.org/officeDocument/2006/relationships/hyperlink" Target="http://zakon2.rada.gov.ua/laws/show/z1913-13" TargetMode="External"/><Relationship Id="rId32" Type="http://schemas.openxmlformats.org/officeDocument/2006/relationships/hyperlink" Target="http://zakon2.rada.gov.ua/laws/show/770-2000-&#1087;" TargetMode="External"/><Relationship Id="rId33" Type="http://schemas.openxmlformats.org/officeDocument/2006/relationships/hyperlink" Target="http://zakon2.rada.gov.ua/laws/show/770-2000-&#1087;" TargetMode="External"/><Relationship Id="rId34" Type="http://schemas.openxmlformats.org/officeDocument/2006/relationships/hyperlink" Target="http://zakon2.rada.gov.ua/laws/show/z1913-13" TargetMode="External"/><Relationship Id="rId35" Type="http://schemas.openxmlformats.org/officeDocument/2006/relationships/hyperlink" Target="http://zakon2.rada.gov.ua/laws/show/770-2000-&#1087;" TargetMode="External"/><Relationship Id="rId36" Type="http://schemas.openxmlformats.org/officeDocument/2006/relationships/hyperlink" Target="http://zakon2.rada.gov.ua/laws/show/z1913-13" TargetMode="External"/><Relationship Id="rId37" Type="http://schemas.openxmlformats.org/officeDocument/2006/relationships/hyperlink" Target="http://zakon2.rada.gov.ua/laws/show/z1913-1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Maretska</dc:creator>
  <dc:description/>
  <cp:keywords/>
  <dc:language>en-US</dc:language>
  <cp:lastModifiedBy>Maretska</cp:lastModifiedBy>
  <dcterms:modified xsi:type="dcterms:W3CDTF">2014-02-12T09:04:00Z</dcterms:modified>
  <cp:revision>1</cp:revision>
  <dc:subject/>
  <dc:title>                                                 </dc:title>
</cp:coreProperties>
</file>