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ДЕРЖАВНИЙ КОМІТЕТ УКРАЇНИ З ПИТАНЬ </w:t>
        <w:br/>
        <w:t xml:space="preserve">             РЕГУЛЯТОРНОЇ ПОЛІТИКИ ТА ПІДПРИЄМНИЦТВА </w:t>
        <w:br/>
        <w:t xml:space="preserve">              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</w:t>
      </w:r>
      <w:r>
        <w:rPr/>
        <w:t xml:space="preserve">27.01.2004  N 04/42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4 лютого 2004 р. </w:t>
        <w:br/>
        <w:t xml:space="preserve">                                      за N 150/874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затвердження Порядку контролю </w:t>
        <w:br/>
        <w:t xml:space="preserve">           за додержанням Ліцензійних умов провадження </w:t>
        <w:br/>
        <w:t xml:space="preserve">       господарської діяльності з розроблення, виробництва, </w:t>
        <w:br/>
        <w:t xml:space="preserve">        виготовлення, зберігання, перевезення, придбання, </w:t>
        <w:br/>
        <w:t xml:space="preserve">       пересилання, ввезення, вивезення, відпуску, знищення </w:t>
        <w:br/>
        <w:t xml:space="preserve">           наркотичних засобів, психотропних речовин </w:t>
        <w:br/>
        <w:t xml:space="preserve">                          і прекурсорів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статей  8,  9 Закону України "Про ліцензування </w:t>
        <w:br/>
        <w:t xml:space="preserve">певних   видів   господарської   діяльності"  ( </w:t>
      </w:r>
      <w:hyperlink r:id="rId3" w:tgtFrame="_blank">
        <w:r>
          <w:rPr>
            <w:rStyle w:val="InternetLink"/>
          </w:rPr>
          <w:t>1775-14</w:t>
        </w:r>
      </w:hyperlink>
      <w:r>
        <w:rPr/>
        <w:t xml:space="preserve"> ),   Указу </w:t>
        <w:br/>
        <w:t xml:space="preserve">Президента  України  від  25  травня  2000 року N 721 ( </w:t>
      </w:r>
      <w:hyperlink r:id="rId4" w:tgtFrame="_blank">
        <w:r>
          <w:rPr>
            <w:rStyle w:val="InternetLink"/>
          </w:rPr>
          <w:t>721/2000</w:t>
        </w:r>
      </w:hyperlink>
      <w:r>
        <w:rPr/>
        <w:t xml:space="preserve"> ) </w:t>
        <w:br/>
        <w:t xml:space="preserve">"Питання  Державного  комітету  України  з   питань   регуляторної </w:t>
        <w:br/>
        <w:t xml:space="preserve">політики та підприємництва" і постанови Кабінету Міністрів України </w:t>
        <w:br/>
        <w:t xml:space="preserve">від   14   листопада   2000  року  N  1698  ( </w:t>
      </w:r>
      <w:hyperlink r:id="rId5" w:tgtFrame="_blank">
        <w:r>
          <w:rPr>
            <w:rStyle w:val="InternetLink"/>
          </w:rPr>
          <w:t>1698-2000-п</w:t>
        </w:r>
      </w:hyperlink>
      <w:r>
        <w:rPr/>
        <w:t xml:space="preserve"> )   "Про </w:t>
        <w:br/>
        <w:t xml:space="preserve">затвердження переліку    органів    ліцензування"   (із   змінами) </w:t>
        <w:br/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Порядок  контролю  за  додержанням  Ліцензійних </w:t>
        <w:br/>
        <w:t xml:space="preserve">умов   провадження   господарської   діяльності   з   розроблення, </w:t>
        <w:br/>
        <w:t xml:space="preserve">виробництва,  виготовлення,  зберігання,  перевезення,  придбання, </w:t>
        <w:br/>
        <w:t xml:space="preserve">пересилання,  ввезення,  вивезення, відпуску, знищення наркотичних </w:t>
        <w:br/>
        <w:t xml:space="preserve">засобів, психотропних речовин і прекурсорів (далі -  Порядок),  що </w:t>
        <w:br/>
        <w:t xml:space="preserve">додається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Департаменту  контролю  та  дозвільної  системи Державного </w:t>
        <w:br/>
        <w:t xml:space="preserve">комітету України з питань регуляторної політики та  підприємництва </w:t>
        <w:br/>
        <w:t xml:space="preserve">(Апатенко   О.П.)  та  управлінню  ліцензування  Державної  служби </w:t>
        <w:br/>
        <w:t xml:space="preserve">лікарських засобів і виробів медичного призначення (Зброжек  С.І.) </w:t>
        <w:br/>
        <w:t xml:space="preserve">у  встановленому  порядку  забезпечити  подання  цього  наказу  на </w:t>
        <w:br/>
        <w:t xml:space="preserve">державну реєстрацію до Міністерства юстиції України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Управлінню  ліцензування   Державної   служби   лікарських </w:t>
        <w:br/>
        <w:t xml:space="preserve">засобів і виробів медичного призначення (Зброжек С.І.) забезпечити </w:t>
        <w:br/>
        <w:t xml:space="preserve">опублікування цього наказу в засобах масової інформації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за виконанням цього наказу покласти на заступника </w:t>
        <w:br/>
        <w:t xml:space="preserve">Голови  Державного комітету України з питань регуляторної політики </w:t>
        <w:br/>
        <w:t xml:space="preserve">та підприємництва Третьякова С.І.  і заступника  Міністра  охорони </w:t>
        <w:br/>
        <w:t xml:space="preserve">здоров'я -  голову  Державної  служби лікарських засобів і виробів </w:t>
        <w:br/>
        <w:t xml:space="preserve">медичного призначення Пасічника М.Ф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В.о Голови  Державного </w:t>
        <w:br/>
        <w:t xml:space="preserve"> комітету України з питань </w:t>
        <w:br/>
        <w:t xml:space="preserve"> регуляторної політики та </w:t>
        <w:br/>
        <w:t xml:space="preserve"> підприємництва                                        К.О.Ващенко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В.о. Міністра                                      В.В.Загородній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Державного комітету </w:t>
        <w:br/>
        <w:t xml:space="preserve">                                      України з питань </w:t>
        <w:br/>
        <w:t xml:space="preserve">                                      регуляторної політики </w:t>
        <w:br/>
        <w:t xml:space="preserve">                                      та підприємництва, </w:t>
        <w:br/>
        <w:t xml:space="preserve">                                      Міністерства охорони </w:t>
        <w:br/>
        <w:t xml:space="preserve">                                      здоров'я України </w:t>
        <w:br/>
        <w:t xml:space="preserve">                                      27.01.2004  N 04/42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4 лютого 2004 р. </w:t>
        <w:br/>
        <w:t xml:space="preserve">                                      за 150/874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контролю за додержанням Ліцензійних умов </w:t>
        <w:br/>
        <w:t xml:space="preserve">       провадження господарської діяльності з розроблення, </w:t>
        <w:br/>
        <w:t xml:space="preserve">       виробництва, виготовлення, зберігання, перевезення, </w:t>
        <w:br/>
        <w:t xml:space="preserve">           придбання, пересилання, ввезення, вивезення, </w:t>
        <w:br/>
        <w:t xml:space="preserve">             відпуску, знищення наркотичних засобів, </w:t>
        <w:br/>
        <w:t xml:space="preserve">               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>1.1. Цей порядок розроблено відповідно до вимог: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Законів   України  "Про   підприємництво"  ( </w:t>
      </w:r>
      <w:hyperlink r:id="rId6" w:tgtFrame="_blank">
        <w:r>
          <w:rPr>
            <w:rStyle w:val="InternetLink"/>
          </w:rPr>
          <w:t>698-12</w:t>
        </w:r>
      </w:hyperlink>
      <w:r>
        <w:rPr/>
        <w:t xml:space="preserve"> ),   "Про </w:t>
        <w:br/>
        <w:t xml:space="preserve">ліцензування  певних  видів господарської діяльності" ( </w:t>
      </w:r>
      <w:hyperlink r:id="rId7" w:tgtFrame="_blank">
        <w:r>
          <w:rPr>
            <w:rStyle w:val="InternetLink"/>
          </w:rPr>
          <w:t>1775-14</w:t>
        </w:r>
      </w:hyperlink>
      <w:r>
        <w:rPr/>
        <w:t xml:space="preserve"> ), </w:t>
        <w:br/>
        <w:t xml:space="preserve">"Про обіг в Україні наркотичних засобів,  психотропних речовин, їх </w:t>
        <w:br/>
        <w:t xml:space="preserve">аналогів і прекурсорів" ( </w:t>
      </w:r>
      <w:hyperlink r:id="rId8" w:tgtFrame="_blank">
        <w:r>
          <w:rPr>
            <w:rStyle w:val="InternetLink"/>
          </w:rPr>
          <w:t>60/95-ВР</w:t>
        </w:r>
      </w:hyperlink>
      <w:r>
        <w:rPr/>
        <w:t xml:space="preserve"> );  постанов Кабінету Міністрів </w:t>
        <w:br/>
        <w:t xml:space="preserve">України  від  14  листопада 2000 року N 1698 ( </w:t>
      </w:r>
      <w:hyperlink r:id="rId9" w:tgtFrame="_blank">
        <w:r>
          <w:rPr>
            <w:rStyle w:val="InternetLink"/>
          </w:rPr>
          <w:t>1698-2000-п</w:t>
        </w:r>
      </w:hyperlink>
      <w:r>
        <w:rPr/>
        <w:t xml:space="preserve"> )  "Про </w:t>
        <w:br/>
        <w:t xml:space="preserve">затвердження  переліку  органів  ліцензування";  Ліцензійних  умов </w:t>
        <w:br/>
        <w:t xml:space="preserve">провадження господарської діяльності з  розроблення,  виробництва, </w:t>
        <w:br/>
        <w:t xml:space="preserve">виготовлення,  зберігання,  перевезення,  придбання,  пересилання, </w:t>
        <w:br/>
        <w:t xml:space="preserve">ввезення,  вивезення,  відпуску,  знищення  наркотичних   засобів, </w:t>
        <w:br/>
        <w:t xml:space="preserve">психотропних речовин і прекурсорів,  затверджених спільним наказом </w:t>
        <w:br/>
        <w:t xml:space="preserve">Держпідприємництва та  МОЗ  України   від   20.02.2001   N   39/66 </w:t>
        <w:br/>
        <w:t xml:space="preserve">( </w:t>
      </w:r>
      <w:hyperlink r:id="rId10" w:tgtFrame="_blank">
        <w:r>
          <w:rPr>
            <w:rStyle w:val="InternetLink"/>
          </w:rPr>
          <w:t>z0224-01</w:t>
        </w:r>
      </w:hyperlink>
      <w:r>
        <w:rPr/>
        <w:t xml:space="preserve"> ),   зареєстрованих  у  Мін'юсті  України 13.03.2001 за </w:t>
        <w:br/>
        <w:t xml:space="preserve">N 224/5415,  інших нормативно-правових  актів,  які  регламентують </w:t>
        <w:br/>
        <w:t xml:space="preserve">додержання  суб'єктами  господарювання вимог законодавства у сфері </w:t>
        <w:br/>
        <w:t xml:space="preserve">ліцензування та обігу наркотичних засобів,  психотропних речовин і </w:t>
        <w:br/>
        <w:t xml:space="preserve">прекурсорів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1.2. Контроль  за   додержанням   суб'єктами   господарювання </w:t>
        <w:br/>
        <w:t xml:space="preserve">(далі  -  ліцензіати)  Ліцензійних  умов  ( </w:t>
      </w:r>
      <w:hyperlink r:id="rId11" w:tgtFrame="_blank">
        <w:r>
          <w:rPr>
            <w:rStyle w:val="InternetLink"/>
          </w:rPr>
          <w:t>z0224-01</w:t>
        </w:r>
      </w:hyperlink>
      <w:r>
        <w:rPr/>
        <w:t xml:space="preserve"> )  здійснюють </w:t>
        <w:br/>
        <w:t xml:space="preserve">Державна служба лікарських засобів і виробів медичного призначення </w:t>
        <w:br/>
        <w:t xml:space="preserve">(далі  - Державна служба) як орган ліцензування, Державний комітет </w:t>
        <w:br/>
        <w:t xml:space="preserve">України  з  питань регуляторної політики та підприємництва (далі - </w:t>
        <w:br/>
        <w:t xml:space="preserve">Держпідприємництва)   та   його   територіальні   органи  (далі  - </w:t>
        <w:br/>
        <w:t xml:space="preserve">представництва)   як   спеціально  уповноважений  орган  з  питань </w:t>
        <w:br/>
        <w:t xml:space="preserve">ліцензування  (далі  -  органи контролю) у межах своїх повноважень </w:t>
        <w:br/>
        <w:t xml:space="preserve">шляхом проведення планових і позапланових перевірок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3. У  цьому  Порядку  наведені  нижче  терміни вживаються у </w:t>
        <w:br/>
        <w:t>такому значенні: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суб'єкт господарювання   -   зареєстрована   в  установленому </w:t>
        <w:br/>
        <w:t xml:space="preserve">законодавством   порядку   юридична   особа   незалежно   від   її </w:t>
        <w:br/>
        <w:t xml:space="preserve">організаційно-правової  форми  та  форми власності,  яка провадить </w:t>
        <w:br/>
        <w:t xml:space="preserve">господарську діяльність,  крім органів державної влади та  органів </w:t>
        <w:br/>
        <w:t xml:space="preserve">місцевого   самоврядування,   а  також  фізична  особа  -  суб'єкт </w:t>
        <w:br/>
        <w:t>підприємницької діяльності;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ліцензіат - суб'єкт господарювання,  який одержав ліцензію на </w:t>
        <w:br/>
        <w:t xml:space="preserve">провадження господарської діяльності з  розроблення,  виробництва, </w:t>
        <w:br/>
        <w:t xml:space="preserve">виготовлення,  зберігання,  перевезення,  придбання,  пересилання, </w:t>
        <w:br/>
        <w:t xml:space="preserve">ввезення,  вивезення,  відпуску,  знищення  наркотичних   засобів, </w:t>
        <w:br/>
        <w:t>психотропних речовин і прекурсорів;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контроль  за  додержанням  Ліцензійних  умов  ( </w:t>
      </w:r>
      <w:hyperlink r:id="rId12" w:tgtFrame="_blank">
        <w:r>
          <w:rPr>
            <w:rStyle w:val="InternetLink"/>
          </w:rPr>
          <w:t>z0224-01</w:t>
        </w:r>
      </w:hyperlink>
      <w:r>
        <w:rPr/>
        <w:t xml:space="preserve"> )  - </w:t>
        <w:br/>
        <w:t xml:space="preserve">сукупність  організаційних  та  правових  заходів,  спрямованих на </w:t>
        <w:br/>
        <w:t xml:space="preserve">перевірку додержання ліцензіатами кваліфікаційних, організаційних, </w:t>
        <w:br/>
        <w:t xml:space="preserve">спеціальних,   технологічних   та   інших  вимог  для  провадження </w:t>
        <w:br/>
        <w:t xml:space="preserve">господарської діяльності з розроблення, виробництва, виготовлення, </w:t>
        <w:br/>
        <w:t xml:space="preserve">зберігання,   перевезення,   придбання,   пересилання,   ввезення, </w:t>
        <w:br/>
        <w:t xml:space="preserve">вивезення,  відпуску,  знищення наркотичних засобів,  психотропних </w:t>
        <w:br/>
        <w:t>речовин і прекурсорів;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акт перевірки - оформлений у встановленому порядку  документ, </w:t>
        <w:br/>
        <w:t xml:space="preserve">який   складається   посадовими   особами   органів   контролю  за </w:t>
        <w:br/>
        <w:t xml:space="preserve">результатами перевірки  додержання  ліцензіатом  Ліцензійних  умов </w:t>
        <w:br/>
        <w:t xml:space="preserve">( </w:t>
      </w:r>
      <w:hyperlink r:id="rId13" w:tgtFrame="_blank">
        <w:r>
          <w:rPr>
            <w:rStyle w:val="InternetLink"/>
          </w:rPr>
          <w:t>z0224-01</w:t>
        </w:r>
      </w:hyperlink>
      <w:r>
        <w:rPr/>
        <w:t xml:space="preserve"> );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розпорядження про   усунення   порушень   Ліцензійних    умов </w:t>
        <w:br/>
        <w:t xml:space="preserve">( </w:t>
      </w:r>
      <w:hyperlink r:id="rId14" w:tgtFrame="_blank">
        <w:r>
          <w:rPr>
            <w:rStyle w:val="InternetLink"/>
          </w:rPr>
          <w:t>z0224-01</w:t>
        </w:r>
      </w:hyperlink>
      <w:r>
        <w:rPr/>
        <w:t xml:space="preserve"> )   -  рішення   органу   ліцензування  або  спеціально </w:t>
        <w:br/>
        <w:t xml:space="preserve">уповноваженого  органу  з  питань  ліцензування  про  необхідність </w:t>
        <w:br/>
        <w:t xml:space="preserve">усунення  ліцензіатом  у  встановлені  строки порушень Ліцензійних </w:t>
        <w:br/>
        <w:t>умов;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повторне порушення  Ліцензійних  умов ( </w:t>
      </w:r>
      <w:hyperlink r:id="rId15" w:tgtFrame="_blank">
        <w:r>
          <w:rPr>
            <w:rStyle w:val="InternetLink"/>
          </w:rPr>
          <w:t>z0224-01</w:t>
        </w:r>
      </w:hyperlink>
      <w:r>
        <w:rPr/>
        <w:t xml:space="preserve"> ) - вчинення </w:t>
        <w:br/>
        <w:t xml:space="preserve">ліцензіатом протягом  строку  дії  ліцензії  повторного  порушення </w:t>
        <w:br/>
        <w:t xml:space="preserve">певних  Ліцензійних  умов після застосування санкцій за аналогічне </w:t>
        <w:br/>
        <w:t>порушення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недостовірність відомостей  у  документах,  поданих суб'єктом </w:t>
        <w:br/>
        <w:t xml:space="preserve">господарювання    для    одержання    ліцензії,    -     виявлення </w:t>
        <w:br/>
        <w:t xml:space="preserve">місцезнаходження  юридичної  особи  або  місця проживання фізичної </w:t>
        <w:br/>
        <w:t xml:space="preserve">особи - суб'єкта підприємницької діяльності або місця  провадження </w:t>
        <w:br/>
        <w:t xml:space="preserve">господарської   діяльності,   не   зазначених  у  заяві  чи  інших </w:t>
        <w:br/>
        <w:t xml:space="preserve">документах,  поданих  суб'єктом   господарювання   для   одержання </w:t>
        <w:br/>
        <w:t xml:space="preserve">ліцензії,  а також інших розбіжностей між відомостями, викладеними </w:t>
        <w:br/>
        <w:t xml:space="preserve">у   поданих    документах,   і    наявною   матеріально-технічною, </w:t>
        <w:br/>
        <w:t xml:space="preserve">нормативно-правовою базою,  кваліфікацією персоналу (працівників), </w:t>
        <w:br/>
        <w:t>які встановлені при перевірці суб'єкта господарювання;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неподання повідомлення   про   зміну   даних,   зазначених  у </w:t>
        <w:br/>
        <w:t xml:space="preserve">документах, що додавались до заяви про видачу ліцензії - виявлення </w:t>
        <w:br/>
        <w:t xml:space="preserve">факту  неподання  у  визначені  законодавством  терміни  до органу </w:t>
        <w:br/>
        <w:t xml:space="preserve">ліцензування  разом  з  відповідними  документами  повідомлення  в </w:t>
        <w:br/>
        <w:t xml:space="preserve">письмовій формі про всі зміни даних,  зазначених у документах,  що </w:t>
        <w:br/>
        <w:t>додавались до заяви про видачу ліцензії;</w:t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неможливість ліцензіата   забезпечити  виконання  Ліцензійних </w:t>
        <w:br/>
        <w:t xml:space="preserve">умов (  </w:t>
      </w:r>
      <w:hyperlink r:id="rId16" w:tgtFrame="_blank">
        <w:r>
          <w:rPr>
            <w:rStyle w:val="InternetLink"/>
          </w:rPr>
          <w:t>z0224-01</w:t>
        </w:r>
      </w:hyperlink>
      <w:r>
        <w:rPr/>
        <w:t xml:space="preserve">  )  -  відсутність   матеріально-технічної   бази </w:t>
        <w:br/>
        <w:t xml:space="preserve">(приміщень,   обладнання   тощо)   для   здійснення   розроблення, </w:t>
        <w:br/>
        <w:t xml:space="preserve">виробництва,  виготовлення,  зберігання,  перевезення,  придбання, </w:t>
        <w:br/>
        <w:t xml:space="preserve">пересилання,  ввезення,  вивезення, відпуску, знищення наркотичних </w:t>
        <w:br/>
        <w:t xml:space="preserve">засобів, психотропних речовин і прекурсорів за місцями провадження </w:t>
        <w:br/>
        <w:t xml:space="preserve">господарської діяльності, що зазначені в документах, які додані до </w:t>
        <w:br/>
        <w:t xml:space="preserve">заяви на одержання ліцензії;  відсутність  фахівців,  які  повинні </w:t>
        <w:br/>
        <w:t xml:space="preserve">мати   відповідну   спеціальну   освіту   і   відповідати   єдиним </w:t>
        <w:br/>
        <w:t>кваліфікаційним вимогам тощо;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відмова ліцензіата   в   проведенні   перевірки  -  створення </w:t>
        <w:br/>
        <w:t xml:space="preserve">перешкод з  боку  ліцензіата  в  проведенні  перевірки,  намагання </w:t>
        <w:br/>
        <w:t xml:space="preserve">уникнути   перевірки,   непризначення  ліцензіатом  уповноваженого </w:t>
        <w:br/>
        <w:t xml:space="preserve">представника,  який має право брати участь у проведенні перевірки, </w:t>
        <w:br/>
        <w:t xml:space="preserve">відмова  надавати  документи,  письмові  чи  усні пояснення,  іншу </w:t>
        <w:br/>
        <w:t xml:space="preserve">інформацію щодо предмету перевірки тощо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          </w:t>
      </w:r>
      <w:r>
        <w:rPr/>
        <w:t xml:space="preserve">2. Організація проведення перевірок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2.1. Планові перевірки  додержання  ліцензіатами  Ліцензійних </w:t>
        <w:br/>
        <w:t xml:space="preserve">умов  (  </w:t>
      </w:r>
      <w:hyperlink r:id="rId17" w:tgtFrame="_blank">
        <w:r>
          <w:rPr>
            <w:rStyle w:val="InternetLink"/>
          </w:rPr>
          <w:t>z0224-01</w:t>
        </w:r>
      </w:hyperlink>
      <w:r>
        <w:rPr/>
        <w:t xml:space="preserve"> ) проводяться органом контролю не частіше одного </w:t>
        <w:br/>
        <w:t>разу на рік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лани перевірок   складаються   і   затверджуються   органами </w:t>
        <w:br/>
        <w:t xml:space="preserve">контролю окремо із обов'язковим взаємним інформуванням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2.2. Позапланові     перевірки     додержання      суб'єктами </w:t>
        <w:br/>
        <w:t xml:space="preserve">господарювання   вимог   Ліцензійних   умов  проводяться  органами </w:t>
        <w:br/>
        <w:t>контролю: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на підставі  надходження  до  них  у  письмовій  формі  заяви </w:t>
        <w:br/>
        <w:t xml:space="preserve">(повідомлення) про порушення ліцензіатом  вимог  Ліцензійних  умов </w:t>
        <w:br/>
        <w:t xml:space="preserve">( </w:t>
      </w:r>
      <w:hyperlink r:id="rId18" w:tgtFrame="_blank">
        <w:r>
          <w:rPr>
            <w:rStyle w:val="InternetLink"/>
          </w:rPr>
          <w:t>z0224-01</w:t>
        </w:r>
      </w:hyperlink>
      <w:r>
        <w:rPr/>
        <w:t xml:space="preserve"> ) від інших контролюючих органів;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з метою  перевірки  виконання   розпоряджень   про   усунення </w:t>
        <w:br/>
        <w:t xml:space="preserve">порушень суб'єктом господарювання Ліцензійних умов ( </w:t>
      </w:r>
      <w:hyperlink r:id="rId19" w:tgtFrame="_blank">
        <w:r>
          <w:rPr>
            <w:rStyle w:val="InternetLink"/>
          </w:rPr>
          <w:t>z0224-01</w:t>
        </w:r>
      </w:hyperlink>
      <w:r>
        <w:rPr/>
        <w:t xml:space="preserve"> )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2.3. Для проведення перевірки ліцензіата орган контролю видає </w:t>
        <w:br/>
        <w:t xml:space="preserve">розпорядчий документ про призначення комісії та надає  посвідчення </w:t>
        <w:br/>
        <w:t xml:space="preserve">про  проведення перевірки ліцензіата,  яке підписується керівником </w:t>
        <w:br/>
        <w:t xml:space="preserve">органу  контролю  (його  заступником)  і  засвідчується   печаткою </w:t>
        <w:br/>
        <w:t xml:space="preserve">(додаток 1)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2.4. Посвідчення  реєструється в журналі обліку посвідчень на </w:t>
        <w:br/>
        <w:t xml:space="preserve">проведення перевірок,  сторінки якого  мають  бути  пронумеровані, </w:t>
        <w:br/>
        <w:t xml:space="preserve">прошнуровані та скріплені печаткою (додаток 2)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2.5. До  участі у перевірці можуть залучатися фахівці установ </w:t>
        <w:br/>
        <w:t xml:space="preserve">і організацій,  центральних та місцевих органів виконавчої  влади, </w:t>
        <w:br/>
        <w:t xml:space="preserve">органів місцевого самоврядування (за їх згодою)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2.6. Орган  контролю  повідомляє  ліцензіата  про  проведення </w:t>
        <w:br/>
        <w:t xml:space="preserve">планової перевірки письмово (листом, факсом) або телефонограмою не </w:t>
        <w:br/>
        <w:t xml:space="preserve">пізніше  ніж  за  п'ять  робочих днів до дня проведення зазначеної </w:t>
        <w:br/>
        <w:t xml:space="preserve">перевірки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2.7. Термін проведення перевірки становить до  п'яти  робочих </w:t>
        <w:br/>
        <w:t xml:space="preserve">днів.  У  разі потреби він може бути продовжений керівником органу </w:t>
        <w:br/>
        <w:t xml:space="preserve">контролю (його заступником),  але не більше ніж на  п'ять  робочих </w:t>
        <w:br/>
        <w:t xml:space="preserve">днів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           </w:t>
      </w:r>
      <w:r>
        <w:rPr/>
        <w:t xml:space="preserve">3. Права голови та членів комісії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Голова та   члени  комісії  органу  контролю  при  здійсненні </w:t>
        <w:br/>
        <w:t>перевірок за додержанням Ліцензійних умов мають право: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вимагати надання  інформації  та  документів,  необхідних для </w:t>
        <w:br/>
        <w:t>проведення перевірки, та отримувати їх копії (ксерокопії);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одержувати від   посадових   осіб   суб'єкта  господарювання, </w:t>
        <w:br/>
        <w:t xml:space="preserve">діяльність яких перевіряється,  письмові пояснення  з  питань,  що </w:t>
        <w:br/>
        <w:t>виникають під час перевірки (за їх згодою)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безперешкодно оглядати усі приміщення та обладнання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         </w:t>
      </w:r>
      <w:r>
        <w:rPr/>
        <w:t xml:space="preserve">4. Обов'язки голови та членів комісії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>Голова та члени комісії зобов'язані: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>керуватися у своїй роботі вимогами законодавства;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об'єктивно відображати  в  акті  перевірки  стан   додержання </w:t>
        <w:br/>
        <w:t xml:space="preserve">суб'єктом господарювання вимог Ліцензійних умов ( </w:t>
      </w:r>
      <w:hyperlink r:id="rId20" w:tgtFrame="_blank">
        <w:r>
          <w:rPr>
            <w:rStyle w:val="InternetLink"/>
          </w:rPr>
          <w:t>z0224-01</w:t>
        </w:r>
      </w:hyperlink>
      <w:r>
        <w:rPr/>
        <w:t xml:space="preserve"> );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забезпечувати додержання  державної  та  іншої,  передбаченої </w:t>
        <w:br/>
        <w:t xml:space="preserve">чинним законодавством, таємниці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               </w:t>
      </w:r>
      <w:r>
        <w:rPr/>
        <w:t xml:space="preserve">5. Порядок роботи комісії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5.1. Для  проведення перевірки голова та члени комісії органу </w:t>
        <w:br/>
        <w:t xml:space="preserve">контролю    повинні    пред'явити    керівнику     (уповноваженому </w:t>
        <w:br/>
        <w:t xml:space="preserve">представнику)  ліцензіата (юридичної особи),  ліцензіату (фізичній </w:t>
        <w:br/>
        <w:t xml:space="preserve">особі  -  суб'єкту  підприємницької  діяльності)  посвідчення   на </w:t>
        <w:br/>
        <w:t xml:space="preserve">перевірку та документи, які засвідчують їхні особи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5.2. Ліцензіат  може  вести журнал відвідувань представниками </w:t>
        <w:br/>
        <w:t xml:space="preserve">органів  контролю  із  зазначенням  у  ньому   строків   та   мети </w:t>
        <w:br/>
        <w:t xml:space="preserve">відвідування,  посади,  прізвища  голови  та членів комісії органу </w:t>
        <w:br/>
        <w:t>контролю тощо.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Зазначені відомості  засвідчуються  підписом  посадової особи </w:t>
        <w:br/>
        <w:t xml:space="preserve">(голови комісії) органу контролю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5.3. Перевірці підлягає матеріально-технічна база  ліцензіата </w:t>
        <w:br/>
        <w:t xml:space="preserve">за  місцем безпосереднього провадження господарської діяльності та </w:t>
        <w:br/>
        <w:t xml:space="preserve">дотримання ним кваліфікаційних,  організаційних,  технологічних та </w:t>
        <w:br/>
        <w:t xml:space="preserve">інших вимог Ліцензійних умов ( </w:t>
      </w:r>
      <w:hyperlink r:id="rId21" w:tgtFrame="_blank">
        <w:r>
          <w:rPr>
            <w:rStyle w:val="InternetLink"/>
          </w:rPr>
          <w:t>z0224-01</w:t>
        </w:r>
      </w:hyperlink>
      <w:r>
        <w:rPr/>
        <w:t xml:space="preserve"> )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5.4. Голова  та  члени  комісії  під час перевірки дотримання </w:t>
        <w:br/>
        <w:t xml:space="preserve">ліцензіатом Ліцензійних умов ( </w:t>
      </w:r>
      <w:hyperlink r:id="rId22" w:tgtFrame="_blank">
        <w:r>
          <w:rPr>
            <w:rStyle w:val="InternetLink"/>
          </w:rPr>
          <w:t>z0224-01</w:t>
        </w:r>
      </w:hyperlink>
      <w:r>
        <w:rPr/>
        <w:t xml:space="preserve"> ) перевіряють обладнання в </w:t>
        <w:br/>
        <w:t xml:space="preserve">закладах  охорони  здоров'я  спеціальних  приміщень  (кімнат)  для </w:t>
        <w:br/>
        <w:t xml:space="preserve">зберігання наркотичних засобів, психотропних речовин і прекурсорів </w:t>
        <w:br/>
        <w:t xml:space="preserve">згідно  з  Типовими  вимогами  з  техніки  укріплення та оснащення </w:t>
        <w:br/>
        <w:t xml:space="preserve">засобами охоронно-пожежної сигналізації приміщень, де зберігаються </w:t>
        <w:br/>
        <w:t xml:space="preserve">наркотичні засоби, затвердженими  МОЗ України та узгодженими з МВС </w:t>
        <w:br/>
        <w:t xml:space="preserve">від 14.01.94,  або наявність  та  стан  систем  охорони  приміщень </w:t>
        <w:br/>
        <w:t xml:space="preserve">та/або території, де зберігаються прекурсори списку N 2 таблиці IV </w:t>
        <w:br/>
        <w:t xml:space="preserve">Переліку наркотичних засобів,  психотропних речовин і прекурсорів, </w:t>
        <w:br/>
        <w:t xml:space="preserve">затвердженого постановою Кабінету Міністрів України від 06.05.2000 </w:t>
        <w:br/>
        <w:t xml:space="preserve">N 770 ( </w:t>
      </w:r>
      <w:hyperlink r:id="rId23" w:tgtFrame="_blank">
        <w:r>
          <w:rPr>
            <w:rStyle w:val="InternetLink"/>
          </w:rPr>
          <w:t>770-2000-п</w:t>
        </w:r>
      </w:hyperlink>
      <w:r>
        <w:rPr/>
        <w:t xml:space="preserve"> ) (далі - Перелік)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5.5. Комісія  під  час   перевірки   додержання   ліцензіатом </w:t>
        <w:br/>
        <w:t xml:space="preserve">Ліцензійних   умов  (  </w:t>
      </w:r>
      <w:hyperlink r:id="rId24" w:tgtFrame="_blank">
        <w:r>
          <w:rPr>
            <w:rStyle w:val="InternetLink"/>
          </w:rPr>
          <w:t>z0224-01</w:t>
        </w:r>
      </w:hyperlink>
      <w:r>
        <w:rPr/>
        <w:t xml:space="preserve">  )  має  право  ознайомлюватися  з </w:t>
        <w:br/>
        <w:t xml:space="preserve">документами щодо здійснення ліцензіатом господарської діяльності з </w:t>
        <w:br/>
        <w:t xml:space="preserve">розроблення,  виробництва,  виготовлення, зберігання, перевезення, </w:t>
        <w:br/>
        <w:t xml:space="preserve">придбання,  пересилання,  ввезення,  вивезення, відпуску, знищення </w:t>
        <w:br/>
        <w:t xml:space="preserve">наркотичних  засобів,  психотропних речовин і прекурсорів,  у тому </w:t>
        <w:br/>
        <w:t>числі з:</w:t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>установчими документами суб'єкта господарювання;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документами, які   підтверджують    право    власності    або </w:t>
        <w:br/>
        <w:t xml:space="preserve">користування  приміщенням,  що  займає ліцензіат або його філія чи </w:t>
        <w:br/>
        <w:t>відокремлений структурний підрозділ;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оригіналами ліцензії та копіями  ліцензії,  на  підставі яких </w:t>
        <w:br/>
        <w:t>ліцензіат провадить вид господарської діяльності;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оригіналами ліцензії  та  копіями   ліцензії  на  провадження </w:t>
        <w:br/>
        <w:t xml:space="preserve">господарської діяльності з виробництва лікарських  засобів  -  для </w:t>
        <w:br/>
        <w:t xml:space="preserve">підприємств,   що   займаються  виробництвом  лікарських  засобів; </w:t>
        <w:br/>
        <w:t xml:space="preserve">виробництва  (в  умовах  аптеки)  лікарських   засобів,   оптової, </w:t>
        <w:br/>
        <w:t xml:space="preserve">роздрібної  торгівлі  лікарськими  засобами  -  для фармацевтичних </w:t>
        <w:br/>
        <w:t xml:space="preserve">(аптечних)     закладів;     медичної     практики      -      для </w:t>
        <w:br/>
        <w:t>лікувально-профілактичних закладів охорони здоров'я;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організаційно-розпорядчими документами  щодо   створення   та </w:t>
        <w:br/>
        <w:t xml:space="preserve">функціонування   ліцензіата   або   його  філій  чи  відокремлених </w:t>
        <w:br/>
        <w:t>структурних підрозділів;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>посадовими інструкціями працівників;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штатним розкладом   та   трудовими   книжками    працівників, </w:t>
        <w:br/>
        <w:t xml:space="preserve">документами,   що   підтверджують   правовідносини  працівників  з </w:t>
        <w:br/>
        <w:t xml:space="preserve">суб'єктом господарювання   (накази   про   призначення,    трудові </w:t>
        <w:br/>
        <w:t>договори);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документами про спеціальну освіту та підвищення  кваліфікації </w:t>
        <w:br/>
        <w:t xml:space="preserve">працівників ліцензіата, які безпосередньо займаються розробленням, </w:t>
        <w:br/>
        <w:t xml:space="preserve">виробництвом,    виготовленням,     зберіганням,     перевезенням, </w:t>
        <w:br/>
        <w:t xml:space="preserve">придбанням,    ввезенням,    вивезенням,    відпуском,   знищенням </w:t>
        <w:br/>
        <w:t>наркотичних засобів, психотропних речовин і прекурсорів;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документацією щодо   медичного   обстеження   та  періодичних </w:t>
        <w:br/>
        <w:t xml:space="preserve">медичних оглядів працівників (особисті медичні книжки, сертифікати </w:t>
        <w:br/>
        <w:t xml:space="preserve">наркологічного  огляду для осіб,  професії та види діяльності яких </w:t>
        <w:br/>
        <w:t xml:space="preserve">включені  до  переліку,  для  яких  є  обов'язковим  первинний   і </w:t>
        <w:br/>
        <w:t xml:space="preserve">періодичний  профілактичний  наркоогляд  відповідно  до  постанови </w:t>
        <w:br/>
        <w:t xml:space="preserve">Кабінету Міністрів України від 06.11.97 N 1238 ( </w:t>
      </w:r>
      <w:hyperlink r:id="rId25" w:tgtFrame="_blank">
        <w:r>
          <w:rPr>
            <w:rStyle w:val="InternetLink"/>
          </w:rPr>
          <w:t>1238-97-п</w:t>
        </w:r>
      </w:hyperlink>
      <w:r>
        <w:rPr/>
        <w:t xml:space="preserve"> )  "Про </w:t>
        <w:br/>
        <w:t xml:space="preserve">обов'язковий  профілактичний  наркологічний  огляд  і порядок його </w:t>
        <w:br/>
        <w:t>проведення");</w:t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нормативно-правовими документами  щодо забезпечення населення </w:t>
        <w:br/>
        <w:t xml:space="preserve">та  закладів   охорони   здоров'я   наркотичними   (психотропними) </w:t>
        <w:br/>
        <w:t xml:space="preserve">лікарськими   засобами,   порядку   їх  виготовлення,  зберігання, </w:t>
        <w:br/>
        <w:t xml:space="preserve">контролю якості,  реалізації,  знищення,  утилізації (для закладів </w:t>
        <w:br/>
        <w:t>охорони здоров'я);</w:t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ереліками наркотичних (психотропних) лікарських засобів,  що </w:t>
        <w:br/>
        <w:t>зареєстровані в Україні - для фармацевтичних (аптечних) закладів;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документами з придбання (надходження), призначення і відпуску </w:t>
        <w:br/>
        <w:t xml:space="preserve">чи   використання   наркотичних   засобів,  психотропних  речовин, </w:t>
        <w:br/>
        <w:t xml:space="preserve">спецбланків  форми  N  3  та  прекурсорів  (для  закладів  охорони </w:t>
        <w:br/>
        <w:t>здоров'я);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реєстраційними журналами  (книгами),  у   яких   реєструються </w:t>
        <w:br/>
        <w:t xml:space="preserve">операції,   здійснені   в  процесі  діяльності  щодо  розроблення, </w:t>
        <w:br/>
        <w:t xml:space="preserve">виробництва,  виготовлення,  зберігання,  перевезення,  придбання, </w:t>
        <w:br/>
        <w:t xml:space="preserve">пересилання,  ввезення,  вивезення, відпуску, знищення наркотичних </w:t>
        <w:br/>
        <w:t xml:space="preserve">засобів,  психотропних   речовин   і   прекурсорів,   здійснюється </w:t>
        <w:br/>
        <w:t xml:space="preserve">предметно-кількісний   облік   наркотичних  засобів,  психотропних </w:t>
        <w:br/>
        <w:t>речовин і прекурсорів та спецбланків форми N 3;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актами щодо  знищення  реєстраційних журналів (книг),  в яких </w:t>
        <w:br/>
        <w:t xml:space="preserve">реєструються  операції,  здійснені  в  процесі   діяльності   щодо </w:t>
        <w:br/>
        <w:t xml:space="preserve">розроблення,  виробництва,  виготовлення, зберігання, перевезення, </w:t>
        <w:br/>
        <w:t xml:space="preserve">придбання,  пересилання,  ввезення,  вивезення, відпуску, знищення </w:t>
        <w:br/>
        <w:t xml:space="preserve">наркотичних   засобів,   психотропних   речовин   і   прекурсорів, </w:t>
        <w:br/>
        <w:t xml:space="preserve">здійснюється  предметно-кількісний  облік   наркотичних   засобів, </w:t>
        <w:br/>
        <w:t>психотропних речовин і прекурсорів та спецбланків форми N 3;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сертифікатами якості  наркотичних  (психотропних)  лікарських </w:t>
        <w:br/>
        <w:t xml:space="preserve">засобів,  що видаються виробниками, та сертифікатами лабораторного </w:t>
        <w:br/>
        <w:t xml:space="preserve">аналізу на окремі наркотичні (психотропні) лікарські  засоби  (для </w:t>
        <w:br/>
        <w:t>фармацевтичних (аптечних) закладів;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сертифікатами на   кожну   експортну-імпортну   операцію    з </w:t>
        <w:br/>
        <w:t>наркотичними засобами, психотропними речовинами і прекурсорами;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актами санітарно-епідеміологічного обстеження  територіальною </w:t>
        <w:br/>
        <w:t>санітарно-епідеміологічною службою;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документацією (облік  та  звітність)  за  формами   державної </w:t>
        <w:br/>
        <w:t>статистичної звітності;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технічними паспортами приладів та апаратів, що є в наявності, </w:t>
        <w:br/>
        <w:t xml:space="preserve">та графіком повірки засобів вимірювання,  затвердженим ліцензіатом </w:t>
        <w:br/>
        <w:t>і погодженим в установленому порядку;</w:t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журналами проведення   вхідного  контролю  якості  лікарських </w:t>
        <w:br/>
        <w:t xml:space="preserve">засобів та реєстрації результатів інших видів контролю виробничого </w:t>
        <w:br/>
        <w:t xml:space="preserve">процесу  щодо  виробництва  наркотичних  (психотропних) лікарських </w:t>
        <w:br/>
        <w:t xml:space="preserve">засобів (в умовах аптеки), зберігання, їх реалізації (для закладів </w:t>
        <w:br/>
        <w:t>охорони здоров'я);</w:t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документами щодо зберігання та знищення рецептів,  повернення </w:t>
        <w:br/>
        <w:t xml:space="preserve">(вилучення з реалізації),  а також утилізації наркотичних засобів, </w:t>
        <w:br/>
        <w:t xml:space="preserve">психотропних  речовин  і   прекурсорів   (для   закладів   охорони </w:t>
        <w:br/>
        <w:t>здоров'я);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технічними та технологічними регламентами щодо   виробництва, </w:t>
        <w:br/>
        <w:t xml:space="preserve">виготовлення   наркотичних   засобів,   психотропних   речовин   і </w:t>
        <w:br/>
        <w:t xml:space="preserve">прекурсорів, розробленими та затвердженими в установленому порядку </w:t>
        <w:br/>
        <w:t>(для підприємств-виробників);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аналітичною нормативною документацією,  за якою  здійснюється </w:t>
        <w:br/>
        <w:t xml:space="preserve">вхідний  контроль сировини і матеріалів та контроль якості готової </w:t>
        <w:br/>
        <w:t>продукції;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іншою документацією  щодо виробництва та контролю наркотичних </w:t>
        <w:br/>
        <w:t>засобів, психотропних речовин і прекурсорів;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актами перевірок  ліцензіата державними контрольними органами </w:t>
        <w:br/>
        <w:t xml:space="preserve">та органами місцевого  самоврядування,  під  час  проведення  яких </w:t>
        <w:br/>
        <w:t xml:space="preserve">виявлені порушення Ліцензійних умов ( </w:t>
      </w:r>
      <w:hyperlink r:id="rId26" w:tgtFrame="_blank">
        <w:r>
          <w:rPr>
            <w:rStyle w:val="InternetLink"/>
          </w:rPr>
          <w:t>z0224-01</w:t>
        </w:r>
      </w:hyperlink>
      <w:r>
        <w:rPr/>
        <w:t xml:space="preserve"> );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іншими документами,  безпосередньо  пов'язаними  з  предметом </w:t>
        <w:br/>
        <w:t xml:space="preserve">перевірки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      </w:t>
      </w:r>
      <w:r>
        <w:rPr/>
        <w:t xml:space="preserve">6. Порядок оформлення результатів перевірки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6.1. Результати   перевірки   ліцензіата  оформляються  актом </w:t>
        <w:br/>
        <w:t xml:space="preserve">перевірки,  який складається у двох примірниках (а  при  залученні </w:t>
        <w:br/>
        <w:t xml:space="preserve">фахівців   інших  органів  виконавчої  влади,  інших  контролюючих </w:t>
        <w:br/>
        <w:t xml:space="preserve">органів,  органів місцевого самоврядування тощо  -  відповідно  до </w:t>
        <w:br/>
        <w:t xml:space="preserve">кількості  цих органів) та підписується головою і членами комісії. </w:t>
        <w:br/>
        <w:t xml:space="preserve">Один примірник акта перевірки надається керівнику  (уповноваженому </w:t>
        <w:br/>
        <w:t xml:space="preserve">представнику)    ліцензіата,    який    перевірявся,    інший/інші </w:t>
        <w:br/>
        <w:t xml:space="preserve">зберігається(ються)    органом/органами,   який/які   здійснив(ли) </w:t>
        <w:br/>
        <w:t>перевірку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Акт перевірки  повинен мати чіткі і стислі формулювання,  які </w:t>
        <w:br/>
        <w:t xml:space="preserve">характеризують  діяльність  суб'єкта  господарювання  та  виявлені </w:t>
        <w:br/>
        <w:t xml:space="preserve">факти  порушень  вимог  Ліцензійних  умов ( </w:t>
      </w:r>
      <w:hyperlink r:id="rId27" w:tgtFrame="_blank">
        <w:r>
          <w:rPr>
            <w:rStyle w:val="InternetLink"/>
          </w:rPr>
          <w:t>z0224-01</w:t>
        </w:r>
      </w:hyperlink>
      <w:r>
        <w:rPr/>
        <w:t xml:space="preserve"> ),  якщо такі </w:t>
        <w:br/>
        <w:t>мають місце.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Кожне порушення,  зазначене  в  акті перевірки,  повинне мати </w:t>
        <w:br/>
        <w:t xml:space="preserve">посилання на відповідний нормативно-правовий акт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6.2. Керівник   ліцензіата   (юридичної   особи)   або   його </w:t>
        <w:br/>
        <w:t xml:space="preserve">уповноважений представник особисто засвідчує,  що  ознайомлений  з </w:t>
        <w:br/>
        <w:t xml:space="preserve">актом  перевірки  і  отримав один примірник,  ставить свій підпис, </w:t>
        <w:br/>
        <w:t>дату та печатку.</w:t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Ліцензіат (фізична   особа    -    суб'єкт    підприємницької </w:t>
        <w:br/>
        <w:t xml:space="preserve">діяльності) засвідчує, що ознайомлений з актом перевірки і отримав </w:t>
        <w:br/>
        <w:t xml:space="preserve">один   примірник,   ставить  свій  підпис,  дату  та  печатку  (за </w:t>
        <w:br/>
        <w:t>наявності).</w:t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Для філій  та  інших  відокремлених  структурних  підрозділів </w:t>
        <w:br/>
        <w:t xml:space="preserve">уповноважений представник ліцензіата ставить свій підпис,  дату та </w:t>
        <w:br/>
        <w:t xml:space="preserve">печатку (за наявності)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6.3. У   разі  відмови  ліцензіата  підписати  акт  перевірки </w:t>
        <w:br/>
        <w:t xml:space="preserve">комісія органу контролю робить відповідний запис у акті про те, що </w:t>
        <w:br/>
        <w:t xml:space="preserve">керівник  ліцензіата  (юридичної  особи)  або  його  уповноважений </w:t>
        <w:br/>
        <w:t xml:space="preserve">представник або ліцензіат (фізична особа - суб'єкт підприємницької </w:t>
        <w:br/>
        <w:t xml:space="preserve">діяльності) з актом ознайомлений і від підпису відмовився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6.4. Керівник  ліцензіата  або його уповноважений представник </w:t>
        <w:br/>
        <w:t xml:space="preserve">має право під час складання акта перевірки дати письмові пояснення </w:t>
        <w:br/>
        <w:t xml:space="preserve">та  викласти  зауваження  щодо змісту акта й проведення перевірки. </w:t>
        <w:br/>
        <w:t xml:space="preserve">Вони оформляються у письмовій формі та є невід'ємною частиною акта </w:t>
        <w:br/>
        <w:t xml:space="preserve">перевірки.  При  цьому  на  усіх  примірниках акта перевірки перед </w:t>
        <w:br/>
        <w:t xml:space="preserve">підписом керівника суб'єкта господарювання або його уповноваженого </w:t>
        <w:br/>
        <w:t xml:space="preserve">представника робиться запис "Із зауваженнями"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6.5. Датою  складання  акта  перевірки є дата підписання акта </w:t>
        <w:br/>
        <w:t xml:space="preserve">перевірки  головою,  членами  комісії   та   керівником   суб'єкта </w:t>
        <w:br/>
        <w:t xml:space="preserve">господарювання (його заступником)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6.6. У  разі виявлення порушень Ліцензійних умов ( </w:t>
      </w:r>
      <w:hyperlink r:id="rId28" w:tgtFrame="_blank">
        <w:r>
          <w:rPr>
            <w:rStyle w:val="InternetLink"/>
          </w:rPr>
          <w:t>z0224-01</w:t>
        </w:r>
      </w:hyperlink>
      <w:r>
        <w:rPr/>
        <w:t xml:space="preserve"> ) </w:t>
        <w:br/>
        <w:t xml:space="preserve">органи контролю не пізніше десяти робочих днів від дати  складання </w:t>
        <w:br/>
        <w:t xml:space="preserve">акта  перевірки  додержання  ліцензіатом  Ліцензійних умов видають </w:t>
        <w:br/>
        <w:t xml:space="preserve">розпорядження  про  усунення  порушень   Ліцензійних   умов,   яке </w:t>
        <w:br/>
        <w:t xml:space="preserve">надсилається  ліцензіату  з повідомленням про вручення,  або орган </w:t>
        <w:br/>
        <w:t xml:space="preserve">ліцензування може  прийняти  рішення  про  анулювання  ліцензії  у </w:t>
        <w:br/>
        <w:t xml:space="preserve">випадках, передбачених законодавством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6.7. Розпорядження  органу  контролю  про  усунення  порушень </w:t>
        <w:br/>
        <w:t xml:space="preserve">вимог Ліцензійних умов ( </w:t>
      </w:r>
      <w:hyperlink r:id="rId29" w:tgtFrame="_blank">
        <w:r>
          <w:rPr>
            <w:rStyle w:val="InternetLink"/>
          </w:rPr>
          <w:t>z0224-01</w:t>
        </w:r>
      </w:hyperlink>
      <w:r>
        <w:rPr/>
        <w:t xml:space="preserve"> ),  виявлених під час проведення </w:t>
        <w:br/>
        <w:t>перевірки, є обов'язковим для виконання суб'єктом господарювання.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Інформація про  виконання   розпорядження   направляється   у </w:t>
        <w:br/>
        <w:t xml:space="preserve">письмовій   формі  до  органу  контролю  у  термін,  визначений  у </w:t>
        <w:br/>
        <w:t xml:space="preserve">розпорядженні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6.8. У  разі  невиконання   ліцензіатом   розпорядження   про </w:t>
        <w:br/>
        <w:t xml:space="preserve">усунення  порушень  Ліцензійних умов ( </w:t>
      </w:r>
      <w:hyperlink r:id="rId30" w:tgtFrame="_blank">
        <w:r>
          <w:rPr>
            <w:rStyle w:val="InternetLink"/>
          </w:rPr>
          <w:t>z0224-01</w:t>
        </w:r>
      </w:hyperlink>
      <w:r>
        <w:rPr/>
        <w:t xml:space="preserve"> ) та/або ненадання </w:t>
        <w:br/>
        <w:t xml:space="preserve">ним у встановлений термін інформації, передбаченої п. 6.7 Порядку, </w:t>
        <w:br/>
        <w:t xml:space="preserve">орган  контролю  складає  акт  про  невиконання  розпорядження про </w:t>
        <w:br/>
        <w:t xml:space="preserve">усунення  порушень  Ліцензійних  умов,  який   є   підставою   для </w:t>
        <w:br/>
        <w:t xml:space="preserve">анулювання ліцензії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6.9. Орган  контролю  веде  облік  розпоряджень  про усунення </w:t>
        <w:br/>
        <w:t xml:space="preserve">порушень   вимог   Ліцензійних   умов    ( </w:t>
      </w:r>
      <w:hyperlink r:id="rId31" w:tgtFrame="_blank">
        <w:r>
          <w:rPr>
            <w:rStyle w:val="InternetLink"/>
          </w:rPr>
          <w:t>z0224-01</w:t>
        </w:r>
      </w:hyperlink>
      <w:r>
        <w:rPr/>
        <w:t xml:space="preserve"> )   суб'єктами </w:t>
        <w:br/>
        <w:t xml:space="preserve">господарювання та здійснює контроль за їх виконанням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6.10. Акт про невиконання розпорядження про усунення порушень </w:t>
        <w:br/>
        <w:t xml:space="preserve">Ліцензійних умов  (  </w:t>
      </w:r>
      <w:hyperlink r:id="rId32" w:tgtFrame="_blank">
        <w:r>
          <w:rPr>
            <w:rStyle w:val="InternetLink"/>
          </w:rPr>
          <w:t>z0224-01</w:t>
        </w:r>
      </w:hyperlink>
      <w:r>
        <w:rPr/>
        <w:t xml:space="preserve">  )  також  може  бути  складений  за </w:t>
        <w:br/>
        <w:t xml:space="preserve">результатами позапланової перевірки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6.11. У   разі   наявності  в  органу  контролю  підстав  для </w:t>
        <w:br/>
        <w:t>анулювання ліцензії: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6.11.1. Територіальні   органи   Держпідприємництва   України </w:t>
        <w:br/>
        <w:t xml:space="preserve">направляють копію відповідного акта  до  Держпідприємництва,  який </w:t>
        <w:br/>
        <w:t xml:space="preserve">звертається  до  Державної  служби  з  пропозицією щодо анулювання </w:t>
        <w:br/>
        <w:t>ліцензії і повідомляє про це відповідний територіальний орган.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6.11.2. Держпідприємництво  України  направляє  до  Державної </w:t>
        <w:br/>
        <w:t xml:space="preserve">служби копію  відповідного  акта  з  пропозицією  щодо  анулювання </w:t>
        <w:br/>
        <w:t>ліцензії.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6.11.3. Державна служба на підставі відповідного акта приймає </w:t>
        <w:br/>
        <w:t>рішення про анулювання ліцензії.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Рішення про анулювання ліцензії приймається  протягом  десяти </w:t>
        <w:br/>
        <w:t xml:space="preserve">робочих  днів з дати встановлення підстав для анулювання ліцензії. </w:t>
        <w:br/>
        <w:t xml:space="preserve">Указане рішення оформлюється за встановленим зразком (додаток 3) і </w:t>
        <w:br/>
        <w:t xml:space="preserve">надсилається   ліцензіату  рекомендованим  листом  із  зазначенням </w:t>
        <w:br/>
        <w:t xml:space="preserve">підстав анулювання не пізніше  трьох  робочих  днів  з  дати  його </w:t>
        <w:br/>
        <w:t>прийняття.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Повідомлення про прийняте  рішення  надсилається  відповідним </w:t>
        <w:br/>
        <w:t xml:space="preserve">місцевим  органам  Державної податкової адміністрації та Державним </w:t>
        <w:br/>
        <w:t xml:space="preserve">інспекціям  з  контролю  якості  лікарських  засобів  в  АР  Крим, </w:t>
        <w:br/>
        <w:t xml:space="preserve">областях, містах Києві та Севастополі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6.12. За  результатами  перевірок  Державною   службою   щодо </w:t>
        <w:br/>
        <w:t xml:space="preserve">кожного суб'єкта господарювання формується окремий пакет  з  таких </w:t>
        <w:br/>
        <w:t>документів: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наказ Державної служби  про  створення  комісії,  призначення </w:t>
        <w:br/>
        <w:t>голови та членів комісії (копія);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>посвідчення на проведення перевірки (оригінал);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>акт перевірки (оригінал);</w:t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зауваження суб'єкта господарювання до акта перевірки (у  разі </w:t>
        <w:br/>
        <w:t>їх наявності), які є невід'ємною частиною (оригінал);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розпорядження органу   контролю   про    усунення    порушень </w:t>
        <w:br/>
        <w:t xml:space="preserve">Ліцензійних умов ( </w:t>
      </w:r>
      <w:hyperlink r:id="rId33" w:tgtFrame="_blank">
        <w:r>
          <w:rPr>
            <w:rStyle w:val="InternetLink"/>
          </w:rPr>
          <w:t>z0224-01</w:t>
        </w:r>
      </w:hyperlink>
      <w:r>
        <w:rPr/>
        <w:t xml:space="preserve"> ) (копія);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документально підтверджена інформація про  усунення  порушень </w:t>
        <w:br/>
        <w:t xml:space="preserve">вимог Ліцензійних умов ( </w:t>
      </w:r>
      <w:hyperlink r:id="rId34" w:tgtFrame="_blank">
        <w:r>
          <w:rPr>
            <w:rStyle w:val="InternetLink"/>
          </w:rPr>
          <w:t>z0224-01</w:t>
        </w:r>
      </w:hyperlink>
      <w:r>
        <w:rPr/>
        <w:t xml:space="preserve"> ) суб'єктом господарювання, який </w:t>
        <w:br/>
        <w:t>перевірявся (оригінал);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акт перевірки   щодо  виконання  розпорядження  про  усунення </w:t>
        <w:br/>
        <w:t>порушень суб'єктом господарювання;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>інші документи.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Ці документи зберігаються в ліцензійній справі ліцензіата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6.13. Розгляд питань про анулювання ліцензії на підставі акта </w:t>
        <w:br/>
        <w:t xml:space="preserve">про встановлення факту неподання в установлений строк повідомлення </w:t>
        <w:br/>
        <w:t xml:space="preserve">про зміну даних,  зазначених у документах,  що додавалися до заяви </w:t>
        <w:br/>
        <w:t xml:space="preserve">про видачу ліцензії; акта про виявлення недостовірних відомостей у </w:t>
        <w:br/>
        <w:t xml:space="preserve">документах,  поданих  суб'єктом   господарювання   для   одержання </w:t>
        <w:br/>
        <w:t xml:space="preserve">ліцензії;  акта  про  встановлення  факту  передачі ліцензії іншій </w:t>
        <w:br/>
        <w:t xml:space="preserve">юридичній  або  фізичній  особі  для   провадження   господарської </w:t>
        <w:br/>
        <w:t xml:space="preserve">діяльності;   акта  про  невиконання  розпорядження  про  усунення </w:t>
        <w:br/>
        <w:t xml:space="preserve">порушень  Ліцензійних  умов  (  </w:t>
      </w:r>
      <w:hyperlink r:id="rId35" w:tgtFrame="_blank">
        <w:r>
          <w:rPr>
            <w:rStyle w:val="InternetLink"/>
          </w:rPr>
          <w:t>z0224-01</w:t>
        </w:r>
      </w:hyperlink>
      <w:r>
        <w:rPr/>
        <w:t xml:space="preserve">  )  здійснюється  органом </w:t>
        <w:br/>
        <w:t xml:space="preserve">ліцензування   з  обов'язковим  запрошенням  ліцензіата  або  його </w:t>
        <w:br/>
        <w:t xml:space="preserve">представників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6.14. Рішення про анулювання ліцензії набирає чинності  через </w:t>
        <w:br/>
        <w:t xml:space="preserve">десять днів з дня його прийняття (додаток 3)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6.15. У   разі  анулювання  ліцензії  на  підставі  акта  про </w:t>
        <w:br/>
        <w:t xml:space="preserve">повторне порушення ліцензіатом Ліцензійних умов ( </w:t>
      </w:r>
      <w:hyperlink r:id="rId36" w:tgtFrame="_blank">
        <w:r>
          <w:rPr>
            <w:rStyle w:val="InternetLink"/>
          </w:rPr>
          <w:t>z0224-01</w:t>
        </w:r>
      </w:hyperlink>
      <w:r>
        <w:rPr/>
        <w:t xml:space="preserve"> ), акта </w:t>
        <w:br/>
        <w:t xml:space="preserve">про встановлення факту неподання в установлений строк повідомлення </w:t>
        <w:br/>
        <w:t xml:space="preserve">про зміну даних,  зазначених у документах,  що додавалися до заяви </w:t>
        <w:br/>
        <w:t xml:space="preserve">про видачу ліцензії, акта про виявлення недостовірних відомостей у </w:t>
        <w:br/>
        <w:t xml:space="preserve">документах,  поданих  суб'єктом   господарювання   для   одержання </w:t>
        <w:br/>
        <w:t xml:space="preserve">ліцензії,  акта  про  встановлення  факту  передачі ліцензії іншій </w:t>
        <w:br/>
        <w:t xml:space="preserve">юридичній особі або фізичній особі для  провадження  господарської </w:t>
        <w:br/>
        <w:t xml:space="preserve">діяльності,   акта  про  невиконання  розпорядження  про  усунення </w:t>
        <w:br/>
        <w:t xml:space="preserve">порушень Ліцензійних умов  суб'єкт  господарювання  може  одержати </w:t>
        <w:br/>
        <w:t xml:space="preserve">нову  ліцензію  на  право  провадження  цього  виду  господарської </w:t>
        <w:br/>
        <w:t xml:space="preserve">діяльності не раніше ніж через рік з дати прийняття рішення органу </w:t>
        <w:br/>
        <w:t xml:space="preserve">ліцензування про анулювання попередньої ліцензії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            </w:t>
      </w:r>
      <w:r>
        <w:rPr/>
        <w:t xml:space="preserve">7. Права та обов'язки ліцензіата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7.1. Ліцензіат  має  право  згідно  із законодавством України </w:t>
        <w:br/>
        <w:t xml:space="preserve">оскаржити в суді дії  голови  та  членів  комісії,  які  проводили </w:t>
        <w:br/>
        <w:t xml:space="preserve">перевірку, а також рішення про анулювання ліцензії. Якщо ліцензіат </w:t>
        <w:br/>
        <w:t xml:space="preserve">протягом десяти  днів  з  дня  прийняття  рішення  про  анулювання </w:t>
        <w:br/>
        <w:t xml:space="preserve">ліцензії   подає   скаргу   до   експертно-апеляційної   ради  при </w:t>
        <w:br/>
        <w:t xml:space="preserve">Держпідприємництві, то дія  рішення  призупиняється  до  прийняття </w:t>
        <w:br/>
        <w:t xml:space="preserve">відповідного рішення Держпідприємництва. Експертно-апеляційна рада </w:t>
        <w:br/>
        <w:t xml:space="preserve">інформує орган ліцензування щодо отримання такої скарги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>7.2. Ліцензіат зобов'язаний:</w:t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>забезпечити умови для проведення перевірки;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надавати на вимогу комісії документи з  питань  ліцензування, </w:t>
        <w:br/>
        <w:t>їх копії (ксерокопії), пов'язані з проведенням перевірки;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надавати письмові пояснення з питань,  що виникають  під  час </w:t>
        <w:br/>
        <w:t xml:space="preserve">перевірки (за його згодою)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</w:t>
      </w:r>
      <w:r>
        <w:rPr/>
        <w:t xml:space="preserve">Директор Департаменту контролю </w:t>
        <w:br/>
        <w:t xml:space="preserve"> та дозвільної системи                                О.П.Апатенко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</w:t>
      </w:r>
      <w:r>
        <w:rPr/>
        <w:t xml:space="preserve">Начальник управління </w:t>
        <w:br/>
        <w:t xml:space="preserve"> ліцензування Державної служби </w:t>
        <w:br/>
        <w:t xml:space="preserve"> лікарських засобів і виробів </w:t>
        <w:br/>
        <w:t xml:space="preserve"> медичного призначення                                 С.І.Зброжек </w:t>
        <w:br/>
        <w:t xml:space="preserve">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                                 </w:t>
      </w:r>
      <w:r>
        <w:rPr/>
        <w:t xml:space="preserve">Додаток 1 </w:t>
        <w:br/>
        <w:t xml:space="preserve">                                      до Порядку контролю за </w:t>
        <w:br/>
        <w:t xml:space="preserve">                                      додержанням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розроблення, </w:t>
        <w:br/>
        <w:t xml:space="preserve">                                      виробництва, виготовлення, </w:t>
        <w:br/>
        <w:t xml:space="preserve">                                      зберігання, перевезення, </w:t>
        <w:br/>
        <w:t xml:space="preserve">                                      придбання, пересилання, </w:t>
        <w:br/>
        <w:t xml:space="preserve">                                      ввезення, вивезення, </w:t>
        <w:br/>
        <w:t xml:space="preserve">                                      відпуску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128" w:name="o129"/>
      <w:bookmarkEnd w:id="128"/>
      <w:r>
        <w:rPr>
          <w:rFonts w:eastAsia="Courier New"/>
          <w:i/>
          <w:iCs/>
        </w:rPr>
        <w:t xml:space="preserve">                     </w:t>
      </w:r>
      <w:r>
        <w:rPr>
          <w:i/>
          <w:iCs/>
        </w:rPr>
        <w:t>(бланк органу контролю)</w:t>
      </w:r>
    </w:p>
    <w:p>
      <w:pPr>
        <w:pStyle w:val="HTML"/>
        <w:rPr/>
      </w:pPr>
      <w:bookmarkStart w:id="129" w:name="o130"/>
      <w:bookmarkEnd w:id="12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</w:t>
      </w:r>
      <w:r>
        <w:rPr/>
        <w:t xml:space="preserve">від "___" __________ 200__ р. </w:t>
        <w:br/>
        <w:t xml:space="preserve"> N ___________________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                      </w:t>
      </w:r>
      <w:r>
        <w:rPr/>
        <w:t xml:space="preserve">ПОСВІДЧЕННЯ </w:t>
        <w:br/>
      </w:r>
    </w:p>
    <w:p>
      <w:pPr>
        <w:pStyle w:val="HTML"/>
        <w:rPr/>
      </w:pPr>
      <w:bookmarkStart w:id="132" w:name="o133"/>
      <w:bookmarkEnd w:id="132"/>
      <w:r>
        <w:rPr/>
        <w:t xml:space="preserve">Видане голові комісії ____________________________________________ </w:t>
        <w:br/>
        <w:t xml:space="preserve">                                   (ініціали, прізвище)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</w:t>
      </w:r>
      <w:r>
        <w:rPr/>
        <w:t xml:space="preserve">та членам комісії: ____________________________________________ </w:t>
        <w:br/>
        <w:t xml:space="preserve">                                   (ініціали, прізвище)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</w:t>
      </w:r>
      <w:r>
        <w:rPr/>
        <w:t xml:space="preserve">____________________________________________ </w:t>
        <w:br/>
        <w:t xml:space="preserve">                                   (ініціали, прізвище) </w:t>
        <w:br/>
      </w:r>
    </w:p>
    <w:p>
      <w:pPr>
        <w:pStyle w:val="HTML"/>
        <w:rPr/>
      </w:pPr>
      <w:bookmarkStart w:id="135" w:name="o136"/>
      <w:bookmarkEnd w:id="135"/>
      <w:r>
        <w:rPr/>
        <w:t>для проведення перевірки суб'єкта господарювання _________________</w:t>
      </w:r>
    </w:p>
    <w:p>
      <w:pPr>
        <w:pStyle w:val="HTML"/>
        <w:rPr/>
      </w:pPr>
      <w:bookmarkStart w:id="136" w:name="o137"/>
      <w:bookmarkEnd w:id="136"/>
      <w:r>
        <w:rPr/>
        <w:t xml:space="preserve">__________________________________________________________________ </w:t>
        <w:br/>
        <w:t xml:space="preserve">    (назва ліцензіата, місцезнаходження, назва фармацевтичного </w:t>
        <w:br/>
        <w:t xml:space="preserve">         (аптечного) закладу (підрозділу) та його адреса) </w:t>
        <w:br/>
      </w:r>
    </w:p>
    <w:p>
      <w:pPr>
        <w:pStyle w:val="HTML"/>
        <w:rPr/>
      </w:pPr>
      <w:bookmarkStart w:id="137" w:name="o138"/>
      <w:bookmarkEnd w:id="137"/>
      <w:r>
        <w:rPr/>
        <w:t xml:space="preserve">щодо додержання Ліцензійних умов провадження _____________________ </w:t>
        <w:br/>
        <w:t xml:space="preserve">                                              (вид господарської</w:t>
      </w:r>
    </w:p>
    <w:p>
      <w:pPr>
        <w:pStyle w:val="HTML"/>
        <w:rPr/>
      </w:pPr>
      <w:bookmarkStart w:id="138" w:name="o139"/>
      <w:bookmarkEnd w:id="138"/>
      <w:r>
        <w:rPr/>
        <w:t xml:space="preserve">__________________________________________________________________ </w:t>
        <w:br/>
        <w:t xml:space="preserve">                   діяльності, що ліцензується)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</w:t>
      </w:r>
      <w:r>
        <w:rPr/>
        <w:t xml:space="preserve">за період з "___" _______ 200_ р.    до "___" _________ 200_ р. </w:t>
        <w:br/>
        <w:t xml:space="preserve"> у термін з "___" _______ 200_ р.     до "___" _________ 200_ р. </w:t>
        <w:br/>
        <w:t xml:space="preserve">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</w:t>
      </w:r>
      <w:r>
        <w:rPr/>
        <w:t xml:space="preserve">_________________         ______________     ____________________ </w:t>
        <w:br/>
        <w:t xml:space="preserve"> (посада керівника            (підпис)        (ініціали, прізвище) </w:t>
        <w:br/>
        <w:t xml:space="preserve"> органу контролю)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орядку контролю за </w:t>
        <w:br/>
        <w:t xml:space="preserve">                                      додержанням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розроблення, </w:t>
        <w:br/>
        <w:t xml:space="preserve">                                      виробництва, виготовлення, </w:t>
        <w:br/>
        <w:t xml:space="preserve">                                      зберігання, перевезення, </w:t>
        <w:br/>
        <w:t xml:space="preserve">                                      придбання, пересилання, </w:t>
        <w:br/>
        <w:t xml:space="preserve">                                      ввезення, вивезення, </w:t>
        <w:br/>
        <w:t xml:space="preserve">                                      відпуску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3" w:name="o144"/>
      <w:bookmarkEnd w:id="143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обліку посвідчень на проведення перевірки </w:t>
        <w:br/>
        <w:t xml:space="preserve">                           ліцензіатів </w:t>
        <w:br/>
        <w:t xml:space="preserve"> </w:t>
        <w:br/>
      </w:r>
    </w:p>
    <w:p>
      <w:pPr>
        <w:pStyle w:val="HTML"/>
        <w:rPr/>
      </w:pPr>
      <w:bookmarkStart w:id="144" w:name="o145"/>
      <w:bookmarkEnd w:id="144"/>
      <w:r>
        <w:rPr/>
        <w:t>------------------------------------------------------------------</w:t>
      </w:r>
    </w:p>
    <w:p>
      <w:pPr>
        <w:pStyle w:val="HTML"/>
        <w:rPr/>
      </w:pPr>
      <w:bookmarkStart w:id="145" w:name="o146"/>
      <w:bookmarkEnd w:id="145"/>
      <w:r>
        <w:rPr/>
        <w:t>| N |     N       |Назва та  |    Прізвище   |  Термін  |Реєстра-|</w:t>
      </w:r>
    </w:p>
    <w:p>
      <w:pPr>
        <w:pStyle w:val="HTML"/>
        <w:rPr/>
      </w:pPr>
      <w:bookmarkStart w:id="146" w:name="o147"/>
      <w:bookmarkEnd w:id="146"/>
      <w:r>
        <w:rPr/>
        <w:t>|з/п| посвідчення |місцезна- |посадової особи| перевірки|ційний  |</w:t>
      </w:r>
    </w:p>
    <w:p>
      <w:pPr>
        <w:pStyle w:val="HTML"/>
        <w:rPr/>
      </w:pPr>
      <w:bookmarkStart w:id="147" w:name="o148"/>
      <w:bookmarkEnd w:id="147"/>
      <w:r>
        <w:rPr/>
        <w:t>|   |             |ходження  |(уповноваженої |          |номер   |</w:t>
      </w:r>
    </w:p>
    <w:p>
      <w:pPr>
        <w:pStyle w:val="HTML"/>
        <w:rPr/>
      </w:pPr>
      <w:bookmarkStart w:id="148" w:name="o149"/>
      <w:bookmarkEnd w:id="148"/>
      <w:r>
        <w:rPr/>
        <w:t>|   |             |ліцензіата|     особи)    |          |наказу, |</w:t>
      </w:r>
    </w:p>
    <w:p>
      <w:pPr>
        <w:pStyle w:val="HTML"/>
        <w:rPr/>
      </w:pPr>
      <w:bookmarkStart w:id="149" w:name="o150"/>
      <w:bookmarkEnd w:id="149"/>
      <w:r>
        <w:rPr/>
        <w:t>|   |             |          |               |          |дата    |</w:t>
      </w:r>
    </w:p>
    <w:p>
      <w:pPr>
        <w:pStyle w:val="HTML"/>
        <w:rPr/>
      </w:pPr>
      <w:bookmarkStart w:id="150" w:name="o151"/>
      <w:bookmarkEnd w:id="150"/>
      <w:r>
        <w:rPr/>
        <w:t>|---+-------------+----------+---------------+----------+--------|</w:t>
      </w:r>
    </w:p>
    <w:p>
      <w:pPr>
        <w:pStyle w:val="HTML"/>
        <w:rPr/>
      </w:pPr>
      <w:bookmarkStart w:id="151" w:name="o152"/>
      <w:bookmarkEnd w:id="151"/>
      <w:r>
        <w:rPr/>
        <w:t>| 1 |      2      |     3    |       4       |     5    |    6   |</w:t>
      </w:r>
    </w:p>
    <w:p>
      <w:pPr>
        <w:pStyle w:val="HTML"/>
        <w:rPr/>
      </w:pPr>
      <w:bookmarkStart w:id="152" w:name="o153"/>
      <w:bookmarkEnd w:id="152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Порядку контролю за </w:t>
        <w:br/>
        <w:t xml:space="preserve">                                      додержанням Ліцензійних умов </w:t>
        <w:br/>
        <w:t xml:space="preserve">                                      провадження господарської </w:t>
        <w:br/>
        <w:t xml:space="preserve">                                      діяльності з розроблення, </w:t>
        <w:br/>
        <w:t xml:space="preserve">                                      виробництва, виготовлення, </w:t>
        <w:br/>
        <w:t xml:space="preserve">                                      зберігання, перевезення, </w:t>
        <w:br/>
        <w:t xml:space="preserve">                                      придбання, пересилання, </w:t>
        <w:br/>
        <w:t xml:space="preserve">                                      ввезення, вивезення, </w:t>
        <w:br/>
        <w:t xml:space="preserve">                                      відпуску, знищення </w:t>
        <w:br/>
        <w:t xml:space="preserve">                                      наркотичних засобів, </w:t>
        <w:br/>
        <w:t xml:space="preserve">                                      психотропних речовин </w:t>
        <w:br/>
        <w:t xml:space="preserve">                                      і прекурсорів </w:t>
        <w:br/>
        <w:t xml:space="preserve"> </w:t>
        <w:br/>
      </w:r>
    </w:p>
    <w:p>
      <w:pPr>
        <w:pStyle w:val="HTML"/>
        <w:rPr/>
      </w:pPr>
      <w:bookmarkStart w:id="154" w:name="o155"/>
      <w:bookmarkEnd w:id="154"/>
      <w:r>
        <w:rPr/>
        <w:t xml:space="preserve">__________________________________________________________________ </w:t>
        <w:br/>
        <w:t xml:space="preserve">                   (бланку органу ліцензування) </w:t>
        <w:br/>
      </w:r>
    </w:p>
    <w:p>
      <w:pPr>
        <w:pStyle w:val="HTML"/>
        <w:rPr>
          <w:b/>
          <w:b/>
          <w:bCs/>
        </w:rPr>
      </w:pPr>
      <w:bookmarkStart w:id="155" w:name="o156"/>
      <w:bookmarkEnd w:id="15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ІШЕННЯ </w:t>
        <w:br/>
        <w:t xml:space="preserve">                     про анулювання ліцензії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         </w:t>
      </w:r>
      <w:r>
        <w:rPr/>
        <w:t xml:space="preserve">від "___" ___________ 200_ р. N _____ </w:t>
        <w:br/>
      </w:r>
    </w:p>
    <w:p>
      <w:pPr>
        <w:pStyle w:val="HTML"/>
        <w:rPr/>
      </w:pPr>
      <w:bookmarkStart w:id="157" w:name="o158"/>
      <w:bookmarkEnd w:id="157"/>
      <w:r>
        <w:rPr/>
        <w:t>На підставі ______________________________________________________</w:t>
      </w:r>
    </w:p>
    <w:p>
      <w:pPr>
        <w:pStyle w:val="HTML"/>
        <w:rPr/>
      </w:pPr>
      <w:bookmarkStart w:id="158" w:name="o159"/>
      <w:bookmarkEnd w:id="158"/>
      <w:r>
        <w:rPr/>
        <w:t>__________________________________________________________________</w:t>
      </w:r>
    </w:p>
    <w:p>
      <w:pPr>
        <w:pStyle w:val="HTML"/>
        <w:rPr/>
      </w:pPr>
      <w:bookmarkStart w:id="159" w:name="o160"/>
      <w:bookmarkEnd w:id="159"/>
      <w:r>
        <w:rPr/>
        <w:t xml:space="preserve">__________________________________________________________________ </w:t>
        <w:br/>
        <w:t xml:space="preserve">        (назва суб'єкта господарювання, місцезнаходження)</w:t>
      </w:r>
    </w:p>
    <w:p>
      <w:pPr>
        <w:pStyle w:val="HTML"/>
        <w:rPr/>
      </w:pPr>
      <w:bookmarkStart w:id="160" w:name="o161"/>
      <w:bookmarkEnd w:id="160"/>
      <w:r>
        <w:rPr/>
        <w:t xml:space="preserve">__________________________________________________________________ </w:t>
        <w:br/>
        <w:t xml:space="preserve">                      (ідентифікаційний код)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                       </w:t>
      </w:r>
      <w:r>
        <w:rPr/>
        <w:t xml:space="preserve">АНУЛЮВАТИ </w:t>
        <w:br/>
      </w:r>
    </w:p>
    <w:p>
      <w:pPr>
        <w:pStyle w:val="HTML"/>
        <w:rPr/>
      </w:pPr>
      <w:bookmarkStart w:id="162" w:name="o163"/>
      <w:bookmarkEnd w:id="162"/>
      <w:r>
        <w:rPr/>
        <w:t xml:space="preserve">ліцензію _________________________________________________________ </w:t>
        <w:br/>
        <w:t xml:space="preserve">              (серія, номер ліцензії, дати видачі, ким видана)</w:t>
      </w:r>
    </w:p>
    <w:p>
      <w:pPr>
        <w:pStyle w:val="HTML"/>
        <w:rPr/>
      </w:pPr>
      <w:bookmarkStart w:id="163" w:name="o164"/>
      <w:bookmarkEnd w:id="16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64" w:name="o165"/>
      <w:bookmarkEnd w:id="164"/>
      <w:r>
        <w:rPr/>
        <w:t xml:space="preserve">Рішення набирає чинності з ______________ 200_ р.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</w:t>
      </w:r>
      <w:r>
        <w:rPr/>
        <w:t xml:space="preserve">____________________      ____________       ____________________ </w:t>
        <w:br/>
        <w:t xml:space="preserve"> (посада керівника           (підпис)         (ініціали, прізвище) </w:t>
        <w:br/>
        <w:t xml:space="preserve"> органу ліцензування)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</w:t>
      </w: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775-14" TargetMode="External"/><Relationship Id="rId4" Type="http://schemas.openxmlformats.org/officeDocument/2006/relationships/hyperlink" Target="http://zakon4.rada.gov.ua/laws/show/721/2000" TargetMode="External"/><Relationship Id="rId5" Type="http://schemas.openxmlformats.org/officeDocument/2006/relationships/hyperlink" Target="http://zakon4.rada.gov.ua/laws/show/1698-2000-&#1087;" TargetMode="External"/><Relationship Id="rId6" Type="http://schemas.openxmlformats.org/officeDocument/2006/relationships/hyperlink" Target="http://zakon4.rada.gov.ua/laws/show/698-12" TargetMode="External"/><Relationship Id="rId7" Type="http://schemas.openxmlformats.org/officeDocument/2006/relationships/hyperlink" Target="http://zakon4.rada.gov.ua/laws/show/1775-14" TargetMode="External"/><Relationship Id="rId8" Type="http://schemas.openxmlformats.org/officeDocument/2006/relationships/hyperlink" Target="http://zakon4.rada.gov.ua/laws/show/60/95-&#1074;&#1088;" TargetMode="External"/><Relationship Id="rId9" Type="http://schemas.openxmlformats.org/officeDocument/2006/relationships/hyperlink" Target="http://zakon4.rada.gov.ua/laws/show/1698-2000-&#1087;" TargetMode="External"/><Relationship Id="rId10" Type="http://schemas.openxmlformats.org/officeDocument/2006/relationships/hyperlink" Target="http://zakon4.rada.gov.ua/laws/show/z0224-01" TargetMode="External"/><Relationship Id="rId11" Type="http://schemas.openxmlformats.org/officeDocument/2006/relationships/hyperlink" Target="http://zakon4.rada.gov.ua/laws/show/z0224-01" TargetMode="External"/><Relationship Id="rId12" Type="http://schemas.openxmlformats.org/officeDocument/2006/relationships/hyperlink" Target="http://zakon4.rada.gov.ua/laws/show/z0224-01" TargetMode="External"/><Relationship Id="rId13" Type="http://schemas.openxmlformats.org/officeDocument/2006/relationships/hyperlink" Target="http://zakon4.rada.gov.ua/laws/show/z0224-01" TargetMode="External"/><Relationship Id="rId14" Type="http://schemas.openxmlformats.org/officeDocument/2006/relationships/hyperlink" Target="http://zakon4.rada.gov.ua/laws/show/z0224-01" TargetMode="External"/><Relationship Id="rId15" Type="http://schemas.openxmlformats.org/officeDocument/2006/relationships/hyperlink" Target="http://zakon4.rada.gov.ua/laws/show/z0224-01" TargetMode="External"/><Relationship Id="rId16" Type="http://schemas.openxmlformats.org/officeDocument/2006/relationships/hyperlink" Target="http://zakon4.rada.gov.ua/laws/show/z0224-01" TargetMode="External"/><Relationship Id="rId17" Type="http://schemas.openxmlformats.org/officeDocument/2006/relationships/hyperlink" Target="http://zakon4.rada.gov.ua/laws/show/z0224-01" TargetMode="External"/><Relationship Id="rId18" Type="http://schemas.openxmlformats.org/officeDocument/2006/relationships/hyperlink" Target="http://zakon4.rada.gov.ua/laws/show/z0224-01" TargetMode="External"/><Relationship Id="rId19" Type="http://schemas.openxmlformats.org/officeDocument/2006/relationships/hyperlink" Target="http://zakon4.rada.gov.ua/laws/show/z0224-01" TargetMode="External"/><Relationship Id="rId20" Type="http://schemas.openxmlformats.org/officeDocument/2006/relationships/hyperlink" Target="http://zakon4.rada.gov.ua/laws/show/z0224-01" TargetMode="External"/><Relationship Id="rId21" Type="http://schemas.openxmlformats.org/officeDocument/2006/relationships/hyperlink" Target="http://zakon4.rada.gov.ua/laws/show/z0224-01" TargetMode="External"/><Relationship Id="rId22" Type="http://schemas.openxmlformats.org/officeDocument/2006/relationships/hyperlink" Target="http://zakon4.rada.gov.ua/laws/show/z0224-01" TargetMode="External"/><Relationship Id="rId23" Type="http://schemas.openxmlformats.org/officeDocument/2006/relationships/hyperlink" Target="http://zakon4.rada.gov.ua/laws/show/770-2000-&#1087;" TargetMode="External"/><Relationship Id="rId24" Type="http://schemas.openxmlformats.org/officeDocument/2006/relationships/hyperlink" Target="http://zakon4.rada.gov.ua/laws/show/z0224-01" TargetMode="External"/><Relationship Id="rId25" Type="http://schemas.openxmlformats.org/officeDocument/2006/relationships/hyperlink" Target="http://zakon4.rada.gov.ua/laws/show/1238-97-&#1087;" TargetMode="External"/><Relationship Id="rId26" Type="http://schemas.openxmlformats.org/officeDocument/2006/relationships/hyperlink" Target="http://zakon4.rada.gov.ua/laws/show/z0224-01" TargetMode="External"/><Relationship Id="rId27" Type="http://schemas.openxmlformats.org/officeDocument/2006/relationships/hyperlink" Target="http://zakon4.rada.gov.ua/laws/show/z0224-01" TargetMode="External"/><Relationship Id="rId28" Type="http://schemas.openxmlformats.org/officeDocument/2006/relationships/hyperlink" Target="http://zakon4.rada.gov.ua/laws/show/z0224-01" TargetMode="External"/><Relationship Id="rId29" Type="http://schemas.openxmlformats.org/officeDocument/2006/relationships/hyperlink" Target="http://zakon4.rada.gov.ua/laws/show/z0224-01" TargetMode="External"/><Relationship Id="rId30" Type="http://schemas.openxmlformats.org/officeDocument/2006/relationships/hyperlink" Target="http://zakon4.rada.gov.ua/laws/show/z0224-01" TargetMode="External"/><Relationship Id="rId31" Type="http://schemas.openxmlformats.org/officeDocument/2006/relationships/hyperlink" Target="http://zakon4.rada.gov.ua/laws/show/z0224-01" TargetMode="External"/><Relationship Id="rId32" Type="http://schemas.openxmlformats.org/officeDocument/2006/relationships/hyperlink" Target="http://zakon4.rada.gov.ua/laws/show/z0224-01" TargetMode="External"/><Relationship Id="rId33" Type="http://schemas.openxmlformats.org/officeDocument/2006/relationships/hyperlink" Target="http://zakon4.rada.gov.ua/laws/show/z0224-01" TargetMode="External"/><Relationship Id="rId34" Type="http://schemas.openxmlformats.org/officeDocument/2006/relationships/hyperlink" Target="http://zakon4.rada.gov.ua/laws/show/z0224-01" TargetMode="External"/><Relationship Id="rId35" Type="http://schemas.openxmlformats.org/officeDocument/2006/relationships/hyperlink" Target="http://zakon4.rada.gov.ua/laws/show/z0224-01" TargetMode="External"/><Relationship Id="rId36" Type="http://schemas.openxmlformats.org/officeDocument/2006/relationships/hyperlink" Target="http://zakon4.rada.gov.ua/laws/show/z0224-01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6:00Z</dcterms:created>
  <dc:creator>Maretska</dc:creator>
  <dc:description/>
  <cp:keywords/>
  <dc:language>en-US</dc:language>
  <cp:lastModifiedBy>Maretska</cp:lastModifiedBy>
  <dcterms:modified xsi:type="dcterms:W3CDTF">2014-02-11T16:27:00Z</dcterms:modified>
  <cp:revision>1</cp:revision>
  <dc:subject/>
  <dc:title>              </dc:title>
</cp:coreProperties>
</file>