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27.10.2010  N 507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 березня 2011 р. </w:t>
        <w:br/>
        <w:t xml:space="preserve">                                      за N 267/1900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ро затвердження Порядку організації охорони об'єктів </w:t>
        <w:br/>
        <w:t xml:space="preserve">       і приміщень,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       а також використовується, зберігається </w:t>
        <w:br/>
        <w:t xml:space="preserve">          та знищується отримана з них готова продукція </w:t>
        <w:br/>
        <w:t xml:space="preserve">                     чи відходи таких рослин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частини четвертої статті 15 Закону України "Про </w:t>
        <w:br/>
        <w:t xml:space="preserve">наркотичні засоби,     психотропні    речовини    і    прекурсори" </w:t>
        <w:br/>
        <w:t xml:space="preserve">( </w:t>
      </w:r>
      <w:hyperlink r:id="rId3" w:tgtFrame="_blank">
        <w:r>
          <w:rPr>
            <w:rStyle w:val="InternetLink"/>
          </w:rPr>
          <w:t>60/95-ВР</w:t>
        </w:r>
      </w:hyperlink>
      <w:r>
        <w:rPr/>
        <w:t xml:space="preserve"> ), абзацу другого пункту 4 Умов запобігання розкраданню </w:t>
        <w:br/>
        <w:t xml:space="preserve">рослин,  включених  до переліку наркотичних засобів,  психотропних </w:t>
        <w:br/>
        <w:t xml:space="preserve">речовин і прекурсорів,  затверджених постановою Кабінету Міністрів </w:t>
        <w:br/>
        <w:t xml:space="preserve">України  від  26.11.2008  N  1026  (  </w:t>
      </w:r>
      <w:hyperlink r:id="rId4" w:tgtFrame="_blank">
        <w:r>
          <w:rPr>
            <w:rStyle w:val="InternetLink"/>
          </w:rPr>
          <w:t>1026-2008-п</w:t>
        </w:r>
      </w:hyperlink>
      <w:r>
        <w:rPr/>
        <w:t xml:space="preserve">  ),  пункту  5.4 </w:t>
        <w:br/>
        <w:t xml:space="preserve">Ліцензійних   умов   провадження   господарської   діяльності    з </w:t>
        <w:br/>
        <w:t xml:space="preserve">культивування рослин,  включених до таблиці I Переліку наркотичних </w:t>
        <w:br/>
        <w:t xml:space="preserve">засобів,  психотропних  речовин   і   прекурсорів,   затвердженого </w:t>
        <w:br/>
        <w:t xml:space="preserve">Кабінетом    Міністрів    України,    розроблення,    виробництва, </w:t>
        <w:br/>
        <w:t xml:space="preserve">виготовлення,  зберігання,  перевезення,   придбання,   реалізації </w:t>
        <w:br/>
        <w:t xml:space="preserve">(відпуску),  ввезення на територію України,  вивезення з території </w:t>
        <w:br/>
        <w:t xml:space="preserve">України,  використання, знищення наркотичних засобів, психотропних </w:t>
        <w:br/>
        <w:t xml:space="preserve">речовин   і   прекурсорів,   включених  до  зазначеного  Переліку, </w:t>
        <w:br/>
        <w:t xml:space="preserve">затверджених наказом Міністерства  охорони  здоров'я  України  від </w:t>
        <w:br/>
        <w:t xml:space="preserve">02.02.2010  N  66  (  </w:t>
      </w:r>
      <w:hyperlink r:id="rId5" w:tgtFrame="_blank">
        <w:r>
          <w:rPr>
            <w:rStyle w:val="InternetLink"/>
          </w:rPr>
          <w:t>z0213-10</w:t>
        </w:r>
      </w:hyperlink>
      <w:r>
        <w:rPr/>
        <w:t xml:space="preserve">  ),  зареєстрованих  у Міністерстві </w:t>
        <w:br/>
        <w:t xml:space="preserve">юстиції України 12.03.2010 за N 213/17508,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Порядок   організації   охорони   об'єктів   і </w:t>
        <w:br/>
        <w:t xml:space="preserve">приміщень, у яких культивуються, використовуються, зберігаються та </w:t>
        <w:br/>
        <w:t xml:space="preserve">знищуються нарковмісні   рослини,   а   також    використовується, </w:t>
        <w:br/>
        <w:t xml:space="preserve">зберігається  та  знищується  отримана  з  них готова продукція чи </w:t>
        <w:br/>
        <w:t xml:space="preserve">відходи таких рослин, що 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Контроль  за  виконанням  наказу  покласти  на  заступника </w:t>
        <w:br/>
        <w:t xml:space="preserve">Міністра внутрішніх справ України - начальника міліції громадської </w:t>
        <w:br/>
        <w:t xml:space="preserve">безпеки генерал-майора міліції Ратушняка В.І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Наказ надіслати за належністю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Міністр </w:t>
        <w:br/>
        <w:t xml:space="preserve"> генерал-лейтенант міліції                            А.В.Могильов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Голова Державного комітету України </w:t>
        <w:br/>
        <w:t xml:space="preserve"> з питань регуляторної політики </w:t>
        <w:br/>
        <w:t xml:space="preserve"> та підприємництва                                   М.Ю.Бродський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Голова Державної служби </w:t>
        <w:br/>
        <w:t xml:space="preserve"> спеціального зв'язку </w:t>
        <w:br/>
        <w:t xml:space="preserve"> та захисту інформації України                      Л.І.Нетудихата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Голова </w:t>
        <w:br/>
        <w:t xml:space="preserve"> Служби безпеки України                            В.Хорошковський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Міністр оборони України                                 М.Б.Єжель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Перший заступник Міністра </w:t>
        <w:br/>
        <w:t xml:space="preserve"> транспорту та зв'язку України                       В.В.Корнієнко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Перший заступник Голови Державної </w:t>
        <w:br/>
        <w:t xml:space="preserve"> прикордонної служби України                           П.А.Шишолін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</w:t>
      </w:r>
      <w:r>
        <w:rPr/>
        <w:t xml:space="preserve">Заступник Голови Державної митної </w:t>
        <w:br/>
        <w:t xml:space="preserve"> служби України                                     Г.В.Георгієнко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</w:t>
      </w:r>
      <w:r>
        <w:rPr/>
        <w:t xml:space="preserve">Голова Державного комітету </w:t>
        <w:br/>
        <w:t xml:space="preserve"> України з питань контролю </w:t>
        <w:br/>
        <w:t xml:space="preserve"> за наркотиками                                        В.Тимошенко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</w:t>
      </w:r>
      <w:r>
        <w:rPr/>
        <w:t xml:space="preserve">В.о. Голови </w:t>
        <w:br/>
        <w:t xml:space="preserve"> Антимонопольного комітету України                     Ю.Кравченко </w:t>
        <w:br/>
        <w:t xml:space="preserve">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ВС </w:t>
        <w:br/>
        <w:t xml:space="preserve">                                      27.10.2010  N 507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 березня 2011 р. </w:t>
        <w:br/>
        <w:t xml:space="preserve">                                      за N 267/1900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3" w:name="o24"/>
      <w:bookmarkEnd w:id="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організації охорони об'єктів і приміщень, </w:t>
        <w:br/>
        <w:t xml:space="preserve">       у яких культивуються, використовуються, зберігаються </w:t>
        <w:br/>
        <w:t xml:space="preserve">                та знищуються нарковмісні рослини, </w:t>
        <w:br/>
        <w:t xml:space="preserve">              а також використовується, зберігається </w:t>
        <w:br/>
        <w:t xml:space="preserve">          та знищується отримана з них готова продукція </w:t>
        <w:br/>
        <w:t xml:space="preserve">                     чи відходи таких рослин </w:t>
        <w:br/>
        <w:t xml:space="preserve">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.1. Цей Порядок розроблено відповідно до  частини  четвертої </w:t>
        <w:br/>
        <w:t xml:space="preserve">статті  15  Закону  України  "Про  наркотичні засоби,  психотропні </w:t>
        <w:br/>
        <w:t xml:space="preserve">речовини і прекурсори" ( </w:t>
      </w:r>
      <w:hyperlink r:id="rId6" w:tgtFrame="_blank">
        <w:r>
          <w:rPr>
            <w:rStyle w:val="InternetLink"/>
          </w:rPr>
          <w:t>60/95-ВР</w:t>
        </w:r>
      </w:hyperlink>
      <w:r>
        <w:rPr/>
        <w:t xml:space="preserve"> ),  абзацу другого пункту 4 Умов </w:t>
        <w:br/>
        <w:t xml:space="preserve">запобігання розкраданню рослин,  включених до переліку наркотичних </w:t>
        <w:br/>
        <w:t xml:space="preserve">засобів,  психотропних   речовин   і   прекурсорів,   затверджених </w:t>
        <w:br/>
        <w:t xml:space="preserve">постановою Кабінету   Міністрів  України  від  26.11.2008  N  1026 </w:t>
        <w:br/>
        <w:t xml:space="preserve">( </w:t>
      </w:r>
      <w:hyperlink r:id="rId7" w:tgtFrame="_blank">
        <w:r>
          <w:rPr>
            <w:rStyle w:val="InternetLink"/>
          </w:rPr>
          <w:t>1026-2008-п</w:t>
        </w:r>
      </w:hyperlink>
      <w:r>
        <w:rPr/>
        <w:t xml:space="preserve">  ),  пункту   5.4   Ліцензійних   умов   провадження </w:t>
        <w:br/>
        <w:t xml:space="preserve">господарської діяльності  з  культивування  рослин,  включених  до </w:t>
        <w:br/>
        <w:t xml:space="preserve">таблиці I Переліку наркотичних  засобів,  психотропних  речовин  і </w:t>
        <w:br/>
        <w:t xml:space="preserve">прекурсорів,    затвердженого    Кабінетом    Міністрів   України, </w:t>
        <w:br/>
        <w:t xml:space="preserve">розроблення,  виробництва,  виготовлення, зберігання, перевезення, </w:t>
        <w:br/>
        <w:t xml:space="preserve">придбання,  реалізації (відпуску),  ввезення на територію України, </w:t>
        <w:br/>
        <w:t xml:space="preserve">вивезення з території України,  використання, знищення наркотичних </w:t>
        <w:br/>
        <w:t xml:space="preserve">засобів,   психотропних   речовин   і  прекурсорів,  включених  до </w:t>
        <w:br/>
        <w:t xml:space="preserve">зазначеного Переліку,  затверджених наказом  Міністерства  охорони </w:t>
        <w:br/>
        <w:t xml:space="preserve">здоров'я України від 02.02.2010 N 66 ( </w:t>
      </w:r>
      <w:hyperlink r:id="rId8" w:tgtFrame="_blank">
        <w:r>
          <w:rPr>
            <w:rStyle w:val="InternetLink"/>
          </w:rPr>
          <w:t>z0213-10</w:t>
        </w:r>
      </w:hyperlink>
      <w:r>
        <w:rPr/>
        <w:t xml:space="preserve"> ),  зареєстрованих </w:t>
        <w:br/>
        <w:t xml:space="preserve">у Міністерстві юстиції України 12.03.2010 за N 213/17508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2. Цим Порядком визначається організація охорони об'єктів і </w:t>
        <w:br/>
        <w:t xml:space="preserve">приміщень, у яких культивуються, використовуються, зберігаються та </w:t>
        <w:br/>
        <w:t xml:space="preserve">знищуються  нарковмісні   рослини,   а   також   використовується, </w:t>
        <w:br/>
        <w:t xml:space="preserve">зберігається  та  знищується  отримана  з  них готова продукція чи </w:t>
        <w:br/>
        <w:t xml:space="preserve">відходи таких  рослин,  включених  до  списку  N   3   таблиці   I </w:t>
        <w:br/>
        <w:t xml:space="preserve">(далі -   рослини)   переліку  наркотичних  засобів, 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від 06.05.2000 N 770 ( </w:t>
      </w:r>
      <w:hyperlink r:id="rId9" w:tgtFrame="_blank">
        <w:r>
          <w:rPr>
            <w:rStyle w:val="InternetLink"/>
          </w:rPr>
          <w:t>770-2000-п</w:t>
        </w:r>
      </w:hyperlink>
      <w:r>
        <w:rPr/>
        <w:t xml:space="preserve"> ) (далі - Перелік)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>1.3. Терміни, що використовуються у цьому Порядку: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БНОН - підрозділ  боротьби  з  незаконним  обігом  наркотиків </w:t>
        <w:br/>
        <w:t>органів внутрішніх справ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вахта - час несення служби (виконання  робіт)  і  міжзмінного </w:t>
        <w:br/>
        <w:t>відпочинку;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вахтовий метод  -  це  особлива  форма   організації   служби </w:t>
        <w:br/>
        <w:t xml:space="preserve">(роботи)  працівників  міліції  охорони  та воєнізованої охорони в </w:t>
        <w:br/>
        <w:t xml:space="preserve">разі їх  неможливого  щоденного  повернення  до  місця  постійного </w:t>
        <w:br/>
        <w:t>проживання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воєнізована охорона - військові  формування,  що  на  умовах, </w:t>
        <w:br/>
        <w:t xml:space="preserve">визначених Законом України "Про господарську діяльність у Збройних </w:t>
        <w:br/>
        <w:t xml:space="preserve">Силах України"  (  </w:t>
      </w:r>
      <w:hyperlink r:id="rId10" w:tgtFrame="_blank">
        <w:r>
          <w:rPr>
            <w:rStyle w:val="InternetLink"/>
          </w:rPr>
          <w:t>1076-14</w:t>
        </w:r>
      </w:hyperlink>
      <w:r>
        <w:rPr/>
        <w:t xml:space="preserve">  ),  уповноважені  надавати  послуги  з </w:t>
        <w:br/>
        <w:t xml:space="preserve">охорони власності,  суб'єкти господарювання,  що отримали ліцензію </w:t>
        <w:br/>
        <w:t xml:space="preserve">на право здійснення господарської  діяльності  з  надання  послуг, </w:t>
        <w:br/>
        <w:t xml:space="preserve">пов'язаних з охороною власності та громадян,  які надають охоронні </w:t>
        <w:br/>
        <w:t xml:space="preserve">послуги не менше п'яти років,  мають транспорт  реагування,  центр </w:t>
        <w:br/>
        <w:t xml:space="preserve">спостереження  за  системою  охоронної  сигналізації  та  персонал </w:t>
        <w:br/>
        <w:t xml:space="preserve">охорони не нижче четвертого кваліфікаційного розряду  для  охорони </w:t>
        <w:br/>
        <w:t>об'єктів, визначених цим Порядком;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ласник - юридична особа -  власник  ліцензії  на  здійснення </w:t>
        <w:br/>
        <w:t xml:space="preserve">господарської  діяльності  з культивування рослин,  що включені до </w:t>
        <w:br/>
        <w:t xml:space="preserve">таблиці I Переліку наркотичних  засобів,  психотропних  речовин  і </w:t>
        <w:br/>
        <w:t xml:space="preserve">прекурсорів  (  </w:t>
      </w:r>
      <w:hyperlink r:id="rId11" w:tgtFrame="_blank">
        <w:r>
          <w:rPr>
            <w:rStyle w:val="InternetLink"/>
          </w:rPr>
          <w:t>770-2000-п</w:t>
        </w:r>
      </w:hyperlink>
      <w:r>
        <w:rPr/>
        <w:t xml:space="preserve">  ),  затвердженого  Кабінетом Міністрів </w:t>
        <w:br/>
        <w:t xml:space="preserve">України,  розроблення,  виробництва,   виготовлення,   зберігання, </w:t>
        <w:br/>
        <w:t xml:space="preserve">перевезення,   придбання,   реалізації   (відпуску),  ввезення  на </w:t>
        <w:br/>
        <w:t xml:space="preserve">територію України,  вивезення з території  України,  використання, </w:t>
        <w:br/>
        <w:t xml:space="preserve">знищення наркотичних засобів,  психотропних речовин і прекурсорів, </w:t>
        <w:br/>
        <w:t>включених до зазначеного Переліку;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земельна ділянка - поле,  де культивуються, використовуються, </w:t>
        <w:br/>
        <w:t xml:space="preserve">зберігаються  та   знищуються   нарковмісні   рослини,   а   також </w:t>
        <w:br/>
        <w:t xml:space="preserve">використовується, зберігається та знищується отримана з них готова </w:t>
        <w:br/>
        <w:t>продукція чи відходи таких рослин;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міліція охорони   -   підрозділ   органу   внутрішніх  справ, </w:t>
        <w:br/>
        <w:t xml:space="preserve">уповноважений відповідно   до   Закону   України   "Про   міліцію" </w:t>
        <w:br/>
        <w:t xml:space="preserve">( </w:t>
      </w:r>
      <w:hyperlink r:id="rId12" w:tgtFrame="_blank">
        <w:r>
          <w:rPr>
            <w:rStyle w:val="InternetLink"/>
          </w:rPr>
          <w:t>565-12</w:t>
        </w:r>
      </w:hyperlink>
      <w:r>
        <w:rPr/>
        <w:t xml:space="preserve"> ) надавати послуги з охорони власності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об'єкт -  територія  і  приміщення,  у  яких   культивуються, </w:t>
        <w:br/>
        <w:t xml:space="preserve">використовуються,  зберігаються та знищуються нарковмісні рослини, </w:t>
        <w:br/>
        <w:t xml:space="preserve">а також використовується,  зберігається та знищується  отримана  з </w:t>
        <w:br/>
        <w:t>них готова продукція чи відходи таких рослин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еревезення - охорона перевезень нарковмісних рослин, а також </w:t>
        <w:br/>
        <w:t xml:space="preserve">отриманої  з  них  готової  продукції  чи відходів таких рослин із </w:t>
        <w:br/>
        <w:t xml:space="preserve">земельної ділянки до току і в зворотному напрямку у межах та  поза </w:t>
        <w:br/>
        <w:t>межами адміністративно-територіальної одиниці;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>підрозділ охорони - міліція охорони та воєнізована охорона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пост -  місце  несення служби працівником підрозділу охорони, </w:t>
        <w:br/>
        <w:t>що розташовується у найбільш уразливому місці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спостережна вежа - пост,  розташований на інженерній споруді, </w:t>
        <w:br/>
        <w:t>що знаходиться безпосередньо на об'єкті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>територіальні ОВС - міські, районні органи внутрішніх справ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тік -   приміщення   (території),   у    яких    (на    яких) </w:t>
        <w:br/>
        <w:t xml:space="preserve">використовуються, зберігаються  та знищуються нарковмісні рослини, </w:t>
        <w:br/>
        <w:t xml:space="preserve">а також використовується,  зберігається та знищується  отримана  з </w:t>
        <w:br/>
        <w:t xml:space="preserve">них готова продукція чи відходи таких рослин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1.4. Охорона      об'єктів,     у     яких     культивуються, </w:t>
        <w:br/>
        <w:t xml:space="preserve">використовуються,  зберігаються та знищуються нарковмісні рослини, </w:t>
        <w:br/>
        <w:t xml:space="preserve">а  також  використовується,  зберігається та знищується отримана з </w:t>
        <w:br/>
        <w:t xml:space="preserve">них готова  продукція  чи  відходи  таких  рослин,  забезпечується </w:t>
        <w:br/>
        <w:t xml:space="preserve">підрозділом охорони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 </w:t>
      </w:r>
      <w:r>
        <w:rPr/>
        <w:t xml:space="preserve">II. Підстави та порядок укладання договору на охорону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2.1. Договір  на  цілодобову  охорону укладається власником з </w:t>
        <w:br/>
        <w:t xml:space="preserve">підрозділом охорони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2.2. Власник повинен  мати  документи,  що  засвідчують  його </w:t>
        <w:br/>
        <w:t xml:space="preserve">повноваження   на  володіння  (користування)  об'єктом  на  правах </w:t>
        <w:br/>
        <w:t xml:space="preserve">власності,  оренди або суборенди,  які  пред'являються  підрозділу </w:t>
        <w:br/>
        <w:t xml:space="preserve">охорони  для  огляду  в оригіналі,  а їх копії,  завірені печаткою </w:t>
        <w:br/>
        <w:t xml:space="preserve">власника, залишаються в справі підрозділу охорони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2.3. При  зверненні  власника  до   підрозділу   охорони   із </w:t>
        <w:br/>
        <w:t xml:space="preserve">пропозицією  про  укладення  договору  на  охорону об'єкта наказом </w:t>
        <w:br/>
        <w:t xml:space="preserve">начальника ГУМВС,  УМВС  України  створюється   постійна   комісія </w:t>
        <w:br/>
        <w:t xml:space="preserve">(далі -   Комісія)   в  складі  кваліфікованих  працівників  БНОН, </w:t>
        <w:br/>
        <w:t xml:space="preserve">підрозділу охорони та територіальних ОВС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2.4. Комісія проводить обстеження об'єкта з метою  узгодження </w:t>
        <w:br/>
        <w:t xml:space="preserve">виду охорони та залежно від рельєфу місцевості,  площі, технічного </w:t>
        <w:br/>
        <w:t xml:space="preserve">укріплення місць, де зберігаються рослини та отримана з них готова </w:t>
        <w:br/>
        <w:t xml:space="preserve">продукція   чи   відходи  таких  рослин,  кількості  відокремлених </w:t>
        <w:br/>
        <w:t xml:space="preserve">приміщень, способу несення служби, визначення необхідної кількості </w:t>
        <w:br/>
        <w:t xml:space="preserve">постів,   чисельності   персоналу   охорони,   потреби  обладнання </w:t>
        <w:br/>
        <w:t>технічними засобами охорони й пожежогасіння.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Вимоги щодо   інженерно-технічного   обладнання   об'єктів  і </w:t>
        <w:br/>
        <w:t xml:space="preserve">приміщень, у яких культивуються, використовуються, зберігаються та </w:t>
        <w:br/>
        <w:t xml:space="preserve">знищуються нарковмісні    рослини,   а   також   використовується, </w:t>
        <w:br/>
        <w:t xml:space="preserve">зберігається та знищується отримана  з  них  готова  продукція  чи </w:t>
        <w:br/>
        <w:t xml:space="preserve">відходи таких рослин, визначені в додатку 1 до Порядку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>2.5. За результатами обстеження об'єктів складаються: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акт обстеження інженерно-технічного обладнання токів, на яких </w:t>
        <w:br/>
        <w:t xml:space="preserve">культивуються,   використовуються,   зберігаються   та  знищуються </w:t>
        <w:br/>
        <w:t xml:space="preserve">нарковмісні рослини,  а також  використовується,  зберігається  та </w:t>
        <w:br/>
        <w:t xml:space="preserve">знищується  отримана  з  них  готова  продукція  чи  відходи таких </w:t>
        <w:br/>
        <w:t>рослин, за формою, встановленою додатком 2 до Порядку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акт обстеження   інженерно-технічного   обладнання  земельних </w:t>
        <w:br/>
        <w:t xml:space="preserve">ділянок,  на яких культивуються, використовуються, зберігаються та </w:t>
        <w:br/>
        <w:t xml:space="preserve">знищуються нарковмісні    рослини,   а   також   використовується, </w:t>
        <w:br/>
        <w:t xml:space="preserve">зберігається та знищується отримана  з  них  готова  продукція  чи </w:t>
        <w:br/>
        <w:t xml:space="preserve">відходи  таких  рослин,  за  формою,  встановленою  додатком  3 до </w:t>
        <w:br/>
        <w:t xml:space="preserve">Порядку (далі - Акти обстеження)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2.6. Акт обстеження складається у трьох примірниках.  У ньому </w:t>
        <w:br/>
        <w:t xml:space="preserve">зазначаються   пропозиції   власникові   щодо  усунення  виявлених </w:t>
        <w:br/>
        <w:t>недоліків і рекомендації стосовно технічного укріплення об'єкта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Перший примірник  Акта обстеження для виконання пропозицій за </w:t>
        <w:br/>
        <w:t xml:space="preserve">результатами обстеження вручається власникові,  який ставить  свій </w:t>
        <w:br/>
        <w:t xml:space="preserve">підпис  у  журналі  реєстрації  результатів  обстеження об'єктів і </w:t>
        <w:br/>
        <w:t xml:space="preserve">приміщень, у яких культивуються, використовуються, зберігаються та </w:t>
        <w:br/>
        <w:t xml:space="preserve">знищуються нарковмісні    рослини,   а   також   використовується, </w:t>
        <w:br/>
        <w:t xml:space="preserve">зберігається та знищується отримана  з  них  готова  продукція  чи </w:t>
        <w:br/>
        <w:t xml:space="preserve">відходи  таких  рослин,  за  формою,  встановленою  додатком  4 до </w:t>
        <w:br/>
        <w:t>Порядку.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>Другий примірник Акта обстеження зберігається в БНОН.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Третій - у підрозділі охорони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2.7. Після завершення  обстеження  та  складання  відповідних </w:t>
        <w:br/>
        <w:t xml:space="preserve">актів обстеження укладається договір на охорону об'єкта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2.8. Одночасно  з  укладенням договору складаються дислокація </w:t>
        <w:br/>
        <w:t xml:space="preserve">об'єкта (далі - Дислокація),  розрахунок вартості охорони  об'єкта </w:t>
        <w:br/>
        <w:t xml:space="preserve">(далі  -  Розрахунок)  та  протокол  узгодження договірної ціни за </w:t>
        <w:br/>
        <w:t xml:space="preserve">здійснення заходів охорони  об'єкта  (далі  -  Протокол),  у  яких </w:t>
        <w:br/>
        <w:t>визначаються: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план-схема земельної  ділянки  (ділянок),  на   якій   (яких) </w:t>
        <w:br/>
        <w:t xml:space="preserve">планується здійснити посів рослин,  її (їх) площа та кількість,  а </w:t>
        <w:br/>
        <w:t xml:space="preserve">також  приміщень  (територій),  в  яких   (на   яких)   планується </w:t>
        <w:br/>
        <w:t xml:space="preserve">використовувати,   зберігати   та   знищувати   рослини,  а  також </w:t>
        <w:br/>
        <w:t xml:space="preserve">використовувати,  зберігати та знищувати  отриману  з  них  готову </w:t>
        <w:br/>
        <w:t xml:space="preserve">продукцію чи відходи таких рослин, із зазначенням номера земельної </w:t>
        <w:br/>
        <w:t>ділянки, типу приміщення та їх фактичного місцезнаходження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час і вид охорони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>розрахунки вартості за видом охорони і поста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абезпечення харчуванням  персоналу  охорони  (у разі несення </w:t>
        <w:br/>
        <w:t xml:space="preserve">служби вахтовим  методом),  утримання  службового  автотранспорту, </w:t>
        <w:br/>
        <w:t>службових собак, мобільного зв'язку.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Дислокація та Протокол містять  посилання  на  номер  і  дату </w:t>
        <w:br/>
        <w:t xml:space="preserve">укладення договору, на підставі якого вони складені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.9. Договір береться на облік підрозділом охорони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2.10. На  всі  об'єкти  власника,  з  яким укладені договірні </w:t>
        <w:br/>
        <w:t xml:space="preserve">відносини,  підрозділом   охорони   ведуться   справи   з   питань </w:t>
        <w:br/>
        <w:t xml:space="preserve">організації охорони об'єктів державної та інших форм власності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            </w:t>
      </w:r>
      <w:r>
        <w:rPr/>
        <w:t xml:space="preserve">III. Організація охорони об'єкта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3.1. Охорона     об'єкта     здійснюється    цілодобово    та </w:t>
        <w:br/>
        <w:t xml:space="preserve">організовується за вахтовим чи звичайним методом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3.2. Тривалість вахти встановлюється строком  до  30  діб.  У </w:t>
        <w:br/>
        <w:t xml:space="preserve">виняткових  випадках  за  погодженням  з профспілковими комітетами </w:t>
        <w:br/>
        <w:t xml:space="preserve">підрозділів охорони тривалість вахти може бути збільшена  до  двох </w:t>
        <w:br/>
        <w:t>місяців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>Направлення працівника на вахту не є службовим відрядженням.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Режим роботи,  відпочинку  та  облік  робочого часу персоналу </w:t>
        <w:br/>
        <w:t xml:space="preserve">охорони визначаються відповідно до чинного законодавства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3.3. Протяжність постів (маршрутів) визначається  виходячи  з </w:t>
        <w:br/>
        <w:t xml:space="preserve">конкретних   особливостей  об'єктів,  специфіки  та  виду  надання </w:t>
        <w:br/>
        <w:t xml:space="preserve">охоронних послуг і оперативної обстановки,  що  склалася,  але  не </w:t>
        <w:br/>
        <w:t xml:space="preserve">повинна перевищувати  3  км  при  здійсненні  заходів  охорони  на </w:t>
        <w:br/>
        <w:t xml:space="preserve">автомобілі, 1,5  км  -  на  мотоциклі  (мопеді,   велосипеді)   та </w:t>
        <w:br/>
        <w:t>0,5 км - при пішому несенні служби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У денний час пости  охорони  розміщуються  таким  чином,  щоб </w:t>
        <w:br/>
        <w:t xml:space="preserve">проглядалися  всі  підступи до земельної ділянки,  тобто за кожним </w:t>
        <w:br/>
        <w:t xml:space="preserve">працівником закріплюється окремий сектор,  а також для своєчасного </w:t>
        <w:br/>
        <w:t xml:space="preserve">вжиття відповідних  заходів реагування на ситуації,  що виникають, </w:t>
        <w:br/>
        <w:t xml:space="preserve">був  найкоротший  шлях  для  прибуття  кожного  працівника  наряду </w:t>
        <w:br/>
        <w:t xml:space="preserve">охорони  до  місця  події  (не перевищував протяжність,  визначену </w:t>
        <w:br/>
        <w:t xml:space="preserve">абзацом першим цього пункту)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3.4. Організація охорони  земельних  ділянок  визначається  з </w:t>
        <w:br/>
        <w:t xml:space="preserve">урахуванням  конкретних особливостей об'єкта виходячи із специфіки </w:t>
        <w:br/>
        <w:t xml:space="preserve">та виду надання охоронних  послуг  і  оперативної  обстановки,  що </w:t>
        <w:br/>
        <w:t>склалася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3.4.1. Охорона земельної ділянки загальною площею  до  50  га </w:t>
        <w:br/>
        <w:t xml:space="preserve">здійснюється  не менше ніж двома цілодобовими постами воєнізованої </w:t>
        <w:br/>
        <w:t xml:space="preserve">охорони та одним цілодобовим постом міліції охорони, для посилення </w:t>
        <w:br/>
        <w:t>яких використовується службовий собака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У нічний   час   один   працівник    воєнізованої    охорони, </w:t>
        <w:br/>
        <w:t xml:space="preserve">використовуючи  прилад  нічного  бачення або прожектор чи потужний </w:t>
        <w:br/>
        <w:t xml:space="preserve">ліхтар,  залишається нести службу на спостережній  вежі,  а  інший </w:t>
        <w:br/>
        <w:t xml:space="preserve">спільно  з  працівником міліції та зі службовим собакою здійснюють </w:t>
        <w:br/>
        <w:t>обхід (об'їзд) території земельної ділянки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3.4.2. Охорона  земельної  ділянки загальною площею від 50 га </w:t>
        <w:br/>
        <w:t xml:space="preserve">здійснюється не менше ніж двома цілодобовими постами  воєнізованої </w:t>
        <w:br/>
        <w:t xml:space="preserve">охорони  та  цілодобовим  нарядом  мобільної  групи  у складі двох </w:t>
        <w:br/>
        <w:t xml:space="preserve">працівників міліції  із  службовим  собакою.  Необхідна  кількість </w:t>
        <w:br/>
        <w:t xml:space="preserve">спостережних  веж і місця їх розміщення визначаються з урахуванням </w:t>
        <w:br/>
        <w:t>їх ефективного використання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У нічний  час один працівник воєнізованої охорони залишається </w:t>
        <w:br/>
        <w:t xml:space="preserve">нести службу на спостережній вежі,  а інший спільно з  працівником </w:t>
        <w:br/>
        <w:t xml:space="preserve">міліції  із  службовим собакою здійснюють обхід (об'їзд) території </w:t>
        <w:br/>
        <w:t>земельної ділянки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3.4.3. Охорона  земельної ділянки загальною площею від 100 га </w:t>
        <w:br/>
        <w:t xml:space="preserve">здійснюється не менше ніж трьома цілодобовими постами воєнізованої </w:t>
        <w:br/>
        <w:t xml:space="preserve">охорони  та  цілодобовим  нарядом  мобільної  групи  у складі двох </w:t>
        <w:br/>
        <w:t>працівників міліції із службовим собакою.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У нічний  час два працівники воєнізованої охорони залишаються </w:t>
        <w:br/>
        <w:t xml:space="preserve">нести службу на спостережній вежі, інший у складі наряду мобільної </w:t>
        <w:br/>
        <w:t xml:space="preserve">групи спільно з працівником міліції здійснюють об'їзд, а працівник </w:t>
        <w:br/>
        <w:t xml:space="preserve">міліції із службовим собакою  здійснює  обхід  (об'їзд)  території </w:t>
        <w:br/>
        <w:t>земельної ділянки.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3.4.4. Охорона земельної ділянки загальною площею від 150  га </w:t>
        <w:br/>
        <w:t xml:space="preserve">здійснюється   не   менше   ніж   чотирма   цілодобовими   постами </w:t>
        <w:br/>
        <w:t xml:space="preserve">воєнізованої охорони та  цілодобовим  нарядом  мобільної  групи  у </w:t>
        <w:br/>
        <w:t>складі двох працівників міліції із службовим собакою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У нічний час два працівники воєнізованої охорони  залишаються </w:t>
        <w:br/>
        <w:t xml:space="preserve">нести  службу  на  спостережній вежі,  один працівник воєнізованої </w:t>
        <w:br/>
        <w:t xml:space="preserve">охорони у складі наряду  мобільної  групи  спільно  з  працівником </w:t>
        <w:br/>
        <w:t xml:space="preserve">міліції здійснюють об'їзд, а інший - спільно з працівником міліції </w:t>
        <w:br/>
        <w:t xml:space="preserve">із службовим собакою здійснюють обхід (об'їзд) території земельної </w:t>
        <w:br/>
        <w:t>ділянки.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3.4.5. Охорона земельної ділянки загальною площею від 200  га </w:t>
        <w:br/>
        <w:t xml:space="preserve">здійснюється   не   менше   ніж   п'ятьма   цілодобовими   постами </w:t>
        <w:br/>
        <w:t xml:space="preserve">воєнізованої охорони та  цілодобовим  нарядом  мобільної  групи  у </w:t>
        <w:br/>
        <w:t>складі двох працівників міліції із службовим собакою.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У нічний час два працівники воєнізованої охорони  залишаються </w:t>
        <w:br/>
        <w:t xml:space="preserve">нести  службу  на спостережних вежах,  один працівник воєнізованої </w:t>
        <w:br/>
        <w:t xml:space="preserve">охорони у складі наряду  мобільної  групи  спільно  з  працівником </w:t>
        <w:br/>
        <w:t xml:space="preserve">міліції  здійснюють  об'їзд,  а двоє інших - спільно з працівником </w:t>
        <w:br/>
        <w:t xml:space="preserve">міліції із службовим собакою здійснюють обхід  (об'їзд)  території </w:t>
        <w:br/>
        <w:t>земельної ділянки.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3.4.6. Охорона земельної ділянки загальною площею від 250  га </w:t>
        <w:br/>
        <w:t xml:space="preserve">здійснюється   не   менше   ніж   шістьма   цілодобовими   постами </w:t>
        <w:br/>
        <w:t xml:space="preserve">воєнізованої охорони та  цілодобовим  нарядом  мобільної  групи  у </w:t>
        <w:br/>
        <w:t>складі двох працівників міліції із службовим собакою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У нічний час три працівники воєнізованої охорони  залишаються </w:t>
        <w:br/>
        <w:t xml:space="preserve">нести  службу  на спостережних вежах,  один працівник воєнізованої </w:t>
        <w:br/>
        <w:t xml:space="preserve">охорони у складі наряду  мобільної  групи  спільно  з  працівником </w:t>
        <w:br/>
        <w:t xml:space="preserve">міліції  здійснюють  об'їзд,  а двоє інших - спільно з працівником </w:t>
        <w:br/>
        <w:t xml:space="preserve">міліції із службовим собакою здійснюють обхід  (об'їзд)  території </w:t>
        <w:br/>
        <w:t>земельної ділянки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3.4.7. Охорона земельної ділянки загальною площею від 300  га </w:t>
        <w:br/>
        <w:t xml:space="preserve">здійснюється   не   менше   ніж   шістьма   цілодобовими   постами </w:t>
        <w:br/>
        <w:t xml:space="preserve">воєнізованої охорони  та  двома  цілодобовими  нарядами  мобільної </w:t>
        <w:br/>
        <w:t xml:space="preserve">групи  у  складі  двох  працівників міліції із службовим собакою в </w:t>
        <w:br/>
        <w:t>кожній групі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У нічний  час два працівники воєнізованої охорони залишаються </w:t>
        <w:br/>
        <w:t xml:space="preserve">нести  службу  на  спостережних  вежах,   по   одному   працівнику </w:t>
        <w:br/>
        <w:t xml:space="preserve">воєнізованої  охорони  у  складі  наряду  мобільних груп спільно з </w:t>
        <w:br/>
        <w:t xml:space="preserve">працівниками міліції здійснюють об'їзд,  а двоє інших - спільно  з </w:t>
        <w:br/>
        <w:t xml:space="preserve">працівниками  міліції  із  службовими  собаками попарно здійснюють </w:t>
        <w:br/>
        <w:t>обхід (об'їзд) території земельної ділянки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3.4.8. Охорона  земельної ділянки загальною площею від 400 га </w:t>
        <w:br/>
        <w:t xml:space="preserve">здійснюється не менше ніж сімома цілодобовими постами воєнізованої </w:t>
        <w:br/>
        <w:t xml:space="preserve">охорони  та  двома  цілодобовими нарядами мобільної групи у складі </w:t>
        <w:br/>
        <w:t>двох працівників міліції із службовим собакою в кожній групі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У нічний  час три працівники воєнізованої охорони залишаються </w:t>
        <w:br/>
        <w:t xml:space="preserve">нести  службу  на  спостережних  вежах,   по   одному   працівнику </w:t>
        <w:br/>
        <w:t xml:space="preserve">воєнізованої  охорони  у  складі  наряду  мобільних груп спільно з </w:t>
        <w:br/>
        <w:t xml:space="preserve">працівниками міліції здійснюють об'їзд,  а двоє інших - спільно  з </w:t>
        <w:br/>
        <w:t xml:space="preserve">працівниками  міліції  із  службовими  собаками попарно здійснюють </w:t>
        <w:br/>
        <w:t>обхід (об'їзд) території земельної ділянки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3.4.9. Охорона  земельної ділянки загальною площею від 500 га </w:t>
        <w:br/>
        <w:t xml:space="preserve">здійснюється  не   менше   ніж   вісьмома   цілодобовими   постами </w:t>
        <w:br/>
        <w:t xml:space="preserve">воєнізованої  охорони  та  двома  цілодобовими  нарядами мобільної </w:t>
        <w:br/>
        <w:t xml:space="preserve">групи у складі двох працівників міліції  із  службовим  собакою  в </w:t>
        <w:br/>
        <w:t>кожній групі.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У нічний   час   чотири   працівники   воєнізованої   охорони </w:t>
        <w:br/>
        <w:t xml:space="preserve">залишаються   нести   службу  на  спостережних  вежах,  по  одному </w:t>
        <w:br/>
        <w:t xml:space="preserve">працівнику воєнізованої охорони у  складі  наряду  мобільних  груп </w:t>
        <w:br/>
        <w:t xml:space="preserve">спільно  з працівниками міліції здійснюють об'їзд,  а двоє інших - </w:t>
        <w:br/>
        <w:t xml:space="preserve">спільно з працівниками  міліції  із  службовими  собаками  попарно </w:t>
        <w:br/>
        <w:t>здійснюють обхід (об'їзд) території земельної ділянки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3.4.10. Охорона земельної ділянки загальною площею від 600 га </w:t>
        <w:br/>
        <w:t xml:space="preserve">здійснюється   не   менше   ніж   дев'ятьма  цілодобовими  постами </w:t>
        <w:br/>
        <w:t xml:space="preserve">воєнізованої охорони  та  двома  цілодобовими  нарядами  мобільної </w:t>
        <w:br/>
        <w:t xml:space="preserve">групи  у  складі  двох  працівників міліції із службовим собакою в </w:t>
        <w:br/>
        <w:t>кожній групі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У нічний   час   п'ять   працівників   воєнізованої   охорони </w:t>
        <w:br/>
        <w:t xml:space="preserve">залишаються  нести  службу  на  спостережних  вежах,   по   одному </w:t>
        <w:br/>
        <w:t xml:space="preserve">працівнику  воєнізованої  охорони  у  складі наряду мобільних груп </w:t>
        <w:br/>
        <w:t xml:space="preserve">спільно з працівниками міліції здійснюють об'їзд,  а двоє інших  - </w:t>
        <w:br/>
        <w:t xml:space="preserve">спільно  з  працівниками  міліції  із  службовими собаками попарно </w:t>
        <w:br/>
        <w:t>здійснюють обхід (об'їзд) території земельної ділянки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3.4.11. У  разі  виявлення  працівником воєнізованої охорони, </w:t>
        <w:br/>
        <w:t xml:space="preserve">який несе службу  на  спостережній  вежі,  правопорушення  він  за </w:t>
        <w:br/>
        <w:t xml:space="preserve">допомогою  радіостанції  або  телефону передає інформацію нарядові </w:t>
        <w:br/>
        <w:t xml:space="preserve">охорони, що здійснює обхід (об'їзд) території земельної ділянки, з </w:t>
        <w:br/>
        <w:t xml:space="preserve">повідомленням  місця  (сектору) проникнення на земельну ділянку та </w:t>
        <w:br/>
        <w:t>координує їх подальші дії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3.4.12. За   умови  посіву  власниками  рослин  на  земельних </w:t>
        <w:br/>
        <w:t xml:space="preserve">ділянках  з  нерівною  конфігурацією  або  розділених  між   собою </w:t>
        <w:br/>
        <w:t xml:space="preserve">лісосмугами,  ярами,  пагорбами,  дорогами,  що  не дає можливість </w:t>
        <w:br/>
        <w:t xml:space="preserve">забезпечити  всебічний  візуальний   контроль   між   працівниками </w:t>
        <w:br/>
        <w:t xml:space="preserve">охорони,  необхідна  кількість  постів  і  нарядів  мобільних груп </w:t>
        <w:br/>
        <w:t xml:space="preserve">збільшується та визначається виходячи  з  принципу  надійності  їх </w:t>
        <w:br/>
        <w:t xml:space="preserve">охорони,  що  визначається в Дислокації під час укладення договору </w:t>
        <w:br/>
        <w:t>на охорону.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Для посилення   охорони  на  земельній  ділянці  допускається </w:t>
        <w:br/>
        <w:t xml:space="preserve">блокування  її  периметра  (найбільш  уразливих  окремих  ділянок) </w:t>
        <w:br/>
        <w:t xml:space="preserve">технічними  засобами  охоронного  призначення,  що  в  свою  чергу </w:t>
        <w:br/>
        <w:t xml:space="preserve">допускає можливість зменшення кількості постів фізичної охорони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3.5. Організація  охорони  току  визначається  з  урахуванням </w:t>
        <w:br/>
        <w:t xml:space="preserve">конкретних  особливостей  об'єкта  виходячи  із  специфіки та виду </w:t>
        <w:br/>
        <w:t>надання охоронних послуг і оперативної обстановки, що склалася.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3.5.1. Охорона   току   закритого   типу   (ангар,  складське </w:t>
        <w:br/>
        <w:t xml:space="preserve">приміщення),    на    якому    дотримано    вимоги    щодо    його </w:t>
        <w:br/>
        <w:t xml:space="preserve">інженерно-технічного обладнання     від    спроби    протиправного </w:t>
        <w:br/>
        <w:t xml:space="preserve">проникнення сторонніх осіб,  а також від інших злочинних посягань, </w:t>
        <w:br/>
        <w:t xml:space="preserve">розташованого  поблизу  земельної  ділянки,  що охороняється,  або </w:t>
        <w:br/>
        <w:t xml:space="preserve">місцеперебування  відпочиваючої  зміни  наряду  охорони  (у   разі </w:t>
        <w:br/>
        <w:t xml:space="preserve">несення  служби вахтовим методом),  здійснюється одним цілодобовим </w:t>
        <w:br/>
        <w:t>постом міліції охорони.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3.5.2. Охорона   току  закритого  типу,  який  не  відповідає </w:t>
        <w:br/>
        <w:t xml:space="preserve">вимогам щодо його інженерно-технічного обладнання,  а  також  току </w:t>
        <w:br/>
        <w:t xml:space="preserve">відкритого  типу  (місця досушування,  доочищення рослин обладнані </w:t>
        <w:br/>
        <w:t xml:space="preserve">накриттям) здійснюється не  менше  ніж  одним  цілодобовим  постом </w:t>
        <w:br/>
        <w:t xml:space="preserve">міліції  охорони та одним цілодобовим постом воєнізованої охорони, </w:t>
        <w:br/>
        <w:t xml:space="preserve">при цьому пост міліції виставляється у найбільш  уразливому  місці </w:t>
        <w:br/>
        <w:t xml:space="preserve">або безпосередньо біля місця,  де зберігаються рослини, отримана з </w:t>
        <w:br/>
        <w:t>них готова продукція чи відходи таких рослин.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За умови   неналежного   технічного   укріплення,   кількості </w:t>
        <w:br/>
        <w:t xml:space="preserve">приміщень,  площі території,  де зберігаються рослини,  отримана з </w:t>
        <w:br/>
        <w:t xml:space="preserve">них   готова  продукція  чи  відходи  таких  рослин,  допускається </w:t>
        <w:br/>
        <w:t xml:space="preserve">блокування току (найбільш уразливих ділянок)  технічними  засобами </w:t>
        <w:br/>
        <w:t xml:space="preserve">охоронного  призначення  або  його  охорона посилюється за рахунок </w:t>
        <w:br/>
        <w:t xml:space="preserve">виставлення додаткового поста (постів)  воєнізованої  охорони,  що </w:t>
        <w:br/>
        <w:t>обумовлюється під час укладення договору на охорону.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Пости охорони  розташовуються  в  місцях,  які   забезпечують </w:t>
        <w:br/>
        <w:t xml:space="preserve">максимальний візуальний контроль за приміщеннями (територією) току </w:t>
        <w:br/>
        <w:t xml:space="preserve">і дозволяють своєчасно вживати відповідних заходів  реагування  на </w:t>
        <w:br/>
        <w:t>ситуації, що виникають.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У разі збору врожаю та знищення відповідно до  вимог  чинного </w:t>
        <w:br/>
        <w:t xml:space="preserve">законодавства  нарковмісних  рослин  чи  відходів  таких рослин на </w:t>
        <w:br/>
        <w:t xml:space="preserve">значній площі земельної ділянки (зменшення території, що підлягала </w:t>
        <w:br/>
        <w:t xml:space="preserve">охороні)  у  разі  дотримання  умов  організації охорони земельної </w:t>
        <w:br/>
        <w:t xml:space="preserve">ділянки, визначених  пунктом  3.4  розділу  III   цього   Порядку, </w:t>
        <w:br/>
        <w:t xml:space="preserve">закриття  постової  мережі  на  току  допускається  здійснювати за </w:t>
        <w:br/>
        <w:t xml:space="preserve">рахунок чисельності  наряду  охорони,  вивільненого  на  земельних </w:t>
        <w:br/>
        <w:t xml:space="preserve">ділянках власника,  з укладанням окремого договору або з унесенням </w:t>
        <w:br/>
        <w:t xml:space="preserve">відповідних змін і доповнень до Дислокації та  Розрахунку  діючого </w:t>
        <w:br/>
        <w:t xml:space="preserve">договору на охорону об'єкта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3.6. Організація    охорони    перевезень    визначається   з </w:t>
        <w:br/>
        <w:t xml:space="preserve">урахуванням конкретних особливостей об'єкта виходячи із  специфіки </w:t>
        <w:br/>
        <w:t xml:space="preserve">та  виду  надання  охоронних  послуг і оперативної обстановки,  що </w:t>
        <w:br/>
        <w:t>склалася.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3.6.1. Під    час    збирання    власником    врожаю   рослин </w:t>
        <w:br/>
        <w:t xml:space="preserve">маково-коноплезбиральними машинами наряд охорони  в  обов'язковому </w:t>
        <w:br/>
        <w:t xml:space="preserve">порядку    здійснює   контроль   за   недопущенням   виїзду   цієї </w:t>
        <w:br/>
        <w:t xml:space="preserve">сільськогосподарської  техніки  із  земельної  ділянки,   у   разі </w:t>
        <w:br/>
        <w:t xml:space="preserve">збирання  врожаю рослин вручну - за недопущенням сторонніх осіб до </w:t>
        <w:br/>
        <w:t xml:space="preserve">технологічного  місця  (окремо  виділеної  території)   зважування </w:t>
        <w:br/>
        <w:t>коробочок маку.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Виїзд завантаженого врожаєм рослин  транспортного  засобу  за </w:t>
        <w:br/>
        <w:t xml:space="preserve">межі  земельної ділянки,  а також відходами таких рослин - за межі </w:t>
        <w:br/>
        <w:t>току без супроводу працівника міліції категорично заборонений.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Охорону одного  транспортного  засобу  під час перевезення із </w:t>
        <w:br/>
        <w:t xml:space="preserve">земельної ділянки до току і в зворотному напрямку у  межах  району </w:t>
        <w:br/>
        <w:t>здійснює один працівник міліції.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На незначні  відстані  (до  5  км)  допускається  здійснювати </w:t>
        <w:br/>
        <w:t xml:space="preserve">перевезення  із  працівником міліції,  який несе службу по охороні </w:t>
        <w:br/>
        <w:t xml:space="preserve">земельної ділянки у складі наряду мобільної групи, при цьому інший </w:t>
        <w:br/>
        <w:t xml:space="preserve">працівник   міліції  зі  службовим  собакою  посилює  контроль  за </w:t>
        <w:br/>
        <w:t>земельною ділянкою.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3.6.2. Перевезення  за  межі  району із земельної ділянки або </w:t>
        <w:br/>
        <w:t xml:space="preserve">току до місця зберігання  чи  перероблення  (очищення)  рослин  на </w:t>
        <w:br/>
        <w:t xml:space="preserve">підприємства, що  мають  ліцензію на культивування,  використання, </w:t>
        <w:br/>
        <w:t xml:space="preserve">зберігання,  перевезення  та  знищення  рослин,  здійснюється   на </w:t>
        <w:br/>
        <w:t>підставі укладання окремого договору з урахуванням таких вимог: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охорона одного або  двох  транспортних  засобів  здійснюється </w:t>
        <w:br/>
        <w:t xml:space="preserve">парним  нарядом  у  складі двох працівників міліції або озброєного </w:t>
        <w:br/>
        <w:t>наряду (міліція, воєнізована охорона);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охорона більше   трьох   транспортних   засобів  здійснюється </w:t>
        <w:br/>
        <w:t xml:space="preserve">нарядом мобільної групи у складі  трьох  працівників  міліції  або </w:t>
        <w:br/>
        <w:t>озброєного наряду (міліція, воєнізована охорона);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охорона від трьох  транспортних  засобів  здійснюється  двома </w:t>
        <w:br/>
        <w:t xml:space="preserve">нарядами  мобільної групи у складі двох працівників міліції кожний </w:t>
        <w:br/>
        <w:t>або озброєного наряду (міліція, воєнізована охорона).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Старший наряду  повинен бути озброєний автоматичною зброєю та </w:t>
        <w:br/>
        <w:t xml:space="preserve">знати оперативну  ситуацію  в  місцях  постійного  чи  тимчасового </w:t>
        <w:br/>
        <w:t xml:space="preserve">перебування,  маршрутів руху,  підтримувати зв'язок з працівниками </w:t>
        <w:br/>
        <w:t xml:space="preserve">територіальних органів внутрішніх справ та знати номери  телефонів </w:t>
        <w:br/>
        <w:t>їх чергових частин.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У разі охорони перевезень більше трьох  транспортних  засобів </w:t>
        <w:br/>
        <w:t xml:space="preserve">старший  наряду призначається з числа осіб середнього або старшого </w:t>
        <w:br/>
        <w:t>начальницького складу підрозділу охорони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3.6.3. Участь представників власника, які не мають допуску до </w:t>
        <w:br/>
        <w:t xml:space="preserve">технологічного процесу вирощування,  збору,  у тому числі  вручну, </w:t>
        <w:br/>
        <w:t xml:space="preserve">переробки  та  транспортування таких рослин,  в охороні перевезень </w:t>
        <w:br/>
        <w:t xml:space="preserve">категорично заборонена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3.7. З  метою  запобігання  розкраданню   рослин,   а   також </w:t>
        <w:br/>
        <w:t xml:space="preserve">отриманої  з  них  готової  продукції  чи  відходів  таких рослин, </w:t>
        <w:br/>
        <w:t xml:space="preserve">збереження  матеріальних  цінностей,  недопущення  безконтрольного </w:t>
        <w:br/>
        <w:t xml:space="preserve">проходу  (проїзду) на об'єкт власником встановлюються пропускний і </w:t>
        <w:br/>
        <w:t xml:space="preserve">внутрішньооб'єктовий режими,  порядок здійснення яких оформляється </w:t>
        <w:br/>
        <w:t xml:space="preserve">відповідною    інструкцією.    Інструкція    про    пропускний   і </w:t>
        <w:br/>
        <w:t xml:space="preserve">внутрішньооб'єктовий режими погоджується з  підрозділами  охорони, </w:t>
        <w:br/>
        <w:t>БНОН та затверджується керівником територіального ОВС.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3.7.1. Пропускний     і      внутрішньооб'єктовий      режими </w:t>
        <w:br/>
        <w:t xml:space="preserve">встановлюються  у цілому на об'єкті або окремих його ділянках та в </w:t>
        <w:br/>
        <w:t>приміщеннях.</w:t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3.7.2. Усі об'єкти, на яких установлений пропускний режим або </w:t>
        <w:br/>
        <w:t xml:space="preserve">планується його встановлення,  обладнуються контрольно-пропускними </w:t>
        <w:br/>
        <w:t>пунктами (далі - КПП) для пропуску людей і транспорту.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КПП повинні бути  зручними  для  проходження  людей,  проїзду </w:t>
        <w:br/>
        <w:t>транспорту і здійснення охороною пропускного режиму.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3.7.3. Кількість КПП повинна бути мінімальною і забезпечувати </w:t>
        <w:br/>
        <w:t>необхідну пропускну здатність людей і транспорту.</w:t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3.7.4. КПП для транспортних засобів  обладнуються  оглядовими </w:t>
        <w:br/>
        <w:t xml:space="preserve">майданчиками  (естакадами) або приставними драбинами з гачками для </w:t>
        <w:br/>
        <w:t>огляду автотранспорту.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3.7.5. Виконання    встановлених    вимог    пропускного    і </w:t>
        <w:br/>
        <w:t xml:space="preserve">внутрішньооб'єктового  режимів  обов'язкове  для  всіх  осіб,   що </w:t>
        <w:br/>
        <w:t>тимчасово чи постійно перебувають на об'єкті.</w:t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3.7.6. Контроль     за     дотриманням     пропускного      і </w:t>
        <w:br/>
        <w:t xml:space="preserve">внутрішньооб'єктового режимів        здійснюється       власником, </w:t>
        <w:br/>
        <w:t>представниками підрозділу охорони, БНОН та територіального ОВС.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3.7.7. У разі відсутності шляхів проїзду транспортних засобів </w:t>
        <w:br/>
        <w:t xml:space="preserve">інших суб'єктів господарювання до їх об'єктів (земельних ділянок з </w:t>
        <w:br/>
        <w:t xml:space="preserve">посівами  інших  сільськогосподарських  культур тощо) допускається </w:t>
        <w:br/>
        <w:t xml:space="preserve">можливість  їх  проїзду  шляхами,  що  межують   або   пересікають </w:t>
        <w:br/>
        <w:t>територію земельних ділянок, що охороняються.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При цьому  проїзд   транспортного   засобу   здійснюється   в </w:t>
        <w:br/>
        <w:t xml:space="preserve">супроводі  наряду  мобільної  групи  або  під  наглядом  персоналу </w:t>
        <w:br/>
        <w:t xml:space="preserve">охорони,  який  несе  службу  на  спостережних  вежах  (за   умови </w:t>
        <w:br/>
        <w:t xml:space="preserve">всебічного  візуального  контролю  за  пересуванням  транспортного </w:t>
        <w:br/>
        <w:t xml:space="preserve">засобу територією  об'єкта),  з  обов'язковим  повідомленням   про </w:t>
        <w:br/>
        <w:t xml:space="preserve">проїзд  цього транспортного засобу закріпленою ділянкою (сектором) </w:t>
        <w:br/>
        <w:t>старшого наряду та працівника охорони сусіднього поста.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Час в'їзду  та  виїзду  транспортного  засобу інших суб'єктів </w:t>
        <w:br/>
        <w:t xml:space="preserve">господарювання,  а  також  перебування  на  об'єкті   транспортних </w:t>
        <w:br/>
        <w:t xml:space="preserve">засобів  і  персоналу  власника,  які мають на це повноваження,  в </w:t>
        <w:br/>
        <w:t xml:space="preserve">обов'язковому  порядку  фіксується  в  журналі   обліку   осіб   і </w:t>
        <w:br/>
        <w:t xml:space="preserve">транспортних  засобів,  допущених на об'єкти і приміщення,  у яких </w:t>
        <w:br/>
        <w:t xml:space="preserve">культивуються,  використовуються,   зберігаються   та   знищуються </w:t>
        <w:br/>
        <w:t xml:space="preserve">нарковмісні  рослини,  а  також використовується,  зберігається та </w:t>
        <w:br/>
        <w:t xml:space="preserve">знищується отримана  з  них  готова  продукція  чи  відходи  таких </w:t>
        <w:br/>
        <w:t xml:space="preserve">рослин, за формою, встановленою додатком 5 до Порядку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3.8. Забезпечення  охорони  об'єкта   персоналом   підрозділу </w:t>
        <w:br/>
        <w:t>охорони здійснюється шляхом: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>контролю за цілісністю об'єкта;</w:t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узгодженого з власником порядку несення  служби,  недопущення </w:t>
        <w:br/>
        <w:t xml:space="preserve">несанкціонованого  проникнення  громадян  на об'єкт,  у тому числі </w:t>
        <w:br/>
        <w:t xml:space="preserve">персоналу власника,  який не має повноважень  для  перебування  на </w:t>
        <w:br/>
        <w:t>об'єкті у визначений час;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здійснення працівником  міліції   в   установленому   законом </w:t>
        <w:br/>
        <w:t xml:space="preserve">порядку  з  метою  запобігання  розкраданню  майна,  у  тому числі </w:t>
        <w:br/>
        <w:t xml:space="preserve">рослин, особистого огляду осіб,  які перебувають у приміщенні, або </w:t>
        <w:br/>
        <w:t xml:space="preserve">на  території  об'єкта,  що  охороняється,  або поблизу нього,  за </w:t>
        <w:br/>
        <w:t xml:space="preserve">наявності  законних  підстав  для  затримання  осіб,  які   скоїли </w:t>
        <w:br/>
        <w:t xml:space="preserve">правопорушення безпосередньо на території об'єкта охорони, а також </w:t>
        <w:br/>
        <w:t xml:space="preserve">огляду речей,  що є при них, та тимчасового вилучення документів і </w:t>
        <w:br/>
        <w:t xml:space="preserve">предметів,    які   можуть   бути   речовими   доказами   вчинення </w:t>
        <w:br/>
        <w:t>правопорушень або використані на шкоду здоров'ю інших осіб;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здійснення заходів  оперативного  реагування  на безпосередні </w:t>
        <w:br/>
        <w:t>правопорушення щодо об'єкта;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використання технічних  засобів  контролю  периметра та площі </w:t>
        <w:br/>
        <w:t xml:space="preserve">об'єкта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3.9. Для  належного  виконання  охоронних  функцій   персонал </w:t>
        <w:br/>
        <w:t>охорони забезпечується:</w:t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транспортом, обладнанням,  інвентарем, спецзасобами, засобами </w:t>
        <w:br/>
        <w:t xml:space="preserve">зв'язку,  пожежогасіння, приладами освітлення, драбинами з гачками </w:t>
        <w:br/>
        <w:t xml:space="preserve">на кінцях їх верхньої частини,  перелік яких обумовлюється під час </w:t>
        <w:br/>
        <w:t>укладення договору;</w:t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місцями відпочинку у  вільний  від  служби  час,  обладнаними </w:t>
        <w:br/>
        <w:t xml:space="preserve">засобами для приготування та прийому їжі,  обігріву та захисту від </w:t>
        <w:br/>
        <w:t xml:space="preserve">негоди (з оснащенням місць обігріву опалювальними приладами тільки </w:t>
        <w:br/>
        <w:t>промислового виробництва);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триразовим харчуванням  та  питною  водою  на  добу  (у  разі </w:t>
        <w:br/>
        <w:t>несення служби вахтовим методом);</w:t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обладнаними приміщеннями для службових собак,  які зараховані </w:t>
        <w:br/>
        <w:t xml:space="preserve">на  баланс підрозділів охорони,  та дворазовим харчуванням для них </w:t>
        <w:br/>
        <w:t xml:space="preserve">на добу (у разі несення служби вахтовим  методом  з  використанням </w:t>
        <w:br/>
        <w:t>службових собак).</w:t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Зазначене забезпечення здійснюється  за  кошти  власника,  що </w:t>
        <w:br/>
        <w:t xml:space="preserve">обумовлюється під час укладення договору на охорону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3.10. У разі виявлення осіб, дії яких пов'язані зі злочинними </w:t>
        <w:br/>
        <w:t xml:space="preserve">посяганнями на об'єкт,  що охороняється,  іншими правопорушеннями, </w:t>
        <w:br/>
        <w:t xml:space="preserve">працівники   підрозділів   охорони   вживають   заходів   щодо  їх </w:t>
        <w:br/>
        <w:t xml:space="preserve">затримання,  збереження  слідів,   залишених   на   місці   події, </w:t>
        <w:br/>
        <w:t xml:space="preserve">доповідають  по  телефону  або  радіостанції  про  подію черговому </w:t>
        <w:br/>
        <w:t xml:space="preserve">територіального  ОВС  та  підрозділу   охорони   і   до   прибуття </w:t>
        <w:br/>
        <w:t xml:space="preserve">оперативної   групи   територіального   ОВС   діють  згідно  з  їх </w:t>
        <w:br/>
        <w:t xml:space="preserve">рекомендаціями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3.11. Під час виконання охоронних  функцій  персонал  охорони </w:t>
        <w:br/>
        <w:t xml:space="preserve">повинен  дотримуватись  встановлених  правил  пожежної  безпеки на </w:t>
        <w:br/>
        <w:t xml:space="preserve">об'єкті. У разі виявлення пожежі повинен негайно повідомити про це </w:t>
        <w:br/>
        <w:t xml:space="preserve">пожежну  частину  та  власника  і  з  дотриманням правил особистої </w:t>
        <w:br/>
        <w:t xml:space="preserve">безпеки, вживати всіх можливих заходів щодо ліквідації пожежі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3.12. Підготовка   нарядів   до   несення   служби,   порядок </w:t>
        <w:br/>
        <w:t xml:space="preserve">проведення  інструктажів з персоналом охорони перед заступанням на </w:t>
        <w:br/>
        <w:t xml:space="preserve">службу, організація контролю за несенням служби, права і обов'язки </w:t>
        <w:br/>
        <w:t xml:space="preserve">працівників   охорони,  порядок  забезпечення  умов  їх  особистої </w:t>
        <w:br/>
        <w:t xml:space="preserve">безпеки здійснюються відповідно до вимог чинного законодавства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3.13. До здійснення контролю за несенням служби  нарядами  по </w:t>
        <w:br/>
        <w:t xml:space="preserve">охороні об'єкта в обов'язковому порядку не рідше одного разу на 10 </w:t>
        <w:br/>
        <w:t xml:space="preserve">днів  залучаються  начальники  територіальних   ОВС,   підрозділів </w:t>
        <w:br/>
        <w:t>охорони або особи, які виконують їх обов'язки.</w:t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Начальницький (керівний)   склад   територіальних   ОВС    та </w:t>
        <w:br/>
        <w:t xml:space="preserve">підрозділів  охорони  має  право  на  перевірку несення служби без </w:t>
        <w:br/>
        <w:t xml:space="preserve">приписів згідно зі списками,  затвердженими керівником  підрозділу </w:t>
        <w:br/>
        <w:t xml:space="preserve">охорони  і  погодженими  з начальником територіального ОВС.  Копія </w:t>
        <w:br/>
        <w:t xml:space="preserve">такого списку має бути на посту (в службовому приміщенні).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3.14. Категорично  забороняється  перевіряти  організацію  та </w:t>
        <w:br/>
        <w:t xml:space="preserve">несення  на об'єкті служби шляхом спроб відібрати зброю,  імітації </w:t>
        <w:br/>
        <w:t xml:space="preserve">правопорушень та способами,  що  можуть  призвести  до  виникнення </w:t>
        <w:br/>
        <w:t xml:space="preserve">непередбачених ситуацій та нещасних випадків.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3.15. Для   організації   охорони   об'єкта  формується  така </w:t>
        <w:br/>
        <w:t>документація:</w:t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>функціональні обов'язки персоналу охорони;</w:t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>схема охорони та безпечного руху наряду охорони;</w:t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>табелі постів;</w:t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>атестат безпеки;</w:t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інструкція про   пропускний   і  внутрішньооб'єктовий  режими </w:t>
        <w:br/>
        <w:t xml:space="preserve">(у разі відсутності  шляхів  проїзду  транспортних  засобів  інших </w:t>
        <w:br/>
        <w:t xml:space="preserve">суб'єктів  господарювання  до  їх об'єктів у обов'язковому порядку </w:t>
        <w:br/>
        <w:t xml:space="preserve">цією інструкцією передбачається їх  перелік  (марка  транспортного </w:t>
        <w:br/>
        <w:t xml:space="preserve">засобу,   номерний  знак)  і  порядок  проїзду  по  території,  що </w:t>
        <w:br/>
        <w:t>охороняється);</w:t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>інструкція з правил техніки безпеки та охорони праці;</w:t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>інструкція про заходи пожежної безпеки;</w:t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інструкція з  правил користування технічними засобами охорони </w:t>
        <w:br/>
        <w:t>(у разі їх наявності);</w:t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журнал приймання-здачі  поста  - маршруту й перевірок несення </w:t>
        <w:br/>
        <w:t>служби;</w:t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журнал обліку  осіб  і  транспортних  засобів,  допущених  на </w:t>
        <w:br/>
        <w:t>об'єкт;</w:t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книга обліку    оглядів    і    правопорушень,   зафіксованих </w:t>
        <w:br/>
        <w:t>працівником міліції;</w:t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копія дозволу   Департаменту  боротьби  з  незаконним  обігом </w:t>
        <w:br/>
        <w:t xml:space="preserve">наркотиків МВС (далі -  ДБНОН  МВС)  на  використання  об'єктів  і </w:t>
        <w:br/>
        <w:t xml:space="preserve">приміщень,   призначених   для   здійснення   діяльності  з  обігу </w:t>
        <w:br/>
        <w:t>наркотичних засобів, психотропних речовин і прекурсорів;</w:t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копія наказу  власника  про допуск до роботи з технологічного </w:t>
        <w:br/>
        <w:t xml:space="preserve">процесу вирощування,  збору,  у тому числі  вручну,  та  переробки </w:t>
        <w:br/>
        <w:t xml:space="preserve">таких  рослин  зі  списком  допущених  осіб (прізвища,  імена,  по </w:t>
        <w:br/>
        <w:t xml:space="preserve">батькові,  роки   народження,   місця   проживання,   посади)   та </w:t>
        <w:br/>
        <w:t xml:space="preserve">транспортних засобів (марки транспортних засобів,  номерні знаки), </w:t>
        <w:br/>
        <w:t xml:space="preserve">а  також  призначення  за  цей   напрям   діяльності   матеріально </w:t>
        <w:br/>
        <w:t>відповідальної особи чи осіб;</w:t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списки телефонів   чергових   частин   територіального   ОВС, </w:t>
        <w:br/>
        <w:t xml:space="preserve">підрозділів  охорони  та  матеріально відповідальних осіб власника </w:t>
        <w:br/>
        <w:t>об'єкта;</w:t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графік виходу на зв'язок з підрозділом охорони.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  </w:t>
      </w:r>
      <w:r>
        <w:rPr/>
        <w:t xml:space="preserve">IV. Заходи безпеки під час несення служби на об'єкті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4.1. Основними  небезпечними  та шкідливими факторами під час </w:t>
        <w:br/>
        <w:t>виконання охоронних заходів на постах (маршрутах) об'єкта є:</w:t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>незадовільні погодні умови;</w:t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>відсутність освітлення території об'єкта;</w:t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ослаблення самоконтролю, переоцінка своїх сил та можливостей, </w:t>
        <w:br/>
        <w:t>невиправданий ризик;</w:t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можливість злочинних   дій   правопорушника  щодо  працівника </w:t>
        <w:br/>
        <w:t>охорони;</w:t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застосування власниками  на  території  об'єкта  різних видів </w:t>
        <w:br/>
        <w:t xml:space="preserve">гербіцидів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4.2. Перед   заступанням   на   службу    персонал    охорони </w:t>
        <w:br/>
        <w:t xml:space="preserve">зобов'язаний  переконатися в справності засобів зв'язку,  ліхтарів </w:t>
        <w:br/>
        <w:t xml:space="preserve">(у темну пору доби) та прямувати на пост  (маршрут)  за  маршрутом </w:t>
        <w:br/>
        <w:t xml:space="preserve">безпечного руху,  затвердженим  керівництвом  підрозділу охорони і </w:t>
        <w:br/>
        <w:t>погодженим з власником об'єкта.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Маршрут безпечного  руху  має  проходити  ділянками території </w:t>
        <w:br/>
        <w:t xml:space="preserve">об'єкта, вільними від ям, траншей та канав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4.3. Під  час  обходу  території  об'єкта  персонал   охорони </w:t>
        <w:br/>
        <w:t xml:space="preserve">повинен   дотримуватись   заходів  особистої  безпеки.  Зі  схемою </w:t>
        <w:br/>
        <w:t xml:space="preserve">маршруту безпечного руху  працівники  охорони  ознайомлюються  під </w:t>
        <w:br/>
        <w:t>підпис.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Відхилення від маршруту безпечного руху допускається  у  разі </w:t>
        <w:br/>
        <w:t xml:space="preserve">виявлення сторонніх слідів на контрольно-слідовій смузі, вирваних, </w:t>
        <w:br/>
        <w:t xml:space="preserve">витоптаних посівів,  надання допомоги  іншим  працівникам  охорони </w:t>
        <w:br/>
        <w:t xml:space="preserve">об'єкта,  про  що  працівники  охорони  повинні негайно повідомити </w:t>
        <w:br/>
        <w:t xml:space="preserve">старшого наряду та діяти згідно із його вказівками.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4.4. У  разі  негоди  персоналу  охорони  дозволяється  через </w:t>
        <w:br/>
        <w:t xml:space="preserve">визначені проміжки часу користуватися місцями обігріву й укриття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4.5. За  умови  перебування  на  вахті  більше 10 працівників </w:t>
        <w:br/>
        <w:t xml:space="preserve">старшим  наряду  призначається  особа  середнього   або   старшого </w:t>
        <w:br/>
        <w:t xml:space="preserve">начальницького складу, в окремих випадках - найбільш підготовлений </w:t>
        <w:br/>
        <w:t xml:space="preserve">працівник із числа молодшого начальницького складу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4.6. Персонал  охорони  повинен  знати  правила  користування </w:t>
        <w:br/>
        <w:t xml:space="preserve">протипожежним інвентарем,    засобами    для   приготування   їжі, </w:t>
        <w:br/>
        <w:t xml:space="preserve">підзарядки  акумуляторних  батарей  радіостанцій  і  ліхтарів   та </w:t>
        <w:br/>
        <w:t xml:space="preserve">встановленими на об'єкті технічними засобами охорони.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4.7. Огляд  вантажного транспорту дозволяється проводити лише </w:t>
        <w:br/>
        <w:t xml:space="preserve">після його повної зупинки та за  допомогою  драбин  з  гачками  на </w:t>
        <w:br/>
        <w:t xml:space="preserve">кінцях верхньої частини драбини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4.8. Персоналу   охорони   об'єкта  під  час  несення  служби </w:t>
        <w:br/>
        <w:t>забороняється:</w:t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виконувати роботи,   не   передбачені   умовами  договору  на </w:t>
        <w:br/>
        <w:t>охорону;</w:t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>допускати на об'єкт сторонніх осіб;</w:t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користуватися засобами  для  приготування   їжі   саморобного </w:t>
        <w:br/>
        <w:t xml:space="preserve">виготовлення,  самостійно ремонтувати електрогазоприлади, залишати </w:t>
        <w:br/>
        <w:t>їх включеними без нагляду;</w:t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самовільно залишати   місце  служби  (пост,  маршрут)  до  її </w:t>
        <w:br/>
        <w:t xml:space="preserve">закінчення (за   винятком   випадків   надання   допомоги    іншим </w:t>
        <w:br/>
        <w:t xml:space="preserve">працівникам   охорони   об'єкта,   запобігання  правопорушенням  і </w:t>
        <w:br/>
        <w:t xml:space="preserve">затримання  правопорушників),  змінювати   порядок   її   несення, </w:t>
        <w:br/>
        <w:t xml:space="preserve">відволікатись  від  виконання обов'язків та послаблювати пильність </w:t>
        <w:br/>
        <w:t xml:space="preserve">(спати, читати,  приймати їжу у невстановлений час),  приймати від </w:t>
        <w:br/>
        <w:t>сторонніх осіб будь-які предмети;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палити у невстановлених місцях,  допускати розведення багать, </w:t>
        <w:br/>
        <w:t>спалювання сміття поблизу об'єкта;</w:t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>порушувати правила радіообміну та виключати радіостанцію;</w:t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використовувати надані    засоби   мобільного   зв'язку   для </w:t>
        <w:br/>
        <w:t>приватних розмов, що не стосуються виконання службових обов'язків;</w:t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використовувати для   огляду  транспорту  підсобні  предмети, </w:t>
        <w:br/>
        <w:t xml:space="preserve">оглядати його з підніжок або коліс.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>4.9. У випадку пожежі на об'єкті персонал охорони повинен:</w:t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негайно проінформувати  про  подію  пожежну охорону,  чергову </w:t>
        <w:br/>
        <w:t xml:space="preserve">частину підрозділу охорони,  територіального ОВС та за  можливості </w:t>
        <w:br/>
        <w:t xml:space="preserve">власника, дотримуючись заходів особистої безпеки, приступити до її </w:t>
        <w:br/>
        <w:t>гасіння підручними засобами пожежегасіння;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зустріти прибулі пожежні підрозділи,  інформуючи їх про місце </w:t>
        <w:br/>
        <w:t>пожежі та наявність там людей;</w:t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>не допускати в небезпечну зону сторонніх осіб;</w:t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якщо є  потерпілі,  надати  першу  медичну  допомогу,  а   за </w:t>
        <w:br/>
        <w:t xml:space="preserve">необхідності викликати "швидку медичну допомогу"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  </w:t>
      </w:r>
      <w:r>
        <w:rPr/>
        <w:t xml:space="preserve">V. Порядок приймання (здавання) об'єкта під охорону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5.1. Безпосередньо   перед  прийманням  об'єкта  під  охорону </w:t>
        <w:br/>
        <w:t xml:space="preserve">порядок організації охорони та розміщення постів визначаються  під </w:t>
        <w:br/>
        <w:t xml:space="preserve">час   повторного   обстеження   об'єкта,   яке   здійснюється  для </w:t>
        <w:br/>
        <w:t xml:space="preserve">конкретизації площі посіву (переорювання недружніх сходів  рослин) </w:t>
        <w:br/>
        <w:t xml:space="preserve">і  виконання власником пропозицій Комісії,  визначених попередніми </w:t>
        <w:br/>
        <w:t xml:space="preserve">Актами обстежень,  щодо  потреби  інженерно-технічного  обладнання </w:t>
        <w:br/>
        <w:t>об'єкта.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Приймання (здавання)   об'єкта   під    цілодобову    охорону </w:t>
        <w:br/>
        <w:t xml:space="preserve">здійснюється  керівником  підрозділу  охорони  та власником або їх </w:t>
        <w:br/>
        <w:t xml:space="preserve">уповноваженими особами (далі -  відповідальні  особи)  не  пізніше </w:t>
        <w:br/>
        <w:t xml:space="preserve">початку  періоду  цвітіння  рослин (коли цвітіння рослин перевищує </w:t>
        <w:br/>
        <w:t xml:space="preserve">50% загальної площі посіву) та до завезення цих рослин на обмолот, </w:t>
        <w:br/>
        <w:t xml:space="preserve">досушування чи доочищення продукції.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5.2. Об'єкт  приймається (передається) під цілодобову охорону </w:t>
        <w:br/>
        <w:t xml:space="preserve">після надання  власником  підрозділу  охорони  копії  ліцензії  на </w:t>
        <w:br/>
        <w:t xml:space="preserve">культивування,  використання,  зберігання, перевезення та знищення </w:t>
        <w:br/>
        <w:t xml:space="preserve">рослин,  а також виконання пропозицій Комісії,  визначених  Актами </w:t>
        <w:br/>
        <w:t xml:space="preserve">обстеження, з   дотриманням   вимог,   передбачених   пунктом  5.1 </w:t>
        <w:br/>
        <w:t>розділу V цього Порядку.</w:t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У разі  невиконання  зазначених  в Акті обстеження пропозицій </w:t>
        <w:br/>
        <w:t xml:space="preserve">об'єкт під охорону не приймається,  про  що  негайно  інформується </w:t>
        <w:br/>
        <w:t xml:space="preserve">територіальний  ОВС  для  вжиття заходів щодо дотримання власником </w:t>
        <w:br/>
        <w:t xml:space="preserve">умов запобігання розкраданню рослин.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5.3. Безпосередньо перед прийманням (здаванням)  об'єкта  під </w:t>
        <w:br/>
        <w:t xml:space="preserve">цілодобову  охорону  відповідальні особи проводять ретельний огляд </w:t>
        <w:br/>
        <w:t xml:space="preserve">шляхів об'їзду  (обходу)  території  об'єкта,  спостережних   веж, </w:t>
        <w:br/>
        <w:t xml:space="preserve">службових   приміщень,   обладнання,  інвентарю  тощо  та  спільно </w:t>
        <w:br/>
        <w:t xml:space="preserve">організовують проведення інструктажу з  персоналом  охорони,  який </w:t>
        <w:br/>
        <w:t>задіяний на охорону об'єкта.</w:t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Надалі щоденний  інструктаж  перед  заступанням   на   службу </w:t>
        <w:br/>
        <w:t xml:space="preserve">проводить старший наряду по охороні об'єкта.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5.4. Об'єкт  вважається  прийнятим  під  цілодобову охорону з </w:t>
        <w:br/>
        <w:t xml:space="preserve">часу виставлення постів і визначення маршрутів охорони.  Приймання </w:t>
        <w:br/>
        <w:t xml:space="preserve">об'єкта  під  охорону  оформляється  актом  виставлення охорони на </w:t>
        <w:br/>
        <w:t xml:space="preserve">об'єкті і в приміщенні,  у яких  культивуються,  використовуються, </w:t>
        <w:br/>
        <w:t xml:space="preserve">зберігаються   та   знищуються   нарковмісні   рослини,   а  також </w:t>
        <w:br/>
        <w:t xml:space="preserve">використовується, зберігається та знищується отримана з них готова </w:t>
        <w:br/>
        <w:t xml:space="preserve">продукція   чи  відходи  таких  рослин,  за  формою,  встановленою </w:t>
        <w:br/>
        <w:t xml:space="preserve">додатком 6 до Порядку,  який підписується відповідальними  особами </w:t>
        <w:br/>
        <w:t xml:space="preserve">власника,   підрозділів  охорони,  уповноваженою  особою  БНОН  та </w:t>
        <w:br/>
        <w:t xml:space="preserve">затверджується керівником територіального ОВС,  про що підрозділом </w:t>
        <w:br/>
        <w:t xml:space="preserve">охорони видається наказ.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6. Порядок зняття об'єкта з-під охорони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6.1. Зняття  об'єкта  з-під  охорони  здійснюється лише після </w:t>
        <w:br/>
        <w:t xml:space="preserve">знищення нарковмісних рослин та їх відходів,  доочищення врожаю до </w:t>
        <w:br/>
        <w:t xml:space="preserve">базисних  норм  і  стандартів,  при  цьому відходи таких рослин не </w:t>
        <w:br/>
        <w:t>повинні перевищувати 1%.</w:t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Знищення нарковмісних  рослин  та  їх відходів здійснюється в </w:t>
        <w:br/>
        <w:t xml:space="preserve">порядку,  затвердженому постановою Кабінету Міністрів України  від </w:t>
        <w:br/>
        <w:t xml:space="preserve">03.06.2009   N  589  (  </w:t>
      </w:r>
      <w:hyperlink r:id="rId13" w:tgtFrame="_blank">
        <w:r>
          <w:rPr>
            <w:rStyle w:val="InternetLink"/>
          </w:rPr>
          <w:t>589-2009-п</w:t>
        </w:r>
      </w:hyperlink>
      <w:r>
        <w:rPr/>
        <w:t xml:space="preserve">  )  "Про  затвердження  Порядку </w:t>
        <w:br/>
        <w:t xml:space="preserve">провадження діяльності,  пов'язаної з обігом наркотичних  засобів, </w:t>
        <w:br/>
        <w:t xml:space="preserve">психотропних речовин і прекурсорів,  та контролю за їх обігом", та </w:t>
        <w:br/>
        <w:t xml:space="preserve">оформляється актом за формою, встановленою цією постановою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6.2. Порядок  знищення  рослин  та  їх  відходів  обов'язково </w:t>
        <w:br/>
        <w:t xml:space="preserve">повинен   фіксуватися   співробітниками   територіальних   ОВС  на </w:t>
        <w:br/>
        <w:t xml:space="preserve">відеоплівку,  яка разом з актом про знищення рослин зберігається в </w:t>
        <w:br/>
        <w:t xml:space="preserve">архівах територіальних ОВС не менше п'яти років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6.3. Зняття   охорони   з   об'єкта   і   приміщень,  у  яких </w:t>
        <w:br/>
        <w:t xml:space="preserve">культивуються,  використовуються,   зберігаються   та   знищуються </w:t>
        <w:br/>
        <w:t xml:space="preserve">нарковмісні  рослини,  а  також використовується,  зберігається та </w:t>
        <w:br/>
        <w:t xml:space="preserve">знищується отримана  з  них  готова  продукція  чи  відходи  таких </w:t>
        <w:br/>
        <w:t xml:space="preserve">рослин,  оформляється актом за формою,  встановленою додатком 7 до </w:t>
        <w:br/>
        <w:t xml:space="preserve">Порядку. Цей акт підписується  відповідальними  особами  власника, </w:t>
        <w:br/>
        <w:t xml:space="preserve">підрозділу  охорони,  уповноваженою  особою БНОН та затверджується </w:t>
        <w:br/>
        <w:t xml:space="preserve">керівником  територіального  ОВС,  про  що   підрозділом   охорони </w:t>
        <w:br/>
        <w:t xml:space="preserve">видається   наказ.   Копія   наказу   передається  до  бухгалтерії </w:t>
        <w:br/>
        <w:t xml:space="preserve">підрозділу охорони для проведення відповідних розрахунків.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6.4. Копії актів про  виставлення  охорони  на  об'єкті  і  в </w:t>
        <w:br/>
        <w:t xml:space="preserve">приміщенні,  в яких культивуються,  використовуються, зберігаються </w:t>
        <w:br/>
        <w:t xml:space="preserve">та знищуються  нарковмісні  рослини,  а  також   використовується, </w:t>
        <w:br/>
        <w:t xml:space="preserve">зберігається  та  знищується  отримана  з  них готова продукція чи </w:t>
        <w:br/>
        <w:t xml:space="preserve">відходи таких рослин,  і зняття охорони з об'єкта і  приміщень,  у </w:t>
        <w:br/>
        <w:t xml:space="preserve">яких культивуються,  використовуються,  зберігаються та знищуються </w:t>
        <w:br/>
        <w:t xml:space="preserve">нарковмісні рослини,  а також  використовується,  зберігається  та </w:t>
        <w:br/>
        <w:t xml:space="preserve">знищується отримана    з   них   готова   продукція   чи   відходи </w:t>
        <w:br/>
        <w:t xml:space="preserve">таких рослин,    підрозділи    охорони    у    триденний    термін </w:t>
        <w:br/>
        <w:t>надсилають ДБНОН МВС.</w:t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З метою забезпечення контролю та оперативного  реагування  за </w:t>
        <w:br/>
        <w:t xml:space="preserve">дотриманням   власником   передбачених  законодавством  умов  щодо </w:t>
        <w:br/>
        <w:t xml:space="preserve">запобігання розкраданню нарковмісних рослин  у  разі  дострокового </w:t>
        <w:br/>
        <w:t xml:space="preserve">припинення   договірних   відносин   підрозділи   охорони  негайно </w:t>
        <w:br/>
        <w:t xml:space="preserve">інформують ДБНОН МВС.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</w:t>
      </w:r>
      <w:r>
        <w:rPr/>
        <w:t xml:space="preserve">Заступник Міністра </w:t>
        <w:br/>
        <w:t xml:space="preserve"> внутрішніх справ України </w:t>
        <w:br/>
        <w:t xml:space="preserve"> генерал-майор міліції                                В.І.Ратушняк </w:t>
        <w:br/>
        <w:t xml:space="preserve">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05" w:name="o206"/>
      <w:bookmarkEnd w:id="20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ВИМОГИ </w:t>
        <w:br/>
        <w:t xml:space="preserve">          щодо інженерно-технічного обладнання об'єктів </w:t>
        <w:br/>
        <w:t xml:space="preserve">       і приміщень,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а також використовується, зберігається та знищується </w:t>
        <w:br/>
        <w:t xml:space="preserve">                 отримана з них готова продукція </w:t>
        <w:br/>
        <w:t xml:space="preserve">                     чи відходи таких рослин </w:t>
        <w:br/>
        <w:t xml:space="preserve">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             </w:t>
      </w:r>
      <w:r>
        <w:rPr/>
        <w:t xml:space="preserve">I. Вимоги до земельних ділянок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1.1. Власник  повинен  забезпечити  висів рослин на земельних </w:t>
        <w:br/>
        <w:t xml:space="preserve">ділянках, розташованих на відстані не менше 1 км від міжнародних і </w:t>
        <w:br/>
        <w:t xml:space="preserve">національних автомобільних  доріг,  залізничних шляхів та не менше </w:t>
        <w:br/>
        <w:t xml:space="preserve">3 км - від міст,  що мають спеціальний статус республіканського  й </w:t>
        <w:br/>
        <w:t>обласного підпорядкування, а також державного кордону.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Допускається здійснювати висів рослин на земельних  ділянках, </w:t>
        <w:br/>
        <w:t xml:space="preserve">розташованих  поблизу  населених  пунктів,  присадибних ділянок та </w:t>
        <w:br/>
        <w:t xml:space="preserve">залізничних шляхів із малим інтенсивним  пасажирським  рухом.  При </w:t>
        <w:br/>
        <w:t xml:space="preserve">цьому   периметр  земельної  ділянки,  що  межує  із  залізничними </w:t>
        <w:br/>
        <w:t xml:space="preserve">шляхами, населеними пунктами та присадибними ділянками, блокується </w:t>
        <w:br/>
        <w:t xml:space="preserve">за  рахунок  виставлення додаткового поста (постів) наряду охорони </w:t>
        <w:br/>
        <w:t xml:space="preserve">підрозділу охорони або технічними засобами охоронного призначення.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1.2. Для посилення охорони  земельної  ділянки  та  належного </w:t>
        <w:br/>
        <w:t>виконання охоронних функцій власник повинен:</w:t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периметр (територію)     земельної     ділянки      обладнати </w:t>
        <w:br/>
        <w:t xml:space="preserve">спостережними    вишками.   З   урахуванням   рельєфу   місцевості </w:t>
        <w:br/>
        <w:t xml:space="preserve">спостережні  вишки  установлюються  у   місцях   і   висотою,   що </w:t>
        <w:br/>
        <w:t xml:space="preserve">забезпечують  всебічний  візуальний  контроль  як  між  персоналом </w:t>
        <w:br/>
        <w:t>охорони, так і за територією земельної ділянки, що охороняється;</w:t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обладнати об'єкт  місцем  відпочинку у вільний від служби час </w:t>
        <w:br/>
        <w:t xml:space="preserve">(місцем відпочинку,  як правило,  служить пересувна  споруда  типу </w:t>
        <w:br/>
        <w:t xml:space="preserve">"вагончик"). Вона обладнується засобами для приготування й прийому </w:t>
        <w:br/>
        <w:t xml:space="preserve">їжі,  захисту від негоди,  місцями для відпочинку,  заряджання  та </w:t>
        <w:br/>
        <w:t xml:space="preserve">розряджання зброї, приймання душу, вмивання, куріння, збору сміття </w:t>
        <w:br/>
        <w:t xml:space="preserve">та туалетом,  у разі наявності джерела електроживлення -  засобами </w:t>
        <w:br/>
        <w:t>для підзарядки акумуляторних батарей до радіостанцій та ліхтарів).</w:t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Зазначена споруда одночасно використовується  як  центральний </w:t>
        <w:br/>
        <w:t>пост, а також, у разі дообладнання, як спостережна вишка.</w:t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У разі несення служби вахтовим методом,  коли  одночасно  для </w:t>
        <w:br/>
        <w:t xml:space="preserve">здійснення охоронних заходів прибуває значна чисельність персоналу </w:t>
        <w:br/>
        <w:t xml:space="preserve">охорони,  місцем  відпочинку  у  вільний  від  служби  час  можуть </w:t>
        <w:br/>
        <w:t xml:space="preserve">використовуватись надані власником розташовані у населених пунктах </w:t>
        <w:br/>
        <w:t xml:space="preserve">неподалік об'єктів обладнані  та  придатні  для  житла  приміщення </w:t>
        <w:br/>
        <w:t>(школи, гуртожитки, приватні будинки тощо);</w:t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очистити периметр земельної ділянки від кущів і чагарників, а </w:t>
        <w:br/>
        <w:t xml:space="preserve">також  за  необхідності  (для  оперативного  реагування  персоналу </w:t>
        <w:br/>
        <w:t xml:space="preserve">охорони на ситуації,  що виникають,  найкоротшим шляхом)  поділити </w:t>
        <w:br/>
        <w:t>площу земельної ділянки на окремі сектори;</w:t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периметр (територію) земельної ділянки (окремого сектору)  за </w:t>
        <w:br/>
        <w:t xml:space="preserve">необхідності   та   на   вимогу   підрозділу   охорони   обладнати </w:t>
        <w:br/>
        <w:t xml:space="preserve">контрольно-слідовою смугою.  Для зручності  забезпечення  надійної </w:t>
        <w:br/>
        <w:t xml:space="preserve">охорони, прийому-здачі поста (маршруту),  контролю за проникненням </w:t>
        <w:br/>
        <w:t xml:space="preserve">на територію земельної ділянки сторонніх осіб  периметр  території </w:t>
        <w:br/>
        <w:t xml:space="preserve">земельної  ділянки  оборюється та боронується,  ширина боронованої </w:t>
        <w:br/>
        <w:t>смуги повинна складати не менше одного метра;</w:t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обмежити проїзд сторонніх транспортних засобів територією, за </w:t>
        <w:br/>
        <w:t xml:space="preserve">яку заборонено проїжджати стороннім  транспортним  засобам,  в'їзд </w:t>
        <w:br/>
        <w:t xml:space="preserve">має   бути   обладнано   шлагбаумом   або   іншими   засобами,  що </w:t>
        <w:br/>
        <w:t>перешкоджають безперешкодному проїзду до земельної ділянки;</w:t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обладнати периметр  земельної  ділянки  покажчиками з написом </w:t>
        <w:br/>
        <w:t xml:space="preserve">(на підходах до  території  земельної  ділянки,  що  охороняється, </w:t>
        <w:br/>
        <w:t xml:space="preserve">встановлюються добре видні покажчики з написом, наприклад: "Прохід </w:t>
        <w:br/>
        <w:t xml:space="preserve">(проїзд) заборонено  (закрито)",  "Об'єкт  охороняється",  "Об'єкт </w:t>
        <w:br/>
        <w:t xml:space="preserve">охороняється службовими собаками")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                  </w:t>
      </w:r>
      <w:r>
        <w:rPr/>
        <w:t xml:space="preserve">II. Вимоги до токів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2.1. Тік   закритого   типу  (ангар,  складське  приміщення), </w:t>
        <w:br/>
        <w:t xml:space="preserve">побудований  із  металоконструкцій  або   виготовлений   з   інших </w:t>
        <w:br/>
        <w:t xml:space="preserve">матеріалів (повнотілої цегляної або кам'яної кладки,  залізобетону </w:t>
        <w:br/>
        <w:t>або еквівалентними за міцністю матеріалами):</w:t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повинен мати  металевий  дах.  У  разі  покриття  даху іншими </w:t>
        <w:br/>
        <w:t xml:space="preserve">матеріалами  -  обов'язкова  наявність  дерев'яного,   металевого, </w:t>
        <w:br/>
        <w:t xml:space="preserve">залізобетонного  або  еквівалентного за міцністю іншого матеріалу, </w:t>
        <w:br/>
        <w:t>перекриття;</w:t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вхідні двері   виготовляються   з   металоконструкцій  або  з </w:t>
        <w:br/>
        <w:t xml:space="preserve">повнотілого дерева  товщиною  не  менше  40  мм,  у  разі   меншої </w:t>
        <w:br/>
        <w:t xml:space="preserve">товщини -   полотно   дерев'яних   дверей   оббивається  зсередини </w:t>
        <w:br/>
        <w:t xml:space="preserve">цільнолистовим залізом товщиною не  менше  0,6  мм  із  загинанням </w:t>
        <w:br/>
        <w:t>країв листа на торець полотна;</w:t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двостулкові двері обладнуються двома  внутрішніми  стопорними </w:t>
        <w:br/>
        <w:t xml:space="preserve">шпінгалетами  або засувами,  що встановлюються у верхній та нижній </w:t>
        <w:br/>
        <w:t>частинах дверного полотна;</w:t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віконні отвори  та  віконні  прорізи  обладнуються металевими </w:t>
        <w:br/>
        <w:t xml:space="preserve">ґратами або захисними  щитами  та  віконницями.  Захисні  щити  та </w:t>
        <w:br/>
        <w:t xml:space="preserve">віконниці  за  конструкцією повинні бути аналогічні вхідним дверям </w:t>
        <w:br/>
        <w:t xml:space="preserve">та мати запірні пристрої з внутрішнього боку.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2.2. Тік  відкритого  типу  (територія   місця   досушування, </w:t>
        <w:br/>
        <w:t>доочищення рослин):</w:t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відокремлюється від загальної території власника очищеною від </w:t>
        <w:br/>
        <w:t>кущів і чагарників окремою огорожею;</w:t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огорожа по периметру  території  не  повинна  мати  зовнішніх </w:t>
        <w:br/>
        <w:t xml:space="preserve">виступів,  заглиблень та зайвих загинів і поворотів, які обмежують </w:t>
        <w:br/>
        <w:t xml:space="preserve">спостереження  та  ускладнюють  застосування   технічних   засобів </w:t>
        <w:br/>
        <w:t>охоронного призначення;</w:t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висота зовнішньої  огорожі  території  повинна  становити  не </w:t>
        <w:br/>
        <w:t>менше ніж 2 метри;</w:t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не допускається складування  майна, будівельних матеріалів та </w:t>
        <w:br/>
        <w:t xml:space="preserve">різної  техніки  біля  об'єкта,  при  цьому  відстань  від огорожі </w:t>
        <w:br/>
        <w:t xml:space="preserve">повинна бути не менше  ніж  3  метри  з  боку  місця  досушування, </w:t>
        <w:br/>
        <w:t>доочищення рослин і зовні;</w:t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зовнішня огорожа  не  повинна  мати  лазів,  проломів,  інших </w:t>
        <w:br/>
        <w:t xml:space="preserve">пошкоджень,   а   також   дверей,  воріт,  хвірток  тощо,  які  не </w:t>
        <w:br/>
        <w:t xml:space="preserve">замикаються.  Стовпи ліній електропередач  та  освітлення  повинні </w:t>
        <w:br/>
        <w:t xml:space="preserve">знаходитися на відстані не менше ніж 2 метри від огорожі.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2.3. На   токах   закритого  та  відкритого  типів  одночасне </w:t>
        <w:br/>
        <w:t xml:space="preserve">зберігання врожаю рослин та іншої сільськогосподарської  продукції </w:t>
        <w:br/>
        <w:t xml:space="preserve">забороняється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2.4. Придбання  та  установка інженерно-технічного обладнання </w:t>
        <w:br/>
        <w:t xml:space="preserve">здійснюються за рахунок коштів власника. </w:t>
        <w:br/>
        <w:t xml:space="preserve">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33" w:name="o234"/>
      <w:bookmarkEnd w:id="233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обстеження інженерно-технічного обладнання токів, </w:t>
        <w:br/>
        <w:t xml:space="preserve">             на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       а також використовується, зберігається </w:t>
        <w:br/>
        <w:t xml:space="preserve">          та знищується отримана з них готова продукція </w:t>
        <w:br/>
        <w:t xml:space="preserve">                     чи відходи таких рослин </w:t>
        <w:br/>
        <w:t xml:space="preserve">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</w:t>
      </w:r>
      <w:r>
        <w:rPr/>
        <w:t xml:space="preserve">"__" __________ 20__ року                     місто _____________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>Нами, _______________________________________________________</w:t>
      </w:r>
    </w:p>
    <w:p>
      <w:pPr>
        <w:pStyle w:val="HTML"/>
        <w:rPr/>
      </w:pPr>
      <w:bookmarkStart w:id="236" w:name="o237"/>
      <w:bookmarkEnd w:id="236"/>
      <w:r>
        <w:rPr/>
        <w:t xml:space="preserve">__________________________________________________________________ </w:t>
        <w:br/>
        <w:t xml:space="preserve">  (посади, звання, прізвища, імена та по батькові представників </w:t>
        <w:br/>
        <w:t xml:space="preserve">                       підрозділів охорони, </w:t>
        <w:br/>
      </w:r>
    </w:p>
    <w:p>
      <w:pPr>
        <w:pStyle w:val="HTML"/>
        <w:rPr/>
      </w:pPr>
      <w:bookmarkStart w:id="237" w:name="o238"/>
      <w:bookmarkEnd w:id="237"/>
      <w:r>
        <w:rPr/>
        <w:t xml:space="preserve">__________________________________________________________________ </w:t>
        <w:br/>
        <w:t xml:space="preserve">    боротьби з незаконним обігом наркотиків та територіального </w:t>
        <w:br/>
        <w:t xml:space="preserve">                     органу внутрішніх справ) </w:t>
        <w:br/>
      </w:r>
    </w:p>
    <w:p>
      <w:pPr>
        <w:pStyle w:val="HTML"/>
        <w:rPr/>
      </w:pPr>
      <w:bookmarkStart w:id="238" w:name="o239"/>
      <w:bookmarkEnd w:id="238"/>
      <w:r>
        <w:rPr/>
        <w:t>__________________________________________________________________</w:t>
      </w:r>
    </w:p>
    <w:p>
      <w:pPr>
        <w:pStyle w:val="HTML"/>
        <w:rPr/>
      </w:pPr>
      <w:bookmarkStart w:id="239" w:name="o240"/>
      <w:bookmarkEnd w:id="239"/>
      <w:r>
        <w:rPr/>
        <w:t xml:space="preserve">_________________________________________________________________, </w:t>
        <w:br/>
        <w:t xml:space="preserve">складено цей акт про те, що ______________________________________ </w:t>
        <w:br/>
        <w:t xml:space="preserve">                                           (дата) </w:t>
        <w:br/>
      </w:r>
    </w:p>
    <w:p>
      <w:pPr>
        <w:pStyle w:val="HTML"/>
        <w:rPr/>
      </w:pPr>
      <w:bookmarkStart w:id="240" w:name="o241"/>
      <w:bookmarkEnd w:id="240"/>
      <w:r>
        <w:rPr/>
        <w:t xml:space="preserve">у зв'язку зі зверненням __________________________________________ </w:t>
        <w:br/>
        <w:t xml:space="preserve">                          (найменування суб'єкта господарювання) </w:t>
        <w:br/>
      </w:r>
    </w:p>
    <w:p>
      <w:pPr>
        <w:pStyle w:val="HTML"/>
        <w:rPr/>
      </w:pPr>
      <w:bookmarkStart w:id="241" w:name="o242"/>
      <w:bookmarkEnd w:id="241"/>
      <w:r>
        <w:rPr/>
        <w:t xml:space="preserve">проведено комісійне обстеження току  (приміщення  (території)  для </w:t>
        <w:br/>
        <w:t xml:space="preserve">зберігання  врожаю  нарковмісних  рослин чи відходів таких рослин) </w:t>
        <w:br/>
        <w:t xml:space="preserve">(далі - об'єкт), що розташований за місцезнаходженням : __________ </w:t>
        <w:br/>
        <w:t xml:space="preserve">на предмет наявності відповідних умов зберігання _________________ </w:t>
        <w:br/>
        <w:t xml:space="preserve">                                                   (назва рослин)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>Обстеження проводилось у присутності ________________________</w:t>
      </w:r>
    </w:p>
    <w:p>
      <w:pPr>
        <w:pStyle w:val="HTML"/>
        <w:rPr/>
      </w:pPr>
      <w:bookmarkStart w:id="243" w:name="o244"/>
      <w:bookmarkEnd w:id="243"/>
      <w:r>
        <w:rPr/>
        <w:t xml:space="preserve">__________________________________________________________________ </w:t>
        <w:br/>
        <w:t xml:space="preserve">    (посада, прізвище, ім'я та по батькові уповноваженої особи </w:t>
        <w:br/>
        <w:t xml:space="preserve">                     суб'єкта господарювання)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Під час обстеження встановлено, що __________________________ </w:t>
        <w:br/>
        <w:t xml:space="preserve">                                               (тип об'єкта </w:t>
        <w:br/>
      </w:r>
    </w:p>
    <w:p>
      <w:pPr>
        <w:pStyle w:val="HTML"/>
        <w:rPr/>
      </w:pPr>
      <w:bookmarkStart w:id="245" w:name="o246"/>
      <w:bookmarkEnd w:id="245"/>
      <w:r>
        <w:rPr/>
        <w:t xml:space="preserve">__________________________________________________________________ </w:t>
        <w:br/>
        <w:t xml:space="preserve"> (відокремлений (огороджений) ангар, складське приміщення тощо), </w:t>
        <w:br/>
      </w:r>
    </w:p>
    <w:p>
      <w:pPr>
        <w:pStyle w:val="HTML"/>
        <w:rPr/>
      </w:pPr>
      <w:bookmarkStart w:id="246" w:name="o247"/>
      <w:bookmarkEnd w:id="246"/>
      <w:r>
        <w:rPr/>
        <w:t xml:space="preserve">__________________________________________________________________ </w:t>
        <w:br/>
        <w:t xml:space="preserve">         наявні умови забезпечення його надійного захисту </w:t>
        <w:br/>
        <w:t xml:space="preserve">           (капітальні стіни та перекриття, захищеність </w:t>
        <w:br/>
      </w:r>
    </w:p>
    <w:p>
      <w:pPr>
        <w:pStyle w:val="HTML"/>
        <w:rPr/>
      </w:pPr>
      <w:bookmarkStart w:id="247" w:name="o248"/>
      <w:bookmarkEnd w:id="247"/>
      <w:r>
        <w:rPr/>
        <w:t xml:space="preserve">__________________________________________________________________ </w:t>
        <w:br/>
        <w:t xml:space="preserve"> віконних отворів та вхідних дверей, наявність технічних засобів </w:t>
        <w:br/>
        <w:t xml:space="preserve">                     охоронного призначення, </w:t>
        <w:br/>
      </w:r>
    </w:p>
    <w:p>
      <w:pPr>
        <w:pStyle w:val="HTML"/>
        <w:rPr/>
      </w:pPr>
      <w:bookmarkStart w:id="248" w:name="o249"/>
      <w:bookmarkEnd w:id="248"/>
      <w:r>
        <w:rPr/>
        <w:t xml:space="preserve">__________________________________________________________________ </w:t>
        <w:br/>
        <w:t xml:space="preserve">        технічна укріпленість периметра), інша інформація </w:t>
        <w:br/>
        <w:t xml:space="preserve">                   з питань дислокації об'єкта </w:t>
        <w:br/>
      </w:r>
    </w:p>
    <w:p>
      <w:pPr>
        <w:pStyle w:val="HTML"/>
        <w:rPr/>
      </w:pPr>
      <w:bookmarkStart w:id="249" w:name="o250"/>
      <w:bookmarkEnd w:id="249"/>
      <w:r>
        <w:rPr/>
        <w:t xml:space="preserve">__________________________________________________________________ </w:t>
        <w:br/>
        <w:t xml:space="preserve">            (наявність у зоні об'єкта інших об'єктів, </w:t>
        <w:br/>
        <w:t xml:space="preserve">                  сільськогосподарської техніки)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>Висновок про стан об'єкта ___________________________________</w:t>
      </w:r>
    </w:p>
    <w:p>
      <w:pPr>
        <w:pStyle w:val="HTML"/>
        <w:rPr/>
      </w:pPr>
      <w:bookmarkStart w:id="251" w:name="o252"/>
      <w:bookmarkEnd w:id="251"/>
      <w:r>
        <w:rPr/>
        <w:t>__________________________________________________________________</w:t>
      </w:r>
    </w:p>
    <w:p>
      <w:pPr>
        <w:pStyle w:val="HTML"/>
        <w:rPr/>
      </w:pPr>
      <w:bookmarkStart w:id="252" w:name="o253"/>
      <w:bookmarkEnd w:id="252"/>
      <w:r>
        <w:rPr/>
        <w:t>__________________________________________________________________</w:t>
      </w:r>
    </w:p>
    <w:p>
      <w:pPr>
        <w:pStyle w:val="HTML"/>
        <w:rPr/>
      </w:pPr>
      <w:bookmarkStart w:id="253" w:name="o254"/>
      <w:bookmarkEnd w:id="253"/>
      <w:r>
        <w:rPr/>
        <w:t xml:space="preserve">__________________________________________________________________ </w:t>
        <w:br/>
        <w:t xml:space="preserve">  (відповідає чи не відповідає (зазначити всі виявлені недоліки) </w:t>
        <w:br/>
        <w:t xml:space="preserve">                  умовам його надійного захисту)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Пропозиції комісії щодо забезпечення власником умов надійного </w:t>
        <w:br/>
        <w:t xml:space="preserve">захисту об'єкта та усунення виявлених недоліків: </w:t>
        <w:br/>
        <w:t xml:space="preserve"> 1. ______________________________________________________________ </w:t>
        <w:br/>
        <w:t xml:space="preserve">                 (визначення кількості постів, їх видів </w:t>
        <w:br/>
        <w:t xml:space="preserve">                  та чисельності працівників охорони) </w:t>
        <w:br/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</w:t>
      </w:r>
      <w:r>
        <w:rPr/>
        <w:t xml:space="preserve">2. ______________________________________________________________ </w:t>
        <w:br/>
        <w:t xml:space="preserve">                   (запровадження пропускного режиму)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</w:t>
      </w:r>
      <w:r>
        <w:rPr/>
        <w:t xml:space="preserve">3. ______________________________________________________________ </w:t>
        <w:br/>
        <w:t xml:space="preserve">              (створення належних умов несення служби: </w:t>
        <w:br/>
        <w:t xml:space="preserve">       забезпечення наряду приладами освітлення, інвентарем, </w:t>
        <w:br/>
      </w:r>
    </w:p>
    <w:p>
      <w:pPr>
        <w:pStyle w:val="HTML"/>
        <w:rPr/>
      </w:pPr>
      <w:bookmarkStart w:id="257" w:name="o258"/>
      <w:bookmarkEnd w:id="257"/>
      <w:r>
        <w:rPr/>
        <w:t xml:space="preserve">__________________________________________________________________ </w:t>
        <w:br/>
        <w:t xml:space="preserve">   засобами зв'язку, пожежогасіння, місцями обігріву та захисту </w:t>
        <w:br/>
      </w:r>
    </w:p>
    <w:p>
      <w:pPr>
        <w:pStyle w:val="HTML"/>
        <w:rPr/>
      </w:pPr>
      <w:bookmarkStart w:id="258" w:name="o259"/>
      <w:bookmarkEnd w:id="258"/>
      <w:r>
        <w:rPr/>
        <w:t xml:space="preserve">__________________________________________________________________ </w:t>
        <w:br/>
        <w:t xml:space="preserve">від непогоди (з оснащенням місць обігріву опалювальними приладами </w:t>
        <w:br/>
      </w:r>
    </w:p>
    <w:p>
      <w:pPr>
        <w:pStyle w:val="HTML"/>
        <w:rPr/>
      </w:pPr>
      <w:bookmarkStart w:id="259" w:name="o260"/>
      <w:bookmarkEnd w:id="259"/>
      <w:r>
        <w:rPr/>
        <w:t xml:space="preserve">__________________________________________________________________ </w:t>
        <w:br/>
        <w:t xml:space="preserve">тільки промислового виробництва) тощо. Терміни здійснення заходів)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</w:t>
      </w:r>
      <w:r>
        <w:rPr/>
        <w:t xml:space="preserve">4. ______________________________________________________________ </w:t>
        <w:br/>
        <w:t xml:space="preserve">     (приведення об'єкта у відповідність до умов його надійного </w:t>
        <w:br/>
      </w:r>
    </w:p>
    <w:p>
      <w:pPr>
        <w:pStyle w:val="HTML"/>
        <w:rPr/>
      </w:pPr>
      <w:bookmarkStart w:id="261" w:name="o262"/>
      <w:bookmarkEnd w:id="261"/>
      <w:r>
        <w:rPr/>
        <w:t xml:space="preserve">__________________________________________________________________ </w:t>
        <w:br/>
        <w:t xml:space="preserve">    захисту: освітлення, технічна укріпленість об'єкта та його </w:t>
        <w:br/>
        <w:t xml:space="preserve">         периметра, обладнання (дообладнання) технічними </w:t>
        <w:br/>
      </w:r>
    </w:p>
    <w:p>
      <w:pPr>
        <w:pStyle w:val="HTML"/>
        <w:rPr/>
      </w:pPr>
      <w:bookmarkStart w:id="262" w:name="o263"/>
      <w:bookmarkEnd w:id="262"/>
      <w:r>
        <w:rPr/>
        <w:t xml:space="preserve">__________________________________________________________________ </w:t>
        <w:br/>
        <w:t xml:space="preserve">    за засобами охоронного призначення, придбання та установка </w:t>
        <w:br/>
        <w:t xml:space="preserve">          яких здійснюються за рахунок коштів власника. </w:t>
        <w:br/>
      </w:r>
    </w:p>
    <w:p>
      <w:pPr>
        <w:pStyle w:val="HTML"/>
        <w:rPr/>
      </w:pPr>
      <w:bookmarkStart w:id="263" w:name="o264"/>
      <w:bookmarkEnd w:id="263"/>
      <w:r>
        <w:rPr/>
        <w:t xml:space="preserve">__________________________________________________________________ </w:t>
        <w:br/>
        <w:t xml:space="preserve">         Терміни здійснення заходів, усунення недоліків)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Участь у комісійному обстеженні об'єкта брали: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>Представник _________________________________________________</w:t>
      </w:r>
    </w:p>
    <w:p>
      <w:pPr>
        <w:pStyle w:val="HTML"/>
        <w:rPr/>
      </w:pPr>
      <w:bookmarkStart w:id="269" w:name="o270"/>
      <w:bookmarkEnd w:id="269"/>
      <w:r>
        <w:rPr/>
        <w:t xml:space="preserve">__________________________________________________________________ </w:t>
        <w:br/>
        <w:t xml:space="preserve">                (найменування підрозділу охорони)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</w:t>
      </w:r>
      <w:r>
        <w:rPr/>
        <w:t xml:space="preserve">__________________                _______________________________ </w:t>
        <w:br/>
        <w:t xml:space="preserve">      (підпис)                          (ініціали та прізвище)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              </w:t>
      </w:r>
      <w:r>
        <w:rPr/>
        <w:t xml:space="preserve">М.П.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найменування особи суб'єкта господарювання)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</w:t>
      </w:r>
      <w:r>
        <w:rPr/>
        <w:t xml:space="preserve">__________________                _______________________________ </w:t>
        <w:br/>
        <w:t xml:space="preserve">      (підпис)                          (ініціали та прізвище)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6" w:name="o277"/>
      <w:bookmarkEnd w:id="276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обстеження інженерно-технічного обладнання </w:t>
        <w:br/>
        <w:t xml:space="preserve">            земельних ділянок, на яких культивуються, </w:t>
        <w:br/>
        <w:t xml:space="preserve">           використовуються, зберігаються та знищуються </w:t>
        <w:br/>
        <w:t xml:space="preserve">          нарковмісні рослини, а також використовується, </w:t>
        <w:br/>
        <w:t xml:space="preserve">               зберігається та знищується отримана </w:t>
        <w:br/>
        <w:t xml:space="preserve">          з них готова продукція чи відходи таких рослин </w:t>
        <w:br/>
        <w:t xml:space="preserve">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</w:t>
      </w:r>
      <w:r>
        <w:rPr/>
        <w:t xml:space="preserve">"__" __________ 20__ року                   місто _______________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>Нами, _______________________________________________________</w:t>
      </w:r>
    </w:p>
    <w:p>
      <w:pPr>
        <w:pStyle w:val="HTML"/>
        <w:rPr/>
      </w:pPr>
      <w:bookmarkStart w:id="279" w:name="o280"/>
      <w:bookmarkEnd w:id="279"/>
      <w:r>
        <w:rPr/>
        <w:t xml:space="preserve">__________________________________________________________________ </w:t>
        <w:br/>
        <w:t xml:space="preserve">  (посади, звання, прізвища, імена та по батькові представників </w:t>
        <w:br/>
        <w:t xml:space="preserve">                       підрозділів охорони, </w:t>
        <w:br/>
      </w:r>
    </w:p>
    <w:p>
      <w:pPr>
        <w:pStyle w:val="HTML"/>
        <w:rPr/>
      </w:pPr>
      <w:bookmarkStart w:id="280" w:name="o281"/>
      <w:bookmarkEnd w:id="280"/>
      <w:r>
        <w:rPr/>
        <w:t xml:space="preserve">__________________________________________________________________ </w:t>
        <w:br/>
        <w:t xml:space="preserve">    боротьби з незаконним обігом наркотиків та територіального </w:t>
        <w:br/>
        <w:t xml:space="preserve">                     органу внутрішніх справ) </w:t>
        <w:br/>
      </w:r>
    </w:p>
    <w:p>
      <w:pPr>
        <w:pStyle w:val="HTML"/>
        <w:rPr/>
      </w:pPr>
      <w:bookmarkStart w:id="281" w:name="o282"/>
      <w:bookmarkEnd w:id="281"/>
      <w:r>
        <w:rPr/>
        <w:t xml:space="preserve">_________________________________________________________________, </w:t>
        <w:br/>
        <w:t xml:space="preserve">складено цей акт про те, що ______________________________________ </w:t>
        <w:br/>
        <w:t xml:space="preserve">                                          (дата) </w:t>
        <w:br/>
      </w:r>
    </w:p>
    <w:p>
      <w:pPr>
        <w:pStyle w:val="HTML"/>
        <w:rPr/>
      </w:pPr>
      <w:bookmarkStart w:id="282" w:name="o283"/>
      <w:bookmarkEnd w:id="282"/>
      <w:r>
        <w:rPr/>
        <w:t xml:space="preserve">у зв'язку зі зверненням __________________________________________ </w:t>
        <w:br/>
        <w:t xml:space="preserve">                          (найменування суб'єкта господарювання) </w:t>
        <w:br/>
      </w:r>
    </w:p>
    <w:p>
      <w:pPr>
        <w:pStyle w:val="HTML"/>
        <w:rPr/>
      </w:pPr>
      <w:bookmarkStart w:id="283" w:name="o284"/>
      <w:bookmarkEnd w:id="283"/>
      <w:r>
        <w:rPr/>
        <w:t xml:space="preserve">проведено комісійне   обстеження   земельної   ділянки,   на  якій </w:t>
        <w:br/>
        <w:t xml:space="preserve">плануються  культивування  та  знищення  нарковмісних  рослин   чи </w:t>
        <w:br/>
        <w:t xml:space="preserve">відходів таких рослин (далі - об'єкт) площею __ га, що розташована </w:t>
        <w:br/>
        <w:t xml:space="preserve">за адресою: _____________________________________________________, </w:t>
        <w:br/>
        <w:t>на предмет відповідності умов забезпечення охорони посівів _______</w:t>
      </w:r>
    </w:p>
    <w:p>
      <w:pPr>
        <w:pStyle w:val="HTML"/>
        <w:rPr/>
      </w:pPr>
      <w:bookmarkStart w:id="284" w:name="o285"/>
      <w:bookmarkEnd w:id="284"/>
      <w:r>
        <w:rPr/>
        <w:t xml:space="preserve">__________________________________________________________________ </w:t>
        <w:br/>
        <w:t xml:space="preserve">                         (назва рослини)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>Обстеження проводилось у присутності ________________________</w:t>
      </w:r>
    </w:p>
    <w:p>
      <w:pPr>
        <w:pStyle w:val="HTML"/>
        <w:rPr/>
      </w:pPr>
      <w:bookmarkStart w:id="286" w:name="o287"/>
      <w:bookmarkEnd w:id="286"/>
      <w:r>
        <w:rPr/>
        <w:t xml:space="preserve">__________________________________________________________________ </w:t>
        <w:br/>
        <w:t xml:space="preserve">              (посада, прізвище, ім'я та по батькові </w:t>
        <w:br/>
        <w:t xml:space="preserve">           уповноваженої особи суб'єкта господарювання)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 </w:t>
      </w:r>
      <w:r>
        <w:rPr/>
        <w:t xml:space="preserve">Під час обстеження  встановлено,  що  земельна  ділянка,  яка </w:t>
        <w:br/>
        <w:t xml:space="preserve">знаходиться на  відстані ____________________ км від міжнародних і </w:t>
        <w:br/>
        <w:t xml:space="preserve">                         (зазначити відстань) </w:t>
        <w:br/>
      </w:r>
    </w:p>
    <w:p>
      <w:pPr>
        <w:pStyle w:val="HTML"/>
        <w:rPr/>
      </w:pPr>
      <w:bookmarkStart w:id="288" w:name="o289"/>
      <w:bookmarkEnd w:id="288"/>
      <w:r>
        <w:rPr/>
        <w:t>національних автомобільних   доріг,    залізничних    шляхів    та</w:t>
      </w:r>
    </w:p>
    <w:p>
      <w:pPr>
        <w:pStyle w:val="HTML"/>
        <w:rPr/>
      </w:pPr>
      <w:bookmarkStart w:id="289" w:name="o290"/>
      <w:bookmarkEnd w:id="289"/>
      <w:r>
        <w:rPr/>
        <w:t xml:space="preserve">_______________________ км - від міст, що мають спеціальний статус </w:t>
        <w:br/>
        <w:t xml:space="preserve"> (зазначити відстань) </w:t>
        <w:br/>
      </w:r>
    </w:p>
    <w:p>
      <w:pPr>
        <w:pStyle w:val="HTML"/>
        <w:rPr/>
      </w:pPr>
      <w:bookmarkStart w:id="290" w:name="o291"/>
      <w:bookmarkEnd w:id="290"/>
      <w:r>
        <w:rPr/>
        <w:t xml:space="preserve">республіканського й обласного підпорядкування,  а також державного </w:t>
        <w:br/>
        <w:t xml:space="preserve">кордону)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Висновок про стан об'єкта ___________________________________ </w:t>
        <w:br/>
        <w:t xml:space="preserve">                                  (відповідає чи не відповідає </w:t>
        <w:br/>
      </w:r>
    </w:p>
    <w:p>
      <w:pPr>
        <w:pStyle w:val="HTML"/>
        <w:rPr/>
      </w:pPr>
      <w:bookmarkStart w:id="292" w:name="o293"/>
      <w:bookmarkEnd w:id="292"/>
      <w:r>
        <w:rPr/>
        <w:t xml:space="preserve">__________________________________________________________________ </w:t>
        <w:br/>
        <w:t xml:space="preserve">      (зазначити всі виявлені недоліки) встановленим вимогам</w:t>
      </w:r>
    </w:p>
    <w:p>
      <w:pPr>
        <w:pStyle w:val="HTML"/>
        <w:rPr>
          <w:i/>
          <w:i/>
          <w:iCs/>
        </w:rPr>
      </w:pPr>
      <w:bookmarkStart w:id="293" w:name="o294"/>
      <w:bookmarkEnd w:id="29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земельні ділянки розташовані поблизу населених пунктів, </w:t>
        <w:br/>
      </w:r>
    </w:p>
    <w:p>
      <w:pPr>
        <w:pStyle w:val="HTML"/>
        <w:rPr/>
      </w:pPr>
      <w:bookmarkStart w:id="294" w:name="o295"/>
      <w:bookmarkEnd w:id="294"/>
      <w:r>
        <w:rPr/>
        <w:t xml:space="preserve">__________________________________________________________________ </w:t>
        <w:br/>
        <w:t xml:space="preserve">            присадибних ділянок та залізничних шляхів </w:t>
        <w:br/>
        <w:t xml:space="preserve">            із малим інтенсивним пасажирським рухом))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 xml:space="preserve">Пропозиції комісії щодо забезпечення власником умов надійного </w:t>
        <w:br/>
        <w:t xml:space="preserve">захисту об'єкта та усунення виявлених недоліків: </w:t>
        <w:br/>
        <w:t xml:space="preserve"> 1. ______________________________________________________________ </w:t>
        <w:br/>
        <w:t xml:space="preserve">             (визначення кількості постів (маршрутів), </w:t>
        <w:br/>
        <w:t xml:space="preserve">            їх видів та чисельності працівників охорони)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</w:t>
      </w:r>
      <w:r>
        <w:rPr/>
        <w:t xml:space="preserve">2. ______________________________________________________________ </w:t>
        <w:br/>
        <w:t xml:space="preserve">                (запровадження пропускного режиму)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</w:t>
      </w:r>
      <w:r>
        <w:rPr/>
        <w:t xml:space="preserve">3. ______________________________________________________________ </w:t>
        <w:br/>
        <w:t xml:space="preserve">               (створення належних умов несення служби: </w:t>
        <w:br/>
        <w:t xml:space="preserve">           транспорт, обладнання, інвентар, засоби зв'язку, </w:t>
        <w:br/>
      </w:r>
    </w:p>
    <w:p>
      <w:pPr>
        <w:pStyle w:val="HTML"/>
        <w:rPr/>
      </w:pPr>
      <w:bookmarkStart w:id="298" w:name="o299"/>
      <w:bookmarkEnd w:id="298"/>
      <w:r>
        <w:rPr/>
        <w:t xml:space="preserve">__________________________________________________________________ </w:t>
        <w:br/>
        <w:t xml:space="preserve">   пожежогасіння, прилади освітлення, місця обігріву та захисту </w:t>
        <w:br/>
      </w:r>
    </w:p>
    <w:p>
      <w:pPr>
        <w:pStyle w:val="HTML"/>
        <w:rPr/>
      </w:pPr>
      <w:bookmarkStart w:id="299" w:name="o300"/>
      <w:bookmarkEnd w:id="299"/>
      <w:r>
        <w:rPr/>
        <w:t xml:space="preserve">__________________________________________________________________ </w:t>
        <w:br/>
        <w:t xml:space="preserve">  від негоди з оснащенням місць обігріву опалювальними приладами </w:t>
        <w:br/>
        <w:t xml:space="preserve">                тільки промислового виробництва), </w:t>
        <w:br/>
      </w:r>
    </w:p>
    <w:p>
      <w:pPr>
        <w:pStyle w:val="HTML"/>
        <w:rPr/>
      </w:pPr>
      <w:bookmarkStart w:id="300" w:name="o301"/>
      <w:bookmarkEnd w:id="300"/>
      <w:r>
        <w:rPr/>
        <w:t xml:space="preserve">__________________________________________________________________ </w:t>
        <w:br/>
        <w:t xml:space="preserve">   місця відпочинку у вільний від служби час, харчування тощо) </w:t>
        <w:br/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</w:t>
      </w:r>
      <w:r>
        <w:rPr/>
        <w:t xml:space="preserve">4. ______________________________________________________________ </w:t>
        <w:br/>
        <w:t xml:space="preserve">      (приведення об'єкта у відповідність до встановлених вимог </w:t>
        <w:br/>
        <w:t xml:space="preserve">                       його надійного захисту: </w:t>
        <w:br/>
      </w:r>
    </w:p>
    <w:p>
      <w:pPr>
        <w:pStyle w:val="HTML"/>
        <w:rPr/>
      </w:pPr>
      <w:bookmarkStart w:id="302" w:name="o303"/>
      <w:bookmarkEnd w:id="302"/>
      <w:r>
        <w:rPr/>
        <w:t xml:space="preserve">__________________________________________________________________ </w:t>
        <w:br/>
        <w:t xml:space="preserve">   спостережні вишки (місця їх установлення та необхідні висота </w:t>
        <w:br/>
        <w:t xml:space="preserve">         і кількість), обмежувальні пристрої для проїзду </w:t>
        <w:br/>
      </w:r>
    </w:p>
    <w:p>
      <w:pPr>
        <w:pStyle w:val="HTML"/>
        <w:rPr/>
      </w:pPr>
      <w:bookmarkStart w:id="303" w:name="o304"/>
      <w:bookmarkEnd w:id="303"/>
      <w:r>
        <w:rPr/>
        <w:t xml:space="preserve">__________________________________________________________________ </w:t>
        <w:br/>
        <w:t xml:space="preserve">сторонніх транспортних засобів (місця їх установлення та необхідна </w:t>
        <w:br/>
      </w:r>
    </w:p>
    <w:p>
      <w:pPr>
        <w:pStyle w:val="HTML"/>
        <w:rPr/>
      </w:pPr>
      <w:bookmarkStart w:id="304" w:name="o305"/>
      <w:bookmarkEnd w:id="304"/>
      <w:r>
        <w:rPr/>
        <w:t xml:space="preserve">__________________________________________________________________ </w:t>
        <w:br/>
        <w:t xml:space="preserve">кількість), необхідність обладнання периметра території земельної </w:t>
        <w:br/>
        <w:t xml:space="preserve">               ділянки контрольно-слідовою смугою, </w:t>
        <w:br/>
      </w:r>
    </w:p>
    <w:p>
      <w:pPr>
        <w:pStyle w:val="HTML"/>
        <w:rPr/>
      </w:pPr>
      <w:bookmarkStart w:id="305" w:name="o306"/>
      <w:bookmarkEnd w:id="305"/>
      <w:r>
        <w:rPr/>
        <w:t xml:space="preserve">__________________________________________________________________ </w:t>
        <w:br/>
        <w:t xml:space="preserve">     очищення від кущів та чагарників, обладнання покажчиками </w:t>
        <w:br/>
      </w:r>
    </w:p>
    <w:p>
      <w:pPr>
        <w:pStyle w:val="HTML"/>
        <w:rPr/>
      </w:pPr>
      <w:bookmarkStart w:id="306" w:name="o307"/>
      <w:bookmarkEnd w:id="306"/>
      <w:r>
        <w:rPr/>
        <w:t xml:space="preserve">__________________________________________________________________ </w:t>
        <w:br/>
        <w:t xml:space="preserve">з написом "___", необхідність посилення охорони об'єкта технічними </w:t>
        <w:br/>
        <w:t xml:space="preserve">         засобами охоронного призначення тощо, придбання </w:t>
        <w:br/>
      </w:r>
    </w:p>
    <w:p>
      <w:pPr>
        <w:pStyle w:val="HTML"/>
        <w:rPr/>
      </w:pPr>
      <w:bookmarkStart w:id="307" w:name="o308"/>
      <w:bookmarkEnd w:id="307"/>
      <w:r>
        <w:rPr/>
        <w:t xml:space="preserve">__________________________________________________________________ </w:t>
        <w:br/>
        <w:t xml:space="preserve">    та установка яких здійснюються за рахунок коштів власника. </w:t>
        <w:br/>
      </w:r>
    </w:p>
    <w:p>
      <w:pPr>
        <w:pStyle w:val="HTML"/>
        <w:rPr/>
      </w:pPr>
      <w:bookmarkStart w:id="308" w:name="o309"/>
      <w:bookmarkEnd w:id="308"/>
      <w:r>
        <w:rPr/>
        <w:t xml:space="preserve">__________________________________________________________________ </w:t>
        <w:br/>
        <w:t xml:space="preserve">         Терміни здійснення заходів, усунення недоліків)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Участь у комісійному обстеженні об'єкта брали: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                </w:t>
      </w:r>
      <w:r>
        <w:rPr/>
        <w:t xml:space="preserve">____________    _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>Представник _________________________________________________</w:t>
      </w:r>
    </w:p>
    <w:p>
      <w:pPr>
        <w:pStyle w:val="HTML"/>
        <w:rPr/>
      </w:pPr>
      <w:bookmarkStart w:id="314" w:name="o315"/>
      <w:bookmarkEnd w:id="314"/>
      <w:r>
        <w:rPr/>
        <w:t xml:space="preserve">__________________________________________________________________ </w:t>
        <w:br/>
        <w:t xml:space="preserve">                (найменування підрозділу охорони)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</w:t>
      </w:r>
      <w:r>
        <w:rPr/>
        <w:t xml:space="preserve">__________________                _______________________________ </w:t>
        <w:br/>
        <w:t xml:space="preserve">      (підпис)                          (ініціали та прізвище) </w:t>
        <w:br/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              </w:t>
      </w:r>
      <w:r>
        <w:rPr/>
        <w:t xml:space="preserve">М.П.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(найменування суб'єкта господарювання)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</w:t>
      </w:r>
      <w:r>
        <w:rPr/>
        <w:t xml:space="preserve">__________________                _______________________________ </w:t>
        <w:br/>
        <w:t xml:space="preserve">      (підпис)                          (ініціали та прізвище)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  <w:t xml:space="preserve"> </w:t>
        <w:br/>
      </w:r>
    </w:p>
    <w:p>
      <w:pPr>
        <w:pStyle w:val="HTML"/>
        <w:rPr>
          <w:sz w:val="14"/>
          <w:szCs w:val="14"/>
        </w:rPr>
      </w:pPr>
      <w:bookmarkStart w:id="321" w:name="o322"/>
      <w:bookmarkEnd w:id="32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реєстрації результатів обстеження об'єктів </w:t>
        <w:br/>
        <w:t xml:space="preserve">       і приміщень,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       а також використовується, зберігається </w:t>
        <w:br/>
        <w:t xml:space="preserve">                   та знищується отримана з них </w:t>
        <w:br/>
        <w:t xml:space="preserve">             готова продукція чи відходи таких рослин </w:t>
        <w:br/>
        <w:t xml:space="preserve"> </w:t>
        <w:br/>
      </w:r>
    </w:p>
    <w:p>
      <w:pPr>
        <w:pStyle w:val="HTML"/>
        <w:rPr>
          <w:sz w:val="14"/>
          <w:szCs w:val="14"/>
        </w:rPr>
      </w:pPr>
      <w:bookmarkStart w:id="322" w:name="o323"/>
      <w:bookmarkEnd w:id="322"/>
      <w:r>
        <w:rPr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HTML"/>
        <w:rPr>
          <w:sz w:val="14"/>
          <w:szCs w:val="14"/>
        </w:rPr>
      </w:pPr>
      <w:bookmarkStart w:id="323" w:name="o324"/>
      <w:bookmarkEnd w:id="323"/>
      <w:r>
        <w:rPr>
          <w:sz w:val="14"/>
          <w:szCs w:val="14"/>
        </w:rPr>
        <w:t>| N |    Дата   | Найменування |Місцезнаходження|    Фактичне    |Заявлена|Підрозділ|  Прізвище, |Номер та дата |Примітки|</w:t>
      </w:r>
    </w:p>
    <w:p>
      <w:pPr>
        <w:pStyle w:val="HTML"/>
        <w:rPr>
          <w:sz w:val="14"/>
          <w:szCs w:val="14"/>
        </w:rPr>
      </w:pPr>
      <w:bookmarkStart w:id="324" w:name="o325"/>
      <w:bookmarkEnd w:id="324"/>
      <w:r>
        <w:rPr>
          <w:sz w:val="14"/>
          <w:szCs w:val="14"/>
        </w:rPr>
        <w:t>|з/п|надходження|   суб'єкта   |    суб'єкта    |місцезнаходження|  площа |охорони, |  ім'я, по  |  підписання  |        |</w:t>
      </w:r>
    </w:p>
    <w:p>
      <w:pPr>
        <w:pStyle w:val="HTML"/>
        <w:rPr>
          <w:sz w:val="14"/>
          <w:szCs w:val="14"/>
        </w:rPr>
      </w:pPr>
      <w:bookmarkStart w:id="325" w:name="o326"/>
      <w:bookmarkEnd w:id="325"/>
      <w:r>
        <w:rPr>
          <w:sz w:val="14"/>
          <w:szCs w:val="14"/>
        </w:rPr>
        <w:t>|   |   заяви   |господарювання| господарювання |  провадження   |посіву, |  з яким |  батькові  |     акта     |        |</w:t>
      </w:r>
    </w:p>
    <w:p>
      <w:pPr>
        <w:pStyle w:val="HTML"/>
        <w:rPr>
          <w:sz w:val="14"/>
          <w:szCs w:val="14"/>
        </w:rPr>
      </w:pPr>
      <w:bookmarkStart w:id="326" w:name="o327"/>
      <w:bookmarkEnd w:id="326"/>
      <w:r>
        <w:rPr>
          <w:sz w:val="14"/>
          <w:szCs w:val="14"/>
        </w:rPr>
        <w:t>|   |           |              |                |   діяльності   |  назва |укладено |представника|  обстеження, |        |</w:t>
      </w:r>
    </w:p>
    <w:p>
      <w:pPr>
        <w:pStyle w:val="HTML"/>
        <w:rPr>
          <w:sz w:val="14"/>
          <w:szCs w:val="14"/>
        </w:rPr>
      </w:pPr>
      <w:bookmarkStart w:id="327" w:name="o328"/>
      <w:bookmarkEnd w:id="327"/>
      <w:r>
        <w:rPr>
          <w:sz w:val="14"/>
          <w:szCs w:val="14"/>
        </w:rPr>
        <w:t>|   |           |              |                |                |культури| договір | підрозділу |   прізвище,  |        |</w:t>
      </w:r>
    </w:p>
    <w:p>
      <w:pPr>
        <w:pStyle w:val="HTML"/>
        <w:rPr>
          <w:sz w:val="14"/>
          <w:szCs w:val="14"/>
        </w:rPr>
      </w:pPr>
      <w:bookmarkStart w:id="328" w:name="o329"/>
      <w:bookmarkEnd w:id="328"/>
      <w:r>
        <w:rPr>
          <w:sz w:val="14"/>
          <w:szCs w:val="14"/>
        </w:rPr>
        <w:t>|   |           |              |                |                |        |    на   |  охорони   |   ім'я, по   |        |</w:t>
      </w:r>
    </w:p>
    <w:p>
      <w:pPr>
        <w:pStyle w:val="HTML"/>
        <w:rPr>
          <w:sz w:val="14"/>
          <w:szCs w:val="14"/>
        </w:rPr>
      </w:pPr>
      <w:bookmarkStart w:id="329" w:name="o330"/>
      <w:bookmarkEnd w:id="329"/>
      <w:r>
        <w:rPr>
          <w:sz w:val="14"/>
          <w:szCs w:val="14"/>
        </w:rPr>
        <w:t>|   |           |              |                |                |        |охорону, |            |   батькові   |        |</w:t>
      </w:r>
    </w:p>
    <w:p>
      <w:pPr>
        <w:pStyle w:val="HTML"/>
        <w:rPr>
          <w:sz w:val="14"/>
          <w:szCs w:val="14"/>
        </w:rPr>
      </w:pPr>
      <w:bookmarkStart w:id="330" w:name="o331"/>
      <w:bookmarkEnd w:id="330"/>
      <w:r>
        <w:rPr>
          <w:sz w:val="14"/>
          <w:szCs w:val="14"/>
        </w:rPr>
        <w:t>|   |           |              |                |                |        |  його   |            |  керівника   |        |</w:t>
      </w:r>
    </w:p>
    <w:p>
      <w:pPr>
        <w:pStyle w:val="HTML"/>
        <w:rPr>
          <w:sz w:val="14"/>
          <w:szCs w:val="14"/>
        </w:rPr>
      </w:pPr>
      <w:bookmarkStart w:id="331" w:name="o332"/>
      <w:bookmarkEnd w:id="331"/>
      <w:r>
        <w:rPr>
          <w:sz w:val="14"/>
          <w:szCs w:val="14"/>
        </w:rPr>
        <w:t>|   |           |              |                |                |        |номер та |            |   суб'єкта   |        |</w:t>
      </w:r>
    </w:p>
    <w:p>
      <w:pPr>
        <w:pStyle w:val="HTML"/>
        <w:rPr>
          <w:sz w:val="14"/>
          <w:szCs w:val="14"/>
        </w:rPr>
      </w:pPr>
      <w:bookmarkStart w:id="332" w:name="o333"/>
      <w:bookmarkEnd w:id="332"/>
      <w:r>
        <w:rPr>
          <w:sz w:val="14"/>
          <w:szCs w:val="14"/>
        </w:rPr>
        <w:t>|   |           |              |                |                |        |  дата   |            |господарювання|        |</w:t>
      </w:r>
    </w:p>
    <w:p>
      <w:pPr>
        <w:pStyle w:val="HTML"/>
        <w:rPr>
          <w:sz w:val="14"/>
          <w:szCs w:val="14"/>
        </w:rPr>
      </w:pPr>
      <w:bookmarkStart w:id="333" w:name="o334"/>
      <w:bookmarkEnd w:id="333"/>
      <w:r>
        <w:rPr>
          <w:sz w:val="14"/>
          <w:szCs w:val="14"/>
        </w:rPr>
        <w:t>|   |           |              |                |                |        |укладення|            |              |        |</w:t>
      </w:r>
    </w:p>
    <w:p>
      <w:pPr>
        <w:pStyle w:val="HTML"/>
        <w:rPr>
          <w:sz w:val="14"/>
          <w:szCs w:val="14"/>
        </w:rPr>
      </w:pPr>
      <w:bookmarkStart w:id="334" w:name="o335"/>
      <w:bookmarkEnd w:id="334"/>
      <w:r>
        <w:rPr>
          <w:sz w:val="14"/>
          <w:szCs w:val="14"/>
        </w:rPr>
        <w:t>|---+-----------+--------------+----------------+----------------+--------+---------+------------+--------------+--------|</w:t>
      </w:r>
    </w:p>
    <w:p>
      <w:pPr>
        <w:pStyle w:val="HTML"/>
        <w:rPr>
          <w:sz w:val="14"/>
          <w:szCs w:val="14"/>
        </w:rPr>
      </w:pPr>
      <w:bookmarkStart w:id="335" w:name="o336"/>
      <w:bookmarkEnd w:id="335"/>
      <w:r>
        <w:rPr>
          <w:sz w:val="14"/>
          <w:szCs w:val="14"/>
        </w:rPr>
        <w:t>| 1 |     2     |      3       |        4       |        5       |    6   |    7    |      8     |      9       |   10   |</w:t>
      </w:r>
    </w:p>
    <w:p>
      <w:pPr>
        <w:pStyle w:val="HTML"/>
        <w:rPr/>
      </w:pPr>
      <w:bookmarkStart w:id="336" w:name="o337"/>
      <w:bookmarkEnd w:id="336"/>
      <w:r>
        <w:rPr>
          <w:sz w:val="14"/>
          <w:szCs w:val="14"/>
        </w:rPr>
        <w:t xml:space="preserve">-------------------------------------------------------------------------------------------------------------------------- </w:t>
        <w:br/>
      </w:r>
      <w:r>
        <w:rPr/>
        <w:t xml:space="preserve">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38" w:name="o339"/>
      <w:bookmarkEnd w:id="33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   обліку осіб і транспортних засобів, </w:t>
        <w:br/>
        <w:t xml:space="preserve">               допущених на об'єкти і в приміщення, </w:t>
        <w:br/>
        <w:t xml:space="preserve">            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       а також використовується, зберігається </w:t>
        <w:br/>
        <w:t xml:space="preserve">                   та знищується отримана з них </w:t>
        <w:br/>
        <w:t xml:space="preserve">             готова продукція чи відходи таких рослин </w:t>
        <w:br/>
        <w:t xml:space="preserve"> </w:t>
        <w:br/>
      </w:r>
    </w:p>
    <w:p>
      <w:pPr>
        <w:pStyle w:val="HTML"/>
        <w:rPr>
          <w:sz w:val="15"/>
          <w:szCs w:val="15"/>
        </w:rPr>
      </w:pPr>
      <w:bookmarkStart w:id="339" w:name="o340"/>
      <w:bookmarkEnd w:id="339"/>
      <w:r>
        <w:rPr>
          <w:sz w:val="15"/>
          <w:szCs w:val="15"/>
        </w:rPr>
        <w:t>-----------------------------------------------------------------------------------------------------------------</w:t>
      </w:r>
    </w:p>
    <w:p>
      <w:pPr>
        <w:pStyle w:val="HTML"/>
        <w:rPr>
          <w:sz w:val="15"/>
          <w:szCs w:val="15"/>
        </w:rPr>
      </w:pPr>
      <w:bookmarkStart w:id="340" w:name="o341"/>
      <w:bookmarkEnd w:id="340"/>
      <w:r>
        <w:rPr>
          <w:sz w:val="15"/>
          <w:szCs w:val="15"/>
        </w:rPr>
        <w:t>| N |  Дата і час |Прізвище,|Транспортний|Прізвище,|Документи, |Прізвище, |  Дата і час |  Прізвище,   |Примітки|</w:t>
      </w:r>
    </w:p>
    <w:p>
      <w:pPr>
        <w:pStyle w:val="HTML"/>
        <w:rPr>
          <w:sz w:val="15"/>
          <w:szCs w:val="15"/>
        </w:rPr>
      </w:pPr>
      <w:bookmarkStart w:id="341" w:name="o342"/>
      <w:bookmarkEnd w:id="341"/>
      <w:r>
        <w:rPr>
          <w:sz w:val="15"/>
          <w:szCs w:val="15"/>
        </w:rPr>
        <w:t>|з/п| входу особи |ім'я, по |    засіб   |ім'я, по |    що     | ім'я, по |виходу особи |   ім'я, по   |        |</w:t>
      </w:r>
    </w:p>
    <w:p>
      <w:pPr>
        <w:pStyle w:val="HTML"/>
        <w:rPr>
          <w:sz w:val="15"/>
          <w:szCs w:val="15"/>
        </w:rPr>
      </w:pPr>
      <w:bookmarkStart w:id="342" w:name="o343"/>
      <w:bookmarkEnd w:id="342"/>
      <w:r>
        <w:rPr>
          <w:sz w:val="15"/>
          <w:szCs w:val="15"/>
        </w:rPr>
        <w:t>|   |  та в'їзду  |батькові |  (марка,   |батькові |засвідчують| батькові |  та виїзду  |   батькові   |        |</w:t>
      </w:r>
    </w:p>
    <w:p>
      <w:pPr>
        <w:pStyle w:val="HTML"/>
        <w:rPr>
          <w:sz w:val="15"/>
          <w:szCs w:val="15"/>
        </w:rPr>
      </w:pPr>
      <w:bookmarkStart w:id="343" w:name="o344"/>
      <w:bookmarkEnd w:id="343"/>
      <w:r>
        <w:rPr>
          <w:sz w:val="15"/>
          <w:szCs w:val="15"/>
        </w:rPr>
        <w:t>|   |транспортного|та посада|  державний |та місце |особу (вид,|працівника|транспортного|  працівника  |        |</w:t>
      </w:r>
    </w:p>
    <w:p>
      <w:pPr>
        <w:pStyle w:val="HTML"/>
        <w:rPr>
          <w:sz w:val="15"/>
          <w:szCs w:val="15"/>
        </w:rPr>
      </w:pPr>
      <w:bookmarkStart w:id="344" w:name="o345"/>
      <w:bookmarkEnd w:id="344"/>
      <w:r>
        <w:rPr>
          <w:sz w:val="15"/>
          <w:szCs w:val="15"/>
        </w:rPr>
        <w:t>|   |    засобу   |допущеної|   номер)   |  роботи |номер, дата| охорони, |    засобу   |охорони, який |        |</w:t>
      </w:r>
    </w:p>
    <w:p>
      <w:pPr>
        <w:pStyle w:val="HTML"/>
        <w:rPr>
          <w:sz w:val="15"/>
          <w:szCs w:val="15"/>
        </w:rPr>
      </w:pPr>
      <w:bookmarkStart w:id="345" w:name="o346"/>
      <w:bookmarkEnd w:id="345"/>
      <w:r>
        <w:rPr>
          <w:sz w:val="15"/>
          <w:szCs w:val="15"/>
        </w:rPr>
        <w:t>|   |             |на об'єкт|            |  водія  | видачі та |   який   |             |проконтролював|        |</w:t>
      </w:r>
    </w:p>
    <w:p>
      <w:pPr>
        <w:pStyle w:val="HTML"/>
        <w:rPr>
          <w:sz w:val="15"/>
          <w:szCs w:val="15"/>
        </w:rPr>
      </w:pPr>
      <w:bookmarkStart w:id="346" w:name="o347"/>
      <w:bookmarkEnd w:id="346"/>
      <w:r>
        <w:rPr>
          <w:sz w:val="15"/>
          <w:szCs w:val="15"/>
        </w:rPr>
        <w:t>|   |             |  особи  |            |         |ким видано)| допустив |             |вихід (виїзд) |        |</w:t>
      </w:r>
    </w:p>
    <w:p>
      <w:pPr>
        <w:pStyle w:val="HTML"/>
        <w:rPr>
          <w:sz w:val="15"/>
          <w:szCs w:val="15"/>
        </w:rPr>
      </w:pPr>
      <w:bookmarkStart w:id="347" w:name="o348"/>
      <w:bookmarkEnd w:id="347"/>
      <w:r>
        <w:rPr>
          <w:sz w:val="15"/>
          <w:szCs w:val="15"/>
        </w:rPr>
        <w:t>|   |             |         |            |         |           |на об'єкт,|             |  з об'єкта,  |        |</w:t>
      </w:r>
    </w:p>
    <w:p>
      <w:pPr>
        <w:pStyle w:val="HTML"/>
        <w:rPr>
          <w:sz w:val="15"/>
          <w:szCs w:val="15"/>
        </w:rPr>
      </w:pPr>
      <w:bookmarkStart w:id="348" w:name="o349"/>
      <w:bookmarkEnd w:id="348"/>
      <w:r>
        <w:rPr>
          <w:sz w:val="15"/>
          <w:szCs w:val="15"/>
        </w:rPr>
        <w:t>|   |             |         |            |         |           |   його   |             |  його підпис |        |</w:t>
      </w:r>
    </w:p>
    <w:p>
      <w:pPr>
        <w:pStyle w:val="HTML"/>
        <w:rPr>
          <w:sz w:val="15"/>
          <w:szCs w:val="15"/>
        </w:rPr>
      </w:pPr>
      <w:bookmarkStart w:id="349" w:name="o350"/>
      <w:bookmarkEnd w:id="349"/>
      <w:r>
        <w:rPr>
          <w:sz w:val="15"/>
          <w:szCs w:val="15"/>
        </w:rPr>
        <w:t>|   |             |         |            |         |           |  підпис  |             |              |        |</w:t>
      </w:r>
    </w:p>
    <w:p>
      <w:pPr>
        <w:pStyle w:val="HTML"/>
        <w:rPr>
          <w:sz w:val="15"/>
          <w:szCs w:val="15"/>
        </w:rPr>
      </w:pPr>
      <w:bookmarkStart w:id="350" w:name="o351"/>
      <w:bookmarkEnd w:id="350"/>
      <w:r>
        <w:rPr>
          <w:sz w:val="15"/>
          <w:szCs w:val="15"/>
        </w:rPr>
        <w:t>|---+-------------+---------+------------+---------+-----------+----------+-------------+--------------+--------|</w:t>
      </w:r>
    </w:p>
    <w:p>
      <w:pPr>
        <w:pStyle w:val="HTML"/>
        <w:rPr>
          <w:sz w:val="15"/>
          <w:szCs w:val="15"/>
        </w:rPr>
      </w:pPr>
      <w:bookmarkStart w:id="351" w:name="o352"/>
      <w:bookmarkEnd w:id="351"/>
      <w:r>
        <w:rPr>
          <w:sz w:val="15"/>
          <w:szCs w:val="15"/>
        </w:rPr>
        <w:t>| 1 |      2      |    3    |      4     |    5    |     6     |    7     |      8      |      9       |   10   |</w:t>
      </w:r>
    </w:p>
    <w:p>
      <w:pPr>
        <w:pStyle w:val="HTML"/>
        <w:rPr/>
      </w:pPr>
      <w:bookmarkStart w:id="352" w:name="o353"/>
      <w:bookmarkEnd w:id="352"/>
      <w:r>
        <w:rPr>
          <w:sz w:val="15"/>
          <w:szCs w:val="15"/>
        </w:rPr>
        <w:t xml:space="preserve">----------------------------------------------------------------------------------------------------------------- </w:t>
        <w:br/>
      </w:r>
      <w:r>
        <w:rPr/>
        <w:t xml:space="preserve"> </w:t>
        <w:br/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                                 </w:t>
      </w:r>
      <w:r>
        <w:rPr/>
        <w:t>ЗАТВЕРДЖУЮ</w:t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 (посада) </w:t>
        <w:br/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 (підпис, </w:t>
        <w:br/>
        <w:t xml:space="preserve">                                         ініціали та прізвище)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                                 </w:t>
      </w:r>
      <w:r>
        <w:rPr/>
        <w:t xml:space="preserve">___.___.20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58" w:name="o359"/>
      <w:bookmarkEnd w:id="358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виставлення охорони на об'єкти і в приміщення, </w:t>
        <w:br/>
        <w:t xml:space="preserve">       у яких культивуються, використовуються, зберігаються </w:t>
        <w:br/>
        <w:t xml:space="preserve">                та знищуються нарковмісні рослини, </w:t>
        <w:br/>
        <w:t xml:space="preserve">              а також використовується, зберігається </w:t>
        <w:br/>
        <w:t xml:space="preserve">                   та знищується отримана з них </w:t>
        <w:br/>
        <w:t xml:space="preserve">             готова продукція чи відходи таких рослин </w:t>
        <w:br/>
        <w:t xml:space="preserve"> </w:t>
        <w:br/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</w:t>
      </w:r>
      <w:r>
        <w:rPr/>
        <w:t xml:space="preserve">"__" __________ 20__ року                         N _____________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Начальник ___________________________________________________ </w:t>
        <w:br/>
        <w:t xml:space="preserve">                               (назва підрозділу) </w:t>
        <w:br/>
      </w:r>
    </w:p>
    <w:p>
      <w:pPr>
        <w:pStyle w:val="HTML"/>
        <w:rPr/>
      </w:pPr>
      <w:bookmarkStart w:id="361" w:name="o362"/>
      <w:bookmarkEnd w:id="361"/>
      <w:r>
        <w:rPr/>
        <w:t xml:space="preserve">України в _________ області ___________________________________ та </w:t>
        <w:br/>
        <w:t xml:space="preserve">                              (прізвище, ім'я та по батькові) </w:t>
        <w:br/>
      </w:r>
    </w:p>
    <w:p>
      <w:pPr>
        <w:pStyle w:val="HTML"/>
        <w:rPr/>
      </w:pPr>
      <w:bookmarkStart w:id="362" w:name="o363"/>
      <w:bookmarkEnd w:id="362"/>
      <w:r>
        <w:rPr/>
        <w:t>уповноважена особа суб'єкта господарювання _______________________</w:t>
      </w:r>
    </w:p>
    <w:p>
      <w:pPr>
        <w:pStyle w:val="HTML"/>
        <w:rPr/>
      </w:pPr>
      <w:bookmarkStart w:id="363" w:name="o364"/>
      <w:bookmarkEnd w:id="363"/>
      <w:r>
        <w:rPr/>
        <w:t xml:space="preserve">__________________________________________________________________ </w:t>
        <w:br/>
        <w:t xml:space="preserve">             (посада, прізвище, ім'я та по батькові) </w:t>
        <w:br/>
      </w:r>
    </w:p>
    <w:p>
      <w:pPr>
        <w:pStyle w:val="HTML"/>
        <w:rPr/>
      </w:pPr>
      <w:bookmarkStart w:id="364" w:name="o365"/>
      <w:bookmarkEnd w:id="364"/>
      <w:r>
        <w:rPr/>
        <w:t xml:space="preserve">склали цей акт про те,  що відповідно до умов укладеного  Договору </w:t>
        <w:br/>
        <w:t xml:space="preserve">на  охорону  об'єкта від "__" _______ 20__ року N ____ о __ годині </w:t>
        <w:br/>
        <w:t xml:space="preserve">__ хвилин "__" _______ 20__ року на об'єкт _______________________ </w:t>
        <w:br/>
      </w:r>
    </w:p>
    <w:p>
      <w:pPr>
        <w:pStyle w:val="HTML"/>
        <w:rPr/>
      </w:pPr>
      <w:bookmarkStart w:id="365" w:name="o366"/>
      <w:bookmarkEnd w:id="365"/>
      <w:r>
        <w:rPr/>
        <w:t xml:space="preserve">_________________________________________________________________, </w:t>
        <w:br/>
        <w:t xml:space="preserve">  (об'єкти і приміщення,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а також використовується, зберігається та знищується</w:t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отримана з них готова продукція чи відходи таких рослин) </w:t>
        <w:br/>
      </w:r>
    </w:p>
    <w:p>
      <w:pPr>
        <w:pStyle w:val="HTML"/>
        <w:rPr/>
      </w:pPr>
      <w:bookmarkStart w:id="367" w:name="o368"/>
      <w:bookmarkEnd w:id="367"/>
      <w:r>
        <w:rPr/>
        <w:t xml:space="preserve">розташований за місцезнаходженням: ______________________________, </w:t>
        <w:br/>
        <w:t xml:space="preserve">виставлено __________________________ пост (маршрут) _____________ </w:t>
        <w:br/>
        <w:t xml:space="preserve">            (вид поста та кількість) </w:t>
        <w:br/>
      </w:r>
    </w:p>
    <w:p>
      <w:pPr>
        <w:pStyle w:val="HTML"/>
        <w:rPr/>
      </w:pPr>
      <w:bookmarkStart w:id="368" w:name="o369"/>
      <w:bookmarkEnd w:id="368"/>
      <w:r>
        <w:rPr/>
        <w:t xml:space="preserve">_________________________________________________________________. </w:t>
        <w:br/>
        <w:t xml:space="preserve">                     (повна назва підрозділу)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                       </w:t>
      </w:r>
      <w:r>
        <w:rPr/>
        <w:t xml:space="preserve">ПІДПИСАЛИ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</w:t>
      </w:r>
      <w:r>
        <w:rPr/>
        <w:t xml:space="preserve">ВІД ПІДРОЗДІЛУ ОХОРОНИ             ВІД СУБ'ЄКТА ГОСПОДАРЮВАННЯ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</w:t>
      </w:r>
      <w:r>
        <w:rPr/>
        <w:t>_____________________________      _____________________________</w:t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</w:t>
      </w:r>
      <w:r>
        <w:rPr/>
        <w:t>_____________________________      _____________________________</w:t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</w:t>
      </w:r>
      <w:r>
        <w:rPr/>
        <w:t xml:space="preserve">_____________________________      _____________________________ </w:t>
        <w:br/>
      </w:r>
    </w:p>
    <w:p>
      <w:pPr>
        <w:pStyle w:val="HTML"/>
        <w:rPr/>
      </w:pPr>
      <w:bookmarkStart w:id="374" w:name="o375"/>
      <w:bookmarkEnd w:id="374"/>
      <w:r>
        <w:rPr>
          <w:rFonts w:eastAsia="Courier New"/>
        </w:rPr>
        <w:t xml:space="preserve"> </w:t>
      </w:r>
      <w:r>
        <w:rPr/>
        <w:t xml:space="preserve">"___" ________ 20__ року           "__" ________ 20__ року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 </w:t>
      </w:r>
      <w:r>
        <w:rPr/>
        <w:t xml:space="preserve">ВІД ПІДРОЗДІЛУ БОРОТЬБИ З НЕЗАКОННИМ ОБІГОМ НАРКОТИКІВ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               </w:t>
      </w:r>
      <w:r>
        <w:rPr/>
        <w:t>__________________________</w:t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               </w:t>
      </w:r>
      <w:r>
        <w:rPr/>
        <w:t xml:space="preserve">__________________________ </w:t>
        <w:br/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                </w:t>
      </w:r>
      <w:r>
        <w:rPr/>
        <w:t xml:space="preserve">"___" ________ 20__ року </w:t>
        <w:br/>
        <w:t xml:space="preserve">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Порядку організації </w:t>
        <w:br/>
        <w:t xml:space="preserve">                                      охорони об'єктів </w:t>
        <w:br/>
        <w:t xml:space="preserve">                                      і приміщень, у яких </w:t>
        <w:br/>
        <w:t xml:space="preserve">                                      культивуються, </w:t>
        <w:br/>
        <w:t xml:space="preserve">                                      використовуються, </w:t>
        <w:br/>
        <w:t xml:space="preserve">                                      зберігаються та знищуються </w:t>
        <w:br/>
        <w:t xml:space="preserve">                                      нарковмісні рослини, а також </w:t>
        <w:br/>
        <w:t xml:space="preserve">                                      використовується, </w:t>
        <w:br/>
        <w:t xml:space="preserve">                                      зберігається та знищується </w:t>
        <w:br/>
        <w:t xml:space="preserve">                                      отримана з них готова </w:t>
        <w:br/>
        <w:t xml:space="preserve">                                      продукція чи відходи </w:t>
        <w:br/>
        <w:t xml:space="preserve">                                      таких рослин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                                 </w:t>
      </w:r>
      <w:r>
        <w:rPr/>
        <w:t>ЗАТВЕРДЖУЮ</w:t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 (посада)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 (підпис, </w:t>
        <w:br/>
        <w:t xml:space="preserve">                                         ініціали та прізвище)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                                 </w:t>
      </w:r>
      <w:r>
        <w:rPr/>
        <w:t xml:space="preserve">___.___.20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84" w:name="o385"/>
      <w:bookmarkEnd w:id="384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зняття охорони з об'єктів і приміщень, </w:t>
        <w:br/>
        <w:t xml:space="preserve">            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       а також використовується, зберігається </w:t>
        <w:br/>
        <w:t xml:space="preserve">               та знищується отримана з них готова </w:t>
        <w:br/>
        <w:t xml:space="preserve">                продукція чи відходи таких рослин </w:t>
        <w:br/>
        <w:t xml:space="preserve">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</w:t>
      </w:r>
      <w:r>
        <w:rPr/>
        <w:t xml:space="preserve">"__" ________ 20__ року                           N _____________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Начальник ___________________________________________________ </w:t>
        <w:br/>
        <w:t xml:space="preserve">                               (назва підрозділу) </w:t>
        <w:br/>
      </w:r>
    </w:p>
    <w:p>
      <w:pPr>
        <w:pStyle w:val="HTML"/>
        <w:rPr/>
      </w:pPr>
      <w:bookmarkStart w:id="387" w:name="o388"/>
      <w:bookmarkEnd w:id="387"/>
      <w:r>
        <w:rPr/>
        <w:t xml:space="preserve">України в __________ області __________________________________ та </w:t>
        <w:br/>
        <w:t xml:space="preserve">                               (прізвище, ім'я та по батькові) </w:t>
        <w:br/>
      </w:r>
    </w:p>
    <w:p>
      <w:pPr>
        <w:pStyle w:val="HTML"/>
        <w:rPr/>
      </w:pPr>
      <w:bookmarkStart w:id="388" w:name="o389"/>
      <w:bookmarkEnd w:id="388"/>
      <w:r>
        <w:rPr/>
        <w:t>уповноважена особа суб'єкта господарювання _______________________</w:t>
      </w:r>
    </w:p>
    <w:p>
      <w:pPr>
        <w:pStyle w:val="HTML"/>
        <w:rPr/>
      </w:pPr>
      <w:bookmarkStart w:id="389" w:name="o390"/>
      <w:bookmarkEnd w:id="389"/>
      <w:r>
        <w:rPr/>
        <w:t xml:space="preserve">__________________________________________________________________ </w:t>
        <w:br/>
        <w:t xml:space="preserve">             (посада, прізвище, ім'я та по батькові) </w:t>
        <w:br/>
      </w:r>
    </w:p>
    <w:p>
      <w:pPr>
        <w:pStyle w:val="HTML"/>
        <w:rPr/>
      </w:pPr>
      <w:bookmarkStart w:id="390" w:name="o391"/>
      <w:bookmarkEnd w:id="390"/>
      <w:r>
        <w:rPr/>
        <w:t xml:space="preserve">склали цей акт про те,  що відповідно до умов укладеного  Договору </w:t>
        <w:br/>
        <w:t xml:space="preserve">на охорону об'єкта від "__" _______ 20__ року N ___ та на підставі </w:t>
        <w:br/>
        <w:t xml:space="preserve">акта про знищення рослин та їх відходів від "__" _______ 20__ року </w:t>
        <w:br/>
        <w:t>о ____ годині __ хвилин "__" ________ 20_ року з об'єкта _________</w:t>
      </w:r>
    </w:p>
    <w:p>
      <w:pPr>
        <w:pStyle w:val="HTML"/>
        <w:rPr/>
      </w:pPr>
      <w:bookmarkStart w:id="391" w:name="o392"/>
      <w:bookmarkEnd w:id="391"/>
      <w:r>
        <w:rPr/>
        <w:t xml:space="preserve">_________________________________________________________________, </w:t>
        <w:br/>
        <w:t xml:space="preserve">  (об'єкти і приміщення, у яких культивуються, використовуються, </w:t>
        <w:br/>
        <w:t xml:space="preserve">         зберігаються та знищуються нарковмісні рослини, </w:t>
        <w:br/>
        <w:t xml:space="preserve">       а також використовується, зберігається та знищується</w:t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отримана з них готова продукція чи відходи таких рослин) </w:t>
        <w:br/>
      </w:r>
    </w:p>
    <w:p>
      <w:pPr>
        <w:pStyle w:val="HTML"/>
        <w:rPr/>
      </w:pPr>
      <w:bookmarkStart w:id="393" w:name="o394"/>
      <w:bookmarkEnd w:id="393"/>
      <w:r>
        <w:rPr/>
        <w:t xml:space="preserve">розташованого за місцезнаходженням: _____________________________, </w:t>
        <w:br/>
        <w:t>знято ________________________ пост (маршрут) ____________________</w:t>
      </w:r>
    </w:p>
    <w:p>
      <w:pPr>
        <w:pStyle w:val="HTML"/>
        <w:rPr>
          <w:i/>
          <w:i/>
          <w:iCs/>
        </w:rPr>
      </w:pPr>
      <w:bookmarkStart w:id="394" w:name="o395"/>
      <w:bookmarkEnd w:id="394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>(вид поста та кількість)</w:t>
      </w:r>
    </w:p>
    <w:p>
      <w:pPr>
        <w:pStyle w:val="HTML"/>
        <w:rPr/>
      </w:pPr>
      <w:bookmarkStart w:id="395" w:name="o396"/>
      <w:bookmarkEnd w:id="395"/>
      <w:r>
        <w:rPr/>
        <w:t xml:space="preserve">__________________________________________________________________ </w:t>
        <w:br/>
        <w:t xml:space="preserve">                 (повна назва підрозділу охорони) </w:t>
        <w:br/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                       </w:t>
      </w:r>
      <w:r>
        <w:rPr/>
        <w:t xml:space="preserve">ПІДПИСАЛИ </w:t>
        <w:br/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</w:t>
      </w:r>
      <w:r>
        <w:rPr/>
        <w:t xml:space="preserve">ВІД ПІДРОЗДІЛУ ОХОРОНИ             ВІД СУБ'ЄКТА ГОСПОДАРЮВАННЯ </w:t>
        <w:br/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</w:t>
      </w:r>
      <w:r>
        <w:rPr/>
        <w:t>_____________________________      _____________________________</w:t>
      </w:r>
    </w:p>
    <w:p>
      <w:pPr>
        <w:pStyle w:val="HTML"/>
        <w:rPr/>
      </w:pPr>
      <w:bookmarkStart w:id="399" w:name="o400"/>
      <w:bookmarkEnd w:id="399"/>
      <w:r>
        <w:rPr>
          <w:rFonts w:eastAsia="Courier New"/>
        </w:rPr>
        <w:t xml:space="preserve"> </w:t>
      </w:r>
      <w:r>
        <w:rPr/>
        <w:t>_____________________________      _____________________________</w:t>
      </w:r>
    </w:p>
    <w:p>
      <w:pPr>
        <w:pStyle w:val="HTML"/>
        <w:rPr/>
      </w:pPr>
      <w:bookmarkStart w:id="400" w:name="o401"/>
      <w:bookmarkEnd w:id="400"/>
      <w:r>
        <w:rPr>
          <w:rFonts w:eastAsia="Courier New"/>
        </w:rPr>
        <w:t xml:space="preserve"> </w:t>
      </w:r>
      <w:r>
        <w:rPr/>
        <w:t xml:space="preserve">_____________________________      _____________________________ </w:t>
        <w:br/>
      </w:r>
    </w:p>
    <w:p>
      <w:pPr>
        <w:pStyle w:val="HTML"/>
        <w:rPr/>
      </w:pPr>
      <w:bookmarkStart w:id="401" w:name="o402"/>
      <w:bookmarkEnd w:id="401"/>
      <w:r>
        <w:rPr>
          <w:rFonts w:eastAsia="Courier New"/>
        </w:rPr>
        <w:t xml:space="preserve"> </w:t>
      </w:r>
      <w:r>
        <w:rPr/>
        <w:t xml:space="preserve">"___" ________ 20__ року           "__" ________ 20__ року </w:t>
        <w:br/>
      </w:r>
    </w:p>
    <w:p>
      <w:pPr>
        <w:pStyle w:val="HTML"/>
        <w:rPr/>
      </w:pPr>
      <w:bookmarkStart w:id="402" w:name="o403"/>
      <w:bookmarkEnd w:id="402"/>
      <w:r>
        <w:rPr>
          <w:rFonts w:eastAsia="Courier New"/>
        </w:rPr>
        <w:t xml:space="preserve">      </w:t>
      </w:r>
      <w:r>
        <w:rPr/>
        <w:t xml:space="preserve">ВІД ПІДРОЗДІЛУ БОРОТЬБИ З НЕЗАКОННИМ ОБІГОМ НАРКОТИКІВ </w:t>
        <w:br/>
      </w:r>
    </w:p>
    <w:p>
      <w:pPr>
        <w:pStyle w:val="HTML"/>
        <w:rPr/>
      </w:pPr>
      <w:bookmarkStart w:id="403" w:name="o404"/>
      <w:bookmarkEnd w:id="403"/>
      <w:r>
        <w:rPr>
          <w:rFonts w:eastAsia="Courier New"/>
        </w:rPr>
        <w:t xml:space="preserve">                    </w:t>
      </w:r>
      <w:r>
        <w:rPr/>
        <w:t>__________________________</w:t>
      </w:r>
    </w:p>
    <w:p>
      <w:pPr>
        <w:pStyle w:val="HTML"/>
        <w:rPr/>
      </w:pPr>
      <w:bookmarkStart w:id="404" w:name="o405"/>
      <w:bookmarkEnd w:id="404"/>
      <w:r>
        <w:rPr>
          <w:rFonts w:eastAsia="Courier New"/>
        </w:rPr>
        <w:t xml:space="preserve">                    </w:t>
      </w:r>
      <w:r>
        <w:rPr/>
        <w:t xml:space="preserve">__________________________ </w:t>
        <w:br/>
      </w:r>
    </w:p>
    <w:p>
      <w:pPr>
        <w:pStyle w:val="HTML"/>
        <w:rPr/>
      </w:pPr>
      <w:bookmarkStart w:id="405" w:name="o406"/>
      <w:bookmarkEnd w:id="405"/>
      <w:r>
        <w:rPr>
          <w:rFonts w:eastAsia="Courier New"/>
        </w:rPr>
        <w:t xml:space="preserve">                     </w:t>
      </w:r>
      <w:r>
        <w:rPr/>
        <w:t xml:space="preserve">"___" ________ 20__ рок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60/95-&#1074;&#1088;" TargetMode="External"/><Relationship Id="rId4" Type="http://schemas.openxmlformats.org/officeDocument/2006/relationships/hyperlink" Target="http://zakon2.rada.gov.ua/laws/show/1026-2008-&#1087;" TargetMode="External"/><Relationship Id="rId5" Type="http://schemas.openxmlformats.org/officeDocument/2006/relationships/hyperlink" Target="http://zakon2.rada.gov.ua/laws/show/z0213-10" TargetMode="External"/><Relationship Id="rId6" Type="http://schemas.openxmlformats.org/officeDocument/2006/relationships/hyperlink" Target="http://zakon2.rada.gov.ua/laws/show/60/95-&#1074;&#1088;" TargetMode="External"/><Relationship Id="rId7" Type="http://schemas.openxmlformats.org/officeDocument/2006/relationships/hyperlink" Target="http://zakon2.rada.gov.ua/laws/show/1026-2008-&#1087;" TargetMode="External"/><Relationship Id="rId8" Type="http://schemas.openxmlformats.org/officeDocument/2006/relationships/hyperlink" Target="http://zakon2.rada.gov.ua/laws/show/z0213-10" TargetMode="External"/><Relationship Id="rId9" Type="http://schemas.openxmlformats.org/officeDocument/2006/relationships/hyperlink" Target="http://zakon2.rada.gov.ua/laws/show/770-2000-&#1087;" TargetMode="External"/><Relationship Id="rId10" Type="http://schemas.openxmlformats.org/officeDocument/2006/relationships/hyperlink" Target="http://zakon2.rada.gov.ua/laws/show/1076-14" TargetMode="External"/><Relationship Id="rId11" Type="http://schemas.openxmlformats.org/officeDocument/2006/relationships/hyperlink" Target="http://zakon2.rada.gov.ua/laws/show/770-2000-&#1087;" TargetMode="External"/><Relationship Id="rId12" Type="http://schemas.openxmlformats.org/officeDocument/2006/relationships/hyperlink" Target="http://zakon2.rada.gov.ua/laws/show/565-12" TargetMode="External"/><Relationship Id="rId13" Type="http://schemas.openxmlformats.org/officeDocument/2006/relationships/hyperlink" Target="http://zakon2.rada.gov.ua/laws/show/589-2009-&#1087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4:00Z</dcterms:created>
  <dc:creator>Maretska</dc:creator>
  <dc:description/>
  <cp:keywords/>
  <dc:language>en-US</dc:language>
  <cp:lastModifiedBy>Maretska</cp:lastModifiedBy>
  <dcterms:modified xsi:type="dcterms:W3CDTF">2014-02-12T09:09:00Z</dcterms:modified>
  <cp:revision>1</cp:revision>
  <dc:subject/>
  <dc:title>                                                        </dc:title>
</cp:coreProperties>
</file>