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 xml:space="preserve">ДЕРЖАВНА СЛУЖБА УКРАЇНИ З КОНТРОЛЮ ЗА НАРКОТИКАМ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 </w:t>
      </w:r>
      <w:r>
        <w:rPr/>
        <w:t xml:space="preserve">08.12.2011  N 24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7 грудня 2011 р. </w:t>
        <w:br/>
        <w:t xml:space="preserve">                                      за N 1539/20277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 xml:space="preserve">Про затвердження Порядку надання </w:t>
        <w:br/>
        <w:t xml:space="preserve">             безоплатної первинної правової допомоги </w:t>
        <w:br/>
        <w:t xml:space="preserve">       у Державній службі України з контролю за наркотиками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З метою  виконання  Закону  України  "Про  безоплатну правову </w:t>
        <w:br/>
        <w:t xml:space="preserve">допомогу" ( </w:t>
      </w:r>
      <w:hyperlink r:id="rId3" w:tgtFrame="_blank">
        <w:r>
          <w:rPr>
            <w:rStyle w:val="InternetLink"/>
          </w:rPr>
          <w:t>3460-17</w:t>
        </w:r>
      </w:hyperlink>
      <w:r>
        <w:rPr/>
        <w:t xml:space="preserve"> ) та унормування порядку  надання  безоплатної </w:t>
        <w:br/>
        <w:t xml:space="preserve">правової  допомоги  в  Державній  службі  України  з  контролю  за </w:t>
        <w:br/>
        <w:t xml:space="preserve">наркотиками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1. Затвердити Порядок надання безоплатної первинної  правової </w:t>
        <w:br/>
        <w:t xml:space="preserve">допомоги у Державній службі України з контролю за наркотиками,  що </w:t>
        <w:br/>
        <w:t xml:space="preserve">додається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2. Юридичному управлінню Державної служби України з  контролю </w:t>
        <w:br/>
        <w:t xml:space="preserve">за  наркотиками  забезпечити  подання  цього  наказу  на  державну </w:t>
        <w:br/>
        <w:t xml:space="preserve">реєстрацію  до  Міністерства  юстиції  України   в   установленому </w:t>
        <w:br/>
        <w:t xml:space="preserve">порядку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3. Цей   наказ   набирає   чинності  з  дня  його  офіційного </w:t>
        <w:br/>
        <w:t xml:space="preserve">опублікування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4. Контроль за виконанням цього наказу  покласти  на  першого </w:t>
        <w:br/>
        <w:t xml:space="preserve">заступника   Голови   Державної   служби  України  з  контролю  за </w:t>
        <w:br/>
        <w:t xml:space="preserve">наркотиками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</w:t>
      </w:r>
      <w:r>
        <w:rPr/>
        <w:t xml:space="preserve">Голова                                                В.Тимошенко </w:t>
        <w:br/>
        <w:t xml:space="preserve">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Державної служби </w:t>
        <w:br/>
        <w:t xml:space="preserve">                                      України з контролю </w:t>
        <w:br/>
        <w:t xml:space="preserve">                                      за наркотиками </w:t>
        <w:br/>
        <w:t xml:space="preserve">                                      08.12.2011  N 24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7 грудня 2011 р. </w:t>
        <w:br/>
        <w:t xml:space="preserve">                                      за N 1539/20277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3" w:name="o14"/>
      <w:bookmarkEnd w:id="1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надання безоплатної первинної правової допомоги </w:t>
        <w:br/>
        <w:t xml:space="preserve">       у Державній службі України з контролю за наркотиками </w:t>
        <w:br/>
        <w:t xml:space="preserve">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                 </w:t>
      </w:r>
      <w:r>
        <w:rPr/>
        <w:t xml:space="preserve">I. Загальні положення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1.1. Цей  Порядок  визначає  процедуру  надання   безоплатної </w:t>
        <w:br/>
        <w:t xml:space="preserve">первинної правової допомоги суб'єктам права на безоплатну первинну </w:t>
        <w:br/>
        <w:t xml:space="preserve">правову  допомогу  у  Державній  службі  України  з  контролю   за </w:t>
        <w:br/>
        <w:t xml:space="preserve">наркотиками (далі - ДСКН України)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>1.2. Визначення понять:</w:t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безоплатна правова   допомога   -   правова   допомога,    що </w:t>
        <w:br/>
        <w:t xml:space="preserve">гарантується  державою  та  повністю  або  частково  надається  за </w:t>
        <w:br/>
        <w:t xml:space="preserve">рахунок коштів Державного бюджету України,  місцевих  бюджетів  та </w:t>
        <w:br/>
        <w:t>інших джерел;</w:t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безоплатна первинна  правова   допомога   -   вид   державної </w:t>
        <w:br/>
        <w:t xml:space="preserve">гарантії,  що полягає в інформуванні особи про її права і свободи, </w:t>
        <w:br/>
        <w:t xml:space="preserve">порядок їх реалізації,  відновлення  у  випадку  їх  порушення  та </w:t>
        <w:br/>
        <w:t xml:space="preserve">порядок оскарження рішень,  дій чи бездіяльності органів державної </w:t>
        <w:br/>
        <w:t xml:space="preserve">влади, органів місцевого  самоврядування,  посадових  і  службових </w:t>
        <w:br/>
        <w:t>осіб;</w:t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безоплатна вторинна  правова   допомога   -   вид   державної </w:t>
        <w:br/>
        <w:t xml:space="preserve">гарантії,  що  полягає  у створенні рівних можливостей для доступу </w:t>
        <w:br/>
        <w:t>осіб до правосуддя;</w:t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законні представники       -       батьки,       усиновителі, </w:t>
        <w:br/>
        <w:t xml:space="preserve">батьки-вихователі,   прийомні   батьки,   патронатні   вихователі, </w:t>
        <w:br/>
        <w:t xml:space="preserve">опікуни,   піклувальники,  представники  закладів,  які  виконують </w:t>
        <w:br/>
        <w:t>функції опікунів і піклувальників;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правова допомога  -  надання правових послуг,  спрямованих на </w:t>
        <w:br/>
        <w:t xml:space="preserve">забезпечення  реалізації  прав  і  свобод  людини  і  громадянина, </w:t>
        <w:br/>
        <w:t>захисту цих прав і свобод, їх відновлення у разі порушення;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правові послуги - надання правової інформації, консультацій і </w:t>
        <w:br/>
        <w:t xml:space="preserve">роз'яснень  з  правових  питань;  складення  заяв,  скарг та інших </w:t>
        <w:br/>
        <w:t xml:space="preserve">документів  правового  характеру;   надання   особі   допомоги   в </w:t>
        <w:br/>
        <w:t xml:space="preserve">забезпеченні  доступу  особи  до  вторинної  правової  допомоги та </w:t>
        <w:br/>
        <w:t xml:space="preserve">медіації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1.3. Безоплатна первинна правова допомога включає  такі  види </w:t>
        <w:br/>
        <w:t>правових послуг:</w:t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>надання правової інформації;</w:t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>надання консультацій і роз'яснень з правових питань;</w:t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складення заяв, скарг та інших документів правового характеру </w:t>
        <w:br/>
        <w:t>(крім документів процесуального характеру);</w:t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надання допомоги в забезпеченні доступу  особи  до  вторинної </w:t>
        <w:br/>
        <w:t xml:space="preserve">правової допомоги та медіації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1.4. Правове  регулювання  відносин,  пов'язаних  із наданням </w:t>
        <w:br/>
        <w:t xml:space="preserve">первинної  безоплатної   правової   допомоги   в   ДСКН   України, </w:t>
        <w:br/>
        <w:t xml:space="preserve">здійснюється  відповідно  до  Конституції  України ( </w:t>
      </w:r>
      <w:hyperlink r:id="rId4" w:tgtFrame="_blank">
        <w:r>
          <w:rPr>
            <w:rStyle w:val="InternetLink"/>
          </w:rPr>
          <w:t>254к/96-ВР</w:t>
        </w:r>
      </w:hyperlink>
      <w:r>
        <w:rPr/>
        <w:t xml:space="preserve"> ), </w:t>
        <w:br/>
        <w:t xml:space="preserve">Законів України "Про безоплатну правову  допомогу"  (  </w:t>
      </w:r>
      <w:hyperlink r:id="rId5" w:tgtFrame="_blank">
        <w:r>
          <w:rPr>
            <w:rStyle w:val="InternetLink"/>
          </w:rPr>
          <w:t>3460-17</w:t>
        </w:r>
      </w:hyperlink>
      <w:r>
        <w:rPr/>
        <w:t xml:space="preserve">  ), </w:t>
        <w:br/>
        <w:t xml:space="preserve">"Про інформацію" ( </w:t>
      </w:r>
      <w:hyperlink r:id="rId6" w:tgtFrame="_blank">
        <w:r>
          <w:rPr>
            <w:rStyle w:val="InternetLink"/>
          </w:rPr>
          <w:t>2657-12</w:t>
        </w:r>
      </w:hyperlink>
      <w:r>
        <w:rPr/>
        <w:t xml:space="preserve"> ), "Про доступ до публічної інформації" </w:t>
        <w:br/>
        <w:t xml:space="preserve">( </w:t>
      </w:r>
      <w:hyperlink r:id="rId7" w:tgtFrame="_blank">
        <w:r>
          <w:rPr>
            <w:rStyle w:val="InternetLink"/>
          </w:rPr>
          <w:t>2939-17</w:t>
        </w:r>
      </w:hyperlink>
      <w:r>
        <w:rPr/>
        <w:t xml:space="preserve"> ),  "Про державну таємницю" (  </w:t>
      </w:r>
      <w:hyperlink r:id="rId8" w:tgtFrame="_blank">
        <w:r>
          <w:rPr>
            <w:rStyle w:val="InternetLink"/>
          </w:rPr>
          <w:t>3855-12</w:t>
        </w:r>
      </w:hyperlink>
      <w:r>
        <w:rPr/>
        <w:t xml:space="preserve">  ),  "Про  захист </w:t>
        <w:br/>
        <w:t xml:space="preserve">персональних  даних"  ( </w:t>
      </w:r>
      <w:hyperlink r:id="rId9" w:tgtFrame="_blank">
        <w:r>
          <w:rPr>
            <w:rStyle w:val="InternetLink"/>
          </w:rPr>
          <w:t>2297-17</w:t>
        </w:r>
      </w:hyperlink>
      <w:r>
        <w:rPr/>
        <w:t xml:space="preserve"> ),  міжнародних договорів України, </w:t>
        <w:br/>
        <w:t>згода на обов'язковість яких надана Верховною Радою України.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При наданні  первинної безоплатної правової допомоги посадові </w:t>
        <w:br/>
        <w:t xml:space="preserve">особи  ДСКН  України  також  керуються   Законами   України   "Про </w:t>
        <w:br/>
        <w:t xml:space="preserve">наркотичні засоби,     психотропні    речовини    і    прекурсори" </w:t>
        <w:br/>
        <w:t xml:space="preserve">( </w:t>
      </w:r>
      <w:hyperlink r:id="rId10" w:tgtFrame="_blank">
        <w:r>
          <w:rPr>
            <w:rStyle w:val="InternetLink"/>
          </w:rPr>
          <w:t>60/95-ВР</w:t>
        </w:r>
      </w:hyperlink>
      <w:r>
        <w:rPr/>
        <w:t xml:space="preserve">  ),  "Про  ліцензування  певних   видів   господарської </w:t>
        <w:br/>
        <w:t xml:space="preserve">діяльності" ( </w:t>
      </w:r>
      <w:hyperlink r:id="rId11" w:tgtFrame="_blank">
        <w:r>
          <w:rPr>
            <w:rStyle w:val="InternetLink"/>
          </w:rPr>
          <w:t>1775-14</w:t>
        </w:r>
      </w:hyperlink>
      <w:r>
        <w:rPr/>
        <w:t xml:space="preserve"> ),  Положенням про Державну службу України з </w:t>
        <w:br/>
        <w:t xml:space="preserve">контролю за наркотиками,  затвердженим Указом  Президента  України </w:t>
        <w:br/>
        <w:t xml:space="preserve">від  13.04.2011  N  457  (  </w:t>
      </w:r>
      <w:hyperlink r:id="rId12" w:tgtFrame="_blank">
        <w:r>
          <w:rPr>
            <w:rStyle w:val="InternetLink"/>
          </w:rPr>
          <w:t>457/2011</w:t>
        </w:r>
      </w:hyperlink>
      <w:r>
        <w:rPr/>
        <w:t xml:space="preserve">  ),  Загальним положенням про </w:t>
        <w:br/>
        <w:t xml:space="preserve">юридичну службу  міністерства,  іншого  органу  виконавчої  влади, </w:t>
        <w:br/>
        <w:t xml:space="preserve">державного  підприємства,  установи  та організації,  затвердженим </w:t>
        <w:br/>
        <w:t xml:space="preserve">постановою Кабінету  Міністрів  України  від  26.11.2008  N   1040 </w:t>
        <w:br/>
        <w:t xml:space="preserve">( </w:t>
      </w:r>
      <w:hyperlink r:id="rId13" w:tgtFrame="_blank">
        <w:r>
          <w:rPr>
            <w:rStyle w:val="InternetLink"/>
          </w:rPr>
          <w:t>1040-2008-п</w:t>
        </w:r>
      </w:hyperlink>
      <w:r>
        <w:rPr/>
        <w:t xml:space="preserve"> )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1.5. Право  на  безоплатну первинну правову допомогу згідно з </w:t>
        <w:br/>
        <w:t xml:space="preserve">Конституцією України  (  </w:t>
      </w:r>
      <w:hyperlink r:id="rId14" w:tgtFrame="_blank">
        <w:r>
          <w:rPr>
            <w:rStyle w:val="InternetLink"/>
          </w:rPr>
          <w:t>254к/96-ВР</w:t>
        </w:r>
      </w:hyperlink>
      <w:r>
        <w:rPr/>
        <w:t xml:space="preserve">  )  та  Законом  України  "Про </w:t>
        <w:br/>
        <w:t xml:space="preserve">безоплатну  правову допомогу" ( </w:t>
      </w:r>
      <w:hyperlink r:id="rId15" w:tgtFrame="_blank">
        <w:r>
          <w:rPr>
            <w:rStyle w:val="InternetLink"/>
          </w:rPr>
          <w:t>3460-17</w:t>
        </w:r>
      </w:hyperlink>
      <w:r>
        <w:rPr/>
        <w:t xml:space="preserve"> ) (далі - Закон) мають усі </w:t>
        <w:br/>
        <w:t xml:space="preserve">особи, які перебувають під юрисдикцією України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      </w:t>
      </w:r>
      <w:r>
        <w:rPr/>
        <w:t xml:space="preserve">II. Розгляд звернень про надання безоплатної </w:t>
        <w:br/>
        <w:t xml:space="preserve">            первинної правової допомоги в ДСКН України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2.1. Порядок   розгляду   звернень  про  надання  безоплатної </w:t>
        <w:br/>
        <w:t>первинної правової допомоги: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2.1.1. Звернення  про надання одного з видів правових послуг, </w:t>
        <w:br/>
        <w:t xml:space="preserve">передбачених пунктом 1.3 розділу I цього Порядку, надсилаються або </w:t>
        <w:br/>
        <w:t xml:space="preserve">подаються особами,  які досягли повноліття,  безпосередньо до ДСКН </w:t>
        <w:br/>
        <w:t>України.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2.1.2. Звернення  про надання одного з видів правових послуг, </w:t>
        <w:br/>
        <w:t xml:space="preserve">передбачених пунктом 1.3 розділу I цього  Порядку,  що  стосуються </w:t>
        <w:br/>
        <w:t>дітей, надсилаються або подаються їх законними представниками.</w:t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2.1.3. Звернення про надання одного з видів правових  послуг, </w:t>
        <w:br/>
        <w:t xml:space="preserve">передбачених  пунктом  1.3 розділу I цього Порядку,  що стосуються </w:t>
        <w:br/>
        <w:t xml:space="preserve">осіб, визнаних судом недієздатними, або дієздатність яких обмежена </w:t>
        <w:br/>
        <w:t xml:space="preserve">судом, надсилаються або подаються їх опікунами чи піклувальниками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2.2. У разі письмового звернення особи про надання будь-якого </w:t>
        <w:br/>
        <w:t xml:space="preserve">з видів правових послуг,  передбачених пунктом 1.3 розділу I цього </w:t>
        <w:br/>
        <w:t xml:space="preserve">Порядку, такі послуги надаються протягом 30 календарних днів з дня </w:t>
        <w:br/>
        <w:t xml:space="preserve">надходження  звернення,  крім  випадків,  передбачених пунктом 2.6 </w:t>
        <w:br/>
        <w:t xml:space="preserve">цього розділу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2.3. Відповіді  на  звернення  про  надання  одного  з  видів </w:t>
        <w:br/>
        <w:t xml:space="preserve">правових послуг, передбачених пунктом 1.3 розділу I цього Порядку, </w:t>
        <w:br/>
        <w:t xml:space="preserve">готуються    тими   структурними   підрозділами,   які   володіють </w:t>
        <w:br/>
        <w:t xml:space="preserve">запитуваною інформацією та визначені резолюцією  керівництва  ДСКН </w:t>
        <w:br/>
        <w:t xml:space="preserve">України.  Проекти  письмових  відповідей  на звернення обов'язково </w:t>
        <w:br/>
        <w:t xml:space="preserve">погоджуються з Юридичним управлінням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2.4. Відповідь  на  звернення  про  надання  одного  з  видів </w:t>
        <w:br/>
        <w:t xml:space="preserve">правових послуг, передбачених пунктом 1.3 розділу I цього Порядку, </w:t>
        <w:br/>
        <w:t xml:space="preserve">надається за підписом Голови  ДСКН  України  або  його  заступника </w:t>
        <w:br/>
        <w:t>відповідно до розподілу функціональних обов'язків.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Відповідь може  бути  надана  посадовими  особами   з   числа </w:t>
        <w:br/>
        <w:t xml:space="preserve">керівників структурних підрозділів згідно з резолюцією керівництва </w:t>
        <w:br/>
        <w:t xml:space="preserve">ДСКН України.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2.5. Відповідь  на  звернення  про  надання  одного  з  видів </w:t>
        <w:br/>
        <w:t xml:space="preserve">правових   послуг  повинна  містити  достовірну,  точну  та  повну </w:t>
        <w:br/>
        <w:t xml:space="preserve">запитувану інформацію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2.6. Якщо у  зверненні  особи  міститься  лише  прохання  про </w:t>
        <w:br/>
        <w:t xml:space="preserve">надання  відповідної  правової  інформації,  така правова допомога </w:t>
        <w:br/>
        <w:t xml:space="preserve">надається не пізніше п'ятнадцятиденного терміну  з  дня  отримання </w:t>
        <w:br/>
        <w:t xml:space="preserve">звернення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2.7. Якщо  питання,  порушені  у  зверненні,  не  належать до </w:t>
        <w:br/>
        <w:t xml:space="preserve">компетенції ДСКН України,  то протягом п'яти календарних  днів  це </w:t>
        <w:br/>
        <w:t xml:space="preserve">звернення    надсилається   до   відповідного   органу,   про   що </w:t>
        <w:br/>
        <w:t xml:space="preserve">повідомляється особа, яка подала звернення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2.8. Якщо під час розгляду звернення про надання  безоплатної </w:t>
        <w:br/>
        <w:t xml:space="preserve">первинної правової допомоги встановлено, що особа потребує надання </w:t>
        <w:br/>
        <w:t xml:space="preserve">безоплатної вторинної правової допомоги,  особі або  її  законному </w:t>
        <w:br/>
        <w:t xml:space="preserve">представникові роз'яснюється порядок подання звернення про надання </w:t>
        <w:br/>
        <w:t xml:space="preserve">безоплатної вторинної правової допомоги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2.9. Звернення,  що не стосуються надання первинної  правової </w:t>
        <w:br/>
        <w:t xml:space="preserve">допомоги,  розглядаються  в порядку,  встановленому законодавством </w:t>
        <w:br/>
        <w:t xml:space="preserve">про звернення громадян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        </w:t>
      </w:r>
      <w:r>
        <w:rPr/>
        <w:t xml:space="preserve">III. Організація особистого прийому осіб </w:t>
        <w:br/>
        <w:t xml:space="preserve">       для надання безоплатної первинної правової допомоги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3.1. В  ДСКН  України  відповідно  до  встановленого  окремим </w:t>
        <w:br/>
        <w:t xml:space="preserve">наказом графіка особистого  прийому  громадян  посадовими  особами </w:t>
        <w:br/>
        <w:t xml:space="preserve">ДСКН  України  проводиться  особистий прийом осіб,  які потребують </w:t>
        <w:br/>
        <w:t xml:space="preserve">безоплатної первинної правової допомоги з питань,  що належать  до </w:t>
        <w:br/>
        <w:t xml:space="preserve">компетенції ДСКН України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3.2. Прийом   осіб,   які  потребують  безоплатної  первинної </w:t>
        <w:br/>
        <w:t xml:space="preserve">правової допомоги,  проводиться постійно  в  установлені  графіком </w:t>
        <w:br/>
        <w:t xml:space="preserve">особистого прийому громадян посадовими особами ДСКН України дні та </w:t>
        <w:br/>
        <w:t xml:space="preserve">години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3.3. Під  час  особистого  прийому  особам,  які   потребують </w:t>
        <w:br/>
        <w:t xml:space="preserve">безоплатної  первинної  правової  допомоги,  надаються роз'яснення </w:t>
        <w:br/>
        <w:t xml:space="preserve">положень законодавства та консультації з питань реалізації прав  і </w:t>
        <w:br/>
        <w:t xml:space="preserve">свобод людини і громадянина та виконання обов'язків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3.4. Якщо  під  час особистого прийому встановлено,  що особа </w:t>
        <w:br/>
        <w:t xml:space="preserve">потребує  надання   безоплатної   вторинної   правової   допомоги, </w:t>
        <w:br/>
        <w:t xml:space="preserve">працівник,   який   проводить   особистий   прийом,   зобов'язаний </w:t>
        <w:br/>
        <w:t xml:space="preserve">роз'яснити їй порядок подання звернення  про  надання  безоплатної </w:t>
        <w:br/>
        <w:t xml:space="preserve">вторинної правової допомоги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</w:t>
      </w:r>
      <w:r>
        <w:rPr/>
        <w:t xml:space="preserve">Начальник </w:t>
        <w:br/>
        <w:t xml:space="preserve"> Юридичного управління                               В.І.Ніколаєц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3460-17" TargetMode="External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hyperlink" Target="http://zakon2.rada.gov.ua/laws/show/3460-17" TargetMode="External"/><Relationship Id="rId6" Type="http://schemas.openxmlformats.org/officeDocument/2006/relationships/hyperlink" Target="http://zakon2.rada.gov.ua/laws/show/2657-12" TargetMode="External"/><Relationship Id="rId7" Type="http://schemas.openxmlformats.org/officeDocument/2006/relationships/hyperlink" Target="http://zakon2.rada.gov.ua/laws/show/2939-17" TargetMode="External"/><Relationship Id="rId8" Type="http://schemas.openxmlformats.org/officeDocument/2006/relationships/hyperlink" Target="http://zakon2.rada.gov.ua/laws/show/3855-12" TargetMode="External"/><Relationship Id="rId9" Type="http://schemas.openxmlformats.org/officeDocument/2006/relationships/hyperlink" Target="http://zakon2.rada.gov.ua/laws/show/2297-17" TargetMode="External"/><Relationship Id="rId10" Type="http://schemas.openxmlformats.org/officeDocument/2006/relationships/hyperlink" Target="http://zakon2.rada.gov.ua/laws/show/60/95-&#1074;&#1088;" TargetMode="External"/><Relationship Id="rId11" Type="http://schemas.openxmlformats.org/officeDocument/2006/relationships/hyperlink" Target="http://zakon2.rada.gov.ua/laws/show/1775-14" TargetMode="External"/><Relationship Id="rId12" Type="http://schemas.openxmlformats.org/officeDocument/2006/relationships/hyperlink" Target="http://zakon2.rada.gov.ua/laws/show/457/2011" TargetMode="External"/><Relationship Id="rId13" Type="http://schemas.openxmlformats.org/officeDocument/2006/relationships/hyperlink" Target="http://zakon2.rada.gov.ua/laws/show/1040-2008-&#1087;" TargetMode="External"/><Relationship Id="rId14" Type="http://schemas.openxmlformats.org/officeDocument/2006/relationships/hyperlink" Target="http://zakon2.rada.gov.ua/laws/show/254&#1082;/96-&#1074;&#1088;" TargetMode="External"/><Relationship Id="rId15" Type="http://schemas.openxmlformats.org/officeDocument/2006/relationships/hyperlink" Target="http://zakon2.rada.gov.ua/laws/show/3460-1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4:00Z</dcterms:created>
  <dc:creator>Maretska</dc:creator>
  <dc:description/>
  <cp:keywords/>
  <dc:language>en-US</dc:language>
  <cp:lastModifiedBy>Maretska</cp:lastModifiedBy>
  <dcterms:modified xsi:type="dcterms:W3CDTF">2014-02-12T09:03:00Z</dcterms:modified>
  <cp:revision>1</cp:revision>
  <dc:subject/>
  <dc:title>                                                           </dc:title>
</cp:coreProperties>
</file>