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</w:t>
      </w:r>
      <w:r>
        <w:rPr>
          <w:b/>
          <w:bCs/>
        </w:rPr>
        <w:t xml:space="preserve">З А К О Н   У К Р А Ї Н 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</w:t>
      </w:r>
      <w:r>
        <w:rPr>
          <w:b/>
          <w:bCs/>
        </w:rPr>
        <w:t xml:space="preserve">Про основні засади державного нагляду </w:t>
        <w:br/>
        <w:t xml:space="preserve">           (контролю) у сфері господарської діяльності </w:t>
        <w:br/>
      </w:r>
    </w:p>
    <w:p>
      <w:pPr>
        <w:pStyle w:val="HTML"/>
        <w:rPr>
          <w:i/>
          <w:i/>
          <w:iCs/>
        </w:rPr>
      </w:pPr>
      <w:bookmarkStart w:id="2" w:name="o3"/>
      <w:bookmarkEnd w:id="2"/>
      <w:r>
        <w:rPr>
          <w:rFonts w:eastAsia="Courier New"/>
          <w:i/>
          <w:iCs/>
        </w:rPr>
        <w:t xml:space="preserve">  </w:t>
      </w:r>
      <w:r>
        <w:rPr>
          <w:i/>
          <w:iCs/>
        </w:rPr>
        <w:t xml:space="preserve">( Відомості Верховної Ради України (ВВР), 2007, N 29, ст.389 ) </w:t>
        <w:br/>
      </w:r>
    </w:p>
    <w:p>
      <w:pPr>
        <w:pStyle w:val="HTML"/>
        <w:rPr/>
      </w:pPr>
      <w:bookmarkStart w:id="3" w:name="o4"/>
      <w:bookmarkEnd w:id="3"/>
      <w:r>
        <w:rPr>
          <w:i/>
          <w:iCs/>
        </w:rPr>
        <w:t xml:space="preserve">{ Із змінами, внесеними згідно із Законом </w:t>
        <w:br/>
        <w:t xml:space="preserve">  N 107-VI ( </w:t>
      </w:r>
      <w:hyperlink r:id="rId3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, ВВР, 2008, N 5-6, N 7-8, ст.78 </w:t>
        <w:br/>
        <w:t xml:space="preserve">                              - зміни діють по 31 грудня 2008 року } </w:t>
        <w:br/>
      </w:r>
    </w:p>
    <w:p>
      <w:pPr>
        <w:pStyle w:val="HTML"/>
        <w:rPr/>
      </w:pPr>
      <w:bookmarkStart w:id="4" w:name="o5"/>
      <w:bookmarkEnd w:id="4"/>
      <w:r>
        <w:rPr>
          <w:i/>
          <w:iCs/>
        </w:rPr>
        <w:t xml:space="preserve">{ Додатково див. Рішення Конституційного Суду </w:t>
        <w:br/>
        <w:t xml:space="preserve">  N 10-рп/2008 ( </w:t>
      </w:r>
      <w:hyperlink r:id="rId4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22.05.2008 } </w:t>
        <w:br/>
      </w:r>
    </w:p>
    <w:p>
      <w:pPr>
        <w:pStyle w:val="HTML"/>
        <w:rPr/>
      </w:pPr>
      <w:bookmarkStart w:id="5" w:name="o6"/>
      <w:bookmarkEnd w:id="5"/>
      <w:r>
        <w:rPr>
          <w:i/>
          <w:iCs/>
        </w:rPr>
        <w:t xml:space="preserve">{ Із змінами, внесеними згідно із Законами </w:t>
        <w:br/>
        <w:t xml:space="preserve">  N 1546-VI ( </w:t>
      </w:r>
      <w:hyperlink r:id="rId5" w:tgtFrame="_blank">
        <w:r>
          <w:rPr>
            <w:rStyle w:val="InternetLink"/>
            <w:i/>
            <w:iCs/>
          </w:rPr>
          <w:t>1546-17</w:t>
        </w:r>
      </w:hyperlink>
      <w:r>
        <w:rPr>
          <w:i/>
          <w:iCs/>
        </w:rPr>
        <w:t xml:space="preserve"> ) від 23.06.2009, ВВР, 2009, N 49, ст.737 </w:t>
        <w:br/>
        <w:t xml:space="preserve">  N 2299-VI ( </w:t>
      </w:r>
      <w:hyperlink r:id="rId6" w:tgtFrame="_blank">
        <w:r>
          <w:rPr>
            <w:rStyle w:val="InternetLink"/>
            <w:i/>
            <w:iCs/>
          </w:rPr>
          <w:t>2299-17</w:t>
        </w:r>
      </w:hyperlink>
      <w:r>
        <w:rPr>
          <w:i/>
          <w:iCs/>
        </w:rPr>
        <w:t xml:space="preserve"> ) від 01.06.2010, ВВР, 2010, N 34, ст.482 </w:t>
        <w:br/>
        <w:t xml:space="preserve">  N 2367-VI ( </w:t>
      </w:r>
      <w:hyperlink r:id="rId7" w:tgtFrame="_blank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) від 29.06.2010, ВВР, 2010, N 34, ст.486 </w:t>
        <w:br/>
        <w:t xml:space="preserve">  N 2399-VI ( </w:t>
      </w:r>
      <w:hyperlink r:id="rId8" w:tgtFrame="_blank">
        <w:r>
          <w:rPr>
            <w:rStyle w:val="InternetLink"/>
            <w:i/>
            <w:iCs/>
          </w:rPr>
          <w:t>2399-17</w:t>
        </w:r>
      </w:hyperlink>
      <w:r>
        <w:rPr>
          <w:i/>
          <w:iCs/>
        </w:rPr>
        <w:t xml:space="preserve"> ) від 01.07.2010, ВВР, 2010, N 38, ст.510 </w:t>
        <w:br/>
        <w:t xml:space="preserve">  N 2467-VI ( </w:t>
      </w:r>
      <w:hyperlink r:id="rId9" w:tgtFrame="_blank">
        <w:r>
          <w:rPr>
            <w:rStyle w:val="InternetLink"/>
            <w:i/>
            <w:iCs/>
          </w:rPr>
          <w:t>2467-17</w:t>
        </w:r>
      </w:hyperlink>
      <w:r>
        <w:rPr>
          <w:i/>
          <w:iCs/>
        </w:rPr>
        <w:t xml:space="preserve"> ) від 08.07.2010, ВВР, 2010, N 48, ст.566 } </w:t>
        <w:br/>
      </w:r>
    </w:p>
    <w:p>
      <w:pPr>
        <w:pStyle w:val="HTML"/>
        <w:rPr/>
      </w:pPr>
      <w:bookmarkStart w:id="6" w:name="o7"/>
      <w:bookmarkEnd w:id="6"/>
      <w:r>
        <w:rPr>
          <w:i/>
          <w:iCs/>
        </w:rPr>
        <w:t xml:space="preserve">{ Додатково див. Закон </w:t>
        <w:br/>
        <w:t xml:space="preserve">  N 2735-VI ( </w:t>
      </w:r>
      <w:hyperlink r:id="rId10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, ВВР, 2011, N 21, ст.144 } </w:t>
        <w:br/>
      </w:r>
    </w:p>
    <w:p>
      <w:pPr>
        <w:pStyle w:val="HTML"/>
        <w:rPr/>
      </w:pPr>
      <w:bookmarkStart w:id="7" w:name="o8"/>
      <w:bookmarkEnd w:id="7"/>
      <w:r>
        <w:rPr>
          <w:i/>
          <w:iCs/>
        </w:rPr>
        <w:t xml:space="preserve">{ Із змінами, внесеними згідно із Законом </w:t>
        <w:br/>
        <w:t xml:space="preserve">  N 2756-VI ( </w:t>
      </w:r>
      <w:hyperlink r:id="rId11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, ВВР, 2011, N 23, ст.160 </w:t>
        <w:br/>
        <w:t xml:space="preserve">                                  Кодексом </w:t>
        <w:br/>
        <w:t xml:space="preserve">  N 3393-VI ( </w:t>
      </w:r>
      <w:hyperlink r:id="rId12" w:tgtFrame="_blank">
        <w:r>
          <w:rPr>
            <w:rStyle w:val="InternetLink"/>
            <w:i/>
            <w:iCs/>
          </w:rPr>
          <w:t>3393-17</w:t>
        </w:r>
      </w:hyperlink>
      <w:r>
        <w:rPr>
          <w:i/>
          <w:iCs/>
        </w:rPr>
        <w:t xml:space="preserve"> ) від 19.05.2011, ВВР, 2011, N 48-49, ст.536 </w:t>
        <w:br/>
        <w:t xml:space="preserve">                                  Законами </w:t>
        <w:br/>
        <w:t xml:space="preserve">  N 3437-VI ( </w:t>
      </w:r>
      <w:hyperlink r:id="rId13" w:tgtFrame="_blank">
        <w:r>
          <w:rPr>
            <w:rStyle w:val="InternetLink"/>
            <w:i/>
            <w:iCs/>
          </w:rPr>
          <w:t>3437-17</w:t>
        </w:r>
      </w:hyperlink>
      <w:r>
        <w:rPr>
          <w:i/>
          <w:iCs/>
        </w:rPr>
        <w:t xml:space="preserve"> ) від 31.05.2011, ВВР, 2011, N 50, ст.543 </w:t>
        <w:br/>
        <w:t xml:space="preserve">  N 3530-VI ( </w:t>
      </w:r>
      <w:hyperlink r:id="rId14" w:tgtFrame="_blank">
        <w:r>
          <w:rPr>
            <w:rStyle w:val="InternetLink"/>
            <w:i/>
            <w:iCs/>
          </w:rPr>
          <w:t>3530-17</w:t>
        </w:r>
      </w:hyperlink>
      <w:r>
        <w:rPr>
          <w:i/>
          <w:iCs/>
        </w:rPr>
        <w:t xml:space="preserve"> ) від 16.06.2011, ВВР, 2012, N 2-3, ст.3 </w:t>
        <w:br/>
        <w:t xml:space="preserve">  N 3609-VI ( </w:t>
      </w:r>
      <w:hyperlink r:id="rId15" w:tgtFrame="_blank">
        <w:r>
          <w:rPr>
            <w:rStyle w:val="InternetLink"/>
            <w:i/>
            <w:iCs/>
          </w:rPr>
          <w:t>3609-17</w:t>
        </w:r>
      </w:hyperlink>
      <w:r>
        <w:rPr>
          <w:i/>
          <w:iCs/>
        </w:rPr>
        <w:t xml:space="preserve"> ) від 07.07.2011, ВВР, 2012, N  6, ст.50 </w:t>
        <w:br/>
        <w:t xml:space="preserve">  N 3610-VI ( </w:t>
      </w:r>
      <w:hyperlink r:id="rId16" w:tgtFrame="_blank">
        <w:r>
          <w:rPr>
            <w:rStyle w:val="InternetLink"/>
            <w:i/>
            <w:iCs/>
          </w:rPr>
          <w:t>3610-17</w:t>
        </w:r>
      </w:hyperlink>
      <w:r>
        <w:rPr>
          <w:i/>
          <w:iCs/>
        </w:rPr>
        <w:t xml:space="preserve"> ) від 07.07.2011, ВВР, 2012, N  7, ст.53 } </w:t>
        <w:br/>
      </w:r>
    </w:p>
    <w:p>
      <w:pPr>
        <w:pStyle w:val="HTML"/>
        <w:rPr/>
      </w:pPr>
      <w:bookmarkStart w:id="8" w:name="o9"/>
      <w:bookmarkEnd w:id="8"/>
      <w:r>
        <w:rPr>
          <w:i/>
          <w:iCs/>
        </w:rPr>
        <w:t xml:space="preserve">{ Зміни до Закону див. в Законі </w:t>
        <w:br/>
        <w:t xml:space="preserve">  N 5026-VI ( </w:t>
      </w:r>
      <w:hyperlink r:id="rId17" w:tgtFrame="_blank">
        <w:r>
          <w:rPr>
            <w:rStyle w:val="InternetLink"/>
            <w:i/>
            <w:iCs/>
          </w:rPr>
          <w:t>5026-17</w:t>
        </w:r>
      </w:hyperlink>
      <w:r>
        <w:rPr>
          <w:i/>
          <w:iCs/>
        </w:rPr>
        <w:t xml:space="preserve"> ) від 22.06.2012, ВВР, 2013, N 22, ст.216 } </w:t>
        <w:br/>
      </w:r>
    </w:p>
    <w:p>
      <w:pPr>
        <w:pStyle w:val="HTML"/>
        <w:rPr/>
      </w:pPr>
      <w:bookmarkStart w:id="9" w:name="o10"/>
      <w:bookmarkEnd w:id="9"/>
      <w:r>
        <w:rPr>
          <w:i/>
          <w:iCs/>
        </w:rPr>
        <w:t xml:space="preserve">{ Із змінами, внесеними згідно із Законами </w:t>
        <w:br/>
        <w:t xml:space="preserve">  N 4652-VI  ( </w:t>
      </w:r>
      <w:hyperlink r:id="rId18" w:tgtFrame="_blank">
        <w:r>
          <w:rPr>
            <w:rStyle w:val="InternetLink"/>
            <w:i/>
            <w:iCs/>
          </w:rPr>
          <w:t>4652-17</w:t>
        </w:r>
      </w:hyperlink>
      <w:r>
        <w:rPr>
          <w:i/>
          <w:iCs/>
        </w:rPr>
        <w:t xml:space="preserve"> ) від 13.04.2012, ВВР, 2013, N 21, ст.208 </w:t>
        <w:br/>
        <w:t xml:space="preserve">  N 5404-VI  ( </w:t>
      </w:r>
      <w:hyperlink r:id="rId19" w:tgtFrame="_blank">
        <w:r>
          <w:rPr>
            <w:rStyle w:val="InternetLink"/>
            <w:i/>
            <w:iCs/>
          </w:rPr>
          <w:t>5404-17</w:t>
        </w:r>
      </w:hyperlink>
      <w:r>
        <w:rPr>
          <w:i/>
          <w:iCs/>
        </w:rPr>
        <w:t xml:space="preserve"> ) від 02.10.2012, ВВР, 2013, N 41, ст.550 </w:t>
        <w:br/>
        <w:t xml:space="preserve">  N 5502-VI  ( </w:t>
      </w:r>
      <w:hyperlink r:id="rId20" w:tgtFrame="_blank">
        <w:r>
          <w:rPr>
            <w:rStyle w:val="InternetLink"/>
            <w:i/>
            <w:iCs/>
          </w:rPr>
          <w:t>5502-17</w:t>
        </w:r>
      </w:hyperlink>
      <w:r>
        <w:rPr>
          <w:i/>
          <w:iCs/>
        </w:rPr>
        <w:t xml:space="preserve"> ) від 20.11.2012 </w:t>
        <w:br/>
        <w:t xml:space="preserve">  N  353-VII (  </w:t>
      </w:r>
      <w:hyperlink r:id="rId21" w:tgtFrame="_blank">
        <w:r>
          <w:rPr>
            <w:rStyle w:val="InternetLink"/>
            <w:i/>
            <w:iCs/>
          </w:rPr>
          <w:t>353-18</w:t>
        </w:r>
      </w:hyperlink>
      <w:r>
        <w:rPr>
          <w:i/>
          <w:iCs/>
        </w:rPr>
        <w:t xml:space="preserve"> ) від 20.06.2013 </w:t>
        <w:br/>
        <w:t xml:space="preserve">  N  406-VII (  </w:t>
      </w:r>
      <w:hyperlink r:id="rId22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 } </w:t>
        <w:br/>
        <w:t xml:space="preserve">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Цей Закон визначає правові та організаційні  засади,  основні </w:t>
        <w:br/>
        <w:t xml:space="preserve">принципи  і  порядок  здійснення  державного  нагляду (контролю) у </w:t>
        <w:br/>
        <w:t xml:space="preserve">сфері господарської діяльності,  повноваження  органів  державного </w:t>
        <w:br/>
        <w:t xml:space="preserve">нагляду  (контролю),  їх  посадових  осіб  і  права,  обов'язки та </w:t>
        <w:br/>
        <w:t xml:space="preserve">відповідальність  суб'єктів  господарювання  під  час   здійснення </w:t>
        <w:br/>
        <w:t xml:space="preserve">державного нагляду (контролю)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    </w:t>
      </w:r>
      <w:r>
        <w:rPr>
          <w:b/>
          <w:bCs/>
        </w:rPr>
        <w:t>Стаття 1.</w:t>
      </w:r>
      <w:r>
        <w:rPr/>
        <w:t xml:space="preserve"> Визначення термінів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</w:t>
      </w:r>
      <w:r>
        <w:rPr/>
        <w:t xml:space="preserve">У цьому  Законі  нижчезазначені  терміни  вживаються в такому </w:t>
        <w:br/>
        <w:t xml:space="preserve">значенні: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</w:t>
      </w:r>
      <w:r>
        <w:rPr/>
        <w:t xml:space="preserve">державний   нагляд   (контроль)  -  діяльність  уповноважених </w:t>
        <w:br/>
        <w:t xml:space="preserve">законом  центральних  органів  виконавчої влади, їх територіальних </w:t>
        <w:br/>
        <w:t xml:space="preserve">органів,  державних колегіальних органів, органів виконавчої влади </w:t>
        <w:br/>
        <w:t xml:space="preserve">Автономної   Республіки  Крим,  органів  місцевого  самоврядування </w:t>
        <w:br/>
        <w:t xml:space="preserve">(далі - органи державного нагляду (контролю)) в межах повноважень, </w:t>
        <w:br/>
        <w:t xml:space="preserve">передбачених  законом,  щодо  виявлення  та запобігання порушенням </w:t>
        <w:br/>
        <w:t xml:space="preserve">вимог  законодавства  суб'єктами  господарювання  та  забезпечення </w:t>
        <w:br/>
        <w:t xml:space="preserve">інтересів суспільства, зокрема належної якості продукції, робіт та </w:t>
        <w:br/>
        <w:t xml:space="preserve">послуг,  прийнятного  рівня небезпеки для населення, навколишнього </w:t>
        <w:br/>
        <w:t xml:space="preserve">природного  середовища;  {  Абзац  другий  статті  1  із  змінами, </w:t>
        <w:br/>
        <w:t xml:space="preserve">внесеними згідно із Законами N 2399-VI ( </w:t>
      </w:r>
      <w:hyperlink r:id="rId23" w:tgtFrame="_blank">
        <w:r>
          <w:rPr>
            <w:rStyle w:val="InternetLink"/>
          </w:rPr>
          <w:t>2399-17</w:t>
        </w:r>
      </w:hyperlink>
      <w:r>
        <w:rPr/>
        <w:t xml:space="preserve"> ) від 01.07.2010, </w:t>
        <w:br/>
        <w:t xml:space="preserve">N  3530-VI  (  </w:t>
      </w:r>
      <w:hyperlink r:id="rId24" w:tgtFrame="_blank">
        <w:r>
          <w:rPr>
            <w:rStyle w:val="InternetLink"/>
          </w:rPr>
          <w:t>3530-17</w:t>
        </w:r>
      </w:hyperlink>
      <w:r>
        <w:rPr/>
        <w:t xml:space="preserve"> ) від 16.06.2011, N 3610-VI ( </w:t>
      </w:r>
      <w:hyperlink r:id="rId25" w:tgtFrame="_blank">
        <w:r>
          <w:rPr>
            <w:rStyle w:val="InternetLink"/>
          </w:rPr>
          <w:t>3610-17</w:t>
        </w:r>
      </w:hyperlink>
      <w:r>
        <w:rPr/>
        <w:t xml:space="preserve"> ) від </w:t>
        <w:br/>
        <w:t xml:space="preserve">07.07.2011 }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заходи державного нагляду (контролю) - планові та позапланові </w:t>
        <w:br/>
        <w:t xml:space="preserve">заходи,  які  здійснюються  шляхом проведення перевірок,  ревізій, </w:t>
        <w:br/>
        <w:t xml:space="preserve">оглядів, обстежень та інших дій;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прийнятний ризик  -   соціально,   економічно,   технічно   і </w:t>
        <w:br/>
        <w:t xml:space="preserve">політично   обґрунтований   ризик,   який  не  перевищує  гранично </w:t>
        <w:br/>
        <w:t xml:space="preserve">допустимого рівня;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ризик - кількісна міра  небезпеки,  що  враховує  ймовірність </w:t>
        <w:br/>
        <w:t xml:space="preserve">виникнення   негативних  наслідків  від  здійснення  господарської </w:t>
        <w:br/>
        <w:t xml:space="preserve">діяльності та можливий розмір втрат від них;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спосіб здійснення державного нагляду (контролю)  -  процедура </w:t>
        <w:br/>
        <w:t>здійснення державного нагляду (контролю), визначена законом;</w:t>
      </w:r>
    </w:p>
    <w:p>
      <w:pPr>
        <w:pStyle w:val="HTML"/>
        <w:rPr/>
      </w:pPr>
      <w:bookmarkStart w:id="18" w:name="o19"/>
      <w:bookmarkEnd w:id="18"/>
      <w:r>
        <w:rPr>
          <w:i/>
          <w:iCs/>
        </w:rPr>
        <w:t xml:space="preserve">{  Зміни  до  абзацу шостого частини першої статті 1 див. в Законі </w:t>
        <w:br/>
        <w:t xml:space="preserve">N 5026-VI ( </w:t>
      </w:r>
      <w:hyperlink r:id="rId26" w:tgtFrame="_blank">
        <w:r>
          <w:rPr>
            <w:rStyle w:val="InternetLink"/>
            <w:i/>
            <w:iCs/>
          </w:rPr>
          <w:t>5026-17</w:t>
        </w:r>
      </w:hyperlink>
      <w:r>
        <w:rPr>
          <w:i/>
          <w:iCs/>
        </w:rPr>
        <w:t xml:space="preserve"> ) від 22.06.2012 }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треті особи - юридичні та фізичні особи (адвокати,  аудитори, </w:t>
        <w:br/>
        <w:t xml:space="preserve">члени громадських організацій та інші), які залучаються суб'єктами </w:t>
        <w:br/>
        <w:t xml:space="preserve">господарювання  або  органами державного нагляду (контролю) в ході </w:t>
        <w:br/>
        <w:t xml:space="preserve">здійснення заходів державного нагляду (контролю)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>
          <w:b/>
          <w:bCs/>
        </w:rPr>
        <w:t>Стаття 2.</w:t>
      </w:r>
      <w:r>
        <w:rPr/>
        <w:t xml:space="preserve"> Сфера дії цього Закону </w:t>
        <w:br/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Дія цього  Закону  поширюється  на  відносини,  пов'язані  зі </w:t>
        <w:br/>
        <w:t xml:space="preserve">здійсненням  державного  нагляду  (контролю) у сфері господарської </w:t>
        <w:br/>
        <w:t xml:space="preserve">діяльності. </w:t>
        <w:br/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Дія  цього  Закону  не поширюється на відносини, що виникають </w:t>
        <w:br/>
        <w:t xml:space="preserve">під  час  здійснення  заходів  контролю органами доходів і зборів, </w:t>
        <w:br/>
        <w:t xml:space="preserve">державного   експортного   контролю,   контролю   за   дотриманням </w:t>
        <w:br/>
        <w:t xml:space="preserve">бюджетного законодавства, використанням державного та комунального </w:t>
        <w:br/>
        <w:t xml:space="preserve">майна, банківського і страхового нагляду, інших видів спеціального </w:t>
        <w:br/>
        <w:t xml:space="preserve">державного  контролю  за  діяльністю  суб'єктів  господарювання на </w:t>
        <w:br/>
        <w:t xml:space="preserve">ринку   фінансових  послуг,  державного  контролю  за  дотриманням </w:t>
        <w:br/>
        <w:t xml:space="preserve">законодавства   про  захист  економічної  конкуренції,  державного </w:t>
        <w:br/>
        <w:t xml:space="preserve">нагляду  (контролю) за дотриманням вимог нормативно-правових актів </w:t>
        <w:br/>
        <w:t xml:space="preserve">щодо забезпечення безпеки на автомобільному транспорті, державного </w:t>
        <w:br/>
        <w:t xml:space="preserve">архітектурно-будівельного  контролю  та  нагляду, телекомунікації, </w:t>
        <w:br/>
        <w:t xml:space="preserve">поштовий   зв'язок,   радіочастотний   ресурс   України,  під  час </w:t>
        <w:br/>
        <w:t xml:space="preserve">проведення    процедур,    передбачених   Кодексом   України   про </w:t>
        <w:br/>
        <w:t xml:space="preserve">адміністративні  правопорушення  (  </w:t>
      </w:r>
      <w:hyperlink r:id="rId27" w:tgtFrame="_blank">
        <w:r>
          <w:rPr>
            <w:rStyle w:val="InternetLink"/>
          </w:rPr>
          <w:t>80731-10</w:t>
        </w:r>
      </w:hyperlink>
      <w:r>
        <w:rPr/>
        <w:t xml:space="preserve">,  </w:t>
      </w:r>
      <w:hyperlink r:id="rId28" w:tgtFrame="_blank">
        <w:r>
          <w:rPr>
            <w:rStyle w:val="InternetLink"/>
          </w:rPr>
          <w:t>80732-10</w:t>
        </w:r>
      </w:hyperlink>
      <w:r>
        <w:rPr/>
        <w:t xml:space="preserve"> ), а також </w:t>
        <w:br/>
        <w:t xml:space="preserve">оперативно-розшукової    діяльності,    прокурорського    нагляду, </w:t>
        <w:br/>
        <w:t xml:space="preserve">досудового  розслідування  і  правосуддя,  державного  нагляду  за </w:t>
        <w:br/>
        <w:t xml:space="preserve">дотриманням  вимог  ядерної  та  радіаційної  безпеки,  державного </w:t>
        <w:br/>
        <w:t xml:space="preserve">контролю та нагляду в галузі цивільної авіації, державного нагляду </w:t>
        <w:br/>
        <w:t xml:space="preserve">(контролю)   за   дотриманням   ліцензійних  умов  транспортування </w:t>
        <w:br/>
        <w:t xml:space="preserve">природного  і  нафтового  газу  трубопроводами  та його розподілу, </w:t>
        <w:br/>
        <w:t xml:space="preserve">постачання  природного газу, зберігання природного газу в обсягах, </w:t>
        <w:br/>
        <w:t xml:space="preserve">що  перевищують  рівень,  який встановлюється ліцензійними умовами </w:t>
        <w:br/>
        <w:t xml:space="preserve">провадження  господарської  діяльності  із  зберігання  природного </w:t>
        <w:br/>
        <w:t>газу.</w:t>
      </w:r>
    </w:p>
    <w:p>
      <w:pPr>
        <w:pStyle w:val="HTML"/>
        <w:rPr/>
      </w:pPr>
      <w:bookmarkStart w:id="23" w:name="o24"/>
      <w:bookmarkEnd w:id="23"/>
      <w:r>
        <w:rPr>
          <w:i/>
          <w:iCs/>
        </w:rPr>
        <w:t xml:space="preserve">{   Частина   друга   статті   2   в   редакції  Закону  N  107-VI </w:t>
        <w:br/>
        <w:t xml:space="preserve">(  </w:t>
      </w:r>
      <w:hyperlink r:id="rId29" w:tgtFrame="_blank">
        <w:r>
          <w:rPr>
            <w:rStyle w:val="InternetLink"/>
            <w:i/>
            <w:iCs/>
          </w:rPr>
          <w:t>107-17</w:t>
        </w:r>
      </w:hyperlink>
      <w:r>
        <w:rPr>
          <w:i/>
          <w:iCs/>
        </w:rPr>
        <w:t xml:space="preserve"> ) від 28.12.2007 - зміну визнано неконституційною згідно </w:t>
        <w:br/>
        <w:t xml:space="preserve">з  Рішенням  Конституційного Суду N 10-рп/2008 ( </w:t>
      </w:r>
      <w:hyperlink r:id="rId30" w:tgtFrame="_blank">
        <w:r>
          <w:rPr>
            <w:rStyle w:val="InternetLink"/>
            <w:i/>
            <w:iCs/>
          </w:rPr>
          <w:t>v010p710-08</w:t>
        </w:r>
      </w:hyperlink>
      <w:r>
        <w:rPr>
          <w:i/>
          <w:iCs/>
        </w:rPr>
        <w:t xml:space="preserve"> ) від </w:t>
        <w:br/>
        <w:t xml:space="preserve">22.05.2008;  із  змінами,  внесеними згідно із Законом  N  1546-VI </w:t>
        <w:br/>
        <w:t xml:space="preserve">(  </w:t>
      </w:r>
      <w:hyperlink r:id="rId31" w:tgtFrame="_blank">
        <w:r>
          <w:rPr>
            <w:rStyle w:val="InternetLink"/>
            <w:i/>
            <w:iCs/>
          </w:rPr>
          <w:t>1546-17</w:t>
        </w:r>
      </w:hyperlink>
      <w:r>
        <w:rPr>
          <w:i/>
          <w:iCs/>
        </w:rPr>
        <w:t xml:space="preserve">  )   від   23.06.2009;  в  редакції  Закону  N  2299-VI </w:t>
        <w:br/>
        <w:t xml:space="preserve">(  </w:t>
      </w:r>
      <w:hyperlink r:id="rId32" w:tgtFrame="_blank">
        <w:r>
          <w:rPr>
            <w:rStyle w:val="InternetLink"/>
            <w:i/>
            <w:iCs/>
          </w:rPr>
          <w:t>2299-17</w:t>
        </w:r>
      </w:hyperlink>
      <w:r>
        <w:rPr>
          <w:i/>
          <w:iCs/>
        </w:rPr>
        <w:t xml:space="preserve">  )  від  01.06.2010;  із  змінами,  внесеними згідно із </w:t>
        <w:br/>
        <w:t xml:space="preserve">Законами   N   2367-VI  (  </w:t>
      </w:r>
      <w:hyperlink r:id="rId33" w:tgtFrame="_blank">
        <w:r>
          <w:rPr>
            <w:rStyle w:val="InternetLink"/>
            <w:i/>
            <w:iCs/>
          </w:rPr>
          <w:t>2367-17</w:t>
        </w:r>
      </w:hyperlink>
      <w:r>
        <w:rPr>
          <w:i/>
          <w:iCs/>
        </w:rPr>
        <w:t xml:space="preserve">  )   від  29.06.2010, N 2467-VI </w:t>
        <w:br/>
        <w:t xml:space="preserve">(  </w:t>
      </w:r>
      <w:hyperlink r:id="rId34" w:tgtFrame="_blank">
        <w:r>
          <w:rPr>
            <w:rStyle w:val="InternetLink"/>
            <w:i/>
            <w:iCs/>
          </w:rPr>
          <w:t>2467-17</w:t>
        </w:r>
      </w:hyperlink>
      <w:r>
        <w:rPr>
          <w:i/>
          <w:iCs/>
        </w:rPr>
        <w:t xml:space="preserve"> ) від 08.07.2010, N 2756-VI ( </w:t>
      </w:r>
      <w:hyperlink r:id="rId35" w:tgtFrame="_blank">
        <w:r>
          <w:rPr>
            <w:rStyle w:val="InternetLink"/>
            <w:i/>
            <w:iCs/>
          </w:rPr>
          <w:t>2756-17</w:t>
        </w:r>
      </w:hyperlink>
      <w:r>
        <w:rPr>
          <w:i/>
          <w:iCs/>
        </w:rPr>
        <w:t xml:space="preserve"> ) від 02.12.2010, </w:t>
        <w:br/>
        <w:t xml:space="preserve">N   3437-VI  (  </w:t>
      </w:r>
      <w:hyperlink r:id="rId36" w:tgtFrame="_blank">
        <w:r>
          <w:rPr>
            <w:rStyle w:val="InternetLink"/>
            <w:i/>
            <w:iCs/>
          </w:rPr>
          <w:t>3437-17</w:t>
        </w:r>
      </w:hyperlink>
      <w:r>
        <w:rPr>
          <w:i/>
          <w:iCs/>
        </w:rPr>
        <w:t xml:space="preserve">  )  від  31.05.2011,  Кодексом  N  3393-VI </w:t>
        <w:br/>
        <w:t xml:space="preserve">(  </w:t>
      </w:r>
      <w:hyperlink r:id="rId37" w:tgtFrame="_blank">
        <w:r>
          <w:rPr>
            <w:rStyle w:val="InternetLink"/>
            <w:i/>
            <w:iCs/>
          </w:rPr>
          <w:t>3393-17</w:t>
        </w:r>
      </w:hyperlink>
      <w:r>
        <w:rPr>
          <w:i/>
          <w:iCs/>
        </w:rPr>
        <w:t xml:space="preserve">  )  від  19.05.2011, Законами N 4652-VI ( </w:t>
      </w:r>
      <w:hyperlink r:id="rId38" w:tgtFrame="_blank">
        <w:r>
          <w:rPr>
            <w:rStyle w:val="InternetLink"/>
            <w:i/>
            <w:iCs/>
          </w:rPr>
          <w:t>4652-17</w:t>
        </w:r>
      </w:hyperlink>
      <w:r>
        <w:rPr>
          <w:i/>
          <w:iCs/>
        </w:rPr>
        <w:t xml:space="preserve"> ) від </w:t>
        <w:br/>
        <w:t xml:space="preserve">13.04.2012,  N  5502-VI  (  </w:t>
      </w:r>
      <w:hyperlink r:id="rId39" w:tgtFrame="_blank">
        <w:r>
          <w:rPr>
            <w:rStyle w:val="InternetLink"/>
            <w:i/>
            <w:iCs/>
          </w:rPr>
          <w:t>5502-17</w:t>
        </w:r>
      </w:hyperlink>
      <w:r>
        <w:rPr>
          <w:i/>
          <w:iCs/>
        </w:rPr>
        <w:t xml:space="preserve">  ) від 20.11.2012,   N 406-VII </w:t>
        <w:br/>
        <w:t xml:space="preserve">( </w:t>
      </w:r>
      <w:hyperlink r:id="rId40" w:tgtFrame="_blank">
        <w:r>
          <w:rPr>
            <w:rStyle w:val="InternetLink"/>
            <w:i/>
            <w:iCs/>
          </w:rPr>
          <w:t>406-18</w:t>
        </w:r>
      </w:hyperlink>
      <w:r>
        <w:rPr>
          <w:i/>
          <w:iCs/>
        </w:rPr>
        <w:t xml:space="preserve"> ) від 04.07.2013 }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>
          <w:b/>
          <w:bCs/>
        </w:rPr>
        <w:t>Стаття 3.</w:t>
      </w:r>
      <w:r>
        <w:rPr/>
        <w:t xml:space="preserve"> Основні принципи державного нагляду (контролю) </w:t>
        <w:br/>
      </w:r>
    </w:p>
    <w:p>
      <w:pPr>
        <w:pStyle w:val="HTML"/>
        <w:rPr>
          <w:b/>
          <w:b/>
          <w:bCs/>
        </w:rPr>
      </w:pPr>
      <w:bookmarkStart w:id="25" w:name="o26"/>
      <w:bookmarkEnd w:id="25"/>
      <w:r>
        <w:rPr>
          <w:rFonts w:eastAsia="Courier New"/>
          <w:b/>
          <w:bCs/>
        </w:rPr>
        <w:t xml:space="preserve">     </w:t>
      </w:r>
      <w:r>
        <w:rPr>
          <w:b/>
          <w:bCs/>
        </w:rPr>
        <w:t xml:space="preserve">Державний нагляд (контроль) здійснюється за принципами: </w:t>
        <w:br/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пріоритетності безпеки  у  питаннях  життя і здоров'я людини, </w:t>
        <w:br/>
        <w:t xml:space="preserve">функціонування і розвитку  суспільства,  середовища  проживання  і </w:t>
        <w:br/>
        <w:t xml:space="preserve">життєдіяльності  перед  будь-якими  іншими  інтересами  і цілями у </w:t>
        <w:br/>
        <w:t xml:space="preserve">сфері господарської діяльності;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підконтрольності і  підзвітності  органу  державного  нагляду </w:t>
        <w:br/>
        <w:t xml:space="preserve">(контролю) відповідним органам державної влади;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 xml:space="preserve">рівності прав    і    законних   інтересів   усіх   суб'єктів </w:t>
        <w:br/>
        <w:t xml:space="preserve">господарювання;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гарантування прав суб'єкту господарювання; </w:t>
        <w:br/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об'єктивності та   неупередженості   здійснення    державного </w:t>
        <w:br/>
        <w:t xml:space="preserve">нагляду (контролю); </w:t>
        <w:br/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наявності підстав,   визначених   законом,   для   здійснення </w:t>
        <w:br/>
        <w:t xml:space="preserve">державного нагляду (контролю); </w:t>
        <w:br/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відкритості, прозорості,  плановості й системності державного </w:t>
        <w:br/>
        <w:t xml:space="preserve">нагляду (контролю); </w:t>
        <w:br/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неприпустимості дублювання   повноважень  органів  державного </w:t>
        <w:br/>
        <w:t xml:space="preserve">нагляду (контролю); </w:t>
        <w:br/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невтручання органу державного нагляду (контролю)  у  статутну </w:t>
        <w:br/>
        <w:t xml:space="preserve">діяльність суб'єкта господарювання, якщо вона здійснюється в межах </w:t>
        <w:br/>
        <w:t xml:space="preserve">закону; </w:t>
        <w:br/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відповідальності органу державного нагляду (контролю) та його </w:t>
        <w:br/>
        <w:t xml:space="preserve">посадових   осіб   за  шкоду,  заподіяну  суб'єкту  господарювання </w:t>
        <w:br/>
        <w:t xml:space="preserve">внаслідок порушення вимог законодавства; </w:t>
        <w:br/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дотримання умов міжнародних договорів України; </w:t>
        <w:br/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незалежності органів  державного   нагляду   (контролю)   від </w:t>
        <w:br/>
        <w:t xml:space="preserve">політичних партій та будь-яких інших об'єднань громадян; </w:t>
        <w:br/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наявності  одного  органу  державного  нагляду  (контролю)  у </w:t>
        <w:br/>
        <w:t xml:space="preserve">складі  центрального органу виконавчої влади. { Статтю 3 доповнено </w:t>
        <w:br/>
        <w:t xml:space="preserve">абзацом  чотирнадцятим згідно із Законом N 2399-VI ( </w:t>
      </w:r>
      <w:hyperlink r:id="rId41" w:tgtFrame="_blank">
        <w:r>
          <w:rPr>
            <w:rStyle w:val="InternetLink"/>
          </w:rPr>
          <w:t>2399-17</w:t>
        </w:r>
      </w:hyperlink>
      <w:r>
        <w:rPr/>
        <w:t xml:space="preserve"> ) від </w:t>
        <w:br/>
        <w:t xml:space="preserve">01.07.2010 } </w:t>
        <w:br/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>
          <w:b/>
          <w:bCs/>
        </w:rPr>
        <w:t>Стаття 4.</w:t>
      </w:r>
      <w:r>
        <w:rPr/>
        <w:t xml:space="preserve"> Загальні вимоги до здійснення державного нагляду </w:t>
        <w:br/>
        <w:t xml:space="preserve">               (контролю) </w:t>
        <w:br/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1. Державний  нагляд  (контроль)   здійснюється   за   місцем </w:t>
        <w:br/>
        <w:t xml:space="preserve">провадження  господарської  діяльності суб'єкта господарювання або </w:t>
        <w:br/>
        <w:t xml:space="preserve">його відокремлених підрозділів, або у приміщенні органу державного </w:t>
        <w:br/>
        <w:t xml:space="preserve">нагляду (контролю) у випадках, передбачених законом. </w:t>
        <w:br/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2. Державний  нагляд (контроль) може здійснюватися комплексно </w:t>
        <w:br/>
        <w:t xml:space="preserve">кількома  органами  державного  нагляду  (контролю),   якщо   їхні </w:t>
        <w:br/>
        <w:t xml:space="preserve">повноваження   на  здійснення  чи  участь  у  комплексних  заходах </w:t>
        <w:br/>
        <w:t xml:space="preserve">передбачені законом.  Такі заходи проводяться за спільним рішенням </w:t>
        <w:br/>
        <w:t xml:space="preserve">керівників відповідних органів державного нагляду (контролю)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</w:t>
      </w:r>
      <w:r>
        <w:rPr/>
        <w:t xml:space="preserve">3. Планові  та  позапланові заходи здійснюються в робочий час </w:t>
        <w:br/>
        <w:t xml:space="preserve">суб'єкта  господарювання,  встановлений   правилами   внутрішнього </w:t>
        <w:br/>
        <w:t xml:space="preserve">трудового розпорядку.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4. Виключно законами встановлюються: </w:t>
        <w:br/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 xml:space="preserve">органи, уповноважені  здійснювати державний нагляд (контроль) </w:t>
        <w:br/>
        <w:t>у сфері господарської діяльності;</w:t>
      </w:r>
    </w:p>
    <w:p>
      <w:pPr>
        <w:pStyle w:val="HTML"/>
        <w:rPr/>
      </w:pPr>
      <w:bookmarkStart w:id="45" w:name="o46"/>
      <w:bookmarkEnd w:id="45"/>
      <w:r>
        <w:rPr>
          <w:i/>
          <w:iCs/>
        </w:rPr>
        <w:t xml:space="preserve">{  Положення  абзацу другого частини четвертої статті 4 при вжитті </w:t>
        <w:br/>
        <w:t xml:space="preserve">заходів  ринкового  нагляду  не  застосовуються  згідно із Законом </w:t>
        <w:br/>
        <w:t xml:space="preserve">N 2735-VI ( </w:t>
      </w:r>
      <w:hyperlink r:id="rId42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види господарської діяльності,  які  є  предметом  державного </w:t>
        <w:br/>
        <w:t xml:space="preserve">нагляду (контролю);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повноваження органів   державного   нагляду  (контролю)  щодо </w:t>
        <w:br/>
        <w:t xml:space="preserve">зупинення виробництва  (виготовлення)  або  реалізації  продукції, </w:t>
        <w:br/>
        <w:t xml:space="preserve">виконання робіт, надання послуг; </w:t>
        <w:br/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вичерпний перелік   підстав   для   зупинення   господарської </w:t>
        <w:br/>
        <w:t xml:space="preserve">діяльності; </w:t>
        <w:br/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спосіб здійснення державного нагляду (контролю); </w:t>
        <w:br/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санкції за порушення вимог законодавства і перелік  порушень, </w:t>
        <w:br/>
        <w:t xml:space="preserve">які  є  підставою для видачі органом державного нагляду (контролю) </w:t>
        <w:br/>
        <w:t xml:space="preserve">припису, розпорядження або іншого розпорядчого документа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Орган державного  нагляду  (контролю)  не  може   здійснювати </w:t>
        <w:br/>
        <w:t xml:space="preserve">державний нагляд (контроль) у сфері господарської діяльності, якщо </w:t>
        <w:br/>
        <w:t xml:space="preserve">закон прямо не уповноважує такий орган  на  здійснення  державного </w:t>
        <w:br/>
        <w:t xml:space="preserve">нагляду  (контролю)  у певній сфері господарської діяльності та не </w:t>
        <w:br/>
        <w:t xml:space="preserve">визначає повноваження такого органу під час здійснення  державного </w:t>
        <w:br/>
        <w:t xml:space="preserve">нагляду (контролю). </w:t>
        <w:br/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5.  Повне  або  часткове зупинення виробництва (виготовлення) </w:t>
        <w:br/>
        <w:t xml:space="preserve">або   реалізації   продукції,   виконання  робіт,  надання  послуг </w:t>
        <w:br/>
        <w:t xml:space="preserve">допускається  за  постановою  адміністративного суду, ухваленою за </w:t>
        <w:br/>
        <w:t xml:space="preserve">результатами  розгляду позову органу державного нагляду (контролю) </w:t>
        <w:br/>
        <w:t xml:space="preserve">щодо   застосування   заходів  реагування.  Вжиття  інших  заходів </w:t>
        <w:br/>
        <w:t xml:space="preserve">реагування,  передбачених  законом,  допускається  за вмотивованим </w:t>
        <w:br/>
        <w:t xml:space="preserve">письмовим  рішенням керівника органу державного нагляду (контролю) </w:t>
        <w:br/>
        <w:t xml:space="preserve">чи  його  заступника,  а  у  випадках,  передбачених законом, - із </w:t>
        <w:br/>
        <w:t xml:space="preserve">наступним  підтвердженням  обґрунтованості  вжиття  таких  заходів </w:t>
        <w:br/>
        <w:t xml:space="preserve">адміністративним  судом. { Абзац перший частини п'ятої статті 4 із </w:t>
        <w:br/>
        <w:t xml:space="preserve">змінами,  внесеними  згідно  із  Законом  N 353-VII ( </w:t>
      </w:r>
      <w:hyperlink r:id="rId43" w:tgtFrame="_blank">
        <w:r>
          <w:rPr>
            <w:rStyle w:val="InternetLink"/>
          </w:rPr>
          <w:t>353-18</w:t>
        </w:r>
      </w:hyperlink>
      <w:r>
        <w:rPr/>
        <w:t xml:space="preserve"> ) від </w:t>
        <w:br/>
        <w:t xml:space="preserve">20.06.2013 } </w:t>
        <w:br/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Якщо  законом  передбачено, що обґрунтованість вжиття органом </w:t>
        <w:br/>
        <w:t xml:space="preserve">державного   нагляду   (контролю)   заходів  реагування  має  бути </w:t>
        <w:br/>
        <w:t xml:space="preserve">підтверджена    судом,   орган   державного   нагляду   (контролю) </w:t>
        <w:br/>
        <w:t xml:space="preserve">звертається  до  адміністративного суду з адміністративним позовом </w:t>
        <w:br/>
        <w:t xml:space="preserve">не  пізніше  наступного  робочого  дня  з  дня видання (прийняття) </w:t>
        <w:br/>
        <w:t xml:space="preserve">відповідного розпорядчого документа. { Абзац другий частини п'ятої </w:t>
        <w:br/>
        <w:t xml:space="preserve">статті 4 в редакції Закону N 353-VII ( </w:t>
      </w:r>
      <w:hyperlink r:id="rId44" w:tgtFrame="_blank">
        <w:r>
          <w:rPr>
            <w:rStyle w:val="InternetLink"/>
          </w:rPr>
          <w:t>353-18</w:t>
        </w:r>
      </w:hyperlink>
      <w:r>
        <w:rPr/>
        <w:t xml:space="preserve"> ) від 20.06.2013 } </w:t>
        <w:br/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Заходи реагування, обґрунтованість яких має бути підтверджена </w:t>
        <w:br/>
        <w:t xml:space="preserve">адміністративним   судом,   не   застосовуються,   а   відповідний </w:t>
        <w:br/>
        <w:t xml:space="preserve">розпорядчий   документ   підлягає   негайному  скасуванню  органом </w:t>
        <w:br/>
        <w:t xml:space="preserve">державного нагляду (контролю) у разі, якщо: { Абзац частини п'ятої </w:t>
        <w:br/>
        <w:t xml:space="preserve">статті 4 в редакції Закону N 353-VII ( </w:t>
      </w:r>
      <w:hyperlink r:id="rId45" w:tgtFrame="_blank">
        <w:r>
          <w:rPr>
            <w:rStyle w:val="InternetLink"/>
          </w:rPr>
          <w:t>353-18</w:t>
        </w:r>
      </w:hyperlink>
      <w:r>
        <w:rPr/>
        <w:t xml:space="preserve"> ) від 20.06.2013 } </w:t>
        <w:br/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1)  орган  державного  нагляду  (контролю) в установлений цим </w:t>
        <w:br/>
        <w:t xml:space="preserve">Законом строк не звернувся до адміністративного суду з відповідним </w:t>
        <w:br/>
        <w:t xml:space="preserve">позовом;  {  Абзац  частини  п'ятої  статті  4  в  редакції Закону </w:t>
        <w:br/>
        <w:t xml:space="preserve">N 353-VII ( </w:t>
      </w:r>
      <w:hyperlink r:id="rId46" w:tgtFrame="_blank">
        <w:r>
          <w:rPr>
            <w:rStyle w:val="InternetLink"/>
          </w:rPr>
          <w:t>353-18</w:t>
        </w:r>
      </w:hyperlink>
      <w:r>
        <w:rPr/>
        <w:t xml:space="preserve"> ) від 20.06.2013 } </w:t>
        <w:br/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2)   позовну   заяву   повернено  органу  державного  нагляду </w:t>
        <w:br/>
        <w:t xml:space="preserve">(контролю)  ухвалою  адміністративного суду, і така ухвала набрала </w:t>
        <w:br/>
        <w:t xml:space="preserve">законної  сили;  { Абзац частини п'ятої статті 4 в редакції Закону </w:t>
        <w:br/>
        <w:t xml:space="preserve">N 353-VII ( </w:t>
      </w:r>
      <w:hyperlink r:id="rId47" w:tgtFrame="_blank">
        <w:r>
          <w:rPr>
            <w:rStyle w:val="InternetLink"/>
          </w:rPr>
          <w:t>353-18</w:t>
        </w:r>
      </w:hyperlink>
      <w:r>
        <w:rPr/>
        <w:t xml:space="preserve"> ) від 20.06.2013 }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</w:t>
      </w:r>
      <w:r>
        <w:rPr/>
        <w:t xml:space="preserve">3)  адміністративний  суд  ухвалив  постанову,  якою відмовив </w:t>
        <w:br/>
        <w:t xml:space="preserve">органу    державного    нагляду    (контролю)    у   підтвердженні </w:t>
        <w:br/>
        <w:t xml:space="preserve">обґрунтованості  вжиття  заходів  реагування,  або  постанову  про </w:t>
        <w:br/>
        <w:t xml:space="preserve">відсутність  підстав  для  вжиття  таких заходів, і така постанова </w:t>
        <w:br/>
        <w:t xml:space="preserve">набрала  законної сили; { Абзац частини п'ятої статті 4 в редакції </w:t>
        <w:br/>
        <w:t xml:space="preserve">Закону N 353-VII ( </w:t>
      </w:r>
      <w:hyperlink r:id="rId48" w:tgtFrame="_blank">
        <w:r>
          <w:rPr>
            <w:rStyle w:val="InternetLink"/>
          </w:rPr>
          <w:t>353-18</w:t>
        </w:r>
      </w:hyperlink>
      <w:r>
        <w:rPr/>
        <w:t xml:space="preserve"> ) від 20.06.2013 }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4)  протягом  30  робочих  днів  з  дня  видання  (прийняття) </w:t>
        <w:br/>
        <w:t xml:space="preserve">відповідного  розпорядчого документа про вжиття заходів реагування </w:t>
        <w:br/>
        <w:t xml:space="preserve">їх     обґрунтованість    не    буде    підтверджено    постановою </w:t>
        <w:br/>
        <w:t xml:space="preserve">адміністративного  суду, що набрала законної сили. { Абзац частини </w:t>
        <w:br/>
        <w:t xml:space="preserve">п'ятої  статті  4  в  редакції  Закону  N  353-VII  ( </w:t>
      </w:r>
      <w:hyperlink r:id="rId49" w:tgtFrame="_blank">
        <w:r>
          <w:rPr>
            <w:rStyle w:val="InternetLink"/>
          </w:rPr>
          <w:t>353-18</w:t>
        </w:r>
      </w:hyperlink>
      <w:r>
        <w:rPr/>
        <w:t xml:space="preserve"> ) від </w:t>
        <w:br/>
        <w:t xml:space="preserve">20.06.2013 } </w:t>
        <w:br/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Застосовані   адміністративним  судом  заходи  реагування  за </w:t>
        <w:br/>
        <w:t xml:space="preserve">позовом  органу  державного  нагляду  (контролю),  а  також  вжиті </w:t>
        <w:br/>
        <w:t xml:space="preserve">органом державного нагляду (контролю) заходи, обґрунтованість яких </w:t>
        <w:br/>
        <w:t xml:space="preserve">підтверджена адміністративним судом, скасовуються адміністративним </w:t>
        <w:br/>
        <w:t xml:space="preserve">судом  у  порядку,  встановленому  процесуальним  законом. { Абзац </w:t>
        <w:br/>
        <w:t xml:space="preserve">частини п'ятої статті 4 в редакції Закону N 353-VII ( </w:t>
      </w:r>
      <w:hyperlink r:id="rId50" w:tgtFrame="_blank">
        <w:r>
          <w:rPr>
            <w:rStyle w:val="InternetLink"/>
          </w:rPr>
          <w:t>353-18</w:t>
        </w:r>
      </w:hyperlink>
      <w:r>
        <w:rPr/>
        <w:t xml:space="preserve"> ) від </w:t>
        <w:br/>
        <w:t>20.06.2013 }</w:t>
      </w:r>
    </w:p>
    <w:p>
      <w:pPr>
        <w:pStyle w:val="HTML"/>
        <w:rPr/>
      </w:pPr>
      <w:bookmarkStart w:id="60" w:name="o61"/>
      <w:bookmarkEnd w:id="60"/>
      <w:r>
        <w:rPr>
          <w:i/>
          <w:iCs/>
        </w:rPr>
        <w:t xml:space="preserve">{  Частина  п'ята статті 4 в редакції Закону N 5404-VI ( </w:t>
      </w:r>
      <w:hyperlink r:id="rId51" w:tgtFrame="_blank">
        <w:r>
          <w:rPr>
            <w:rStyle w:val="InternetLink"/>
            <w:i/>
            <w:iCs/>
          </w:rPr>
          <w:t>5404-17</w:t>
        </w:r>
      </w:hyperlink>
      <w:r>
        <w:rPr>
          <w:i/>
          <w:iCs/>
        </w:rPr>
        <w:t xml:space="preserve"> ) </w:t>
        <w:br/>
        <w:t xml:space="preserve">від 02.10.2012 } </w:t>
        <w:br/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6. Посадовій  особі  органу  державного  нагляду   (контролю) </w:t>
        <w:br/>
        <w:t xml:space="preserve">забороняється   здійснювати   державний   нагляд  (контроль)  щодо </w:t>
        <w:br/>
        <w:t xml:space="preserve">суб'єктів господарювання, з якими (або із службовими особами яких) </w:t>
        <w:br/>
        <w:t xml:space="preserve">посадова особа перебуває в родинних стосунках. </w:t>
        <w:br/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7. У  разі  якщо  норма закону чи іншого нормативно-правового </w:t>
        <w:br/>
        <w:t xml:space="preserve">акта,  виданого  відповідно  до  закону,  припускає   неоднозначне </w:t>
        <w:br/>
        <w:t xml:space="preserve">тлумачення  прав  і  обов'язків суб'єкта господарювання або органу </w:t>
        <w:br/>
        <w:t xml:space="preserve">державного нагляду (контролю)  та  його  посадових  осіб,  рішення </w:t>
        <w:br/>
        <w:t xml:space="preserve">приймається на користь суб'єкта господарювання. </w:t>
        <w:br/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8. Органи   державного   нагляду   (контролю)   та   суб'єкти </w:t>
        <w:br/>
        <w:t xml:space="preserve">господарювання мають право фіксувати процес  здійснення  планового </w:t>
        <w:br/>
        <w:t xml:space="preserve">або  позапланового  заходу  чи кожну окрему дію засобами аудіо- та </w:t>
        <w:br/>
        <w:t xml:space="preserve">відеотехніки, не перешкоджаючи здійсненню такого заходу. </w:t>
        <w:br/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9. Невиконання приписів,  розпоряджень та  інших  розпорядчих </w:t>
        <w:br/>
        <w:t xml:space="preserve">документів  органу  державного  нагляду  (контролю) тягне за собою </w:t>
        <w:br/>
        <w:t xml:space="preserve">застосування штрафних санкцій до суб'єкта господарювання згідно із </w:t>
        <w:br/>
        <w:t xml:space="preserve">законом. </w:t>
        <w:br/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10. Посадові  особи  органу  державного  нагляду (контролю) з </w:t>
        <w:br/>
        <w:t xml:space="preserve">метою  з'ясування  обставин,  які  мають  значення   для   повноти </w:t>
        <w:br/>
        <w:t xml:space="preserve">проведення  заходу,  здійснюють у межах повноважень,  передбачених </w:t>
        <w:br/>
        <w:t xml:space="preserve">законом,  огляд територій або приміщень,  які використовуються для </w:t>
        <w:br/>
        <w:t xml:space="preserve">провадження господарської діяльності, а також будь-яких документів </w:t>
        <w:br/>
        <w:t xml:space="preserve">чи предметів, якщо це передбачено законом. </w:t>
        <w:br/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11. Плановий чи позаплановий захід  повинен  здійснюватися  у </w:t>
        <w:br/>
        <w:t xml:space="preserve">присутності керівника або його заступника, або уповноваженої особи </w:t>
        <w:br/>
        <w:t xml:space="preserve">суб'єкта господарювання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</w:t>
      </w:r>
      <w:r>
        <w:rPr/>
        <w:t xml:space="preserve">12. Перед початком здійснення державного  нагляду  (контролю) </w:t>
        <w:br/>
        <w:t xml:space="preserve">посадова  особа органу державного нагляду (контролю) вносить запис </w:t>
        <w:br/>
        <w:t xml:space="preserve">до  відповідного  журналу   суб'єкта   господарювання   (за   його </w:t>
        <w:br/>
        <w:t xml:space="preserve">наявності).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13. Діяльність   органів   державного   нагляду   (контролю), </w:t>
        <w:br/>
        <w:t xml:space="preserve">пов'язана зі збором інформації, метою якого є отримання відомостей </w:t>
        <w:br/>
        <w:t xml:space="preserve">про масові явища та процеси, що відбуваються у сфері господарської </w:t>
        <w:br/>
        <w:t xml:space="preserve">діяльності, не вважається заходами державного нагляду (контролю). </w:t>
        <w:br/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14. Під час здійснення державного нагляду (контролю) посадові </w:t>
        <w:br/>
        <w:t xml:space="preserve">особи  органу  державного нагляду (контролю) зобов'язані зберігати </w:t>
        <w:br/>
        <w:t xml:space="preserve">комерційну таємницю суб'єкта господарювання. </w:t>
        <w:br/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Інформація, доступ  до  якої   обмежено   законом,   одержана </w:t>
        <w:br/>
        <w:t xml:space="preserve">посадовою  особою  органу  державного  нагляду  (контролю) під час </w:t>
        <w:br/>
        <w:t xml:space="preserve">здійснення державного нагляду (контролю),  може  використовуватися </w:t>
        <w:br/>
        <w:t xml:space="preserve">виключно в порядку, встановленому законом. </w:t>
        <w:br/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Органи державного нагляду (контролю) забезпечують спеціальний </w:t>
        <w:br/>
        <w:t xml:space="preserve">режим  захисту  та  доступу  до  інформації,  що   є   комерційною </w:t>
        <w:br/>
        <w:t xml:space="preserve">таємницею, згідно з вимогами закону. </w:t>
        <w:br/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>
          <w:b/>
          <w:bCs/>
        </w:rPr>
        <w:t>Стаття 5.</w:t>
      </w:r>
      <w:r>
        <w:rPr/>
        <w:t xml:space="preserve"> Планові заходи зі здійснення державного нагляду </w:t>
        <w:br/>
        <w:t xml:space="preserve">               (контролю)</w:t>
      </w:r>
    </w:p>
    <w:p>
      <w:pPr>
        <w:pStyle w:val="HTML"/>
        <w:rPr>
          <w:i/>
          <w:i/>
          <w:iCs/>
        </w:rPr>
      </w:pPr>
      <w:bookmarkStart w:id="73" w:name="o74"/>
      <w:bookmarkEnd w:id="73"/>
      <w:r>
        <w:rPr>
          <w:i/>
          <w:iCs/>
        </w:rPr>
        <w:t xml:space="preserve">{  Частини  перша  та  друга статті 5 набирають чинності з 1 січня </w:t>
        <w:br/>
        <w:t xml:space="preserve">2008 року. Додатково див. пункт 1 статті 22 цього Закону } </w:t>
        <w:br/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1. Планові  заходи  здійснюються  відповідно  до  річних  або </w:t>
        <w:br/>
        <w:t xml:space="preserve">квартальних планів,  які затверджуються органом державного нагляду </w:t>
        <w:br/>
        <w:t xml:space="preserve">(контролю) до 1 грудня року, що передує плановому, або до 25 числа </w:t>
        <w:br/>
        <w:t xml:space="preserve">останнього місяця кварталу, що передує плановому. </w:t>
        <w:br/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2. Орган  державного нагляду (контролю) визначає у віднесеній </w:t>
        <w:br/>
        <w:t xml:space="preserve">до його відання сфері критерії, за якими оцінюється ступінь ризику </w:t>
        <w:br/>
        <w:t>від здійснення господарської діяльності.</w:t>
      </w:r>
    </w:p>
    <w:p>
      <w:pPr>
        <w:pStyle w:val="HTML"/>
        <w:rPr/>
      </w:pPr>
      <w:bookmarkStart w:id="76" w:name="o77"/>
      <w:bookmarkEnd w:id="76"/>
      <w:r>
        <w:rPr>
          <w:i/>
          <w:iCs/>
        </w:rPr>
        <w:t xml:space="preserve">{  Положення  абзацу  першого  частини  другої статті 5 при вжитті </w:t>
        <w:br/>
        <w:t xml:space="preserve">заходів  ринкового  нагляду  не  застосовуються  згідно із Законом </w:t>
        <w:br/>
        <w:t xml:space="preserve">N 2735-VI ( </w:t>
      </w:r>
      <w:hyperlink r:id="rId52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</w:t>
      </w:r>
      <w:r>
        <w:rPr/>
        <w:t xml:space="preserve">З   урахуванням  значення  прийнятного  ризику  всі  суб'єкти </w:t>
        <w:br/>
        <w:t xml:space="preserve">господарювання,  що  підлягають нагляду (контролю), відносяться до </w:t>
        <w:br/>
        <w:t xml:space="preserve">одного  з трьох ступенів ризику: з високим, середнім та незначним. </w:t>
        <w:br/>
        <w:t xml:space="preserve">{  Абзац  другий  частини  другої  статті  5 із змінами, внесеними </w:t>
        <w:br/>
        <w:t xml:space="preserve">згідно із Законом N 2399-VI ( </w:t>
      </w:r>
      <w:hyperlink r:id="rId53" w:tgtFrame="_blank">
        <w:r>
          <w:rPr>
            <w:rStyle w:val="InternetLink"/>
          </w:rPr>
          <w:t>2399-17</w:t>
        </w:r>
      </w:hyperlink>
      <w:r>
        <w:rPr/>
        <w:t xml:space="preserve"> ) від 01.07.2010 }</w:t>
      </w:r>
    </w:p>
    <w:p>
      <w:pPr>
        <w:pStyle w:val="HTML"/>
        <w:rPr/>
      </w:pPr>
      <w:bookmarkStart w:id="78" w:name="o79"/>
      <w:bookmarkEnd w:id="78"/>
      <w:r>
        <w:rPr>
          <w:i/>
          <w:iCs/>
        </w:rPr>
        <w:t xml:space="preserve">{  Положення  абзацу  другого  частини  другої статті 5 при вжитті </w:t>
        <w:br/>
        <w:t xml:space="preserve">заходів  ринкового  нагляду  не  застосовуються  згідно із Законом </w:t>
        <w:br/>
        <w:t xml:space="preserve">N 2735-VI ( </w:t>
      </w:r>
      <w:hyperlink r:id="rId54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Залежно від  ступеня  ризику   органом   державного   нагляду </w:t>
        <w:br/>
        <w:t xml:space="preserve">(контролю)  визначається періодичність проведення планових заходів </w:t>
        <w:br/>
        <w:t xml:space="preserve">державного нагляду (контролю) ( </w:t>
      </w:r>
      <w:hyperlink r:id="rId55" w:tgtFrame="_blank">
        <w:r>
          <w:rPr>
            <w:rStyle w:val="InternetLink"/>
          </w:rPr>
          <w:t>656-2009-п</w:t>
        </w:r>
      </w:hyperlink>
      <w:r>
        <w:rPr/>
        <w:t xml:space="preserve"> ).</w:t>
      </w:r>
    </w:p>
    <w:p>
      <w:pPr>
        <w:pStyle w:val="HTML"/>
        <w:rPr/>
      </w:pPr>
      <w:bookmarkStart w:id="80" w:name="o81"/>
      <w:bookmarkEnd w:id="80"/>
      <w:r>
        <w:rPr>
          <w:i/>
          <w:iCs/>
        </w:rPr>
        <w:t xml:space="preserve">{  Положення  абзацу  третього  частини другої статті 5 при вжитті </w:t>
        <w:br/>
        <w:t xml:space="preserve">заходів  ринкового  нагляду  не  застосовуються  згідно із Законом </w:t>
        <w:br/>
        <w:t xml:space="preserve">N 2735-VI ( </w:t>
      </w:r>
      <w:hyperlink r:id="rId56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Критерії,  за  якими оцінюється ступінь ризику від здійснення </w:t>
        <w:br/>
        <w:t xml:space="preserve">господарської  діяльності  (  </w:t>
      </w:r>
      <w:hyperlink r:id="rId57" w:tgtFrame="_blank">
        <w:r>
          <w:rPr>
            <w:rStyle w:val="InternetLink"/>
          </w:rPr>
          <w:t>1324-2007-п</w:t>
        </w:r>
      </w:hyperlink>
      <w:r>
        <w:rPr/>
        <w:t xml:space="preserve">,  </w:t>
      </w:r>
      <w:hyperlink r:id="rId58" w:tgtFrame="_blank">
        <w:r>
          <w:rPr>
            <w:rStyle w:val="InternetLink"/>
          </w:rPr>
          <w:t>75-2008-п</w:t>
        </w:r>
      </w:hyperlink>
      <w:r>
        <w:rPr/>
        <w:t xml:space="preserve">, </w:t>
      </w:r>
      <w:hyperlink r:id="rId59" w:tgtFrame="_blank">
        <w:r>
          <w:rPr>
            <w:rStyle w:val="InternetLink"/>
          </w:rPr>
          <w:t>212-2008-п</w:t>
        </w:r>
      </w:hyperlink>
      <w:r>
        <w:rPr/>
        <w:t xml:space="preserve">, </w:t>
        <w:br/>
      </w:r>
      <w:hyperlink r:id="rId60" w:tgtFrame="_blank">
        <w:r>
          <w:rPr>
            <w:rStyle w:val="InternetLink"/>
          </w:rPr>
          <w:t>315-2008-п</w:t>
        </w:r>
      </w:hyperlink>
      <w:r>
        <w:rPr/>
        <w:t xml:space="preserve">,   </w:t>
      </w:r>
      <w:hyperlink r:id="rId61" w:tgtFrame="_blank">
        <w:r>
          <w:rPr>
            <w:rStyle w:val="InternetLink"/>
          </w:rPr>
          <w:t>365-2008-п</w:t>
        </w:r>
      </w:hyperlink>
      <w:r>
        <w:rPr/>
        <w:t xml:space="preserve">,   </w:t>
      </w:r>
      <w:hyperlink r:id="rId62" w:tgtFrame="_blank">
        <w:r>
          <w:rPr>
            <w:rStyle w:val="InternetLink"/>
          </w:rPr>
          <w:t>483-2008-п</w:t>
        </w:r>
      </w:hyperlink>
      <w:r>
        <w:rPr/>
        <w:t xml:space="preserve">,   </w:t>
      </w:r>
      <w:hyperlink r:id="rId63" w:tgtFrame="_blank">
        <w:r>
          <w:rPr>
            <w:rStyle w:val="InternetLink"/>
          </w:rPr>
          <w:t>493-2008-п</w:t>
        </w:r>
      </w:hyperlink>
      <w:r>
        <w:rPr/>
        <w:t xml:space="preserve">,  </w:t>
      </w:r>
      <w:hyperlink r:id="rId64" w:tgtFrame="_blank">
        <w:r>
          <w:rPr>
            <w:rStyle w:val="InternetLink"/>
          </w:rPr>
          <w:t>698-2008-п</w:t>
        </w:r>
      </w:hyperlink>
      <w:r>
        <w:rPr/>
        <w:t xml:space="preserve">, </w:t>
        <w:br/>
      </w:r>
      <w:hyperlink r:id="rId65" w:tgtFrame="_blank">
        <w:r>
          <w:rPr>
            <w:rStyle w:val="InternetLink"/>
          </w:rPr>
          <w:t>699-2008-п</w:t>
        </w:r>
      </w:hyperlink>
      <w:r>
        <w:rPr/>
        <w:t xml:space="preserve">,   </w:t>
      </w:r>
      <w:hyperlink r:id="rId66" w:tgtFrame="_blank">
        <w:r>
          <w:rPr>
            <w:rStyle w:val="InternetLink"/>
          </w:rPr>
          <w:t>747-2008-п</w:t>
        </w:r>
      </w:hyperlink>
      <w:r>
        <w:rPr/>
        <w:t xml:space="preserve">,   </w:t>
      </w:r>
      <w:hyperlink r:id="rId67" w:tgtFrame="_blank">
        <w:r>
          <w:rPr>
            <w:rStyle w:val="InternetLink"/>
          </w:rPr>
          <w:t>775-2008-п</w:t>
        </w:r>
      </w:hyperlink>
      <w:r>
        <w:rPr/>
        <w:t xml:space="preserve">,   </w:t>
      </w:r>
      <w:hyperlink r:id="rId68" w:tgtFrame="_blank">
        <w:r>
          <w:rPr>
            <w:rStyle w:val="InternetLink"/>
          </w:rPr>
          <w:t>790-2008-п</w:t>
        </w:r>
      </w:hyperlink>
      <w:r>
        <w:rPr/>
        <w:t xml:space="preserve">,  </w:t>
      </w:r>
      <w:hyperlink r:id="rId69" w:tgtFrame="_blank">
        <w:r>
          <w:rPr>
            <w:rStyle w:val="InternetLink"/>
          </w:rPr>
          <w:t>835-2008-п</w:t>
        </w:r>
      </w:hyperlink>
      <w:r>
        <w:rPr/>
        <w:t xml:space="preserve">, </w:t>
        <w:br/>
      </w:r>
      <w:hyperlink r:id="rId70" w:tgtFrame="_blank">
        <w:r>
          <w:rPr>
            <w:rStyle w:val="InternetLink"/>
          </w:rPr>
          <w:t>843-2008-п</w:t>
        </w:r>
      </w:hyperlink>
      <w:r>
        <w:rPr/>
        <w:t xml:space="preserve">,   </w:t>
      </w:r>
      <w:hyperlink r:id="rId71" w:tgtFrame="_blank">
        <w:r>
          <w:rPr>
            <w:rStyle w:val="InternetLink"/>
          </w:rPr>
          <w:t>848-2008-п</w:t>
        </w:r>
      </w:hyperlink>
      <w:r>
        <w:rPr/>
        <w:t xml:space="preserve">,   </w:t>
      </w:r>
      <w:hyperlink r:id="rId72" w:tgtFrame="_blank">
        <w:r>
          <w:rPr>
            <w:rStyle w:val="InternetLink"/>
          </w:rPr>
          <w:t>895-2008-п</w:t>
        </w:r>
      </w:hyperlink>
      <w:r>
        <w:rPr/>
        <w:t xml:space="preserve">,   </w:t>
      </w:r>
      <w:hyperlink r:id="rId73" w:tgtFrame="_blank">
        <w:r>
          <w:rPr>
            <w:rStyle w:val="InternetLink"/>
          </w:rPr>
          <w:t>909-2008-п</w:t>
        </w:r>
      </w:hyperlink>
      <w:r>
        <w:rPr/>
        <w:t xml:space="preserve">,  </w:t>
      </w:r>
      <w:hyperlink r:id="rId74" w:tgtFrame="_blank">
        <w:r>
          <w:rPr>
            <w:rStyle w:val="InternetLink"/>
          </w:rPr>
          <w:t>935-2008-п</w:t>
        </w:r>
      </w:hyperlink>
      <w:r>
        <w:rPr/>
        <w:t xml:space="preserve">, </w:t>
        <w:br/>
      </w:r>
      <w:hyperlink r:id="rId75" w:tgtFrame="_blank">
        <w:r>
          <w:rPr>
            <w:rStyle w:val="InternetLink"/>
          </w:rPr>
          <w:t>947-2008-п</w:t>
        </w:r>
      </w:hyperlink>
      <w:r>
        <w:rPr/>
        <w:t xml:space="preserve">,   </w:t>
      </w:r>
      <w:hyperlink r:id="rId76" w:tgtFrame="_blank">
        <w:r>
          <w:rPr>
            <w:rStyle w:val="InternetLink"/>
          </w:rPr>
          <w:t>1097-2008-п</w:t>
        </w:r>
      </w:hyperlink>
      <w:r>
        <w:rPr/>
        <w:t xml:space="preserve">,  </w:t>
      </w:r>
      <w:hyperlink r:id="rId77" w:tgtFrame="_blank">
        <w:r>
          <w:rPr>
            <w:rStyle w:val="InternetLink"/>
          </w:rPr>
          <w:t>1139-2008-п</w:t>
        </w:r>
      </w:hyperlink>
      <w:r>
        <w:rPr/>
        <w:t xml:space="preserve">,  </w:t>
      </w:r>
      <w:hyperlink r:id="rId78" w:tgtFrame="_blank">
        <w:r>
          <w:rPr>
            <w:rStyle w:val="InternetLink"/>
          </w:rPr>
          <w:t>1164-2008-п</w:t>
        </w:r>
      </w:hyperlink>
      <w:r>
        <w:rPr/>
        <w:t xml:space="preserve">,  </w:t>
      </w:r>
      <w:hyperlink r:id="rId79" w:tgtFrame="_blank">
        <w:r>
          <w:rPr>
            <w:rStyle w:val="InternetLink"/>
          </w:rPr>
          <w:t>16-2009-п</w:t>
        </w:r>
      </w:hyperlink>
      <w:r>
        <w:rPr/>
        <w:t xml:space="preserve">, </w:t>
        <w:br/>
      </w:r>
      <w:hyperlink r:id="rId80" w:tgtFrame="_blank">
        <w:r>
          <w:rPr>
            <w:rStyle w:val="InternetLink"/>
          </w:rPr>
          <w:t>21-2009-п</w:t>
        </w:r>
      </w:hyperlink>
      <w:r>
        <w:rPr/>
        <w:t xml:space="preserve">,    </w:t>
      </w:r>
      <w:hyperlink r:id="rId81" w:tgtFrame="_blank">
        <w:r>
          <w:rPr>
            <w:rStyle w:val="InternetLink"/>
          </w:rPr>
          <w:t>25-2009-п</w:t>
        </w:r>
      </w:hyperlink>
      <w:r>
        <w:rPr/>
        <w:t xml:space="preserve">,   </w:t>
      </w:r>
      <w:hyperlink r:id="rId82" w:tgtFrame="_blank">
        <w:r>
          <w:rPr>
            <w:rStyle w:val="InternetLink"/>
          </w:rPr>
          <w:t>303-2009-п</w:t>
        </w:r>
      </w:hyperlink>
      <w:r>
        <w:rPr/>
        <w:t xml:space="preserve">,   </w:t>
      </w:r>
      <w:hyperlink r:id="rId83" w:tgtFrame="_blank">
        <w:r>
          <w:rPr>
            <w:rStyle w:val="InternetLink"/>
          </w:rPr>
          <w:t>345-2009-п</w:t>
        </w:r>
      </w:hyperlink>
      <w:r>
        <w:rPr/>
        <w:t xml:space="preserve">,   </w:t>
      </w:r>
      <w:hyperlink r:id="rId84" w:tgtFrame="_blank">
        <w:r>
          <w:rPr>
            <w:rStyle w:val="InternetLink"/>
          </w:rPr>
          <w:t>353-2009-п</w:t>
        </w:r>
      </w:hyperlink>
      <w:r>
        <w:rPr/>
        <w:t xml:space="preserve">, </w:t>
        <w:br/>
      </w:r>
      <w:hyperlink r:id="rId85" w:tgtFrame="_blank">
        <w:r>
          <w:rPr>
            <w:rStyle w:val="InternetLink"/>
          </w:rPr>
          <w:t>406-2009-п</w:t>
        </w:r>
      </w:hyperlink>
      <w:r>
        <w:rPr/>
        <w:t xml:space="preserve">,   </w:t>
      </w:r>
      <w:hyperlink r:id="rId86" w:tgtFrame="_blank">
        <w:r>
          <w:rPr>
            <w:rStyle w:val="InternetLink"/>
          </w:rPr>
          <w:t>413-2009-п</w:t>
        </w:r>
      </w:hyperlink>
      <w:r>
        <w:rPr/>
        <w:t xml:space="preserve">,   </w:t>
      </w:r>
      <w:hyperlink r:id="rId87" w:tgtFrame="_blank">
        <w:r>
          <w:rPr>
            <w:rStyle w:val="InternetLink"/>
          </w:rPr>
          <w:t>477-2009-п</w:t>
        </w:r>
      </w:hyperlink>
      <w:r>
        <w:rPr/>
        <w:t xml:space="preserve">,   </w:t>
      </w:r>
      <w:hyperlink r:id="rId88" w:tgtFrame="_blank">
        <w:r>
          <w:rPr>
            <w:rStyle w:val="InternetLink"/>
          </w:rPr>
          <w:t>513-2009-п</w:t>
        </w:r>
      </w:hyperlink>
      <w:r>
        <w:rPr/>
        <w:t xml:space="preserve">,  </w:t>
      </w:r>
      <w:hyperlink r:id="rId89" w:tgtFrame="_blank">
        <w:r>
          <w:rPr>
            <w:rStyle w:val="InternetLink"/>
          </w:rPr>
          <w:t>540-2009-п</w:t>
        </w:r>
      </w:hyperlink>
      <w:r>
        <w:rPr/>
        <w:t xml:space="preserve">, </w:t>
        <w:br/>
      </w:r>
      <w:hyperlink r:id="rId90" w:tgtFrame="_blank">
        <w:r>
          <w:rPr>
            <w:rStyle w:val="InternetLink"/>
          </w:rPr>
          <w:t>546-2009-п</w:t>
        </w:r>
      </w:hyperlink>
      <w:r>
        <w:rPr/>
        <w:t xml:space="preserve">,   </w:t>
      </w:r>
      <w:hyperlink r:id="rId91" w:tgtFrame="_blank">
        <w:r>
          <w:rPr>
            <w:rStyle w:val="InternetLink"/>
          </w:rPr>
          <w:t>547-2009-п</w:t>
        </w:r>
      </w:hyperlink>
      <w:r>
        <w:rPr/>
        <w:t xml:space="preserve">,   </w:t>
      </w:r>
      <w:hyperlink r:id="rId92" w:tgtFrame="_blank">
        <w:r>
          <w:rPr>
            <w:rStyle w:val="InternetLink"/>
          </w:rPr>
          <w:t>548-2009-п</w:t>
        </w:r>
      </w:hyperlink>
      <w:r>
        <w:rPr/>
        <w:t xml:space="preserve">,  </w:t>
      </w:r>
      <w:hyperlink r:id="rId93" w:tgtFrame="_blank">
        <w:r>
          <w:rPr>
            <w:rStyle w:val="InternetLink"/>
          </w:rPr>
          <w:t>939-2009-п</w:t>
        </w:r>
      </w:hyperlink>
      <w:r>
        <w:rPr/>
        <w:t xml:space="preserve">,  </w:t>
      </w:r>
      <w:hyperlink r:id="rId94" w:tgtFrame="_blank">
        <w:r>
          <w:rPr>
            <w:rStyle w:val="InternetLink"/>
          </w:rPr>
          <w:t>1048-2009-п</w:t>
        </w:r>
      </w:hyperlink>
      <w:r>
        <w:rPr/>
        <w:t xml:space="preserve">, </w:t>
        <w:br/>
      </w:r>
      <w:hyperlink r:id="rId95" w:tgtFrame="_blank">
        <w:r>
          <w:rPr>
            <w:rStyle w:val="InternetLink"/>
          </w:rPr>
          <w:t>1126-2009-п</w:t>
        </w:r>
      </w:hyperlink>
      <w:r>
        <w:rPr/>
        <w:t xml:space="preserve">,   </w:t>
      </w:r>
      <w:hyperlink r:id="rId96" w:tgtFrame="_blank">
        <w:r>
          <w:rPr>
            <w:rStyle w:val="InternetLink"/>
          </w:rPr>
          <w:t>1288-2009-п</w:t>
        </w:r>
      </w:hyperlink>
      <w:r>
        <w:rPr/>
        <w:t xml:space="preserve">,   </w:t>
      </w:r>
      <w:hyperlink r:id="rId97" w:tgtFrame="_blank">
        <w:r>
          <w:rPr>
            <w:rStyle w:val="InternetLink"/>
          </w:rPr>
          <w:t>9-2010-п</w:t>
        </w:r>
      </w:hyperlink>
      <w:r>
        <w:rPr/>
        <w:t xml:space="preserve">,   </w:t>
      </w:r>
      <w:hyperlink r:id="rId98" w:tgtFrame="_blank">
        <w:r>
          <w:rPr>
            <w:rStyle w:val="InternetLink"/>
          </w:rPr>
          <w:t>100-2010-п</w:t>
        </w:r>
      </w:hyperlink>
      <w:r>
        <w:rPr/>
        <w:t xml:space="preserve">,  </w:t>
      </w:r>
      <w:hyperlink r:id="rId99" w:tgtFrame="_blank">
        <w:r>
          <w:rPr>
            <w:rStyle w:val="InternetLink"/>
          </w:rPr>
          <w:t>178-2010-п</w:t>
        </w:r>
      </w:hyperlink>
      <w:r>
        <w:rPr/>
        <w:t xml:space="preserve">, </w:t>
        <w:br/>
      </w:r>
      <w:hyperlink r:id="rId100" w:tgtFrame="_blank">
        <w:r>
          <w:rPr>
            <w:rStyle w:val="InternetLink"/>
          </w:rPr>
          <w:t>238-2010-п</w:t>
        </w:r>
      </w:hyperlink>
      <w:r>
        <w:rPr/>
        <w:t xml:space="preserve">,   </w:t>
      </w:r>
      <w:hyperlink r:id="rId101" w:tgtFrame="_blank">
        <w:r>
          <w:rPr>
            <w:rStyle w:val="InternetLink"/>
          </w:rPr>
          <w:t>565-2010-п</w:t>
        </w:r>
      </w:hyperlink>
      <w:r>
        <w:rPr/>
        <w:t xml:space="preserve">,  </w:t>
      </w:r>
      <w:hyperlink r:id="rId102" w:tgtFrame="_blank">
        <w:r>
          <w:rPr>
            <w:rStyle w:val="InternetLink"/>
          </w:rPr>
          <w:t>977-2010-п</w:t>
        </w:r>
      </w:hyperlink>
      <w:r>
        <w:rPr/>
        <w:t xml:space="preserve">,  </w:t>
      </w:r>
      <w:hyperlink r:id="rId103" w:tgtFrame="_blank">
        <w:r>
          <w:rPr>
            <w:rStyle w:val="InternetLink"/>
          </w:rPr>
          <w:t>1059-2010-п</w:t>
        </w:r>
      </w:hyperlink>
      <w:r>
        <w:rPr/>
        <w:t xml:space="preserve">,  </w:t>
      </w:r>
      <w:hyperlink r:id="rId104" w:tgtFrame="_blank">
        <w:r>
          <w:rPr>
            <w:rStyle w:val="InternetLink"/>
          </w:rPr>
          <w:t>1093-2010-п</w:t>
        </w:r>
      </w:hyperlink>
      <w:r>
        <w:rPr/>
        <w:t xml:space="preserve">, </w:t>
        <w:br/>
      </w:r>
      <w:hyperlink r:id="rId105" w:tgtFrame="_blank">
        <w:r>
          <w:rPr>
            <w:rStyle w:val="InternetLink"/>
          </w:rPr>
          <w:t>1137-2010-п</w:t>
        </w:r>
      </w:hyperlink>
      <w:r>
        <w:rPr/>
        <w:t xml:space="preserve">,  </w:t>
      </w:r>
      <w:hyperlink r:id="rId106" w:tgtFrame="_blank">
        <w:r>
          <w:rPr>
            <w:rStyle w:val="InternetLink"/>
          </w:rPr>
          <w:t>1174-2010-п</w:t>
        </w:r>
      </w:hyperlink>
      <w:r>
        <w:rPr/>
        <w:t xml:space="preserve">,  </w:t>
      </w:r>
      <w:hyperlink r:id="rId107" w:tgtFrame="_blank">
        <w:r>
          <w:rPr>
            <w:rStyle w:val="InternetLink"/>
          </w:rPr>
          <w:t>1230-2010-п</w:t>
        </w:r>
      </w:hyperlink>
      <w:r>
        <w:rPr/>
        <w:t xml:space="preserve">,  </w:t>
      </w:r>
      <w:hyperlink r:id="rId108" w:tgtFrame="_blank">
        <w:r>
          <w:rPr>
            <w:rStyle w:val="InternetLink"/>
          </w:rPr>
          <w:t>311-2011-п</w:t>
        </w:r>
      </w:hyperlink>
      <w:r>
        <w:rPr/>
        <w:t xml:space="preserve">,  </w:t>
      </w:r>
      <w:hyperlink r:id="rId109" w:tgtFrame="_blank">
        <w:r>
          <w:rPr>
            <w:rStyle w:val="InternetLink"/>
          </w:rPr>
          <w:t>351-2011-п</w:t>
        </w:r>
      </w:hyperlink>
      <w:r>
        <w:rPr/>
        <w:t xml:space="preserve">, </w:t>
        <w:br/>
      </w:r>
      <w:hyperlink r:id="rId110" w:tgtFrame="_blank">
        <w:r>
          <w:rPr>
            <w:rStyle w:val="InternetLink"/>
          </w:rPr>
          <w:t>1100-2011-п</w:t>
        </w:r>
      </w:hyperlink>
      <w:r>
        <w:rPr/>
        <w:t xml:space="preserve">,  </w:t>
      </w:r>
      <w:hyperlink r:id="rId111" w:tgtFrame="_blank">
        <w:r>
          <w:rPr>
            <w:rStyle w:val="InternetLink"/>
          </w:rPr>
          <w:t>1104-2011-п</w:t>
        </w:r>
      </w:hyperlink>
      <w:r>
        <w:rPr/>
        <w:t xml:space="preserve">,  </w:t>
      </w:r>
      <w:hyperlink r:id="rId112" w:tgtFrame="_blank">
        <w:r>
          <w:rPr>
            <w:rStyle w:val="InternetLink"/>
          </w:rPr>
          <w:t>1113-2011-п</w:t>
        </w:r>
      </w:hyperlink>
      <w:r>
        <w:rPr/>
        <w:t xml:space="preserve">, </w:t>
      </w:r>
      <w:hyperlink r:id="rId113" w:tgtFrame="_blank">
        <w:r>
          <w:rPr>
            <w:rStyle w:val="InternetLink"/>
          </w:rPr>
          <w:t>1116-2011-п</w:t>
        </w:r>
      </w:hyperlink>
      <w:r>
        <w:rPr/>
        <w:t xml:space="preserve">, </w:t>
      </w:r>
      <w:hyperlink r:id="rId114" w:tgtFrame="_blank">
        <w:r>
          <w:rPr>
            <w:rStyle w:val="InternetLink"/>
          </w:rPr>
          <w:t>1405-2011-п</w:t>
        </w:r>
      </w:hyperlink>
      <w:r>
        <w:rPr/>
        <w:t xml:space="preserve">, </w:t>
        <w:br/>
      </w:r>
      <w:hyperlink r:id="rId115" w:tgtFrame="_blank">
        <w:r>
          <w:rPr>
            <w:rStyle w:val="InternetLink"/>
          </w:rPr>
          <w:t>219-2012-п</w:t>
        </w:r>
      </w:hyperlink>
      <w:r>
        <w:rPr/>
        <w:t xml:space="preserve">,   </w:t>
      </w:r>
      <w:hyperlink r:id="rId116" w:tgtFrame="_blank">
        <w:r>
          <w:rPr>
            <w:rStyle w:val="InternetLink"/>
          </w:rPr>
          <w:t>259-2012-п</w:t>
        </w:r>
      </w:hyperlink>
      <w:r>
        <w:rPr/>
        <w:t xml:space="preserve">,   </w:t>
      </w:r>
      <w:hyperlink r:id="rId117" w:tgtFrame="_blank">
        <w:r>
          <w:rPr>
            <w:rStyle w:val="InternetLink"/>
          </w:rPr>
          <w:t>306-2012-п</w:t>
        </w:r>
      </w:hyperlink>
      <w:r>
        <w:rPr/>
        <w:t xml:space="preserve">,   </w:t>
      </w:r>
      <w:hyperlink r:id="rId118" w:tgtFrame="_blank">
        <w:r>
          <w:rPr>
            <w:rStyle w:val="InternetLink"/>
          </w:rPr>
          <w:t>910-2012-п</w:t>
        </w:r>
      </w:hyperlink>
      <w:r>
        <w:rPr/>
        <w:t xml:space="preserve">,  </w:t>
      </w:r>
      <w:hyperlink r:id="rId119" w:tgtFrame="_blank">
        <w:r>
          <w:rPr>
            <w:rStyle w:val="InternetLink"/>
          </w:rPr>
          <w:t>911-2012-п</w:t>
        </w:r>
      </w:hyperlink>
      <w:r>
        <w:rPr/>
        <w:t xml:space="preserve">, </w:t>
        <w:br/>
      </w:r>
      <w:hyperlink r:id="rId120" w:tgtFrame="_blank">
        <w:r>
          <w:rPr>
            <w:rStyle w:val="InternetLink"/>
          </w:rPr>
          <w:t>919-2012-п</w:t>
        </w:r>
      </w:hyperlink>
      <w:r>
        <w:rPr/>
        <w:t xml:space="preserve">,   </w:t>
      </w:r>
      <w:hyperlink r:id="rId121" w:tgtFrame="_blank">
        <w:r>
          <w:rPr>
            <w:rStyle w:val="InternetLink"/>
          </w:rPr>
          <w:t>1207-2012-п</w:t>
        </w:r>
      </w:hyperlink>
      <w:r>
        <w:rPr/>
        <w:t xml:space="preserve">,   </w:t>
      </w:r>
      <w:hyperlink r:id="rId122" w:tgtFrame="_blank">
        <w:r>
          <w:rPr>
            <w:rStyle w:val="InternetLink"/>
          </w:rPr>
          <w:t>31-2013-п</w:t>
        </w:r>
      </w:hyperlink>
      <w:r>
        <w:rPr/>
        <w:t xml:space="preserve">,   </w:t>
      </w:r>
      <w:hyperlink r:id="rId123" w:tgtFrame="_blank">
        <w:r>
          <w:rPr>
            <w:rStyle w:val="InternetLink"/>
          </w:rPr>
          <w:t>191-2013-п</w:t>
        </w:r>
      </w:hyperlink>
      <w:r>
        <w:rPr/>
        <w:t xml:space="preserve">,  </w:t>
      </w:r>
      <w:hyperlink r:id="rId124" w:tgtFrame="_blank">
        <w:r>
          <w:rPr>
            <w:rStyle w:val="InternetLink"/>
          </w:rPr>
          <w:t>276-2013-п</w:t>
        </w:r>
      </w:hyperlink>
      <w:r>
        <w:rPr/>
        <w:t xml:space="preserve">, </w:t>
        <w:br/>
      </w:r>
      <w:hyperlink r:id="rId125" w:tgtFrame="_blank">
        <w:r>
          <w:rPr>
            <w:rStyle w:val="InternetLink"/>
          </w:rPr>
          <w:t>533-2013-п</w:t>
        </w:r>
      </w:hyperlink>
      <w:r>
        <w:rPr/>
        <w:t xml:space="preserve">,  </w:t>
      </w:r>
      <w:hyperlink r:id="rId126" w:tgtFrame="_blank">
        <w:r>
          <w:rPr>
            <w:rStyle w:val="InternetLink"/>
          </w:rPr>
          <w:t>976-2013-п</w:t>
        </w:r>
      </w:hyperlink>
      <w:r>
        <w:rPr/>
        <w:t xml:space="preserve">  )  і  періодичність  проведення  планових </w:t>
        <w:br/>
        <w:t xml:space="preserve">заходів,  затверджуються  Кабінетом  Міністрів України за поданням </w:t>
        <w:br/>
        <w:t>органу державного нагляду (контролю).</w:t>
      </w:r>
    </w:p>
    <w:p>
      <w:pPr>
        <w:pStyle w:val="HTML"/>
        <w:rPr/>
      </w:pPr>
      <w:bookmarkStart w:id="82" w:name="o83"/>
      <w:bookmarkEnd w:id="82"/>
      <w:r>
        <w:rPr>
          <w:i/>
          <w:iCs/>
        </w:rPr>
        <w:t xml:space="preserve">{  Положення  абзацу четвертого частини другої статті 5 при вжитті </w:t>
        <w:br/>
        <w:t xml:space="preserve">заходів  ринкового  нагляду  не  застосовуються  згідно із Законом </w:t>
        <w:br/>
        <w:t xml:space="preserve">N 2735-VI ( </w:t>
      </w:r>
      <w:hyperlink r:id="rId127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Залежно від   ступеня   ризику   органом  державного  нагляду </w:t>
        <w:br/>
        <w:t xml:space="preserve">(контролю) визначаються переліки питань  для  здійснення  планових </w:t>
        <w:br/>
        <w:t xml:space="preserve">заходів, які затверджуються його наказом. </w:t>
        <w:br/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У межах   переліку  питань  кожен  орган  державного  нагляду </w:t>
        <w:br/>
        <w:t xml:space="preserve">(контролю) залежно від цілей заходу має визначити ті питання, щодо </w:t>
        <w:br/>
        <w:t xml:space="preserve">яких буде здійснюватися державний нагляд (контроль). </w:t>
        <w:br/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Уніфіковані форми актів, в яких передбачається перелік питань </w:t>
        <w:br/>
        <w:t xml:space="preserve">(  </w:t>
      </w:r>
      <w:hyperlink r:id="rId128" w:tgtFrame="_blank">
        <w:r>
          <w:rPr>
            <w:rStyle w:val="InternetLink"/>
          </w:rPr>
          <w:t>z1690-12</w:t>
        </w:r>
      </w:hyperlink>
      <w:r>
        <w:rPr/>
        <w:t xml:space="preserve">  )  залежно від ступеня ризику, затверджуються органом </w:t>
        <w:br/>
        <w:t xml:space="preserve">державного  нагляду  (контролю) і публікуються в мережі Інтернет у </w:t>
        <w:br/>
        <w:t xml:space="preserve">порядку, визначеному законодавством. </w:t>
        <w:br/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Орган державного нагляду (контролю)  оприлюднює  критерії  та </w:t>
        <w:br/>
        <w:t xml:space="preserve">періодичність проведення планових заходів із здійснення державного </w:t>
        <w:br/>
        <w:t xml:space="preserve">нагляду (контролю) шляхом розміщення інформації в мережі  Інтернет </w:t>
        <w:br/>
        <w:t>у порядку, визначеному законодавством.</w:t>
      </w:r>
    </w:p>
    <w:p>
      <w:pPr>
        <w:pStyle w:val="HTML"/>
        <w:rPr/>
      </w:pPr>
      <w:bookmarkStart w:id="87" w:name="o88"/>
      <w:bookmarkEnd w:id="87"/>
      <w:r>
        <w:rPr>
          <w:i/>
          <w:iCs/>
        </w:rPr>
        <w:t xml:space="preserve">{  Положення  абзацу  восьмого  частини другої статті 5 при вжитті </w:t>
        <w:br/>
        <w:t xml:space="preserve">заходів  ринкового  нагляду  не  застосовуються  згідно із Законом </w:t>
        <w:br/>
        <w:t xml:space="preserve">N 2735-VI ( </w:t>
      </w:r>
      <w:hyperlink r:id="rId129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3. Щорічно  до  1  квітня орган державного нагляду (контролю) </w:t>
        <w:br/>
        <w:t xml:space="preserve">готує  звіт  про  виконання  річного  плану  (квартальних  планів) </w:t>
        <w:br/>
        <w:t xml:space="preserve">державного   нагляду   (контролю)   суб'єктів   господарювання  за </w:t>
        <w:br/>
        <w:t xml:space="preserve">попередній рік і оприлюднює його в мережі Інтернет. </w:t>
        <w:br/>
      </w:r>
    </w:p>
    <w:p>
      <w:pPr>
        <w:pStyle w:val="HTML"/>
        <w:rPr/>
      </w:pPr>
      <w:bookmarkStart w:id="89" w:name="o90"/>
      <w:bookmarkEnd w:id="89"/>
      <w:r>
        <w:rPr>
          <w:rFonts w:eastAsia="Courier New"/>
        </w:rPr>
        <w:t xml:space="preserve">     </w:t>
      </w:r>
      <w:r>
        <w:rPr/>
        <w:t xml:space="preserve">4. Органи державного нагляду  (контролю)  здійснюють  планові </w:t>
        <w:br/>
        <w:t xml:space="preserve">заходи   з  державного  нагляду  (контролю)  за  умови  письмового </w:t>
        <w:br/>
        <w:t xml:space="preserve">повідомлення  суб'єкта  господарювання  про  проведення  планового </w:t>
        <w:br/>
        <w:t xml:space="preserve">заходу не пізніш як за десять днів до дня здійснення цього заходу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Повідомлення повинно містити: </w:t>
        <w:br/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дату початку та дату закінчення здійснення планового заходу; </w:t>
        <w:br/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найменування юридичної   особи   або  прізвище,  ім'я  та  по </w:t>
        <w:br/>
        <w:t xml:space="preserve">батькові  фізичної  особи  -  підприємця,  щодо  діяльності   яких </w:t>
        <w:br/>
        <w:t xml:space="preserve">здійснюється захід; </w:t>
        <w:br/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найменування органу державного нагляду (контролю). </w:t>
        <w:br/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Повідомлення надсилається     рекомендованим     листом    чи </w:t>
        <w:br/>
        <w:t xml:space="preserve">телефонограмою  за  рахунок  коштів  органу   державного   нагляду </w:t>
        <w:br/>
        <w:t xml:space="preserve">(контролю)  або  вручається  особисто  керівнику  чи уповноваженій </w:t>
        <w:br/>
        <w:t xml:space="preserve">особі суб'єкта господарювання під розписку. </w:t>
        <w:br/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Суб'єкт господарювання має право не допускати посадову  особу </w:t>
        <w:br/>
        <w:t xml:space="preserve">органу  державного  нагляду  (контролю)  до  здійснення  планового </w:t>
        <w:br/>
        <w:t xml:space="preserve">заходу в разі неодержання повідомлення  про  здійснення  планового </w:t>
        <w:br/>
        <w:t xml:space="preserve">заходу. </w:t>
        <w:br/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5. Строк  здійснення  планового  заходу  не може перевищувати </w:t>
        <w:br/>
        <w:t xml:space="preserve">п'ятнадцяти робочих днів,  а для суб'єктів малого підприємництва - </w:t>
        <w:br/>
        <w:t xml:space="preserve">п'яти робочих днів, якщо інше не передбачено законом. </w:t>
        <w:br/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Продовження строку    здійснення    планового    заходу    не </w:t>
        <w:br/>
        <w:t xml:space="preserve">допускається. </w:t>
        <w:br/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>
          <w:b/>
          <w:bCs/>
        </w:rPr>
        <w:t>Стаття 6.</w:t>
      </w:r>
      <w:r>
        <w:rPr/>
        <w:t xml:space="preserve"> Позапланові заходи зі здійснення державного нагляду </w:t>
        <w:br/>
        <w:t xml:space="preserve">               (контролю) </w:t>
        <w:br/>
      </w:r>
    </w:p>
    <w:p>
      <w:pPr>
        <w:pStyle w:val="HTML"/>
        <w:rPr/>
      </w:pPr>
      <w:bookmarkStart w:id="99" w:name="o100"/>
      <w:bookmarkEnd w:id="99"/>
      <w:r>
        <w:rPr>
          <w:rFonts w:eastAsia="Courier New"/>
        </w:rPr>
        <w:t xml:space="preserve">     </w:t>
      </w:r>
      <w:r>
        <w:rPr/>
        <w:t xml:space="preserve">1. Підставами для здійснення позапланових заходів є: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подання суб'єктом    господарювання    письмової   заяви   до </w:t>
        <w:br/>
        <w:t xml:space="preserve">відповідного органу державного нагляду (контролю)  про  здійснення </w:t>
        <w:br/>
        <w:t xml:space="preserve">заходу державного нагляду (контролю) за його бажанням; </w:t>
        <w:br/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виявлення та підтвердження недостовірності даних, заявлених у </w:t>
        <w:br/>
        <w:t xml:space="preserve">документах    обов'язкової    звітності,     поданих     суб'єктом </w:t>
        <w:br/>
        <w:t xml:space="preserve">господарювання; </w:t>
        <w:br/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перевірка виконання    суб'єктом   господарювання   приписів, </w:t>
        <w:br/>
        <w:t xml:space="preserve">розпоряджень  або  інших  розпорядчих  документів  щодо   усунення </w:t>
        <w:br/>
        <w:t xml:space="preserve">порушень  вимог законодавства,  виданих за результатами проведення </w:t>
        <w:br/>
        <w:t xml:space="preserve">планових заходів органом державного нагляду (контролю); </w:t>
        <w:br/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звернення фізичних та юридичних осіб про порушення  суб'єктом </w:t>
        <w:br/>
        <w:t xml:space="preserve">господарювання  вимог  законодавства.  Позаплановий  захід у цьому </w:t>
        <w:br/>
        <w:t xml:space="preserve">разі здійснюється тільки за наявності  згоди  центрального  органу </w:t>
        <w:br/>
        <w:t xml:space="preserve">виконавчої влади на його проведення; </w:t>
        <w:br/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неподання у   встановлений  термін  суб'єктом  господарювання </w:t>
        <w:br/>
        <w:t xml:space="preserve">документів обов'язкової звітності без  поважних  причин,  а  також </w:t>
        <w:br/>
        <w:t xml:space="preserve">письмових  пояснень  про  причини,  які перешкоджали поданню таких </w:t>
        <w:br/>
        <w:t xml:space="preserve">документів; </w:t>
        <w:br/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настання   аварії,  смерті  потерпілого  внаслідок  нещасного </w:t>
        <w:br/>
        <w:t xml:space="preserve">випадку  або  професійного  захворювання,  що  було  пов'язано   з </w:t>
        <w:br/>
        <w:t xml:space="preserve">діяльністю  суб'єкта  господарювання.  {  Частину  першу  статті 6 </w:t>
        <w:br/>
        <w:t xml:space="preserve">доповнено  новим  абзацом  згідно із Законом N 2399-VI ( </w:t>
      </w:r>
      <w:hyperlink r:id="rId130" w:tgtFrame="_blank">
        <w:r>
          <w:rPr>
            <w:rStyle w:val="InternetLink"/>
          </w:rPr>
          <w:t>2399-17</w:t>
        </w:r>
      </w:hyperlink>
      <w:r>
        <w:rPr/>
        <w:t xml:space="preserve"> ) </w:t>
        <w:br/>
        <w:t xml:space="preserve">від 01.07.2010 } </w:t>
        <w:br/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Під час проведення позапланового заходу з'ясовуються лише  ті </w:t>
        <w:br/>
        <w:t xml:space="preserve">питання,   необхідність   перевірки   яких   стала  підставою  для </w:t>
        <w:br/>
        <w:t xml:space="preserve">здійснення цього заходу,  з обов'язковим зазначенням цих питань  у </w:t>
        <w:br/>
        <w:t xml:space="preserve">посвідченні   (направленні)   на   проведення  державного  нагляду </w:t>
        <w:br/>
        <w:t xml:space="preserve">(контролю). </w:t>
        <w:br/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2. Проведення позапланових  заходів  з  інших  підстав,  крім </w:t>
        <w:br/>
        <w:t xml:space="preserve">передбачених   цією   статтею,   забороняється,   якщо   інше   не </w:t>
        <w:br/>
        <w:t xml:space="preserve">передбачається законом або міжнародним договором України, згода на </w:t>
        <w:br/>
        <w:t xml:space="preserve">обов'язковість якого надана Верховною Радою України. </w:t>
        <w:br/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3. Суб'єкт  господарювання  повинен  ознайомитися з підставою </w:t>
        <w:br/>
        <w:t xml:space="preserve">проведення позапланового заходу з наданням йому копії відповідного </w:t>
        <w:br/>
        <w:t xml:space="preserve">документа. </w:t>
        <w:br/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4. Строк здійснення позапланового заходу не може перевищувати </w:t>
        <w:br/>
        <w:t xml:space="preserve">десяти робочих днів, а щодо суб'єктів малого підприємництва - двох </w:t>
        <w:br/>
        <w:t xml:space="preserve">робочих днів, якщо інше не передбачено законом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 xml:space="preserve">Продовження строку   здійснення   позапланового   заходу   не </w:t>
        <w:br/>
        <w:t xml:space="preserve">допускається. </w:t>
        <w:br/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>
          <w:b/>
          <w:bCs/>
        </w:rPr>
        <w:t>Стаття 7.</w:t>
      </w:r>
      <w:r>
        <w:rPr/>
        <w:t xml:space="preserve"> Розпорядчі документи органів державного нагляду </w:t>
        <w:br/>
        <w:t xml:space="preserve">               (контролю) </w:t>
        <w:br/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1. Для  здійснення  планового  або позапланового заходу орган </w:t>
        <w:br/>
        <w:t xml:space="preserve">державного  нагляду  (контролю)  видає  наказ,  який  має  містити </w:t>
        <w:br/>
        <w:t xml:space="preserve">найменування    суб'єкта    господарювання,    щодо   якого   буде </w:t>
        <w:br/>
        <w:t xml:space="preserve">здійснюватися захід, та предмет перевірки. </w:t>
        <w:br/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2. На підставі наказу оформляється посвідчення  (направлення) </w:t>
        <w:br/>
        <w:t xml:space="preserve">на проведення заходу,  яке підписується керівником або заступником </w:t>
        <w:br/>
        <w:t xml:space="preserve">керівника органу державного  нагляду  (контролю)  (із  зазначенням </w:t>
        <w:br/>
        <w:t xml:space="preserve">прізвища,  ім'я  та  по батькові) і засвідчується печаткою. </w:t>
        <w:br/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3.   У   посвідченні   (направленні)   на  проведення  заходу </w:t>
        <w:br/>
        <w:t xml:space="preserve">зазначаються: </w:t>
        <w:br/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 xml:space="preserve">найменування органу   державного   нагляду   (контролю),   що </w:t>
        <w:br/>
        <w:t xml:space="preserve">здійснює захід; </w:t>
        <w:br/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найменування суб'єкта      господарювання     та/або     його </w:t>
        <w:br/>
        <w:t xml:space="preserve">відокремленого  підрозділу  або  прізвище,  ім'я  та  по  батькові </w:t>
        <w:br/>
        <w:t xml:space="preserve">фізичної  особи  -  підприємця,  щодо діяльності яких здійснюється </w:t>
        <w:br/>
        <w:t xml:space="preserve">захід; </w:t>
        <w:br/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місцезнаходження суб'єкта    господарювання    та/або    його </w:t>
        <w:br/>
        <w:t xml:space="preserve">відокремленого   підрозділу,  щодо  діяльності  яких  здійснюється </w:t>
        <w:br/>
        <w:t xml:space="preserve">захід; </w:t>
        <w:br/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номер і дата наказу, на виконання якого здійснюється захід;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 xml:space="preserve">перелік посадових  осіб,  які  беруть  участь  у   здійсненні </w:t>
        <w:br/>
        <w:t xml:space="preserve">заходу, із зазначенням їх посади, прізвища, ім'я та по батькові; </w:t>
        <w:br/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дата початку та дата закінчення заходу; </w:t>
        <w:br/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тип заходу (плановий або позаплановий); </w:t>
        <w:br/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вид заходу    (перевірка,    ревізія,    обстеження,   огляд, </w:t>
        <w:br/>
        <w:t xml:space="preserve">інспектування тощо); </w:t>
        <w:br/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підстави для здійснення заходу; </w:t>
        <w:br/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предмет здійснення заходу; </w:t>
        <w:br/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інформація про здійснення попереднього заходу (тип  заходу  і </w:t>
        <w:br/>
        <w:t xml:space="preserve">строк його здійснення). </w:t>
        <w:br/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4. Посвідчення   (направлення)   є   чинним   лише   протягом </w:t>
        <w:br/>
        <w:t xml:space="preserve">зазначеного в ньому строку здійснення заходу. </w:t>
        <w:br/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5. Перед початком здійснення  заходу  посадові  особи  органу </w:t>
        <w:br/>
        <w:t xml:space="preserve">державного  нагляду  (контролю)  зобов'язані  пред'явити керівнику </w:t>
        <w:br/>
        <w:t xml:space="preserve">суб'єкта господарювання або уповноваженій  ним  особі  посвідчення </w:t>
        <w:br/>
        <w:t xml:space="preserve">(направлення) та службове посвідчення, що засвідчує посадову особу </w:t>
        <w:br/>
        <w:t xml:space="preserve">органу  державного   нагляду   (контролю),   і   надати   суб'єкту </w:t>
        <w:br/>
        <w:t xml:space="preserve">господарювання копію посвідчення (направлення). </w:t>
        <w:br/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Посадова особа   органу  державного  нагляду  (контролю)  без </w:t>
        <w:br/>
        <w:t xml:space="preserve">посвідчення  (направлення)  на  здійснення  заходу  та  службового </w:t>
        <w:br/>
        <w:t xml:space="preserve">посвідчення  не  має права здійснювати державний нагляд (контроль) </w:t>
        <w:br/>
        <w:t xml:space="preserve">суб'єкта господарювання. </w:t>
        <w:br/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Суб'єкт господарювання має право не допускати посадових  осіб </w:t>
        <w:br/>
        <w:t xml:space="preserve">органу  державного  нагляду (контролю) до здійснення заходу,  якщо </w:t>
        <w:br/>
        <w:t xml:space="preserve">вони не пред'явили документів, передбачених цією статтею. </w:t>
        <w:br/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6. За результатами  здійснення  планового  або  позапланового </w:t>
        <w:br/>
        <w:t xml:space="preserve">заходу посадова особа органу державного нагляду (контролю), у разі </w:t>
        <w:br/>
        <w:t xml:space="preserve">виявлення порушень вимог законодавства,  складає акт, який повинен </w:t>
        <w:br/>
        <w:t xml:space="preserve">містити такі відомості: </w:t>
        <w:br/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дату складення акта; </w:t>
        <w:br/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тип заходу (плановий або позаплановий); </w:t>
        <w:br/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вид заходу (перевірка, ревізія, обстеження, огляд тощо); </w:t>
        <w:br/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предмет державного нагляду (контролю);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 xml:space="preserve">найменування органу  державного  нагляду (контролю),  а також </w:t>
        <w:br/>
        <w:t xml:space="preserve">посаду,  прізвище,  ім'я  та  по  батькові  посадової  особи,  яка </w:t>
        <w:br/>
        <w:t xml:space="preserve">здійснила захід; </w:t>
        <w:br/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найменування юридичної   особи   або  прізвище,  ім'я  та  по </w:t>
        <w:br/>
        <w:t xml:space="preserve">батькові  фізичної  особи  -  підприємця,  щодо  діяльності   яких </w:t>
        <w:br/>
        <w:t xml:space="preserve">здійснювався захід. </w:t>
        <w:br/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Посадова особа  органу державного нагляду (контролю) зазначає </w:t>
        <w:br/>
        <w:t xml:space="preserve">в   акті   стан   виконання    вимог    законодавства    суб'єктом </w:t>
        <w:br/>
        <w:t xml:space="preserve">господарювання,  а  в разі невиконання - детальний опис виявленого </w:t>
        <w:br/>
        <w:t xml:space="preserve">порушення з посиланням на відповідну вимогу законодавства. </w:t>
        <w:br/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В останній день перевірки два  примірники  акта  підписуються </w:t>
        <w:br/>
        <w:t xml:space="preserve">посадовими  особами  органу  державного  нагляду  (контролю),  які </w:t>
        <w:br/>
        <w:t xml:space="preserve">здійснювали захід,  та суб'єктом господарювання або  уповноваженою </w:t>
        <w:br/>
        <w:t xml:space="preserve">ним особою, якщо інше не передбачено законом. </w:t>
        <w:br/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Якщо суб'єкт  господарювання  не  погоджується  з актом,  він </w:t>
        <w:br/>
        <w:t xml:space="preserve">підписує акт із зауваженнями. </w:t>
        <w:br/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Зауваження суб'єкта господарювання щодо здійснення державного </w:t>
        <w:br/>
        <w:t xml:space="preserve">нагляду  (контролю)  є невід'ємною частиною акта органу державного </w:t>
        <w:br/>
        <w:t xml:space="preserve">нагляду (контролю). </w:t>
        <w:br/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У разі відмови суб'єкта господарювання підписати акт посадова </w:t>
        <w:br/>
        <w:t xml:space="preserve">особа  органу державного нагляду (контролю) вносить до такого акта </w:t>
        <w:br/>
        <w:t xml:space="preserve">відповідний запис. </w:t>
        <w:br/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Один примірник акта вручається  суб'єкту  господарювання  або </w:t>
        <w:br/>
        <w:t xml:space="preserve">уповноваженій   ним  особі,  а  другий  -  зберігається  в  органі </w:t>
        <w:br/>
        <w:t xml:space="preserve">державного нагляду (контролю).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 xml:space="preserve">7.  На  підставі  акта, складеного за результатами здійснення </w:t>
        <w:br/>
        <w:t xml:space="preserve">заходу, в ході якого виявлено порушення вимог законодавства, орган </w:t>
        <w:br/>
        <w:t xml:space="preserve">державного нагляду (контролю) за наявності підстав для повного або </w:t>
        <w:br/>
        <w:t xml:space="preserve">часткового   зупинення   виробництва   (виготовлення),  реалізації </w:t>
        <w:br/>
        <w:t xml:space="preserve">продукції,  виконання  робіт, надання послуг звертається у порядку </w:t>
        <w:br/>
        <w:t xml:space="preserve">та   строки,   встановлені   законом,  з  відповідним  позовом  до </w:t>
        <w:br/>
        <w:t xml:space="preserve">адміністративного  суду.  У разі необхідності вжиття інших заходів </w:t>
        <w:br/>
        <w:t xml:space="preserve">реагування  орган  державного  нагляду  (контролю)  протягом п’яти </w:t>
        <w:br/>
        <w:t xml:space="preserve">робочих днів з дня завершення здійснення заходу державного нагляду </w:t>
        <w:br/>
        <w:t xml:space="preserve">(контролю)   складає   припис,  розпорядження,  інший  розпорядчий </w:t>
        <w:br/>
        <w:t xml:space="preserve">документ  щодо  усунення  порушень,  виявлених  під час здійснення </w:t>
        <w:br/>
        <w:t xml:space="preserve">заходу,  а  у  випадках, передбачених законом, також звертається у </w:t>
        <w:br/>
        <w:t xml:space="preserve">порядку  та строки, встановлені законом, до адміністративного суду </w:t>
        <w:br/>
        <w:t xml:space="preserve">з  позовом  щодо  підтвердження обґрунтованості вжиття до суб’єкта </w:t>
        <w:br/>
        <w:t xml:space="preserve">господарювання   заходів   реагування,   передбачених  відповідним </w:t>
        <w:br/>
        <w:t>розпорядчим документом.</w:t>
      </w:r>
    </w:p>
    <w:p>
      <w:pPr>
        <w:pStyle w:val="HTML"/>
        <w:rPr/>
      </w:pPr>
      <w:bookmarkStart w:id="144" w:name="o145"/>
      <w:bookmarkEnd w:id="144"/>
      <w:r>
        <w:rPr>
          <w:i/>
          <w:iCs/>
        </w:rPr>
        <w:t xml:space="preserve">{  Частина  сьома статті 7 із змінами, внесеними згідно із Законом </w:t>
        <w:br/>
        <w:t xml:space="preserve">N  5404-VI ( </w:t>
      </w:r>
      <w:hyperlink r:id="rId131" w:tgtFrame="_blank">
        <w:r>
          <w:rPr>
            <w:rStyle w:val="InternetLink"/>
            <w:i/>
            <w:iCs/>
          </w:rPr>
          <w:t>5404-17</w:t>
        </w:r>
      </w:hyperlink>
      <w:r>
        <w:rPr>
          <w:i/>
          <w:iCs/>
        </w:rPr>
        <w:t xml:space="preserve"> ) від 02.10.2012; в редакції Закону N 353-VII </w:t>
        <w:br/>
        <w:t xml:space="preserve">( </w:t>
      </w:r>
      <w:hyperlink r:id="rId132" w:tgtFrame="_blank">
        <w:r>
          <w:rPr>
            <w:rStyle w:val="InternetLink"/>
            <w:i/>
            <w:iCs/>
          </w:rPr>
          <w:t>353-18</w:t>
        </w:r>
      </w:hyperlink>
      <w:r>
        <w:rPr>
          <w:i/>
          <w:iCs/>
        </w:rPr>
        <w:t xml:space="preserve"> ) від 20.06.2013 } </w:t>
        <w:br/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8. Припис - обов'язкова  для  виконання  у  визначені  строки </w:t>
        <w:br/>
        <w:t xml:space="preserve">письмова   вимога   посадової   особи  органу  державного  нагляду </w:t>
        <w:br/>
        <w:t xml:space="preserve">(контролю) суб'єкту господарювання щодо  усунення  порушень  вимог </w:t>
        <w:br/>
        <w:t xml:space="preserve">законодавства.  Припис  не  передбачає  застосування  санкцій щодо </w:t>
        <w:br/>
        <w:t xml:space="preserve">суб'єкта   господарювання.   Припис  (  </w:t>
      </w:r>
      <w:hyperlink r:id="rId133" w:tgtFrame="_blank">
        <w:r>
          <w:rPr>
            <w:rStyle w:val="InternetLink"/>
          </w:rPr>
          <w:t>z0373-13</w:t>
        </w:r>
      </w:hyperlink>
      <w:r>
        <w:rPr/>
        <w:t xml:space="preserve">  )  видається  та </w:t>
        <w:br/>
        <w:t xml:space="preserve">підписується    посадовою   особою   органу   державного   нагляду </w:t>
        <w:br/>
        <w:t xml:space="preserve">(контролю), яка здійснювала перевірку. </w:t>
        <w:br/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9. Розпорядження  або  інший  розпорядчий   документ   органу </w:t>
        <w:br/>
        <w:t xml:space="preserve">державного нагляду (контролю) - обов'язкове для виконання письмове </w:t>
        <w:br/>
        <w:t xml:space="preserve">рішення  органу  державного  нагляду  (контролю)   щодо   усунення </w:t>
        <w:br/>
        <w:t xml:space="preserve">виявлених порушень у визначені строки.  Розпорядження видається та </w:t>
        <w:br/>
        <w:t xml:space="preserve">підписується керівником органу державного нагляду  (контролю)  або </w:t>
        <w:br/>
        <w:t xml:space="preserve">його заступником.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Розпорядження може   передбачати   застосування  до  суб'єкта </w:t>
        <w:br/>
        <w:t xml:space="preserve">господарювання санкцій, передбачених законом. </w:t>
        <w:br/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Розпорядчий документ  органу  державного  нагляду  (контролю) </w:t>
        <w:br/>
        <w:t xml:space="preserve">щодо  усунення  порушень,  виявлених  під  час  здійснення заходу, </w:t>
        <w:br/>
        <w:t xml:space="preserve">повинен містити такі відомості: </w:t>
        <w:br/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дату складення; </w:t>
        <w:br/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тип заходу (плановий чи позаплановий); </w:t>
        <w:br/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вид заходу (перевірка, ревізія, обстеження, огляд тощо); </w:t>
        <w:br/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термін усунення порушень; </w:t>
        <w:br/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найменування органу державного нагляду  (контролю),  а  також </w:t>
        <w:br/>
        <w:t xml:space="preserve">посаду,  прізвище,  ім'я  та  по  батькові  посадової  особи,  яка </w:t>
        <w:br/>
        <w:t xml:space="preserve">здійснила захід; </w:t>
        <w:br/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найменування та місцезнаходження суб'єкта  господарювання,  а </w:t>
        <w:br/>
        <w:t xml:space="preserve">також   прізвище,   ім'я   та   по   батькові  його  керівника  чи </w:t>
        <w:br/>
        <w:t xml:space="preserve">уповноваженої ним особи або прізвище, ім'я та по батькові фізичної </w:t>
        <w:br/>
        <w:t xml:space="preserve">особи - підприємця, щодо діяльності яких здійснювався захід; </w:t>
        <w:br/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прізвище, ім'я та по батькові інших осіб,  які взяли участь у </w:t>
        <w:br/>
        <w:t xml:space="preserve">здійсненні заходу.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Розпорядчий документ  органу  державного  нагляду  (контролю) </w:t>
        <w:br/>
        <w:t xml:space="preserve">щодо  усунення  порушень  складається  у  двох  примірниках:  один </w:t>
        <w:br/>
        <w:t xml:space="preserve">примірник не пізніше п'яти  робочих  днів  з  дня  складення  акта </w:t>
        <w:br/>
        <w:t xml:space="preserve">надається  суб'єкту  господарювання чи уповноваженій ним особі для </w:t>
        <w:br/>
        <w:t xml:space="preserve">виконання,  а другий примірник з підписом суб'єкта  господарювання </w:t>
        <w:br/>
        <w:t xml:space="preserve">або  уповноваженої  ним  особи  щодо  погоджених термінів усунення </w:t>
        <w:br/>
        <w:t xml:space="preserve">порушень  вимог  законодавства  залишається  в  органі  державного </w:t>
        <w:br/>
        <w:t xml:space="preserve">нагляду (контролю). </w:t>
        <w:br/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У разі  відмови суб'єкта господарювання або уповноваженої ним </w:t>
        <w:br/>
        <w:t xml:space="preserve">особи від отримання розпорядчого документа щодо усунення  порушень </w:t>
        <w:br/>
        <w:t xml:space="preserve">вимог законодавства він направляється рекомендованим листом,  а на </w:t>
        <w:br/>
        <w:t xml:space="preserve">копії розпорядчого документа, який залишається в органі державного </w:t>
        <w:br/>
        <w:t xml:space="preserve">нагляду  (контролю),  проставляються  відповідний вихідний номер і </w:t>
        <w:br/>
        <w:t xml:space="preserve">дата направлення. </w:t>
        <w:br/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Розпорядчі документи    щодо    усунення    порушень    вимог </w:t>
        <w:br/>
        <w:t xml:space="preserve">законодавства  можуть  бути оскаржені до відповідного центрального </w:t>
        <w:br/>
        <w:t xml:space="preserve">органу виконавчої влади або суду в установленому законом порядку. </w:t>
        <w:br/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10.   У   разі   якщо   обґрунтованість  заходів  реагування, </w:t>
        <w:br/>
        <w:t xml:space="preserve">зазначених   у  розпорядчих  документах  щодо  усунення  порушень, </w:t>
        <w:br/>
        <w:t xml:space="preserve">виявлених   під   час   здійснення   заходів   державного  нагляду </w:t>
        <w:br/>
        <w:t xml:space="preserve">(контролю),   відповідно   до   закону   має   бути   підтверджена </w:t>
        <w:br/>
        <w:t xml:space="preserve">адміністративним   судом,  зазначені  в  таких  документах  строки </w:t>
        <w:br/>
        <w:t xml:space="preserve">усунення    виявлених    порушень,    застосування   до   суб’єкта </w:t>
        <w:br/>
        <w:t xml:space="preserve">господарювання  санкцій обраховуються з дня набрання законної сили </w:t>
        <w:br/>
        <w:t xml:space="preserve">постановою     адміністративного     суду     про    підтвердження </w:t>
        <w:br/>
        <w:t>обґрунтованості вжиття заходів реагування.</w:t>
      </w:r>
    </w:p>
    <w:p>
      <w:pPr>
        <w:pStyle w:val="HTML"/>
        <w:rPr/>
      </w:pPr>
      <w:bookmarkStart w:id="160" w:name="o161"/>
      <w:bookmarkEnd w:id="160"/>
      <w:r>
        <w:rPr>
          <w:i/>
          <w:iCs/>
        </w:rPr>
        <w:t xml:space="preserve">{  Статтю 7 доповнено частиною десятою згідно із Законом N 353-VII </w:t>
        <w:br/>
        <w:t xml:space="preserve">( </w:t>
      </w:r>
      <w:hyperlink r:id="rId134" w:tgtFrame="_blank">
        <w:r>
          <w:rPr>
            <w:rStyle w:val="InternetLink"/>
            <w:i/>
            <w:iCs/>
          </w:rPr>
          <w:t>353-18</w:t>
        </w:r>
      </w:hyperlink>
      <w:r>
        <w:rPr>
          <w:i/>
          <w:iCs/>
        </w:rPr>
        <w:t xml:space="preserve"> ) від 20.06.2013 } </w:t>
        <w:br/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>
          <w:b/>
          <w:bCs/>
        </w:rPr>
        <w:t>Стаття 8.</w:t>
      </w:r>
      <w:r>
        <w:rPr/>
        <w:t xml:space="preserve"> Повноваження органу державного нагляду (контролю) </w:t>
        <w:br/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1. Орган державного нагляду (контролю) в  межах  повноважень, </w:t>
        <w:br/>
        <w:t xml:space="preserve">передбачених   законом,  під  час  здійснення  державного  нагляду </w:t>
        <w:br/>
        <w:t xml:space="preserve">(контролю) має право: </w:t>
        <w:br/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вимагати від  суб'єкта  господарювання   усунення   виявлених </w:t>
        <w:br/>
        <w:t xml:space="preserve">порушень вимог законодавства; </w:t>
        <w:br/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вимагати припинення   дій,   які   перешкоджають   здійсненню </w:t>
        <w:br/>
        <w:t xml:space="preserve">державного нагляду (контролю); </w:t>
        <w:br/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відбирати зразки продукції, призначати експертизу, одержувати </w:t>
        <w:br/>
        <w:t xml:space="preserve">пояснення,  довідки,  документи, матеріали, відомості з питань, що </w:t>
        <w:br/>
        <w:t xml:space="preserve">виникають під час державного  нагляду  (контролю),  відповідно  до </w:t>
        <w:br/>
        <w:t xml:space="preserve">закону; </w:t>
        <w:br/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надавати (надсилати) суб'єктам господарювання обов'язкові для </w:t>
        <w:br/>
        <w:t xml:space="preserve">виконання приписи про усунення порушень і недоліків; </w:t>
        <w:br/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накладати штрафні  санкції  та  вживати  заходи,  передбачені </w:t>
        <w:br/>
        <w:t xml:space="preserve">законом. </w:t>
        <w:br/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2. Органи  державного нагляду (контролю) та їх посадові особи </w:t>
        <w:br/>
        <w:t xml:space="preserve">під  час  здійснення   заходів   державного   нагляду   (контролю) </w:t>
        <w:br/>
        <w:t xml:space="preserve">зобов'язані: </w:t>
        <w:br/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повно, об'єктивно   та   неупереджено  здійснювати  державний </w:t>
        <w:br/>
        <w:t xml:space="preserve">нагляд (контроль) у межах повноважень, передбачених законом; </w:t>
        <w:br/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дотримуватися ділової етики у взаємовідносинах із  суб'єктами </w:t>
        <w:br/>
        <w:t xml:space="preserve">господарювання; </w:t>
        <w:br/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не втручатися  і  не  перешкоджати  здійсненню  господарської </w:t>
        <w:br/>
        <w:t xml:space="preserve">діяльності  під  час   здійснення   заходів   державного   нагляду </w:t>
        <w:br/>
        <w:t xml:space="preserve">(контролю),  якщо  це  не  загрожує  життю  та здоров'ю людей,  не </w:t>
        <w:br/>
        <w:t xml:space="preserve">спричиняє небезпеки виникнення техногенних ситуацій і пожеж; </w:t>
        <w:br/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забезпечувати нерозголошення  комерційної  таємниці  суб'єкта </w:t>
        <w:br/>
        <w:t xml:space="preserve">господарювання,   що   стає  доступною  посадовим  особам  у  ході </w:t>
        <w:br/>
        <w:t xml:space="preserve">здійснення державного нагляду (контролю); </w:t>
        <w:br/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ознайомити керівника   суб'єкта   господарювання   або   його </w:t>
        <w:br/>
        <w:t xml:space="preserve">заступника,  або  уповноважену ним особу з результатами державного </w:t>
        <w:br/>
        <w:t xml:space="preserve">нагляду (контролю) в строки, передбачені законом; </w:t>
        <w:br/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надавати суб'єкту господарювання консультаційну допомогу щодо </w:t>
        <w:br/>
        <w:t xml:space="preserve">здійснення державного нагляду (контролю). </w:t>
        <w:br/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>
          <w:b/>
          <w:bCs/>
        </w:rPr>
        <w:t>Стаття 9.</w:t>
      </w:r>
      <w:r>
        <w:rPr/>
        <w:t xml:space="preserve"> Відповідальність посадових осіб органу державного </w:t>
        <w:br/>
        <w:t xml:space="preserve">               нагляду (контролю) </w:t>
        <w:br/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За невиконання  вимог   законодавства,   а   також   завдання </w:t>
        <w:br/>
        <w:t xml:space="preserve">неправомірними   діями   збитків   суб'єкту  господарювання  орган </w:t>
        <w:br/>
        <w:t xml:space="preserve">державного  нагляду  (контролю),  його   посадові   особи   несуть </w:t>
        <w:br/>
        <w:t xml:space="preserve">відповідальність згідно із законом. </w:t>
        <w:br/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 xml:space="preserve">Збитки, завдані  суб'єкту господарювання неправомірними діями </w:t>
        <w:br/>
        <w:t xml:space="preserve">посадових осіб органів державного нагляду  (контролю),  підлягають </w:t>
        <w:br/>
        <w:t xml:space="preserve">відшкодуванню у встановленому законом порядку. </w:t>
        <w:br/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>
          <w:b/>
          <w:bCs/>
        </w:rPr>
        <w:t>Стаття 10.</w:t>
      </w:r>
      <w:r>
        <w:rPr/>
        <w:t xml:space="preserve"> Права суб'єкта господарювання </w:t>
        <w:br/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 xml:space="preserve">Суб'єкт господарювання  під час здійснення державного нагляду </w:t>
        <w:br/>
        <w:t xml:space="preserve">(контролю) має право: </w:t>
        <w:br/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 xml:space="preserve">вимагати від  посадових  осіб   органу   державного   нагляду </w:t>
        <w:br/>
        <w:t xml:space="preserve">(контролю) додержання вимог законодавства; </w:t>
        <w:br/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перевіряти наявність   у  посадових  осіб  органу  державного </w:t>
        <w:br/>
        <w:t xml:space="preserve">нагляду  (контролю)  службового  посвідчення  і  одержувати  копії </w:t>
        <w:br/>
        <w:t xml:space="preserve">посвідчення    (направлення)    на    проведення   планового   або </w:t>
        <w:br/>
        <w:t xml:space="preserve">позапланового заходу;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</w:t>
      </w:r>
      <w:r>
        <w:rPr/>
        <w:t xml:space="preserve">не допускати  посадових  осіб   органу   державного   нагляду </w:t>
        <w:br/>
        <w:t xml:space="preserve">(контролю) до здійснення державного нагляду (контролю), якщо: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- він  здійснюється  з  порушенням  вимог  щодо періодичності </w:t>
        <w:br/>
        <w:t xml:space="preserve">проведення заходів  державного  нагляду  (контролю),  передбачених </w:t>
        <w:br/>
        <w:t>законом;</w:t>
      </w:r>
    </w:p>
    <w:p>
      <w:pPr>
        <w:pStyle w:val="HTML"/>
        <w:rPr/>
      </w:pPr>
      <w:bookmarkStart w:id="184" w:name="o185"/>
      <w:bookmarkEnd w:id="184"/>
      <w:r>
        <w:rPr>
          <w:i/>
          <w:iCs/>
        </w:rPr>
        <w:t xml:space="preserve">{  Положення абзацу п'ятого статті 10 при вжитті заходів ринкового </w:t>
        <w:br/>
        <w:t xml:space="preserve">нагляду  не застосовуються згідно із Законом N 2735-VI ( </w:t>
      </w:r>
      <w:hyperlink r:id="rId135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</w:t>
        <w:br/>
        <w:t xml:space="preserve">від 02.12.2010 } </w:t>
        <w:br/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- посадова  особа  органу  державного  нагляду  (контролю) не </w:t>
        <w:br/>
        <w:t xml:space="preserve">надала копії документів, передбачених цим Законом, або якщо надані </w:t>
        <w:br/>
        <w:t xml:space="preserve">документи не відповідають вимогам цього Закону; </w:t>
        <w:br/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бути присутнім  під час здійснення заходів державного нагляду </w:t>
        <w:br/>
        <w:t xml:space="preserve">(контролю); </w:t>
        <w:br/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вимагати нерозголошення   інформації,   що   є    комерційною </w:t>
        <w:br/>
        <w:t xml:space="preserve">таємницею суб'єкта господарювання; </w:t>
        <w:br/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одержувати та   знайомитися   з   актами  державного  нагляду </w:t>
        <w:br/>
        <w:t xml:space="preserve">(контролю); </w:t>
        <w:br/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надавати в письмовій формі  свої  пояснення,  зауваження  або </w:t>
        <w:br/>
        <w:t xml:space="preserve">заперечення до акта органу державного нагляду (контролю); </w:t>
        <w:br/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оскаржувати в  установленому законом порядку неправомірні дії </w:t>
        <w:br/>
        <w:t xml:space="preserve">органів державного нагляду (контролю) та їх посадових осіб. </w:t>
        <w:br/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>
          <w:b/>
          <w:bCs/>
        </w:rPr>
        <w:t>Стаття 11.</w:t>
      </w:r>
      <w:r>
        <w:rPr/>
        <w:t xml:space="preserve"> Обов'язки суб'єкта господарювання </w:t>
        <w:br/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Суб'єкт господарювання під час здійснення державного  нагляду </w:t>
        <w:br/>
        <w:t xml:space="preserve">(контролю) зобов'язаний: </w:t>
        <w:br/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допускати посадових осіб органу державного нагляду (контролю) </w:t>
        <w:br/>
        <w:t xml:space="preserve">до здійснення  заходів  державного  нагляду  (контролю)  за  умови </w:t>
        <w:br/>
        <w:t xml:space="preserve">дотримання   порядку  здійснення  державного  нагляду  (контролю), </w:t>
        <w:br/>
        <w:t xml:space="preserve">передбаченого цим Законом; </w:t>
        <w:br/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виконувати вимоги органу державного нагляду  (контролю)  щодо </w:t>
        <w:br/>
        <w:t xml:space="preserve">усунення виявлених порушень вимог законодавства; </w:t>
        <w:br/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надавати документи,  зразки  продукції,  пояснення,  довідки, </w:t>
        <w:br/>
        <w:t xml:space="preserve">відомості,  матеріали з питань,  що виникають під  час  державного </w:t>
        <w:br/>
        <w:t xml:space="preserve">нагляду (контролю), відповідно до закону; </w:t>
        <w:br/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одержувати примірник   припису  або  акта  органу  державного </w:t>
        <w:br/>
        <w:t xml:space="preserve">нагляду  (контролю)  за  результатами  проведеного  планового   чи </w:t>
        <w:br/>
        <w:t xml:space="preserve">позапланового заходу. </w:t>
        <w:br/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>
          <w:b/>
          <w:bCs/>
        </w:rPr>
        <w:t>Стаття 12.</w:t>
      </w:r>
      <w:r>
        <w:rPr/>
        <w:t xml:space="preserve"> Відповідальність суб'єкта господарювання </w:t>
        <w:br/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1.  Невиконання приписів ( </w:t>
      </w:r>
      <w:hyperlink r:id="rId136" w:tgtFrame="_blank">
        <w:r>
          <w:rPr>
            <w:rStyle w:val="InternetLink"/>
          </w:rPr>
          <w:t>z0373-13</w:t>
        </w:r>
      </w:hyperlink>
      <w:r>
        <w:rPr/>
        <w:t xml:space="preserve"> ), розпоряджень або інших </w:t>
        <w:br/>
        <w:t xml:space="preserve">розпорядчих документів щодо усунення порушень вимог законодавства, </w:t>
        <w:br/>
        <w:t xml:space="preserve">виявлених під час здійснення заходу державного нагляду (контролю), </w:t>
        <w:br/>
        <w:t xml:space="preserve">тягне  за  собою  застосування до суб'єкта господарювання штрафних </w:t>
        <w:br/>
        <w:t xml:space="preserve">санкцій у порядку, встановленому законом. </w:t>
        <w:br/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2. У   разі   застосування   санкцій   за   порушення   вимог </w:t>
        <w:br/>
        <w:t xml:space="preserve">законодавства,  зокрема, якщо законом передбачаються мінімальні та </w:t>
        <w:br/>
        <w:t xml:space="preserve">максимальні  розміри санкцій,  враховується принцип пропорційності </w:t>
        <w:br/>
        <w:t xml:space="preserve">порушення і покарання. </w:t>
        <w:br/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>
          <w:b/>
          <w:bCs/>
        </w:rPr>
        <w:t>Стаття 13.</w:t>
      </w:r>
      <w:r>
        <w:rPr/>
        <w:t xml:space="preserve"> Рішення про відбір зразків продукції </w:t>
        <w:br/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1. Відбір  зразків   продукції   здійснюється   на   підставі </w:t>
        <w:br/>
        <w:t xml:space="preserve">письмового   вмотивованого  рішення  керівника  органу  державного </w:t>
        <w:br/>
        <w:t xml:space="preserve">нагляду (контролю) або його заступника згідно із законом. </w:t>
        <w:br/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2. У  рішенні  про  необхідність  відбору  зразків  продукції </w:t>
        <w:br/>
        <w:t xml:space="preserve">зазначаються   кількість   зразків   для  кожного  виду  або  типу </w:t>
        <w:br/>
        <w:t xml:space="preserve">продукції,  необхідних для експертизи,  а також  місце  здійснення </w:t>
        <w:br/>
        <w:t xml:space="preserve">цієї експертизи. </w:t>
        <w:br/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3. Відбір  зразків продукції здійснюється в кількості не менш </w:t>
        <w:br/>
        <w:t xml:space="preserve">як  два  екземпляри,  один  (контрольний)  з  яких  залишається  у </w:t>
        <w:br/>
        <w:t xml:space="preserve">суб'єкта господарювання. </w:t>
        <w:br/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>
          <w:b/>
          <w:bCs/>
        </w:rPr>
        <w:t>Стаття 14.</w:t>
      </w:r>
      <w:r>
        <w:rPr/>
        <w:t xml:space="preserve"> Порядок відбору зразків продукції </w:t>
        <w:br/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1. Відбір  зразків  продукції  здійснюється  посадовою особою </w:t>
        <w:br/>
        <w:t xml:space="preserve">органу  державного  нагляду  (контролю)  у  присутності  керівника </w:t>
        <w:br/>
        <w:t xml:space="preserve">суб'єкта    господарювання   або   уповноваженої   ним   особи   і </w:t>
        <w:br/>
        <w:t xml:space="preserve">засвідчується актом відбору зразків продукції. </w:t>
        <w:br/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2. До початку відбору зразків продукції посадова особа органу </w:t>
        <w:br/>
        <w:t xml:space="preserve">державного  нагляду  (контролю) зобов'язана пред'явити рішення про </w:t>
        <w:br/>
        <w:t xml:space="preserve">відбір зразків продукції  та  роз'яснити  суб'єкту  господарювання </w:t>
        <w:br/>
        <w:t xml:space="preserve">порядок відбору зразків продукції. </w:t>
        <w:br/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 xml:space="preserve">Суб'єкт господарювання має право бути присутнім при всіх діях </w:t>
        <w:br/>
        <w:t xml:space="preserve">посадової особи  органу  державного  нагляду  (контролю)  під  час </w:t>
        <w:br/>
        <w:t xml:space="preserve">відбору зразків продукції і заявляти клопотання з приводу цих дій, </w:t>
        <w:br/>
        <w:t xml:space="preserve">про що вноситься запис до акта відбору зразків продукції. </w:t>
        <w:br/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3. Правила відбору зразків продукції затверджуються Кабінетом </w:t>
        <w:br/>
        <w:t xml:space="preserve">Міністрів України ( </w:t>
      </w:r>
      <w:hyperlink r:id="rId137" w:tgtFrame="_blank">
        <w:r>
          <w:rPr>
            <w:rStyle w:val="InternetLink"/>
          </w:rPr>
          <w:t>1280-2007-п</w:t>
        </w:r>
      </w:hyperlink>
      <w:r>
        <w:rPr/>
        <w:t xml:space="preserve"> ). Кількість зразків продукції, що </w:t>
        <w:br/>
        <w:t xml:space="preserve">відбираються,  має  відповідати  кількості,  зазначеній  у рішенні </w:t>
        <w:br/>
        <w:t xml:space="preserve">органу державного нагляду (контролю) про відбір зразків продукції. </w:t>
        <w:br/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4. Контрольні   зразки   повинні  зберігатися  в  умовах,  що </w:t>
        <w:br/>
        <w:t xml:space="preserve">забезпечують збереження їх якості та цілісності. </w:t>
        <w:br/>
      </w:r>
    </w:p>
    <w:p>
      <w:p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    </w:t>
      </w:r>
      <w:r>
        <w:rPr/>
        <w:t xml:space="preserve">5. Відібрані зразки продукції  повинні  бути  укомплектовані, </w:t>
        <w:br/>
        <w:t xml:space="preserve">упаковані та опломбовані (опечатані). </w:t>
        <w:br/>
      </w:r>
    </w:p>
    <w:p>
      <w:pPr>
        <w:pStyle w:val="HTML"/>
        <w:rPr/>
      </w:pPr>
      <w:bookmarkStart w:id="211" w:name="o212"/>
      <w:bookmarkEnd w:id="211"/>
      <w:r>
        <w:rPr>
          <w:rFonts w:eastAsia="Courier New"/>
        </w:rPr>
        <w:t xml:space="preserve">     </w:t>
      </w:r>
      <w:r>
        <w:rPr/>
        <w:t xml:space="preserve">6. Умови  зберігання  і  транспортування  відібраних  зразків </w:t>
        <w:br/>
        <w:t xml:space="preserve">продукції  не  повинні  змінювати   параметри,   за   якими   буде </w:t>
        <w:br/>
        <w:t xml:space="preserve">проводитися експертиза (випробування) цих зразків. </w:t>
        <w:br/>
      </w:r>
    </w:p>
    <w:p>
      <w:pPr>
        <w:pStyle w:val="HTML"/>
        <w:rPr/>
      </w:pPr>
      <w:bookmarkStart w:id="212" w:name="o213"/>
      <w:bookmarkEnd w:id="212"/>
      <w:r>
        <w:rPr>
          <w:rFonts w:eastAsia="Courier New"/>
        </w:rPr>
        <w:t xml:space="preserve">     </w:t>
      </w:r>
      <w:r>
        <w:rPr/>
        <w:t xml:space="preserve">Посадова особа,  яка відбирає зразки продукції для експертизи </w:t>
        <w:br/>
        <w:t xml:space="preserve">(випробування),  забезпечує їх збереження і своєчасність  доставки </w:t>
        <w:br/>
        <w:t xml:space="preserve">до місця здійснення експертизи (випробування). </w:t>
        <w:br/>
      </w:r>
    </w:p>
    <w:p>
      <w:pPr>
        <w:pStyle w:val="HTML"/>
        <w:rPr/>
      </w:pPr>
      <w:bookmarkStart w:id="213" w:name="o214"/>
      <w:bookmarkEnd w:id="213"/>
      <w:r>
        <w:rPr>
          <w:rFonts w:eastAsia="Courier New"/>
        </w:rPr>
        <w:t xml:space="preserve">     </w:t>
      </w:r>
      <w:r>
        <w:rPr>
          <w:b/>
          <w:bCs/>
        </w:rPr>
        <w:t>Стаття 15.</w:t>
      </w:r>
      <w:r>
        <w:rPr/>
        <w:t xml:space="preserve"> Акт відбору зразків продукції </w:t>
        <w:br/>
      </w:r>
    </w:p>
    <w:p>
      <w:pPr>
        <w:pStyle w:val="HTML"/>
        <w:rPr/>
      </w:pPr>
      <w:bookmarkStart w:id="214" w:name="o215"/>
      <w:bookmarkEnd w:id="214"/>
      <w:r>
        <w:rPr>
          <w:rFonts w:eastAsia="Courier New"/>
        </w:rPr>
        <w:t xml:space="preserve">     </w:t>
      </w:r>
      <w:r>
        <w:rPr/>
        <w:t xml:space="preserve">1. За  наслідками  відбору  зразків  продукції посадова особа </w:t>
        <w:br/>
        <w:t xml:space="preserve">органу державного нагляду (контролю) складає акт відбору зразків. </w:t>
        <w:br/>
      </w:r>
    </w:p>
    <w:p>
      <w:pPr>
        <w:pStyle w:val="HTML"/>
        <w:rPr/>
      </w:pPr>
      <w:bookmarkStart w:id="215" w:name="o216"/>
      <w:bookmarkEnd w:id="215"/>
      <w:r>
        <w:rPr>
          <w:rFonts w:eastAsia="Courier New"/>
        </w:rPr>
        <w:t xml:space="preserve">     </w:t>
      </w:r>
      <w:r>
        <w:rPr/>
        <w:t xml:space="preserve">Акт відбору   зразків   продукції   складається    у    трьох </w:t>
        <w:br/>
        <w:t xml:space="preserve">примірниках.  Всі  примірники  акта підписуються посадовою особою, </w:t>
        <w:br/>
        <w:t xml:space="preserve">яка відібрала зразки продукції,  та суб'єктом  господарювання  або </w:t>
        <w:br/>
        <w:t xml:space="preserve">уповноваженою ним особою. </w:t>
        <w:br/>
      </w:r>
    </w:p>
    <w:p>
      <w:pPr>
        <w:pStyle w:val="HTML"/>
        <w:rPr/>
      </w:pPr>
      <w:bookmarkStart w:id="216" w:name="o217"/>
      <w:bookmarkEnd w:id="216"/>
      <w:r>
        <w:rPr>
          <w:rFonts w:eastAsia="Courier New"/>
        </w:rPr>
        <w:t xml:space="preserve">     </w:t>
      </w:r>
      <w:r>
        <w:rPr/>
        <w:t xml:space="preserve">2. Один   примірник   акта   відбору   зразків  додається  до </w:t>
        <w:br/>
        <w:t xml:space="preserve">опломбованих (опечатаних) зразків продукції та  передається  разом </w:t>
        <w:br/>
        <w:t xml:space="preserve">із зразками до уповноваженої та/або акредитованої організації,  що </w:t>
        <w:br/>
        <w:t xml:space="preserve">призначена для проведення експертизи (випробування) та зазначена в </w:t>
        <w:br/>
        <w:t xml:space="preserve">рішенні  про  відбір  зразків  продукції,  другий  - залишається у </w:t>
        <w:br/>
        <w:t xml:space="preserve">суб'єкта господарювання,  третій - в особи,  яка здійснила  відбір </w:t>
        <w:br/>
        <w:t xml:space="preserve">зразків продукції. </w:t>
        <w:br/>
      </w:r>
    </w:p>
    <w:p>
      <w:pPr>
        <w:pStyle w:val="HTML"/>
        <w:rPr/>
      </w:pPr>
      <w:bookmarkStart w:id="217" w:name="o218"/>
      <w:bookmarkEnd w:id="217"/>
      <w:r>
        <w:rPr>
          <w:rFonts w:eastAsia="Courier New"/>
        </w:rPr>
        <w:t xml:space="preserve">     </w:t>
      </w:r>
      <w:r>
        <w:rPr/>
        <w:t xml:space="preserve">3. В акті відбору зразків продукції зазначаються: </w:t>
        <w:br/>
      </w:r>
    </w:p>
    <w:p>
      <w:pPr>
        <w:pStyle w:val="HTML"/>
        <w:rPr/>
      </w:pPr>
      <w:bookmarkStart w:id="218" w:name="o219"/>
      <w:bookmarkEnd w:id="218"/>
      <w:r>
        <w:rPr>
          <w:rFonts w:eastAsia="Courier New"/>
        </w:rPr>
        <w:t xml:space="preserve">     </w:t>
      </w:r>
      <w:r>
        <w:rPr/>
        <w:t xml:space="preserve">місце і дата складення акта; </w:t>
        <w:br/>
      </w:r>
    </w:p>
    <w:p>
      <w:pPr>
        <w:pStyle w:val="HTML"/>
        <w:rPr/>
      </w:pPr>
      <w:bookmarkStart w:id="219" w:name="o220"/>
      <w:bookmarkEnd w:id="219"/>
      <w:r>
        <w:rPr>
          <w:rFonts w:eastAsia="Courier New"/>
        </w:rPr>
        <w:t xml:space="preserve">     </w:t>
      </w:r>
      <w:r>
        <w:rPr/>
        <w:t xml:space="preserve">номер і  дата  рішення  керівника  органу  державного нагляду </w:t>
        <w:br/>
        <w:t xml:space="preserve">(контролю),  на  підставі  якого   здійснюється   відбір   зразків </w:t>
        <w:br/>
        <w:t xml:space="preserve">продукції,  посади, прізвища, імена та по батькові посадових осіб, </w:t>
        <w:br/>
        <w:t xml:space="preserve">які здійснюють їх відбір; </w:t>
        <w:br/>
      </w:r>
    </w:p>
    <w:p>
      <w:pPr>
        <w:pStyle w:val="HTML"/>
        <w:rPr/>
      </w:pPr>
      <w:bookmarkStart w:id="220" w:name="o221"/>
      <w:bookmarkEnd w:id="220"/>
      <w:r>
        <w:rPr>
          <w:rFonts w:eastAsia="Courier New"/>
        </w:rPr>
        <w:t xml:space="preserve">     </w:t>
      </w:r>
      <w:r>
        <w:rPr/>
        <w:t xml:space="preserve">найменування та місцезнаходження юридичної  особи  та/або  її </w:t>
        <w:br/>
        <w:t xml:space="preserve">відокремленого  підрозділу  або  прізвище,  ім'я  та  по  батькові </w:t>
        <w:br/>
        <w:t xml:space="preserve">фізичної особи - підприємця,  в яких здійснюється  відбір  зразків </w:t>
        <w:br/>
        <w:t xml:space="preserve">продукції; </w:t>
        <w:br/>
      </w:r>
    </w:p>
    <w:p>
      <w:pPr>
        <w:pStyle w:val="HTML"/>
        <w:rPr/>
      </w:pPr>
      <w:bookmarkStart w:id="221" w:name="o222"/>
      <w:bookmarkEnd w:id="221"/>
      <w:r>
        <w:rPr>
          <w:rFonts w:eastAsia="Courier New"/>
        </w:rPr>
        <w:t xml:space="preserve">     </w:t>
      </w:r>
      <w:r>
        <w:rPr/>
        <w:t xml:space="preserve">посада та  прізвище,  ім'я  і по батькові уповноваженої особи </w:t>
        <w:br/>
        <w:t xml:space="preserve">суб'єкта господарювання; </w:t>
        <w:br/>
      </w:r>
    </w:p>
    <w:p>
      <w:pPr>
        <w:pStyle w:val="HTML"/>
        <w:rPr/>
      </w:pPr>
      <w:bookmarkStart w:id="222" w:name="o223"/>
      <w:bookmarkEnd w:id="222"/>
      <w:r>
        <w:rPr>
          <w:rFonts w:eastAsia="Courier New"/>
        </w:rPr>
        <w:t xml:space="preserve">     </w:t>
      </w:r>
      <w:r>
        <w:rPr/>
        <w:t xml:space="preserve">перелік та  кількість   відібраних   зразків   продукції   із </w:t>
        <w:br/>
        <w:t xml:space="preserve">зазначенням  виробника,  дати виробництва,  серії (номера) партії, </w:t>
        <w:br/>
        <w:t xml:space="preserve">загальної вартості зразків. </w:t>
        <w:br/>
      </w:r>
    </w:p>
    <w:p>
      <w:pPr>
        <w:pStyle w:val="HTML"/>
        <w:rPr/>
      </w:pPr>
      <w:bookmarkStart w:id="223" w:name="o224"/>
      <w:bookmarkEnd w:id="223"/>
      <w:r>
        <w:rPr>
          <w:rFonts w:eastAsia="Courier New"/>
        </w:rPr>
        <w:t xml:space="preserve">     </w:t>
      </w:r>
      <w:r>
        <w:rPr/>
        <w:t xml:space="preserve">4. Форма  акта  відбору  зразків   затверджується   Кабінетом </w:t>
        <w:br/>
        <w:t xml:space="preserve">Міністрів України ( </w:t>
      </w:r>
      <w:hyperlink r:id="rId138" w:tgtFrame="_blank">
        <w:r>
          <w:rPr>
            <w:rStyle w:val="InternetLink"/>
          </w:rPr>
          <w:t>1280-2007-п</w:t>
        </w:r>
      </w:hyperlink>
      <w:r>
        <w:rPr/>
        <w:t xml:space="preserve"> ). </w:t>
        <w:br/>
      </w:r>
    </w:p>
    <w:p>
      <w:pPr>
        <w:pStyle w:val="HTML"/>
        <w:rPr/>
      </w:pPr>
      <w:bookmarkStart w:id="224" w:name="o225"/>
      <w:bookmarkEnd w:id="224"/>
      <w:r>
        <w:rPr>
          <w:rFonts w:eastAsia="Courier New"/>
        </w:rPr>
        <w:t xml:space="preserve">     </w:t>
      </w:r>
      <w:r>
        <w:rPr>
          <w:b/>
          <w:bCs/>
        </w:rPr>
        <w:t>Стаття 16.</w:t>
      </w:r>
      <w:r>
        <w:rPr/>
        <w:t xml:space="preserve"> Витрати, пов'язані з відбором, доставкою та </w:t>
        <w:br/>
        <w:t xml:space="preserve">                проведенням експертизи (випробування) зразків </w:t>
        <w:br/>
        <w:t xml:space="preserve">                продукції </w:t>
        <w:br/>
      </w:r>
    </w:p>
    <w:p>
      <w:pPr>
        <w:pStyle w:val="HTML"/>
        <w:rPr/>
      </w:pPr>
      <w:bookmarkStart w:id="225" w:name="o226"/>
      <w:bookmarkEnd w:id="225"/>
      <w:r>
        <w:rPr>
          <w:rFonts w:eastAsia="Courier New"/>
        </w:rPr>
        <w:t xml:space="preserve">     </w:t>
      </w:r>
      <w:r>
        <w:rPr/>
        <w:t xml:space="preserve">1. Витрати,  пов'язані  з відбором,  доставкою та проведенням </w:t>
        <w:br/>
        <w:t xml:space="preserve">експертизи  (випробування)  зразків  продукції,  фінансуються   за </w:t>
        <w:br/>
        <w:t xml:space="preserve">рахунок органу державного нагляду (контролю). </w:t>
        <w:br/>
      </w:r>
    </w:p>
    <w:p>
      <w:pPr>
        <w:pStyle w:val="HTML"/>
        <w:rPr/>
      </w:pPr>
      <w:bookmarkStart w:id="226" w:name="o227"/>
      <w:bookmarkEnd w:id="226"/>
      <w:r>
        <w:rPr>
          <w:rFonts w:eastAsia="Courier New"/>
        </w:rPr>
        <w:t xml:space="preserve">     </w:t>
      </w:r>
      <w:r>
        <w:rPr/>
        <w:t xml:space="preserve">2. У     разі     підтвердження    результатами    експертизи </w:t>
        <w:br/>
        <w:t xml:space="preserve">(випробування)  факту  порушення  суб'єктом  господарювання  вимог </w:t>
        <w:br/>
        <w:t xml:space="preserve">законодавства   суб'єкт   господарювання  відшкодовує  витрати  на </w:t>
        <w:br/>
        <w:t xml:space="preserve">проведення  експертизи  (випробування)  в порядку ( </w:t>
      </w:r>
      <w:hyperlink r:id="rId139" w:tgtFrame="_blank">
        <w:r>
          <w:rPr>
            <w:rStyle w:val="InternetLink"/>
          </w:rPr>
          <w:t>1279-2007-п</w:t>
        </w:r>
      </w:hyperlink>
      <w:r>
        <w:rPr/>
        <w:t xml:space="preserve"> ), </w:t>
        <w:br/>
        <w:t xml:space="preserve">встановленому Кабінетом Міністрів України. </w:t>
        <w:br/>
      </w:r>
    </w:p>
    <w:p>
      <w:pPr>
        <w:pStyle w:val="HTML"/>
        <w:rPr/>
      </w:pPr>
      <w:bookmarkStart w:id="227" w:name="o228"/>
      <w:bookmarkEnd w:id="227"/>
      <w:r>
        <w:rPr>
          <w:rFonts w:eastAsia="Courier New"/>
        </w:rPr>
        <w:t xml:space="preserve">     </w:t>
      </w:r>
      <w:r>
        <w:rPr>
          <w:b/>
          <w:bCs/>
        </w:rPr>
        <w:t>Стаття 17.</w:t>
      </w:r>
      <w:r>
        <w:rPr/>
        <w:t xml:space="preserve"> Рішення про призначення експертизи (випробування) </w:t>
        <w:br/>
      </w:r>
    </w:p>
    <w:p>
      <w:pPr>
        <w:pStyle w:val="HTML"/>
        <w:rPr/>
      </w:pPr>
      <w:bookmarkStart w:id="228" w:name="o229"/>
      <w:bookmarkEnd w:id="228"/>
      <w:r>
        <w:rPr>
          <w:rFonts w:eastAsia="Courier New"/>
        </w:rPr>
        <w:t xml:space="preserve">     </w:t>
      </w:r>
      <w:r>
        <w:rPr/>
        <w:t xml:space="preserve">1. Для   з'ясування   питань,   пов'язаних   зі   здійсненням </w:t>
        <w:br/>
        <w:t xml:space="preserve">державного  нагляду  (контролю),  за  рішенням  керівника   органу </w:t>
        <w:br/>
        <w:t xml:space="preserve">державного   нагляду   (контролю)   або   його   заступника   може </w:t>
        <w:br/>
        <w:t xml:space="preserve">призначатися експертиза (випробування). </w:t>
        <w:br/>
      </w:r>
    </w:p>
    <w:p>
      <w:pPr>
        <w:pStyle w:val="HTML"/>
        <w:rPr/>
      </w:pPr>
      <w:bookmarkStart w:id="229" w:name="o230"/>
      <w:bookmarkEnd w:id="229"/>
      <w:r>
        <w:rPr>
          <w:rFonts w:eastAsia="Courier New"/>
        </w:rPr>
        <w:t xml:space="preserve">     </w:t>
      </w:r>
      <w:r>
        <w:rPr/>
        <w:t xml:space="preserve">2. Посадові   особи,   які   здійснюють   державний    нагляд </w:t>
        <w:br/>
        <w:t xml:space="preserve">(контроль),   зобов'язані  ознайомити  суб'єкта  господарювання  з </w:t>
        <w:br/>
        <w:t xml:space="preserve">рішенням про призначення експертизи  (випробування),  а  після  її </w:t>
        <w:br/>
        <w:t xml:space="preserve">закінчення - з висновком експертизи (випробування). </w:t>
        <w:br/>
      </w:r>
    </w:p>
    <w:p>
      <w:pPr>
        <w:pStyle w:val="HTML"/>
        <w:rPr/>
      </w:pPr>
      <w:bookmarkStart w:id="230" w:name="o231"/>
      <w:bookmarkEnd w:id="230"/>
      <w:r>
        <w:rPr>
          <w:rFonts w:eastAsia="Courier New"/>
        </w:rPr>
        <w:t xml:space="preserve">     </w:t>
      </w:r>
      <w:r>
        <w:rPr/>
        <w:t xml:space="preserve">3. Залучення  експертів здійснюється на договірних засадах за </w:t>
        <w:br/>
        <w:t xml:space="preserve">рахунок коштів органу державного нагляду (контролю) відповідно  до </w:t>
        <w:br/>
        <w:t xml:space="preserve">законодавства. </w:t>
        <w:br/>
      </w:r>
    </w:p>
    <w:p>
      <w:pPr>
        <w:pStyle w:val="HTML"/>
        <w:rPr/>
      </w:pPr>
      <w:bookmarkStart w:id="231" w:name="o232"/>
      <w:bookmarkEnd w:id="231"/>
      <w:r>
        <w:rPr>
          <w:rFonts w:eastAsia="Courier New"/>
        </w:rPr>
        <w:t xml:space="preserve">     </w:t>
      </w:r>
      <w:r>
        <w:rPr/>
        <w:t xml:space="preserve">4. Строк   проведення   експертизи  (випробування)  становить </w:t>
        <w:br/>
        <w:t xml:space="preserve">чотирнадцять робочих днів з дня прийняття рішення про  призначення </w:t>
        <w:br/>
        <w:t xml:space="preserve">експертизи (випробування). </w:t>
        <w:br/>
      </w:r>
    </w:p>
    <w:p>
      <w:pPr>
        <w:pStyle w:val="HTML"/>
        <w:rPr/>
      </w:pPr>
      <w:bookmarkStart w:id="232" w:name="o233"/>
      <w:bookmarkEnd w:id="232"/>
      <w:r>
        <w:rPr>
          <w:rFonts w:eastAsia="Courier New"/>
        </w:rPr>
        <w:t xml:space="preserve">     </w:t>
      </w:r>
      <w:r>
        <w:rPr/>
        <w:t xml:space="preserve">Строк проведення    експертизи   (випробування)   може   бути </w:t>
        <w:br/>
        <w:t xml:space="preserve">продовжено  тільки  в  разі,  якщо  методикою   проведення   такої </w:t>
        <w:br/>
        <w:t>експертизи (випробування) передбачається більш тривалий час.</w:t>
      </w:r>
    </w:p>
    <w:p>
      <w:pPr>
        <w:pStyle w:val="HTML"/>
        <w:rPr/>
      </w:pPr>
      <w:bookmarkStart w:id="233" w:name="o234"/>
      <w:bookmarkEnd w:id="233"/>
      <w:r>
        <w:rPr>
          <w:i/>
          <w:iCs/>
        </w:rPr>
        <w:t xml:space="preserve">{  Положення  частини  четвертої  статті  17  при  вжитті  заходів </w:t>
        <w:br/>
        <w:t xml:space="preserve">ринкового  нагляду  не  застосовуються згідно із Законом N 2735-VI </w:t>
        <w:br/>
        <w:t xml:space="preserve">( </w:t>
      </w:r>
      <w:hyperlink r:id="rId140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234" w:name="o235"/>
      <w:bookmarkEnd w:id="234"/>
      <w:r>
        <w:rPr>
          <w:rFonts w:eastAsia="Courier New"/>
        </w:rPr>
        <w:t xml:space="preserve">     </w:t>
      </w:r>
      <w:r>
        <w:rPr>
          <w:b/>
          <w:bCs/>
        </w:rPr>
        <w:t>Стаття 18.</w:t>
      </w:r>
      <w:r>
        <w:rPr/>
        <w:t xml:space="preserve"> Оскарження результатів експертизи (випробування) </w:t>
        <w:br/>
      </w:r>
    </w:p>
    <w:p>
      <w:pPr>
        <w:pStyle w:val="HTML"/>
        <w:rPr/>
      </w:pPr>
      <w:bookmarkStart w:id="235" w:name="o236"/>
      <w:bookmarkEnd w:id="235"/>
      <w:r>
        <w:rPr>
          <w:rFonts w:eastAsia="Courier New"/>
        </w:rPr>
        <w:t xml:space="preserve">     </w:t>
      </w:r>
      <w:r>
        <w:rPr/>
        <w:t xml:space="preserve">1. У  разі  незгоди  з результатами експертизи (випробування) </w:t>
        <w:br/>
        <w:t xml:space="preserve">суб'єкт господарювання має право оскаржити їх у суді. </w:t>
        <w:br/>
      </w:r>
    </w:p>
    <w:p>
      <w:pPr>
        <w:pStyle w:val="HTML"/>
        <w:rPr/>
      </w:pPr>
      <w:bookmarkStart w:id="236" w:name="o237"/>
      <w:bookmarkEnd w:id="236"/>
      <w:r>
        <w:rPr>
          <w:rFonts w:eastAsia="Courier New"/>
        </w:rPr>
        <w:t xml:space="preserve">     </w:t>
      </w:r>
      <w:r>
        <w:rPr/>
        <w:t xml:space="preserve">2. Для   проведення   повторної   експертизи   (випробування) </w:t>
        <w:br/>
        <w:t xml:space="preserve">використовується    контрольний   зразок   продукції,   відібраний </w:t>
        <w:br/>
        <w:t xml:space="preserve">відповідно до вимог цього Закону. </w:t>
        <w:br/>
      </w:r>
    </w:p>
    <w:p>
      <w:pPr>
        <w:pStyle w:val="HTML"/>
        <w:rPr/>
      </w:pPr>
      <w:bookmarkStart w:id="237" w:name="o238"/>
      <w:bookmarkEnd w:id="237"/>
      <w:r>
        <w:rPr>
          <w:rFonts w:eastAsia="Courier New"/>
        </w:rPr>
        <w:t xml:space="preserve">     </w:t>
      </w:r>
      <w:r>
        <w:rPr/>
        <w:t xml:space="preserve">3. Суб'єкт господарювання за своєю ініціативою може  провести </w:t>
        <w:br/>
        <w:t xml:space="preserve">експертизу   (випробування)   зразка,  що  залишився  в  нього,  в </w:t>
        <w:br/>
        <w:t xml:space="preserve">уповноваженій та/або акредитованій організації. У разі розходження </w:t>
        <w:br/>
        <w:t xml:space="preserve">результатів    експертизи   (випробування),   проведених   органом </w:t>
        <w:br/>
        <w:t xml:space="preserve">державного нагляду (контролю) та  суб'єктом  господарювання,  спір </w:t>
        <w:br/>
        <w:t xml:space="preserve">вирішується судом. </w:t>
        <w:br/>
      </w:r>
    </w:p>
    <w:p>
      <w:pPr>
        <w:pStyle w:val="HTML"/>
        <w:rPr/>
      </w:pPr>
      <w:bookmarkStart w:id="238" w:name="o239"/>
      <w:bookmarkEnd w:id="238"/>
      <w:r>
        <w:rPr>
          <w:rFonts w:eastAsia="Courier New"/>
        </w:rPr>
        <w:t xml:space="preserve">     </w:t>
      </w:r>
      <w:r>
        <w:rPr/>
        <w:t xml:space="preserve">4. Витрати,  пов'язані  з  проведенням  повторної  експертизи </w:t>
        <w:br/>
        <w:t xml:space="preserve">(випробування), здійснюються відповідно до закону. </w:t>
        <w:br/>
      </w:r>
    </w:p>
    <w:p>
      <w:pPr>
        <w:pStyle w:val="HTML"/>
        <w:rPr/>
      </w:pPr>
      <w:bookmarkStart w:id="239" w:name="o240"/>
      <w:bookmarkEnd w:id="239"/>
      <w:r>
        <w:rPr>
          <w:rFonts w:eastAsia="Courier New"/>
        </w:rPr>
        <w:t xml:space="preserve">     </w:t>
      </w:r>
      <w:r>
        <w:rPr>
          <w:b/>
          <w:bCs/>
        </w:rPr>
        <w:t>Стаття 19.</w:t>
      </w:r>
      <w:r>
        <w:rPr/>
        <w:t xml:space="preserve"> Консультаційна підтримка суб'єктів господарювання </w:t>
        <w:br/>
      </w:r>
    </w:p>
    <w:p>
      <w:pPr>
        <w:pStyle w:val="HTML"/>
        <w:rPr/>
      </w:pPr>
      <w:bookmarkStart w:id="240" w:name="o241"/>
      <w:bookmarkEnd w:id="240"/>
      <w:r>
        <w:rPr>
          <w:rFonts w:eastAsia="Courier New"/>
        </w:rPr>
        <w:t xml:space="preserve">     </w:t>
      </w:r>
      <w:r>
        <w:rPr/>
        <w:t xml:space="preserve">Органи державного  нагляду  (контролю)  на  письмовий   запит </w:t>
        <w:br/>
        <w:t xml:space="preserve">суб'єкта  господарювання  надають  йому  письмові  консультації  з </w:t>
        <w:br/>
        <w:t xml:space="preserve">питань  здійснення  державного  нагляду  (контролю)  щодо   вимог, </w:t>
        <w:br/>
        <w:t xml:space="preserve">додержання   яких   перевіряється   органами   державного  нагляду </w:t>
        <w:br/>
        <w:t xml:space="preserve">(контролю). </w:t>
        <w:br/>
      </w:r>
    </w:p>
    <w:p>
      <w:pPr>
        <w:pStyle w:val="HTML"/>
        <w:rPr/>
      </w:pPr>
      <w:bookmarkStart w:id="241" w:name="o242"/>
      <w:bookmarkEnd w:id="241"/>
      <w:r>
        <w:rPr>
          <w:rFonts w:eastAsia="Courier New"/>
        </w:rPr>
        <w:t xml:space="preserve">     </w:t>
      </w:r>
      <w:r>
        <w:rPr>
          <w:b/>
          <w:bCs/>
        </w:rPr>
        <w:t>Стаття 20.</w:t>
      </w:r>
      <w:r>
        <w:rPr/>
        <w:t xml:space="preserve"> Громадський захист прав суб'єктів господарювання </w:t>
        <w:br/>
      </w:r>
    </w:p>
    <w:p>
      <w:pPr>
        <w:pStyle w:val="HTML"/>
        <w:rPr/>
      </w:pPr>
      <w:bookmarkStart w:id="242" w:name="o243"/>
      <w:bookmarkEnd w:id="242"/>
      <w:r>
        <w:rPr>
          <w:rFonts w:eastAsia="Courier New"/>
        </w:rPr>
        <w:t xml:space="preserve">     </w:t>
      </w:r>
      <w:r>
        <w:rPr/>
        <w:t xml:space="preserve">1. Громадські організації мають право здійснювати захист прав </w:t>
        <w:br/>
        <w:t xml:space="preserve">і законних інтересів суб'єктів господарювання. </w:t>
        <w:br/>
      </w:r>
    </w:p>
    <w:p>
      <w:pPr>
        <w:pStyle w:val="HTML"/>
        <w:rPr/>
      </w:pPr>
      <w:bookmarkStart w:id="243" w:name="o244"/>
      <w:bookmarkEnd w:id="243"/>
      <w:r>
        <w:rPr>
          <w:rFonts w:eastAsia="Courier New"/>
        </w:rPr>
        <w:t xml:space="preserve">     </w:t>
      </w:r>
      <w:r>
        <w:rPr/>
        <w:t xml:space="preserve">2. Суб'єкти  господарювання  можуть  залучати  третіх  осіб з </w:t>
        <w:br/>
        <w:t xml:space="preserve">метою захисту своїх прав та законних інтересів у  ході  здійснення </w:t>
        <w:br/>
        <w:t xml:space="preserve">заходів державного нагляду (контролю). </w:t>
        <w:br/>
      </w:r>
    </w:p>
    <w:p>
      <w:pPr>
        <w:pStyle w:val="HTML"/>
        <w:rPr/>
      </w:pPr>
      <w:bookmarkStart w:id="244" w:name="o245"/>
      <w:bookmarkEnd w:id="244"/>
      <w:r>
        <w:rPr>
          <w:rFonts w:eastAsia="Courier New"/>
        </w:rPr>
        <w:t xml:space="preserve">     </w:t>
      </w:r>
      <w:r>
        <w:rPr/>
        <w:t xml:space="preserve">Треті особи мають право: </w:t>
        <w:br/>
      </w:r>
    </w:p>
    <w:p>
      <w:pPr>
        <w:pStyle w:val="HTML"/>
        <w:rPr/>
      </w:pPr>
      <w:bookmarkStart w:id="245" w:name="o246"/>
      <w:bookmarkEnd w:id="245"/>
      <w:r>
        <w:rPr>
          <w:rFonts w:eastAsia="Courier New"/>
        </w:rPr>
        <w:t xml:space="preserve">     </w:t>
      </w:r>
      <w:r>
        <w:rPr/>
        <w:t xml:space="preserve">бути присутніми під час здійснення заходів державного нагляду </w:t>
        <w:br/>
        <w:t xml:space="preserve">(контролю); </w:t>
        <w:br/>
      </w:r>
    </w:p>
    <w:p>
      <w:pPr>
        <w:pStyle w:val="HTML"/>
        <w:rPr/>
      </w:pPr>
      <w:bookmarkStart w:id="246" w:name="o247"/>
      <w:bookmarkEnd w:id="246"/>
      <w:r>
        <w:rPr>
          <w:rFonts w:eastAsia="Courier New"/>
        </w:rPr>
        <w:t xml:space="preserve">     </w:t>
      </w:r>
      <w:r>
        <w:rPr/>
        <w:t xml:space="preserve">знайомитися з  документами  та  матеріалами,  що   стосуються </w:t>
        <w:br/>
        <w:t xml:space="preserve">здійснення державного нагляду (контролю); </w:t>
        <w:br/>
      </w:r>
    </w:p>
    <w:p>
      <w:pPr>
        <w:pStyle w:val="HTML"/>
        <w:rPr/>
      </w:pPr>
      <w:bookmarkStart w:id="247" w:name="o248"/>
      <w:bookmarkEnd w:id="247"/>
      <w:r>
        <w:rPr>
          <w:rFonts w:eastAsia="Courier New"/>
        </w:rPr>
        <w:t xml:space="preserve">     </w:t>
      </w:r>
      <w:r>
        <w:rPr/>
        <w:t xml:space="preserve">представляти інтереси суб'єктів господарювання перед органами </w:t>
        <w:br/>
        <w:t xml:space="preserve">державного нагляду (контролю) в порядку, встановленому законом; </w:t>
        <w:br/>
      </w:r>
    </w:p>
    <w:p>
      <w:pPr>
        <w:pStyle w:val="HTML"/>
        <w:rPr/>
      </w:pPr>
      <w:bookmarkStart w:id="248" w:name="o249"/>
      <w:bookmarkEnd w:id="248"/>
      <w:r>
        <w:rPr>
          <w:rFonts w:eastAsia="Courier New"/>
        </w:rPr>
        <w:t xml:space="preserve">     </w:t>
      </w:r>
      <w:r>
        <w:rPr/>
        <w:t xml:space="preserve">здійснювати інші дії в інтересах суб'єктів  господарювання  у </w:t>
        <w:br/>
        <w:t xml:space="preserve">встановленому законом порядку. </w:t>
        <w:br/>
      </w:r>
    </w:p>
    <w:p>
      <w:pPr>
        <w:pStyle w:val="HTML"/>
        <w:rPr/>
      </w:pPr>
      <w:bookmarkStart w:id="249" w:name="o250"/>
      <w:bookmarkEnd w:id="249"/>
      <w:r>
        <w:rPr>
          <w:rFonts w:eastAsia="Courier New"/>
        </w:rPr>
        <w:t xml:space="preserve">     </w:t>
      </w:r>
      <w:r>
        <w:rPr>
          <w:b/>
          <w:bCs/>
        </w:rPr>
        <w:t>Стаття 21.</w:t>
      </w:r>
      <w:r>
        <w:rPr/>
        <w:t xml:space="preserve"> Оскарження рішень органів державного нагляду </w:t>
        <w:br/>
        <w:t xml:space="preserve">                (контролю) </w:t>
        <w:br/>
      </w:r>
    </w:p>
    <w:p>
      <w:pPr>
        <w:pStyle w:val="HTML"/>
        <w:rPr/>
      </w:pPr>
      <w:bookmarkStart w:id="250" w:name="o251"/>
      <w:bookmarkEnd w:id="250"/>
      <w:r>
        <w:rPr>
          <w:rFonts w:eastAsia="Courier New"/>
        </w:rPr>
        <w:t xml:space="preserve">     </w:t>
      </w:r>
      <w:r>
        <w:rPr/>
        <w:t xml:space="preserve">Суб'єкт господарювання має право звернутися  до  відповідного </w:t>
        <w:br/>
        <w:t xml:space="preserve">центрального  органу  виконавчої влади або до суду щодо оскарження </w:t>
        <w:br/>
        <w:t xml:space="preserve">рішень органів державного нагляду (контролю). </w:t>
        <w:br/>
      </w:r>
    </w:p>
    <w:p>
      <w:pPr>
        <w:pStyle w:val="HTML"/>
        <w:rPr/>
      </w:pPr>
      <w:bookmarkStart w:id="251" w:name="o252"/>
      <w:bookmarkEnd w:id="251"/>
      <w:r>
        <w:rPr>
          <w:rFonts w:eastAsia="Courier New"/>
        </w:rPr>
        <w:t xml:space="preserve">     </w:t>
      </w:r>
      <w:r>
        <w:rPr/>
        <w:t xml:space="preserve">У разі надходження такого звернення  суб'єкта  господарювання </w:t>
        <w:br/>
        <w:t xml:space="preserve">відповідний   центральний   орган  виконавчої  влади  зобов'язаний </w:t>
        <w:br/>
        <w:t xml:space="preserve">розглянути його в установленому законом порядку. </w:t>
        <w:br/>
      </w:r>
    </w:p>
    <w:p>
      <w:pPr>
        <w:pStyle w:val="HTML"/>
        <w:rPr/>
      </w:pPr>
      <w:bookmarkStart w:id="252" w:name="o253"/>
      <w:bookmarkEnd w:id="252"/>
      <w:r>
        <w:rPr>
          <w:rFonts w:eastAsia="Courier New"/>
        </w:rPr>
        <w:t xml:space="preserve">     </w:t>
      </w:r>
      <w:r>
        <w:rPr>
          <w:b/>
          <w:bCs/>
        </w:rPr>
        <w:t>Стаття 22.</w:t>
      </w:r>
      <w:r>
        <w:rPr/>
        <w:t xml:space="preserve"> Прикінцеві положення </w:t>
        <w:br/>
      </w:r>
    </w:p>
    <w:p>
      <w:pPr>
        <w:pStyle w:val="HTML"/>
        <w:rPr/>
      </w:pPr>
      <w:bookmarkStart w:id="253" w:name="o254"/>
      <w:bookmarkEnd w:id="253"/>
      <w:r>
        <w:rPr>
          <w:rFonts w:eastAsia="Courier New"/>
        </w:rPr>
        <w:t xml:space="preserve">     </w:t>
      </w:r>
      <w:r>
        <w:rPr/>
        <w:t xml:space="preserve">1. Цей Закон набирає чинності через шість місяців з дня  його </w:t>
        <w:br/>
        <w:t xml:space="preserve">опублікування,  за винятком частин першої та другої статті 5,  які </w:t>
        <w:br/>
        <w:t xml:space="preserve">набирають чинності з 1 січня 2008 року. </w:t>
        <w:br/>
      </w:r>
    </w:p>
    <w:p>
      <w:pPr>
        <w:pStyle w:val="HTML"/>
        <w:rPr/>
      </w:pPr>
      <w:bookmarkStart w:id="254" w:name="o255"/>
      <w:bookmarkEnd w:id="254"/>
      <w:r>
        <w:rPr>
          <w:rFonts w:eastAsia="Courier New"/>
        </w:rPr>
        <w:t xml:space="preserve">     </w:t>
      </w:r>
      <w:r>
        <w:rPr/>
        <w:t xml:space="preserve">1-1.  Установити,  до  введення в дію положень щодо спрощеної </w:t>
        <w:br/>
        <w:t xml:space="preserve">системи   оподаткування,  обліку  та  звітності  суб'єктів  малого </w:t>
        <w:br/>
        <w:t xml:space="preserve">підприємництва, мораторій на здійснення заходів державного нагляду </w:t>
        <w:br/>
        <w:t xml:space="preserve">(контролю)  у  сфері  господарської  діяльності органами державної </w:t>
        <w:br/>
        <w:t xml:space="preserve">влади та  органами  місцевого  самоврядування,  їх  посадовими  чи </w:t>
        <w:br/>
        <w:t xml:space="preserve">службовими  особами  щодо  фізичних  осіб  -  підприємців,  які не </w:t>
        <w:br/>
        <w:t xml:space="preserve">зареєстровані платниками податку на  додану  вартість,  діяльність </w:t>
        <w:br/>
        <w:t xml:space="preserve">яких  не  віднесена до високого ступеня ризику відповідно до цього </w:t>
        <w:br/>
        <w:t xml:space="preserve">Закону (далі - фізичні особи - підприємці), та юридичних осіб, які </w:t>
        <w:br/>
        <w:t xml:space="preserve">застосовують спрощену систему оподаткування,  обліку та звітності, </w:t>
        <w:br/>
        <w:t xml:space="preserve">що передбачає включення  податку  на  додану  вартість  до  складу </w:t>
        <w:br/>
        <w:t xml:space="preserve">єдиного податку,  діяльність яких не віднесена до високого ступеня </w:t>
        <w:br/>
        <w:t xml:space="preserve">ризику відповідно до цього Закону (далі - юридичні особи). </w:t>
        <w:br/>
      </w:r>
    </w:p>
    <w:p>
      <w:pPr>
        <w:pStyle w:val="HTML"/>
        <w:rPr/>
      </w:pPr>
      <w:bookmarkStart w:id="255" w:name="o256"/>
      <w:bookmarkEnd w:id="255"/>
      <w:r>
        <w:rPr>
          <w:rFonts w:eastAsia="Courier New"/>
        </w:rPr>
        <w:t xml:space="preserve">     </w:t>
      </w:r>
      <w:r>
        <w:rPr/>
        <w:t xml:space="preserve">До введення   в   дію   положень   щодо   спрощеної   системи </w:t>
        <w:br/>
        <w:t xml:space="preserve">оподаткування, обліку та звітності суб'єктів малого підприємництва </w:t>
        <w:br/>
        <w:t xml:space="preserve">щодо фізичних осіб - підприємців та юридичних осіб: </w:t>
        <w:br/>
      </w:r>
    </w:p>
    <w:p>
      <w:pPr>
        <w:pStyle w:val="HTML"/>
        <w:rPr/>
      </w:pPr>
      <w:bookmarkStart w:id="256" w:name="o257"/>
      <w:bookmarkEnd w:id="256"/>
      <w:r>
        <w:rPr>
          <w:rFonts w:eastAsia="Courier New"/>
        </w:rPr>
        <w:t xml:space="preserve">     </w:t>
      </w:r>
      <w:r>
        <w:rPr/>
        <w:t xml:space="preserve">органи державного  нагляду  (контролю),  їх  посадові   особи </w:t>
        <w:br/>
        <w:t xml:space="preserve">проводять  позапланові  заходи  державного  нагляду  (контролю) за </w:t>
        <w:br/>
        <w:t xml:space="preserve">додержанням санітарного законодавства; </w:t>
        <w:br/>
      </w:r>
    </w:p>
    <w:p>
      <w:pPr>
        <w:pStyle w:val="HTML"/>
        <w:rPr/>
      </w:pPr>
      <w:bookmarkStart w:id="257" w:name="o258"/>
      <w:bookmarkEnd w:id="257"/>
      <w:r>
        <w:rPr>
          <w:rFonts w:eastAsia="Courier New"/>
        </w:rPr>
        <w:t xml:space="preserve">     </w:t>
      </w:r>
      <w:r>
        <w:rPr/>
        <w:t xml:space="preserve">органи захисту   прав   споживачів   проводять    позапланові </w:t>
        <w:br/>
        <w:t xml:space="preserve">перевірки за скаргами споживачів. </w:t>
        <w:br/>
      </w:r>
    </w:p>
    <w:p>
      <w:pPr>
        <w:pStyle w:val="HTML"/>
        <w:rPr/>
      </w:pPr>
      <w:bookmarkStart w:id="258" w:name="o259"/>
      <w:bookmarkEnd w:id="258"/>
      <w:r>
        <w:rPr>
          <w:rFonts w:eastAsia="Courier New"/>
        </w:rPr>
        <w:t xml:space="preserve">     </w:t>
      </w:r>
      <w:r>
        <w:rPr/>
        <w:t xml:space="preserve">До введення   в   дію   положень   щодо   спрощеної   системи </w:t>
        <w:br/>
        <w:t xml:space="preserve">оподаткування, обліку та звітності суб'єктів малого підприємництва </w:t>
        <w:br/>
        <w:t xml:space="preserve">щодо  фізичних  осіб  - підприємців та юридичних осіб,  діяльність </w:t>
        <w:br/>
        <w:t xml:space="preserve">яких віднесена до середнього  ступеня  ризику,  органи  Пенсійного </w:t>
        <w:br/>
        <w:t>фонду України проводять планові та позапланові перевірки.</w:t>
      </w:r>
    </w:p>
    <w:p>
      <w:pPr>
        <w:pStyle w:val="HTML"/>
        <w:rPr/>
      </w:pPr>
      <w:bookmarkStart w:id="259" w:name="o260"/>
      <w:bookmarkEnd w:id="259"/>
      <w:r>
        <w:rPr>
          <w:i/>
          <w:iCs/>
        </w:rPr>
        <w:t xml:space="preserve">{  Статтю  22  доповнено  пунктом  1-1 згідно із Законом N 3609-VI </w:t>
        <w:br/>
        <w:t xml:space="preserve">( </w:t>
      </w:r>
      <w:hyperlink r:id="rId141" w:tgtFrame="_blank">
        <w:r>
          <w:rPr>
            <w:rStyle w:val="InternetLink"/>
            <w:i/>
            <w:iCs/>
          </w:rPr>
          <w:t>3609-17</w:t>
        </w:r>
      </w:hyperlink>
      <w:r>
        <w:rPr>
          <w:i/>
          <w:iCs/>
        </w:rPr>
        <w:t xml:space="preserve"> ) від 07.07.2011 } </w:t>
        <w:br/>
      </w:r>
    </w:p>
    <w:p>
      <w:pPr>
        <w:pStyle w:val="HTML"/>
        <w:rPr/>
      </w:pPr>
      <w:bookmarkStart w:id="260" w:name="o261"/>
      <w:bookmarkEnd w:id="260"/>
      <w:r>
        <w:rPr>
          <w:rFonts w:eastAsia="Courier New"/>
        </w:rPr>
        <w:t xml:space="preserve">     </w:t>
      </w:r>
      <w:r>
        <w:rPr/>
        <w:t xml:space="preserve">2. Кабінету Міністрів України: </w:t>
        <w:br/>
      </w:r>
    </w:p>
    <w:p>
      <w:pPr>
        <w:pStyle w:val="HTML"/>
        <w:rPr/>
      </w:pPr>
      <w:bookmarkStart w:id="261" w:name="o262"/>
      <w:bookmarkEnd w:id="261"/>
      <w:r>
        <w:rPr>
          <w:rFonts w:eastAsia="Courier New"/>
        </w:rPr>
        <w:t xml:space="preserve">     </w:t>
      </w:r>
      <w:r>
        <w:rPr/>
        <w:t xml:space="preserve">1) у тримісячний термін  з  дня  опублікування  цього  Закону </w:t>
        <w:br/>
        <w:t xml:space="preserve">затвердити: </w:t>
        <w:br/>
      </w:r>
    </w:p>
    <w:p>
      <w:pPr>
        <w:pStyle w:val="HTML"/>
        <w:rPr/>
      </w:pPr>
      <w:bookmarkStart w:id="262" w:name="o263"/>
      <w:bookmarkEnd w:id="262"/>
      <w:r>
        <w:rPr>
          <w:rFonts w:eastAsia="Courier New"/>
        </w:rPr>
        <w:t xml:space="preserve">     </w:t>
      </w:r>
      <w:r>
        <w:rPr/>
        <w:t xml:space="preserve">порядок відбору  зразків  продукції для визначення її якісних </w:t>
        <w:br/>
        <w:t xml:space="preserve">показників; </w:t>
        <w:br/>
      </w:r>
    </w:p>
    <w:p>
      <w:pPr>
        <w:pStyle w:val="HTML"/>
        <w:rPr/>
      </w:pPr>
      <w:bookmarkStart w:id="263" w:name="o264"/>
      <w:bookmarkEnd w:id="263"/>
      <w:r>
        <w:rPr>
          <w:rFonts w:eastAsia="Courier New"/>
        </w:rPr>
        <w:t xml:space="preserve">     </w:t>
      </w:r>
      <w:r>
        <w:rPr/>
        <w:t xml:space="preserve">порядок відшкодування   суб'єктом   господарювання    витрат, </w:t>
        <w:br/>
        <w:t xml:space="preserve">пов'язаних з проведенням експертизи (випробування); </w:t>
        <w:br/>
      </w:r>
    </w:p>
    <w:p>
      <w:pPr>
        <w:pStyle w:val="HTML"/>
        <w:rPr/>
      </w:pPr>
      <w:bookmarkStart w:id="264" w:name="o265"/>
      <w:bookmarkEnd w:id="264"/>
      <w:r>
        <w:rPr>
          <w:rFonts w:eastAsia="Courier New"/>
        </w:rPr>
        <w:t xml:space="preserve">     </w:t>
      </w:r>
      <w:r>
        <w:rPr/>
        <w:t xml:space="preserve">форму акта відбору зразків продукції; </w:t>
        <w:br/>
      </w:r>
    </w:p>
    <w:p>
      <w:pPr>
        <w:pStyle w:val="HTML"/>
        <w:rPr/>
      </w:pPr>
      <w:bookmarkStart w:id="265" w:name="o266"/>
      <w:bookmarkEnd w:id="265"/>
      <w:r>
        <w:rPr>
          <w:rFonts w:eastAsia="Courier New"/>
        </w:rPr>
        <w:t xml:space="preserve">     </w:t>
      </w:r>
      <w:r>
        <w:rPr/>
        <w:t xml:space="preserve">2) у шестимісячний термін з дня опублікування цього Закону: </w:t>
        <w:br/>
      </w:r>
    </w:p>
    <w:p>
      <w:pPr>
        <w:pStyle w:val="HTML"/>
        <w:rPr/>
      </w:pPr>
      <w:bookmarkStart w:id="266" w:name="o267"/>
      <w:bookmarkEnd w:id="266"/>
      <w:r>
        <w:rPr>
          <w:rFonts w:eastAsia="Courier New"/>
        </w:rPr>
        <w:t xml:space="preserve">     </w:t>
      </w:r>
      <w:r>
        <w:rPr/>
        <w:t xml:space="preserve">подати на  розгляд  Верховної  Ради  України  пропозиції щодо </w:t>
        <w:br/>
        <w:t xml:space="preserve">приведення законів України у відповідність із цим Законом; </w:t>
        <w:br/>
      </w:r>
    </w:p>
    <w:p>
      <w:pPr>
        <w:pStyle w:val="HTML"/>
        <w:rPr/>
      </w:pPr>
      <w:bookmarkStart w:id="267" w:name="o268"/>
      <w:bookmarkEnd w:id="267"/>
      <w:r>
        <w:rPr>
          <w:rFonts w:eastAsia="Courier New"/>
        </w:rPr>
        <w:t xml:space="preserve">     </w:t>
      </w:r>
      <w:r>
        <w:rPr/>
        <w:t xml:space="preserve">привести у    відповідність    із    цим     Законом     свої </w:t>
        <w:br/>
        <w:t xml:space="preserve">нормативно-правові акти; </w:t>
        <w:br/>
      </w:r>
    </w:p>
    <w:p>
      <w:pPr>
        <w:pStyle w:val="HTML"/>
        <w:rPr/>
      </w:pPr>
      <w:bookmarkStart w:id="268" w:name="o269"/>
      <w:bookmarkEnd w:id="268"/>
      <w:r>
        <w:rPr>
          <w:rFonts w:eastAsia="Courier New"/>
        </w:rPr>
        <w:t xml:space="preserve">     </w:t>
      </w:r>
      <w:r>
        <w:rPr/>
        <w:t xml:space="preserve">забезпечити приведення  міністерствами та іншими центральними </w:t>
        <w:br/>
        <w:t xml:space="preserve">органами  виконавчої  влади   їх   нормативно-правових   актів   у </w:t>
        <w:br/>
        <w:t xml:space="preserve">відповідність із цим Законом; </w:t>
        <w:br/>
      </w:r>
    </w:p>
    <w:p>
      <w:pPr>
        <w:pStyle w:val="HTML"/>
        <w:rPr/>
      </w:pPr>
      <w:bookmarkStart w:id="269" w:name="o270"/>
      <w:bookmarkEnd w:id="269"/>
      <w:r>
        <w:rPr>
          <w:rFonts w:eastAsia="Courier New"/>
        </w:rPr>
        <w:t xml:space="preserve">     </w:t>
      </w:r>
      <w:r>
        <w:rPr/>
        <w:t xml:space="preserve">затвердити критерії  розподілу  суб'єктів  господарювання  за </w:t>
        <w:br/>
        <w:t xml:space="preserve">ступенями ризику їх господарської діяльності для безпеки  життя  і </w:t>
        <w:br/>
        <w:t xml:space="preserve">здоров'я    населення,    навколишнього    природного   середовища </w:t>
        <w:br/>
        <w:t xml:space="preserve">(  </w:t>
      </w:r>
      <w:hyperlink r:id="rId142" w:tgtFrame="_blank">
        <w:r>
          <w:rPr>
            <w:rStyle w:val="InternetLink"/>
          </w:rPr>
          <w:t>1324-2007-п</w:t>
        </w:r>
      </w:hyperlink>
      <w:r>
        <w:rPr/>
        <w:t xml:space="preserve">  )  та  визначити  періодичність здійснення заходів </w:t>
        <w:br/>
        <w:t>державного нагляду (контролю).</w:t>
      </w:r>
    </w:p>
    <w:p>
      <w:pPr>
        <w:pStyle w:val="HTML"/>
        <w:rPr/>
      </w:pPr>
      <w:bookmarkStart w:id="270" w:name="o271"/>
      <w:bookmarkEnd w:id="270"/>
      <w:r>
        <w:rPr>
          <w:i/>
          <w:iCs/>
        </w:rPr>
        <w:t xml:space="preserve">{  Положення  абзацу  п'ятого  підпункту  2 пункту 2 статті 22 при </w:t>
        <w:br/>
        <w:t xml:space="preserve">вжитті  заходів  ринкового  нагляду  не  застосовуються  згідно із </w:t>
        <w:br/>
        <w:t xml:space="preserve">Законом N 2735-VI ( </w:t>
      </w:r>
      <w:hyperlink r:id="rId143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від 02.12.2010 } </w:t>
        <w:br/>
      </w:r>
    </w:p>
    <w:p>
      <w:pPr>
        <w:pStyle w:val="HTML"/>
        <w:rPr/>
      </w:pPr>
      <w:bookmarkStart w:id="271" w:name="o272"/>
      <w:bookmarkEnd w:id="271"/>
      <w:r>
        <w:rPr>
          <w:rFonts w:eastAsia="Courier New"/>
        </w:rPr>
        <w:t xml:space="preserve">     </w:t>
      </w:r>
      <w:r>
        <w:rPr/>
        <w:t xml:space="preserve">3.   Якщо   не   затверджені   критерії  розподілу  суб'єктів </w:t>
        <w:br/>
        <w:t xml:space="preserve">господарювання  за  ступенями  ризику їх господарської діяльності, </w:t>
        <w:br/>
        <w:t xml:space="preserve">періодичність проведення планових заходів та перелік питань для їх </w:t>
        <w:br/>
        <w:t xml:space="preserve">здійснення,  то такі суб'єкти господарювання вважаються суб'єктами </w:t>
        <w:br/>
        <w:t xml:space="preserve">господарювання   з   незначним   ступенем   ризику  та  підлягають </w:t>
        <w:br/>
        <w:t xml:space="preserve">державному  нагляду  (контролю)  не  частіше  одного разу на п'ять </w:t>
        <w:br/>
        <w:t>років.</w:t>
      </w:r>
    </w:p>
    <w:p>
      <w:pPr>
        <w:pStyle w:val="HTML"/>
        <w:rPr/>
      </w:pPr>
      <w:bookmarkStart w:id="272" w:name="o273"/>
      <w:bookmarkEnd w:id="272"/>
      <w:r>
        <w:rPr>
          <w:i/>
          <w:iCs/>
        </w:rPr>
        <w:t xml:space="preserve">{  Пункт  3  статті  22  із  змінами,  внесеними згідно із Законом </w:t>
        <w:br/>
        <w:t xml:space="preserve">N 2399-VI ( </w:t>
      </w:r>
      <w:hyperlink r:id="rId144" w:tgtFrame="_blank">
        <w:r>
          <w:rPr>
            <w:rStyle w:val="InternetLink"/>
            <w:i/>
            <w:iCs/>
          </w:rPr>
          <w:t>2399-17</w:t>
        </w:r>
      </w:hyperlink>
      <w:r>
        <w:rPr>
          <w:i/>
          <w:iCs/>
        </w:rPr>
        <w:t xml:space="preserve"> ) від 01.07.2010 } </w:t>
        <w:br/>
        <w:t xml:space="preserve">{  Положення  пункту  3  статті  22  при  вжитті заходів ринкового </w:t>
        <w:br/>
        <w:t xml:space="preserve">нагляду  не застосовуються згідно із Законом N 2735-VI ( </w:t>
      </w:r>
      <w:hyperlink r:id="rId145" w:tgtFrame="_blank">
        <w:r>
          <w:rPr>
            <w:rStyle w:val="InternetLink"/>
            <w:i/>
            <w:iCs/>
          </w:rPr>
          <w:t>2735-17</w:t>
        </w:r>
      </w:hyperlink>
      <w:r>
        <w:rPr>
          <w:i/>
          <w:iCs/>
        </w:rPr>
        <w:t xml:space="preserve"> ) </w:t>
        <w:br/>
        <w:t xml:space="preserve">від 02.12.2010 } </w:t>
        <w:br/>
        <w:t xml:space="preserve"> </w:t>
        <w:br/>
      </w:r>
    </w:p>
    <w:p>
      <w:pPr>
        <w:pStyle w:val="HTML"/>
        <w:rPr/>
      </w:pPr>
      <w:bookmarkStart w:id="273" w:name="o274"/>
      <w:bookmarkEnd w:id="27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В.ЮЩЕНКО </w:t>
        <w:br/>
      </w:r>
    </w:p>
    <w:p>
      <w:pPr>
        <w:pStyle w:val="HTML"/>
        <w:rPr/>
      </w:pPr>
      <w:bookmarkStart w:id="274" w:name="o275"/>
      <w:bookmarkEnd w:id="274"/>
      <w:r>
        <w:rPr>
          <w:rFonts w:eastAsia="Courier New"/>
        </w:rPr>
        <w:t xml:space="preserve"> </w:t>
      </w:r>
      <w:r>
        <w:rPr/>
        <w:t xml:space="preserve">м. Київ, 5 квітня 2007 року </w:t>
        <w:br/>
        <w:t xml:space="preserve">          N 877-V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4.rada.gov.ua/laws/show/107-17" TargetMode="External"/><Relationship Id="rId4" Type="http://schemas.openxmlformats.org/officeDocument/2006/relationships/hyperlink" Target="http://zakon4.rada.gov.ua/laws/show/v010p710-08" TargetMode="External"/><Relationship Id="rId5" Type="http://schemas.openxmlformats.org/officeDocument/2006/relationships/hyperlink" Target="http://zakon4.rada.gov.ua/laws/show/1546-17" TargetMode="External"/><Relationship Id="rId6" Type="http://schemas.openxmlformats.org/officeDocument/2006/relationships/hyperlink" Target="http://zakon4.rada.gov.ua/laws/show/2299-17" TargetMode="External"/><Relationship Id="rId7" Type="http://schemas.openxmlformats.org/officeDocument/2006/relationships/hyperlink" Target="http://zakon4.rada.gov.ua/laws/show/2367-17" TargetMode="External"/><Relationship Id="rId8" Type="http://schemas.openxmlformats.org/officeDocument/2006/relationships/hyperlink" Target="http://zakon4.rada.gov.ua/laws/show/2399-17" TargetMode="External"/><Relationship Id="rId9" Type="http://schemas.openxmlformats.org/officeDocument/2006/relationships/hyperlink" Target="http://zakon4.rada.gov.ua/laws/show/2467-17" TargetMode="External"/><Relationship Id="rId10" Type="http://schemas.openxmlformats.org/officeDocument/2006/relationships/hyperlink" Target="http://zakon4.rada.gov.ua/laws/show/2735-17" TargetMode="External"/><Relationship Id="rId11" Type="http://schemas.openxmlformats.org/officeDocument/2006/relationships/hyperlink" Target="http://zakon4.rada.gov.ua/laws/show/2756-17" TargetMode="External"/><Relationship Id="rId12" Type="http://schemas.openxmlformats.org/officeDocument/2006/relationships/hyperlink" Target="http://zakon4.rada.gov.ua/laws/show/3393-17" TargetMode="External"/><Relationship Id="rId13" Type="http://schemas.openxmlformats.org/officeDocument/2006/relationships/hyperlink" Target="http://zakon4.rada.gov.ua/laws/show/3437-17" TargetMode="External"/><Relationship Id="rId14" Type="http://schemas.openxmlformats.org/officeDocument/2006/relationships/hyperlink" Target="http://zakon4.rada.gov.ua/laws/show/3530-17" TargetMode="External"/><Relationship Id="rId15" Type="http://schemas.openxmlformats.org/officeDocument/2006/relationships/hyperlink" Target="http://zakon4.rada.gov.ua/laws/show/3609-17" TargetMode="External"/><Relationship Id="rId16" Type="http://schemas.openxmlformats.org/officeDocument/2006/relationships/hyperlink" Target="http://zakon4.rada.gov.ua/laws/show/3610-17" TargetMode="External"/><Relationship Id="rId17" Type="http://schemas.openxmlformats.org/officeDocument/2006/relationships/hyperlink" Target="http://zakon4.rada.gov.ua/laws/show/5026-17" TargetMode="External"/><Relationship Id="rId18" Type="http://schemas.openxmlformats.org/officeDocument/2006/relationships/hyperlink" Target="http://zakon4.rada.gov.ua/laws/show/4652-17" TargetMode="External"/><Relationship Id="rId19" Type="http://schemas.openxmlformats.org/officeDocument/2006/relationships/hyperlink" Target="http://zakon4.rada.gov.ua/laws/show/5404-17" TargetMode="External"/><Relationship Id="rId20" Type="http://schemas.openxmlformats.org/officeDocument/2006/relationships/hyperlink" Target="http://zakon4.rada.gov.ua/laws/show/5502-17" TargetMode="External"/><Relationship Id="rId21" Type="http://schemas.openxmlformats.org/officeDocument/2006/relationships/hyperlink" Target="http://zakon4.rada.gov.ua/laws/show/353-18" TargetMode="External"/><Relationship Id="rId22" Type="http://schemas.openxmlformats.org/officeDocument/2006/relationships/hyperlink" Target="http://zakon4.rada.gov.ua/laws/show/406-18" TargetMode="External"/><Relationship Id="rId23" Type="http://schemas.openxmlformats.org/officeDocument/2006/relationships/hyperlink" Target="http://zakon4.rada.gov.ua/laws/show/2399-17" TargetMode="External"/><Relationship Id="rId24" Type="http://schemas.openxmlformats.org/officeDocument/2006/relationships/hyperlink" Target="http://zakon4.rada.gov.ua/laws/show/3530-17" TargetMode="External"/><Relationship Id="rId25" Type="http://schemas.openxmlformats.org/officeDocument/2006/relationships/hyperlink" Target="http://zakon4.rada.gov.ua/laws/show/3610-17" TargetMode="External"/><Relationship Id="rId26" Type="http://schemas.openxmlformats.org/officeDocument/2006/relationships/hyperlink" Target="http://zakon4.rada.gov.ua/laws/show/5026-17" TargetMode="External"/><Relationship Id="rId27" Type="http://schemas.openxmlformats.org/officeDocument/2006/relationships/hyperlink" Target="http://zakon4.rada.gov.ua/laws/show/80731-10" TargetMode="External"/><Relationship Id="rId28" Type="http://schemas.openxmlformats.org/officeDocument/2006/relationships/hyperlink" Target="http://zakon4.rada.gov.ua/laws/show/80732-10" TargetMode="External"/><Relationship Id="rId29" Type="http://schemas.openxmlformats.org/officeDocument/2006/relationships/hyperlink" Target="http://zakon4.rada.gov.ua/laws/show/107-17" TargetMode="External"/><Relationship Id="rId30" Type="http://schemas.openxmlformats.org/officeDocument/2006/relationships/hyperlink" Target="http://zakon4.rada.gov.ua/laws/show/v010p710-08" TargetMode="External"/><Relationship Id="rId31" Type="http://schemas.openxmlformats.org/officeDocument/2006/relationships/hyperlink" Target="http://zakon4.rada.gov.ua/laws/show/1546-17" TargetMode="External"/><Relationship Id="rId32" Type="http://schemas.openxmlformats.org/officeDocument/2006/relationships/hyperlink" Target="http://zakon4.rada.gov.ua/laws/show/2299-17" TargetMode="External"/><Relationship Id="rId33" Type="http://schemas.openxmlformats.org/officeDocument/2006/relationships/hyperlink" Target="http://zakon4.rada.gov.ua/laws/show/2367-17" TargetMode="External"/><Relationship Id="rId34" Type="http://schemas.openxmlformats.org/officeDocument/2006/relationships/hyperlink" Target="http://zakon4.rada.gov.ua/laws/show/2467-17" TargetMode="External"/><Relationship Id="rId35" Type="http://schemas.openxmlformats.org/officeDocument/2006/relationships/hyperlink" Target="http://zakon4.rada.gov.ua/laws/show/2756-17" TargetMode="External"/><Relationship Id="rId36" Type="http://schemas.openxmlformats.org/officeDocument/2006/relationships/hyperlink" Target="http://zakon4.rada.gov.ua/laws/show/3437-17" TargetMode="External"/><Relationship Id="rId37" Type="http://schemas.openxmlformats.org/officeDocument/2006/relationships/hyperlink" Target="http://zakon4.rada.gov.ua/laws/show/3393-17" TargetMode="External"/><Relationship Id="rId38" Type="http://schemas.openxmlformats.org/officeDocument/2006/relationships/hyperlink" Target="http://zakon4.rada.gov.ua/laws/show/4652-17" TargetMode="External"/><Relationship Id="rId39" Type="http://schemas.openxmlformats.org/officeDocument/2006/relationships/hyperlink" Target="http://zakon4.rada.gov.ua/laws/show/5502-17" TargetMode="External"/><Relationship Id="rId40" Type="http://schemas.openxmlformats.org/officeDocument/2006/relationships/hyperlink" Target="http://zakon4.rada.gov.ua/laws/show/406-18" TargetMode="External"/><Relationship Id="rId41" Type="http://schemas.openxmlformats.org/officeDocument/2006/relationships/hyperlink" Target="http://zakon4.rada.gov.ua/laws/show/2399-17" TargetMode="External"/><Relationship Id="rId42" Type="http://schemas.openxmlformats.org/officeDocument/2006/relationships/hyperlink" Target="http://zakon4.rada.gov.ua/laws/show/2735-17" TargetMode="External"/><Relationship Id="rId43" Type="http://schemas.openxmlformats.org/officeDocument/2006/relationships/hyperlink" Target="http://zakon4.rada.gov.ua/laws/show/353-18" TargetMode="External"/><Relationship Id="rId44" Type="http://schemas.openxmlformats.org/officeDocument/2006/relationships/hyperlink" Target="http://zakon4.rada.gov.ua/laws/show/353-18" TargetMode="External"/><Relationship Id="rId45" Type="http://schemas.openxmlformats.org/officeDocument/2006/relationships/hyperlink" Target="http://zakon4.rada.gov.ua/laws/show/353-18" TargetMode="External"/><Relationship Id="rId46" Type="http://schemas.openxmlformats.org/officeDocument/2006/relationships/hyperlink" Target="http://zakon4.rada.gov.ua/laws/show/353-18" TargetMode="External"/><Relationship Id="rId47" Type="http://schemas.openxmlformats.org/officeDocument/2006/relationships/hyperlink" Target="http://zakon4.rada.gov.ua/laws/show/353-18" TargetMode="External"/><Relationship Id="rId48" Type="http://schemas.openxmlformats.org/officeDocument/2006/relationships/hyperlink" Target="http://zakon4.rada.gov.ua/laws/show/353-18" TargetMode="External"/><Relationship Id="rId49" Type="http://schemas.openxmlformats.org/officeDocument/2006/relationships/hyperlink" Target="http://zakon4.rada.gov.ua/laws/show/353-18" TargetMode="External"/><Relationship Id="rId50" Type="http://schemas.openxmlformats.org/officeDocument/2006/relationships/hyperlink" Target="http://zakon4.rada.gov.ua/laws/show/353-18" TargetMode="External"/><Relationship Id="rId51" Type="http://schemas.openxmlformats.org/officeDocument/2006/relationships/hyperlink" Target="http://zakon4.rada.gov.ua/laws/show/5404-17" TargetMode="External"/><Relationship Id="rId52" Type="http://schemas.openxmlformats.org/officeDocument/2006/relationships/hyperlink" Target="http://zakon4.rada.gov.ua/laws/show/2735-17" TargetMode="External"/><Relationship Id="rId53" Type="http://schemas.openxmlformats.org/officeDocument/2006/relationships/hyperlink" Target="http://zakon4.rada.gov.ua/laws/show/2399-17" TargetMode="External"/><Relationship Id="rId54" Type="http://schemas.openxmlformats.org/officeDocument/2006/relationships/hyperlink" Target="http://zakon4.rada.gov.ua/laws/show/2735-17" TargetMode="External"/><Relationship Id="rId55" Type="http://schemas.openxmlformats.org/officeDocument/2006/relationships/hyperlink" Target="http://zakon4.rada.gov.ua/laws/show/656-2009-&#1087;" TargetMode="External"/><Relationship Id="rId56" Type="http://schemas.openxmlformats.org/officeDocument/2006/relationships/hyperlink" Target="http://zakon4.rada.gov.ua/laws/show/2735-17" TargetMode="External"/><Relationship Id="rId57" Type="http://schemas.openxmlformats.org/officeDocument/2006/relationships/hyperlink" Target="http://zakon4.rada.gov.ua/laws/show/1324-2007-&#1087;" TargetMode="External"/><Relationship Id="rId58" Type="http://schemas.openxmlformats.org/officeDocument/2006/relationships/hyperlink" Target="http://zakon4.rada.gov.ua/laws/show/75-2008-&#1087;" TargetMode="External"/><Relationship Id="rId59" Type="http://schemas.openxmlformats.org/officeDocument/2006/relationships/hyperlink" Target="http://zakon4.rada.gov.ua/laws/show/212-2008-&#1087;" TargetMode="External"/><Relationship Id="rId60" Type="http://schemas.openxmlformats.org/officeDocument/2006/relationships/hyperlink" Target="http://zakon4.rada.gov.ua/laws/show/315-2008-&#1087;" TargetMode="External"/><Relationship Id="rId61" Type="http://schemas.openxmlformats.org/officeDocument/2006/relationships/hyperlink" Target="http://zakon4.rada.gov.ua/laws/show/365-2008-&#1087;" TargetMode="External"/><Relationship Id="rId62" Type="http://schemas.openxmlformats.org/officeDocument/2006/relationships/hyperlink" Target="http://zakon4.rada.gov.ua/laws/show/483-2008-&#1087;" TargetMode="External"/><Relationship Id="rId63" Type="http://schemas.openxmlformats.org/officeDocument/2006/relationships/hyperlink" Target="http://zakon4.rada.gov.ua/laws/show/493-2008-&#1087;" TargetMode="External"/><Relationship Id="rId64" Type="http://schemas.openxmlformats.org/officeDocument/2006/relationships/hyperlink" Target="http://zakon4.rada.gov.ua/laws/show/698-2008-&#1087;" TargetMode="External"/><Relationship Id="rId65" Type="http://schemas.openxmlformats.org/officeDocument/2006/relationships/hyperlink" Target="http://zakon4.rada.gov.ua/laws/show/699-2008-&#1087;" TargetMode="External"/><Relationship Id="rId66" Type="http://schemas.openxmlformats.org/officeDocument/2006/relationships/hyperlink" Target="http://zakon4.rada.gov.ua/laws/show/747-2008-&#1087;" TargetMode="External"/><Relationship Id="rId67" Type="http://schemas.openxmlformats.org/officeDocument/2006/relationships/hyperlink" Target="http://zakon4.rada.gov.ua/laws/show/775-2008-&#1087;" TargetMode="External"/><Relationship Id="rId68" Type="http://schemas.openxmlformats.org/officeDocument/2006/relationships/hyperlink" Target="http://zakon4.rada.gov.ua/laws/show/790-2008-&#1087;" TargetMode="External"/><Relationship Id="rId69" Type="http://schemas.openxmlformats.org/officeDocument/2006/relationships/hyperlink" Target="http://zakon4.rada.gov.ua/laws/show/835-2008-&#1087;" TargetMode="External"/><Relationship Id="rId70" Type="http://schemas.openxmlformats.org/officeDocument/2006/relationships/hyperlink" Target="http://zakon4.rada.gov.ua/laws/show/843-2008-&#1087;" TargetMode="External"/><Relationship Id="rId71" Type="http://schemas.openxmlformats.org/officeDocument/2006/relationships/hyperlink" Target="http://zakon4.rada.gov.ua/laws/show/848-2008-&#1087;" TargetMode="External"/><Relationship Id="rId72" Type="http://schemas.openxmlformats.org/officeDocument/2006/relationships/hyperlink" Target="http://zakon4.rada.gov.ua/laws/show/895-2008-&#1087;" TargetMode="External"/><Relationship Id="rId73" Type="http://schemas.openxmlformats.org/officeDocument/2006/relationships/hyperlink" Target="http://zakon4.rada.gov.ua/laws/show/909-2008-&#1087;" TargetMode="External"/><Relationship Id="rId74" Type="http://schemas.openxmlformats.org/officeDocument/2006/relationships/hyperlink" Target="http://zakon4.rada.gov.ua/laws/show/935-2008-&#1087;" TargetMode="External"/><Relationship Id="rId75" Type="http://schemas.openxmlformats.org/officeDocument/2006/relationships/hyperlink" Target="http://zakon4.rada.gov.ua/laws/show/947-2008-&#1087;" TargetMode="External"/><Relationship Id="rId76" Type="http://schemas.openxmlformats.org/officeDocument/2006/relationships/hyperlink" Target="http://zakon4.rada.gov.ua/laws/show/1097-2008-&#1087;" TargetMode="External"/><Relationship Id="rId77" Type="http://schemas.openxmlformats.org/officeDocument/2006/relationships/hyperlink" Target="http://zakon4.rada.gov.ua/laws/show/1139-2008-&#1087;" TargetMode="External"/><Relationship Id="rId78" Type="http://schemas.openxmlformats.org/officeDocument/2006/relationships/hyperlink" Target="http://zakon4.rada.gov.ua/laws/show/1164-2008-&#1087;" TargetMode="External"/><Relationship Id="rId79" Type="http://schemas.openxmlformats.org/officeDocument/2006/relationships/hyperlink" Target="http://zakon4.rada.gov.ua/laws/show/16-2009-&#1087;" TargetMode="External"/><Relationship Id="rId80" Type="http://schemas.openxmlformats.org/officeDocument/2006/relationships/hyperlink" Target="http://zakon4.rada.gov.ua/laws/show/21-2009-&#1087;" TargetMode="External"/><Relationship Id="rId81" Type="http://schemas.openxmlformats.org/officeDocument/2006/relationships/hyperlink" Target="http://zakon4.rada.gov.ua/laws/show/25-2009-&#1087;" TargetMode="External"/><Relationship Id="rId82" Type="http://schemas.openxmlformats.org/officeDocument/2006/relationships/hyperlink" Target="http://zakon4.rada.gov.ua/laws/show/303-2009-&#1087;" TargetMode="External"/><Relationship Id="rId83" Type="http://schemas.openxmlformats.org/officeDocument/2006/relationships/hyperlink" Target="http://zakon4.rada.gov.ua/laws/show/345-2009-&#1087;" TargetMode="External"/><Relationship Id="rId84" Type="http://schemas.openxmlformats.org/officeDocument/2006/relationships/hyperlink" Target="http://zakon4.rada.gov.ua/laws/show/353-2009-&#1087;" TargetMode="External"/><Relationship Id="rId85" Type="http://schemas.openxmlformats.org/officeDocument/2006/relationships/hyperlink" Target="http://zakon4.rada.gov.ua/laws/show/406-2009-&#1087;" TargetMode="External"/><Relationship Id="rId86" Type="http://schemas.openxmlformats.org/officeDocument/2006/relationships/hyperlink" Target="http://zakon4.rada.gov.ua/laws/show/413-2009-&#1087;" TargetMode="External"/><Relationship Id="rId87" Type="http://schemas.openxmlformats.org/officeDocument/2006/relationships/hyperlink" Target="http://zakon4.rada.gov.ua/laws/show/477-2009-&#1087;" TargetMode="External"/><Relationship Id="rId88" Type="http://schemas.openxmlformats.org/officeDocument/2006/relationships/hyperlink" Target="http://zakon4.rada.gov.ua/laws/show/513-2009-&#1087;" TargetMode="External"/><Relationship Id="rId89" Type="http://schemas.openxmlformats.org/officeDocument/2006/relationships/hyperlink" Target="http://zakon4.rada.gov.ua/laws/show/540-2009-&#1087;" TargetMode="External"/><Relationship Id="rId90" Type="http://schemas.openxmlformats.org/officeDocument/2006/relationships/hyperlink" Target="http://zakon4.rada.gov.ua/laws/show/546-2009-&#1087;" TargetMode="External"/><Relationship Id="rId91" Type="http://schemas.openxmlformats.org/officeDocument/2006/relationships/hyperlink" Target="http://zakon4.rada.gov.ua/laws/show/547-2009-&#1087;" TargetMode="External"/><Relationship Id="rId92" Type="http://schemas.openxmlformats.org/officeDocument/2006/relationships/hyperlink" Target="http://zakon4.rada.gov.ua/laws/show/548-2009-&#1087;" TargetMode="External"/><Relationship Id="rId93" Type="http://schemas.openxmlformats.org/officeDocument/2006/relationships/hyperlink" Target="http://zakon4.rada.gov.ua/laws/show/939-2009-&#1087;" TargetMode="External"/><Relationship Id="rId94" Type="http://schemas.openxmlformats.org/officeDocument/2006/relationships/hyperlink" Target="http://zakon4.rada.gov.ua/laws/show/1048-2009-&#1087;" TargetMode="External"/><Relationship Id="rId95" Type="http://schemas.openxmlformats.org/officeDocument/2006/relationships/hyperlink" Target="http://zakon4.rada.gov.ua/laws/show/1126-2009-&#1087;" TargetMode="External"/><Relationship Id="rId96" Type="http://schemas.openxmlformats.org/officeDocument/2006/relationships/hyperlink" Target="http://zakon4.rada.gov.ua/laws/show/1288-2009-&#1087;" TargetMode="External"/><Relationship Id="rId97" Type="http://schemas.openxmlformats.org/officeDocument/2006/relationships/hyperlink" Target="http://zakon4.rada.gov.ua/laws/show/9-2010-&#1087;" TargetMode="External"/><Relationship Id="rId98" Type="http://schemas.openxmlformats.org/officeDocument/2006/relationships/hyperlink" Target="http://zakon4.rada.gov.ua/laws/show/100-2010-&#1087;" TargetMode="External"/><Relationship Id="rId99" Type="http://schemas.openxmlformats.org/officeDocument/2006/relationships/hyperlink" Target="http://zakon4.rada.gov.ua/laws/show/178-2010-&#1087;" TargetMode="External"/><Relationship Id="rId100" Type="http://schemas.openxmlformats.org/officeDocument/2006/relationships/hyperlink" Target="http://zakon4.rada.gov.ua/laws/show/238-2010-&#1087;" TargetMode="External"/><Relationship Id="rId101" Type="http://schemas.openxmlformats.org/officeDocument/2006/relationships/hyperlink" Target="http://zakon4.rada.gov.ua/laws/show/565-2010-&#1087;" TargetMode="External"/><Relationship Id="rId102" Type="http://schemas.openxmlformats.org/officeDocument/2006/relationships/hyperlink" Target="http://zakon4.rada.gov.ua/laws/show/977-2010-&#1087;" TargetMode="External"/><Relationship Id="rId103" Type="http://schemas.openxmlformats.org/officeDocument/2006/relationships/hyperlink" Target="http://zakon4.rada.gov.ua/laws/show/1059-2010-&#1087;" TargetMode="External"/><Relationship Id="rId104" Type="http://schemas.openxmlformats.org/officeDocument/2006/relationships/hyperlink" Target="http://zakon4.rada.gov.ua/laws/show/1093-2010-&#1087;" TargetMode="External"/><Relationship Id="rId105" Type="http://schemas.openxmlformats.org/officeDocument/2006/relationships/hyperlink" Target="http://zakon4.rada.gov.ua/laws/show/1137-2010-&#1087;" TargetMode="External"/><Relationship Id="rId106" Type="http://schemas.openxmlformats.org/officeDocument/2006/relationships/hyperlink" Target="http://zakon4.rada.gov.ua/laws/show/1174-2010-&#1087;" TargetMode="External"/><Relationship Id="rId107" Type="http://schemas.openxmlformats.org/officeDocument/2006/relationships/hyperlink" Target="http://zakon4.rada.gov.ua/laws/show/1230-2010-&#1087;" TargetMode="External"/><Relationship Id="rId108" Type="http://schemas.openxmlformats.org/officeDocument/2006/relationships/hyperlink" Target="http://zakon4.rada.gov.ua/laws/show/311-2011-&#1087;" TargetMode="External"/><Relationship Id="rId109" Type="http://schemas.openxmlformats.org/officeDocument/2006/relationships/hyperlink" Target="http://zakon4.rada.gov.ua/laws/show/351-2011-&#1087;" TargetMode="External"/><Relationship Id="rId110" Type="http://schemas.openxmlformats.org/officeDocument/2006/relationships/hyperlink" Target="http://zakon4.rada.gov.ua/laws/show/1100-2011-&#1087;" TargetMode="External"/><Relationship Id="rId111" Type="http://schemas.openxmlformats.org/officeDocument/2006/relationships/hyperlink" Target="http://zakon4.rada.gov.ua/laws/show/1104-2011-&#1087;" TargetMode="External"/><Relationship Id="rId112" Type="http://schemas.openxmlformats.org/officeDocument/2006/relationships/hyperlink" Target="http://zakon4.rada.gov.ua/laws/show/1113-2011-&#1087;" TargetMode="External"/><Relationship Id="rId113" Type="http://schemas.openxmlformats.org/officeDocument/2006/relationships/hyperlink" Target="http://zakon4.rada.gov.ua/laws/show/1116-2011-&#1087;" TargetMode="External"/><Relationship Id="rId114" Type="http://schemas.openxmlformats.org/officeDocument/2006/relationships/hyperlink" Target="http://zakon4.rada.gov.ua/laws/show/1405-2011-&#1087;" TargetMode="External"/><Relationship Id="rId115" Type="http://schemas.openxmlformats.org/officeDocument/2006/relationships/hyperlink" Target="http://zakon4.rada.gov.ua/laws/show/219-2012-&#1087;" TargetMode="External"/><Relationship Id="rId116" Type="http://schemas.openxmlformats.org/officeDocument/2006/relationships/hyperlink" Target="http://zakon4.rada.gov.ua/laws/show/259-2012-&#1087;" TargetMode="External"/><Relationship Id="rId117" Type="http://schemas.openxmlformats.org/officeDocument/2006/relationships/hyperlink" Target="http://zakon4.rada.gov.ua/laws/show/306-2012-&#1087;" TargetMode="External"/><Relationship Id="rId118" Type="http://schemas.openxmlformats.org/officeDocument/2006/relationships/hyperlink" Target="http://zakon4.rada.gov.ua/laws/show/910-2012-&#1087;" TargetMode="External"/><Relationship Id="rId119" Type="http://schemas.openxmlformats.org/officeDocument/2006/relationships/hyperlink" Target="http://zakon4.rada.gov.ua/laws/show/911-2012-&#1087;" TargetMode="External"/><Relationship Id="rId120" Type="http://schemas.openxmlformats.org/officeDocument/2006/relationships/hyperlink" Target="http://zakon4.rada.gov.ua/laws/show/919-2012-&#1087;" TargetMode="External"/><Relationship Id="rId121" Type="http://schemas.openxmlformats.org/officeDocument/2006/relationships/hyperlink" Target="http://zakon4.rada.gov.ua/laws/show/1207-2012-&#1087;" TargetMode="External"/><Relationship Id="rId122" Type="http://schemas.openxmlformats.org/officeDocument/2006/relationships/hyperlink" Target="http://zakon4.rada.gov.ua/laws/show/31-2013-&#1087;" TargetMode="External"/><Relationship Id="rId123" Type="http://schemas.openxmlformats.org/officeDocument/2006/relationships/hyperlink" Target="http://zakon4.rada.gov.ua/laws/show/191-2013-&#1087;" TargetMode="External"/><Relationship Id="rId124" Type="http://schemas.openxmlformats.org/officeDocument/2006/relationships/hyperlink" Target="http://zakon4.rada.gov.ua/laws/show/276-2013-&#1087;" TargetMode="External"/><Relationship Id="rId125" Type="http://schemas.openxmlformats.org/officeDocument/2006/relationships/hyperlink" Target="http://zakon4.rada.gov.ua/laws/show/533-2013-&#1087;" TargetMode="External"/><Relationship Id="rId126" Type="http://schemas.openxmlformats.org/officeDocument/2006/relationships/hyperlink" Target="http://zakon4.rada.gov.ua/laws/show/976-2013-&#1087;" TargetMode="External"/><Relationship Id="rId127" Type="http://schemas.openxmlformats.org/officeDocument/2006/relationships/hyperlink" Target="http://zakon4.rada.gov.ua/laws/show/2735-17" TargetMode="External"/><Relationship Id="rId128" Type="http://schemas.openxmlformats.org/officeDocument/2006/relationships/hyperlink" Target="http://zakon4.rada.gov.ua/laws/show/z1690-12" TargetMode="External"/><Relationship Id="rId129" Type="http://schemas.openxmlformats.org/officeDocument/2006/relationships/hyperlink" Target="http://zakon4.rada.gov.ua/laws/show/2735-17" TargetMode="External"/><Relationship Id="rId130" Type="http://schemas.openxmlformats.org/officeDocument/2006/relationships/hyperlink" Target="http://zakon4.rada.gov.ua/laws/show/2399-17" TargetMode="External"/><Relationship Id="rId131" Type="http://schemas.openxmlformats.org/officeDocument/2006/relationships/hyperlink" Target="http://zakon4.rada.gov.ua/laws/show/5404-17" TargetMode="External"/><Relationship Id="rId132" Type="http://schemas.openxmlformats.org/officeDocument/2006/relationships/hyperlink" Target="http://zakon4.rada.gov.ua/laws/show/353-18" TargetMode="External"/><Relationship Id="rId133" Type="http://schemas.openxmlformats.org/officeDocument/2006/relationships/hyperlink" Target="http://zakon4.rada.gov.ua/laws/show/z0373-13" TargetMode="External"/><Relationship Id="rId134" Type="http://schemas.openxmlformats.org/officeDocument/2006/relationships/hyperlink" Target="http://zakon4.rada.gov.ua/laws/show/353-18" TargetMode="External"/><Relationship Id="rId135" Type="http://schemas.openxmlformats.org/officeDocument/2006/relationships/hyperlink" Target="http://zakon4.rada.gov.ua/laws/show/2735-17" TargetMode="External"/><Relationship Id="rId136" Type="http://schemas.openxmlformats.org/officeDocument/2006/relationships/hyperlink" Target="http://zakon4.rada.gov.ua/laws/show/z0373-13" TargetMode="External"/><Relationship Id="rId137" Type="http://schemas.openxmlformats.org/officeDocument/2006/relationships/hyperlink" Target="http://zakon4.rada.gov.ua/laws/show/1280-2007-&#1087;" TargetMode="External"/><Relationship Id="rId138" Type="http://schemas.openxmlformats.org/officeDocument/2006/relationships/hyperlink" Target="http://zakon4.rada.gov.ua/laws/show/1280-2007-&#1087;" TargetMode="External"/><Relationship Id="rId139" Type="http://schemas.openxmlformats.org/officeDocument/2006/relationships/hyperlink" Target="http://zakon4.rada.gov.ua/laws/show/1279-2007-&#1087;" TargetMode="External"/><Relationship Id="rId140" Type="http://schemas.openxmlformats.org/officeDocument/2006/relationships/hyperlink" Target="http://zakon4.rada.gov.ua/laws/show/2735-17" TargetMode="External"/><Relationship Id="rId141" Type="http://schemas.openxmlformats.org/officeDocument/2006/relationships/hyperlink" Target="http://zakon4.rada.gov.ua/laws/show/3609-17" TargetMode="External"/><Relationship Id="rId142" Type="http://schemas.openxmlformats.org/officeDocument/2006/relationships/hyperlink" Target="http://zakon4.rada.gov.ua/laws/show/1324-2007-&#1087;" TargetMode="External"/><Relationship Id="rId143" Type="http://schemas.openxmlformats.org/officeDocument/2006/relationships/hyperlink" Target="http://zakon4.rada.gov.ua/laws/show/2735-17" TargetMode="External"/><Relationship Id="rId144" Type="http://schemas.openxmlformats.org/officeDocument/2006/relationships/hyperlink" Target="http://zakon4.rada.gov.ua/laws/show/2399-17" TargetMode="External"/><Relationship Id="rId145" Type="http://schemas.openxmlformats.org/officeDocument/2006/relationships/hyperlink" Target="http://zakon4.rada.gov.ua/laws/show/2735-17" TargetMode="External"/><Relationship Id="rId146" Type="http://schemas.openxmlformats.org/officeDocument/2006/relationships/fontTable" Target="fontTable.xml"/><Relationship Id="rId1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30:00Z</dcterms:created>
  <dc:creator>Maretska</dc:creator>
  <dc:description/>
  <cp:keywords/>
  <dc:language>en-US</dc:language>
  <cp:lastModifiedBy>Maretska</cp:lastModifiedBy>
  <dcterms:modified xsi:type="dcterms:W3CDTF">2014-02-11T12:31:00Z</dcterms:modified>
  <cp:revision>1</cp:revision>
  <dc:subject/>
  <dc:title>                  </dc:title>
</cp:coreProperties>
</file>