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Courier New"/>
          <w:lang w:val="uk-UA"/>
        </w:rPr>
        <w:t xml:space="preserve">         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</w:t>
      </w:r>
      <w:r>
        <w:rPr>
          <w:b/>
          <w:bCs/>
        </w:rPr>
        <w:t xml:space="preserve">Про приєднання України до Протоколу про поправки </w:t>
        <w:br/>
        <w:t xml:space="preserve">       до Єдиної конвенції про наркотичні засоби 1961 року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( Відомості Верховної Ради України (ВВР), 2000, N 50, ст.442 )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Верховна Рада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Приєднатися до Протоколу про поправки до Єдиної конвенції про </w:t>
        <w:br/>
        <w:t xml:space="preserve">наркотичні засоби  1961  року  ( </w:t>
      </w:r>
      <w:hyperlink r:id="rId3" w:tgtFrame="_blank">
        <w:r>
          <w:rPr>
            <w:rStyle w:val="InternetLink"/>
          </w:rPr>
          <w:t>995_881</w:t>
        </w:r>
      </w:hyperlink>
      <w:r>
        <w:rPr/>
        <w:t xml:space="preserve"> ),  прийнятого 25 березня </w:t>
        <w:br/>
        <w:t xml:space="preserve">1972 року в м. Женеві.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</w:t>
      </w:r>
      <w:r>
        <w:rPr/>
        <w:t xml:space="preserve">м. Київ, 2 листопада 2000 року </w:t>
        <w:br/>
        <w:t xml:space="preserve">          N 2082-II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995_8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48:00Z</dcterms:created>
  <dc:creator>Maretska</dc:creator>
  <dc:description/>
  <cp:keywords/>
  <dc:language>en-US</dc:language>
  <cp:lastModifiedBy>Maretska</cp:lastModifiedBy>
  <dcterms:modified xsi:type="dcterms:W3CDTF">2014-02-11T11:51:00Z</dcterms:modified>
  <cp:revision>1</cp:revision>
  <dc:subject/>
  <dc:title>            </dc:title>
</cp:coreProperties>
</file>