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 xml:space="preserve">З А К О Н  У К Р А Ї Н 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Про заходи протидії незаконному обігу наркотичних </w:t>
        <w:br/>
        <w:t xml:space="preserve">        засобів, психотропних речовин і прекурсорів та </w:t>
        <w:br/>
        <w:t xml:space="preserve">                      зловживанню ними </w:t>
        <w:br/>
      </w:r>
    </w:p>
    <w:p>
      <w:pPr>
        <w:pStyle w:val="HTML"/>
        <w:rPr>
          <w:i/>
          <w:i/>
          <w:iCs/>
        </w:rPr>
      </w:pPr>
      <w:bookmarkStart w:id="2" w:name="o3"/>
      <w:bookmarkEnd w:id="2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( Відомості Верховної Ради України (ВВР), 1995, N 10, ст.62 )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Вводиться в дію Постановою ВР N </w:t>
      </w:r>
      <w:hyperlink r:id="rId3" w:tgtFrame="_blank">
        <w:r>
          <w:rPr>
            <w:rStyle w:val="InternetLink"/>
            <w:i/>
            <w:iCs/>
          </w:rPr>
          <w:t>63/95-ВР</w:t>
        </w:r>
      </w:hyperlink>
      <w:r>
        <w:rPr>
          <w:i/>
          <w:iCs/>
        </w:rPr>
        <w:t xml:space="preserve"> від 15.02.95, </w:t>
        <w:br/>
        <w:t xml:space="preserve">       ВВР, 1995, N 10, ст.63 }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Із змінами, внесеними згідно із Законами </w:t>
        <w:br/>
        <w:t xml:space="preserve">    N 863-XIV  (  </w:t>
      </w:r>
      <w:hyperlink r:id="rId4" w:tgtFrame="_blank">
        <w:r>
          <w:rPr>
            <w:rStyle w:val="InternetLink"/>
            <w:i/>
            <w:iCs/>
          </w:rPr>
          <w:t>863-14</w:t>
        </w:r>
      </w:hyperlink>
      <w:r>
        <w:rPr>
          <w:i/>
          <w:iCs/>
        </w:rPr>
        <w:t xml:space="preserve"> ) від 08.07.99, ВВР, 1999, N 36, ст.317 </w:t>
        <w:br/>
        <w:t xml:space="preserve">    N 662-IV   (  </w:t>
      </w:r>
      <w:hyperlink r:id="rId5" w:tgtFrame="_blank">
        <w:r>
          <w:rPr>
            <w:rStyle w:val="InternetLink"/>
            <w:i/>
            <w:iCs/>
          </w:rPr>
          <w:t>662-15</w:t>
        </w:r>
      </w:hyperlink>
      <w:r>
        <w:rPr>
          <w:i/>
          <w:iCs/>
        </w:rPr>
        <w:t xml:space="preserve"> ) від 03.04.2003, ВВР, 2003, N 27, ст.209</w:t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</w:t>
      </w:r>
      <w:r>
        <w:rPr/>
        <w:t xml:space="preserve">N 1130-IV  ( </w:t>
      </w:r>
      <w:hyperlink r:id="rId6" w:tgtFrame="_blank">
        <w:r>
          <w:rPr>
            <w:rStyle w:val="InternetLink"/>
          </w:rPr>
          <w:t>1130-15</w:t>
        </w:r>
      </w:hyperlink>
      <w:r>
        <w:rPr/>
        <w:t xml:space="preserve"> ) від 11.07.2003, ВВР, 2004, N  8, ст.66</w:t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</w:t>
      </w:r>
      <w:r>
        <w:rPr/>
        <w:t xml:space="preserve">N  530-V   (  </w:t>
      </w:r>
      <w:hyperlink r:id="rId7" w:tgtFrame="_blank">
        <w:r>
          <w:rPr>
            <w:rStyle w:val="InternetLink"/>
          </w:rPr>
          <w:t>530-16</w:t>
        </w:r>
      </w:hyperlink>
      <w:r>
        <w:rPr/>
        <w:t xml:space="preserve"> ) від 22.12.2006, ВВР, 2007, N 10, ст.89</w:t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</w:t>
      </w:r>
      <w:r>
        <w:rPr/>
        <w:t xml:space="preserve">N 3712-VI  ( </w:t>
      </w:r>
      <w:hyperlink r:id="rId8" w:tgtFrame="_blank">
        <w:r>
          <w:rPr>
            <w:rStyle w:val="InternetLink"/>
          </w:rPr>
          <w:t>3712-17</w:t>
        </w:r>
      </w:hyperlink>
      <w:r>
        <w:rPr/>
        <w:t xml:space="preserve"> ) від 08.09.2011, ВВР, 2012, N 15, ст.99</w:t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</w:t>
      </w:r>
      <w:r>
        <w:rPr/>
        <w:t xml:space="preserve">N 4652-VI  ( </w:t>
      </w:r>
      <w:hyperlink r:id="rId9" w:tgtFrame="_blank">
        <w:r>
          <w:rPr>
            <w:rStyle w:val="InternetLink"/>
          </w:rPr>
          <w:t>4652-17</w:t>
        </w:r>
      </w:hyperlink>
      <w:r>
        <w:rPr/>
        <w:t xml:space="preserve"> ) від 13.04.2012, ВВР, 2013, N 21, ст.208</w:t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</w:t>
      </w:r>
      <w:r>
        <w:rPr/>
        <w:t xml:space="preserve">N 5460-VI  ( </w:t>
      </w:r>
      <w:hyperlink r:id="rId10" w:tgtFrame="_blank">
        <w:r>
          <w:rPr>
            <w:rStyle w:val="InternetLink"/>
          </w:rPr>
          <w:t>5460-17</w:t>
        </w:r>
      </w:hyperlink>
      <w:r>
        <w:rPr/>
        <w:t xml:space="preserve"> ) від 16.10.2012, ВВР, 2014, N 2-3, ст.41</w:t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</w:t>
      </w:r>
      <w:r>
        <w:rPr/>
        <w:t xml:space="preserve">N  245-VII (  </w:t>
      </w:r>
      <w:hyperlink r:id="rId11" w:tgtFrame="_blank">
        <w:r>
          <w:rPr>
            <w:rStyle w:val="InternetLink"/>
          </w:rPr>
          <w:t>245-18</w:t>
        </w:r>
      </w:hyperlink>
      <w:r>
        <w:rPr/>
        <w:t xml:space="preserve"> ) від 16.05.2013</w:t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   </w:t>
      </w:r>
      <w:r>
        <w:rPr/>
        <w:t xml:space="preserve">N  406-VII (  </w:t>
      </w:r>
      <w:hyperlink r:id="rId12" w:tgtFrame="_blank">
        <w:r>
          <w:rPr>
            <w:rStyle w:val="InternetLink"/>
          </w:rPr>
          <w:t>406-18</w:t>
        </w:r>
      </w:hyperlink>
      <w:r>
        <w:rPr/>
        <w:t xml:space="preserve"> ) від 04.07.2013 } </w:t>
        <w:br/>
        <w:t xml:space="preserve">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У тексті Закону слова "Міністерство охорони здоров’я України" </w:t>
        <w:br/>
        <w:t xml:space="preserve">   в  усіх  відмінках  замінено  відповідно словами "центральний </w:t>
        <w:br/>
        <w:t xml:space="preserve">   орган виконавчої  влади,  що  забезпечує формування державної </w:t>
        <w:br/>
        <w:t xml:space="preserve">   політики у сфері охорони здоров'я"  у  відповідному  відмінку </w:t>
        <w:br/>
        <w:t xml:space="preserve">   згідно із Законом N 5460-VI ( </w:t>
      </w:r>
      <w:hyperlink r:id="rId13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  <w:t xml:space="preserve">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</w:t>
      </w:r>
      <w:r>
        <w:rPr/>
        <w:t xml:space="preserve">Цей Закон  з  урахуванням  міжнародних  зобов'язань  визначає </w:t>
        <w:br/>
        <w:t xml:space="preserve">систему заходів в Україні,  спрямованих  проти  незаконного  обігу </w:t>
        <w:br/>
        <w:t xml:space="preserve">наркотичних  засобів,  психотропних  речовин  і  прекурсорів    та </w:t>
        <w:br/>
        <w:t xml:space="preserve">зловживання ними, а також визначає  права  і  обов'язки  юридичних </w:t>
        <w:br/>
        <w:t xml:space="preserve">осіб  і  громадян у зв'язку із застосуванням цього Закону. </w:t>
        <w:br/>
        <w:t xml:space="preserve">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                     </w:t>
      </w:r>
      <w:r>
        <w:rPr>
          <w:b/>
          <w:bCs/>
        </w:rPr>
        <w:t>Р о з д і л I</w:t>
      </w:r>
      <w:r>
        <w:rPr/>
        <w:t xml:space="preserve">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                   </w:t>
      </w:r>
      <w:r>
        <w:rPr/>
        <w:t xml:space="preserve">ЗАГАЛЬНІ ПОЛОЖЕННЯ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</w:t>
      </w:r>
      <w:r>
        <w:rPr>
          <w:b/>
          <w:bCs/>
        </w:rPr>
        <w:t>Стаття 1.</w:t>
      </w:r>
      <w:r>
        <w:rPr/>
        <w:t xml:space="preserve"> Основні терміни, які застосовуються </w:t>
        <w:br/>
        <w:t xml:space="preserve">               в цьому Законі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</w:t>
      </w:r>
      <w:r>
        <w:rPr/>
        <w:t xml:space="preserve">Для цілей цього Закону вживаються такі терміни: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 xml:space="preserve">незаконний  обіг  наркотичних засобів, психотропних речовин і </w:t>
        <w:br/>
        <w:t xml:space="preserve">прекурсорів   -  діяння  з:  культивування  рослин,  включених  до </w:t>
        <w:br/>
        <w:t xml:space="preserve">Переліку  наркотичних  засобів, психотропних речовин і прекурсорів </w:t>
        <w:br/>
        <w:t xml:space="preserve">(    </w:t>
      </w:r>
      <w:hyperlink r:id="rId14" w:tgtFrame="_blank">
        <w:r>
          <w:rPr>
            <w:rStyle w:val="InternetLink"/>
          </w:rPr>
          <w:t>770-2000-п</w:t>
        </w:r>
      </w:hyperlink>
      <w:r>
        <w:rPr/>
        <w:t xml:space="preserve">   ),   розроблення,   виробництва,   виготовлення, </w:t>
        <w:br/>
        <w:t xml:space="preserve">зберігання,  перевезення,  пересилання, придбання, збуту, ввезення </w:t>
        <w:br/>
        <w:t xml:space="preserve">на  територію  України,  вивезення  з  території України, транзиту </w:t>
        <w:br/>
        <w:t xml:space="preserve">через   територію   України,  використання,  знищення  наркотичних </w:t>
        <w:br/>
        <w:t xml:space="preserve">засобів,  психотропних  речовин  і  прекурсорів, що здійснюються з </w:t>
        <w:br/>
        <w:t xml:space="preserve">порушенням   законодавства   про  наркотичні  засоби,  психотропні </w:t>
        <w:br/>
        <w:t xml:space="preserve">речовини  і  прекурсори;  {  Абзац  другий  статті  1  із змінами, </w:t>
        <w:br/>
        <w:t xml:space="preserve">внесеними  згідно  із Законом N 863-XIV ( </w:t>
      </w:r>
      <w:hyperlink r:id="rId15" w:tgtFrame="_blank">
        <w:r>
          <w:rPr>
            <w:rStyle w:val="InternetLink"/>
          </w:rPr>
          <w:t>863-14</w:t>
        </w:r>
      </w:hyperlink>
      <w:r>
        <w:rPr/>
        <w:t xml:space="preserve"> ) від 08.07.99; в </w:t>
        <w:br/>
        <w:t xml:space="preserve">редакції Закону N 530-V ( </w:t>
      </w:r>
      <w:hyperlink r:id="rId16" w:tgtFrame="_blank">
        <w:r>
          <w:rPr>
            <w:rStyle w:val="InternetLink"/>
          </w:rPr>
          <w:t>530-16</w:t>
        </w:r>
      </w:hyperlink>
      <w:r>
        <w:rPr/>
        <w:t xml:space="preserve"> ) від 22.12.2006 }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</w:t>
      </w:r>
      <w:r>
        <w:rPr/>
        <w:t xml:space="preserve">наркоманія  -  психічний  розлад,  зумовлений  залежністю від </w:t>
        <w:br/>
        <w:t xml:space="preserve">наркотичного    засобу   або   психотропної   речовини   внаслідок </w:t>
        <w:br/>
        <w:t xml:space="preserve">зловживання  цим засобом або цією речовиною; { Абзац третій статті </w:t>
        <w:br/>
        <w:t xml:space="preserve">1 в редакції Закону N 530-V ( </w:t>
      </w:r>
      <w:hyperlink r:id="rId17" w:tgtFrame="_blank">
        <w:r>
          <w:rPr>
            <w:rStyle w:val="InternetLink"/>
          </w:rPr>
          <w:t>530-16</w:t>
        </w:r>
      </w:hyperlink>
      <w:r>
        <w:rPr/>
        <w:t xml:space="preserve"> ) від 22.12.2006 } </w:t>
        <w:br/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</w:t>
      </w:r>
      <w:r>
        <w:rPr/>
        <w:t xml:space="preserve">особа,   хвора  на  наркоманію,  -  особа,  яка  страждає  на </w:t>
        <w:br/>
        <w:t xml:space="preserve">психічний  розлад, що характеризується психічною та (або) фізичною </w:t>
        <w:br/>
        <w:t xml:space="preserve">залежністю  від  наркотичного  засобу  чи психотропної речовини, і </w:t>
        <w:br/>
        <w:t xml:space="preserve">якій  за результатами медичного обстеження, проведеного відповідно </w:t>
        <w:br/>
        <w:t xml:space="preserve">до   цього  Закону,  встановлено  діагноз  "наркоманія";  {  Абзац </w:t>
        <w:br/>
        <w:t xml:space="preserve">четвертий  статті  1  в  редакції  Закону  N  530-V ( </w:t>
      </w:r>
      <w:hyperlink r:id="rId18" w:tgtFrame="_blank">
        <w:r>
          <w:rPr>
            <w:rStyle w:val="InternetLink"/>
          </w:rPr>
          <w:t>530-16</w:t>
        </w:r>
      </w:hyperlink>
      <w:r>
        <w:rPr/>
        <w:t xml:space="preserve"> ) від </w:t>
        <w:br/>
        <w:t xml:space="preserve">22.12.2006 } </w:t>
        <w:br/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незаконне  вживання  наркотичних  засобів  або   психотропних </w:t>
        <w:br/>
        <w:t xml:space="preserve">речовин - вживання наркотичних засобів  або  психотропних  речовин </w:t>
        <w:br/>
        <w:t xml:space="preserve">без призначення лікаря; </w:t>
        <w:br/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/>
        <w:t xml:space="preserve">зловживання  наркотичними    засобами    або    психотропними </w:t>
        <w:br/>
        <w:t xml:space="preserve">речовинами - умисне систематичне  незаконне  вживання  наркотичних </w:t>
        <w:br/>
        <w:t xml:space="preserve">засобів або психотропних речовин; </w:t>
        <w:br/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медичний  огляд  -  амбулаторний  огляд   особи    з    метою </w:t>
        <w:br/>
        <w:t xml:space="preserve">встановлення стану наркотичного сп'яніння; </w:t>
        <w:br/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 xml:space="preserve">медичне обстеження - обстеження особи в стаціонарних умовах з </w:t>
        <w:br/>
        <w:t xml:space="preserve">метою встановлення діагнозу "наркоманія"; </w:t>
        <w:br/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/>
        <w:t xml:space="preserve">наркологічні заклади - заклади (відділення або кабінети), які </w:t>
        <w:br/>
        <w:t xml:space="preserve">у встановленому законом порядку подають наркологічну допомогу; </w:t>
        <w:br/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 xml:space="preserve">добровільне  лікування  -  лікування  від  наркоманії,    яке </w:t>
        <w:br/>
        <w:t xml:space="preserve">здійснюється за згодою хворого або його законного представника; </w:t>
        <w:br/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 xml:space="preserve">примусове лікування - лікування на підставі судового  рішення </w:t>
        <w:br/>
        <w:t xml:space="preserve">хворого на наркоманію, який ухиляється від добровільного лікування </w:t>
        <w:br/>
        <w:t xml:space="preserve">або продовжує вживати наркотичні засоби без призначення  лікаря  і </w:t>
        <w:br/>
        <w:t xml:space="preserve">порушує права інших осіб; </w:t>
        <w:br/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/>
        <w:t xml:space="preserve">ухилення від  медичного  огляду,  медичного  обстеження   або </w:t>
        <w:br/>
        <w:t xml:space="preserve">лікування  -  умисне  невиконання розпорядження працівника органів </w:t>
        <w:br/>
        <w:t xml:space="preserve">внутрішніх справ щодо медичного огляду,  а  так  само  невиконання </w:t>
        <w:br/>
        <w:t xml:space="preserve">призначень   та   рекомендацій   лікаря   особою,   яка  зловживає </w:t>
        <w:br/>
        <w:t xml:space="preserve">наркотичними засобами або психотропними речовинами; </w:t>
        <w:br/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 xml:space="preserve">тяжкий  психічний  стан  чи  психічний  розлад  -  стан,   що </w:t>
        <w:br/>
        <w:t xml:space="preserve">супроводжується  затьмаренням  свідомості,  порушенням   мислення, </w:t>
        <w:br/>
        <w:t xml:space="preserve">волі,  емоцій,  інтелекту  або  пам'яті, що перешкоджає сприйняттю </w:t>
        <w:br/>
        <w:t xml:space="preserve">особою навколишньої дійсності, свого стану або поведінки. </w:t>
        <w:br/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>
          <w:b/>
          <w:bCs/>
        </w:rPr>
        <w:t>Стаття 2.</w:t>
      </w:r>
      <w:r>
        <w:rPr/>
        <w:t xml:space="preserve"> Законодавство про заходи протидії </w:t>
        <w:br/>
        <w:t xml:space="preserve">               незаконному обігу наркотичних засобів, </w:t>
        <w:br/>
        <w:t xml:space="preserve">               психотропних речовин і прекурсорів та </w:t>
        <w:br/>
        <w:t xml:space="preserve">               зловживанню ними </w:t>
        <w:br/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 xml:space="preserve">Законодавство  про  заходи   протидії    незаконному    обігу </w:t>
        <w:br/>
        <w:t xml:space="preserve">наркотичних  засобів,  психотропних  речовин  і  прекурсорів    та </w:t>
        <w:br/>
        <w:t xml:space="preserve">зловживанню  ними  складається  із  Закону України "Про наркотичні </w:t>
        <w:br/>
        <w:t xml:space="preserve">засоби,  психотропні  речовини  і  прекурсори"  (  </w:t>
      </w:r>
      <w:hyperlink r:id="rId19" w:tgtFrame="_blank">
        <w:r>
          <w:rPr>
            <w:rStyle w:val="InternetLink"/>
          </w:rPr>
          <w:t>530-16</w:t>
        </w:r>
      </w:hyperlink>
      <w:r>
        <w:rPr/>
        <w:t xml:space="preserve"> ), цього </w:t>
        <w:br/>
        <w:t>Закону та інших законодавчих актів.</w:t>
      </w:r>
    </w:p>
    <w:p>
      <w:pPr>
        <w:pStyle w:val="HTML"/>
        <w:rPr/>
      </w:pPr>
      <w:bookmarkStart w:id="32" w:name="o33"/>
      <w:bookmarkEnd w:id="32"/>
      <w:r>
        <w:rPr>
          <w:i/>
          <w:iCs/>
        </w:rPr>
        <w:t xml:space="preserve">{  Стаття  2  із  змінами,  внесеними  згідно  із  Законом N 530-V </w:t>
        <w:br/>
        <w:t xml:space="preserve">( </w:t>
      </w:r>
      <w:hyperlink r:id="rId20" w:tgtFrame="_blank">
        <w:r>
          <w:rPr>
            <w:rStyle w:val="InternetLink"/>
            <w:i/>
            <w:iCs/>
          </w:rPr>
          <w:t>530-16</w:t>
        </w:r>
      </w:hyperlink>
      <w:r>
        <w:rPr>
          <w:i/>
          <w:iCs/>
        </w:rPr>
        <w:t xml:space="preserve"> ) від 22.12.2006 } </w:t>
        <w:br/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>
          <w:b/>
          <w:bCs/>
        </w:rPr>
        <w:t>Стаття 3.</w:t>
      </w:r>
      <w:r>
        <w:rPr/>
        <w:t xml:space="preserve"> Організація протидії незаконному обігу наркотичних </w:t>
        <w:br/>
        <w:t xml:space="preserve">               засобів, психотропних речовин і прекурсорів</w:t>
      </w:r>
    </w:p>
    <w:p>
      <w:pPr>
        <w:pStyle w:val="HTML"/>
        <w:rPr/>
      </w:pPr>
      <w:bookmarkStart w:id="34" w:name="o35"/>
      <w:bookmarkEnd w:id="34"/>
      <w:r>
        <w:rPr>
          <w:i/>
          <w:iCs/>
        </w:rPr>
        <w:t xml:space="preserve">{  Назва  статті  3  в  редакції  Закону  N  530-V  ( </w:t>
      </w:r>
      <w:hyperlink r:id="rId21" w:tgtFrame="_blank">
        <w:r>
          <w:rPr>
            <w:rStyle w:val="InternetLink"/>
            <w:i/>
            <w:iCs/>
          </w:rPr>
          <w:t>530-16</w:t>
        </w:r>
      </w:hyperlink>
      <w:r>
        <w:rPr>
          <w:i/>
          <w:iCs/>
        </w:rPr>
        <w:t xml:space="preserve"> ) від </w:t>
        <w:br/>
        <w:t xml:space="preserve">22.12.2006 } </w:t>
        <w:br/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</w:t>
      </w:r>
      <w:r>
        <w:rPr/>
        <w:t xml:space="preserve">Протидію  незаконному обігу наркотичних засобів, психотропних </w:t>
        <w:br/>
        <w:t xml:space="preserve">речовин  і  прекурсорів  здійснюють  Міністерство внутрішніх справ </w:t>
        <w:br/>
        <w:t xml:space="preserve">України,  Служба  безпеки України, Генеральна прокуратура України, </w:t>
        <w:br/>
        <w:t xml:space="preserve">центральний  орган  виконавчої  влади, що забезпечує формування та </w:t>
        <w:br/>
        <w:t xml:space="preserve">реалізує  державну  податкову  і митну політику, центральні органи </w:t>
        <w:br/>
        <w:t xml:space="preserve">виконавчої влади, що реалізують державну політику у сферах захисту </w:t>
        <w:br/>
        <w:t xml:space="preserve">державного   кордону,   обігу  наркотичних  засобів,  психотропних </w:t>
        <w:br/>
        <w:t xml:space="preserve">речовин,  їх аналогів і прекурсорів, протидії їх незаконному обігу </w:t>
        <w:br/>
        <w:t xml:space="preserve">та  інші  органи  виконавчої  влади  в  межах  наданих  їм законом </w:t>
        <w:br/>
        <w:t>повноважень.</w:t>
      </w:r>
    </w:p>
    <w:p>
      <w:pPr>
        <w:pStyle w:val="HTML"/>
        <w:rPr/>
      </w:pPr>
      <w:bookmarkStart w:id="36" w:name="o37"/>
      <w:bookmarkEnd w:id="36"/>
      <w:r>
        <w:rPr>
          <w:i/>
          <w:iCs/>
        </w:rPr>
        <w:t xml:space="preserve">{  Частина  перша статті 3 із змінами, внесеними згідно із Законом </w:t>
        <w:br/>
        <w:t xml:space="preserve">N  662-IV  (  </w:t>
      </w:r>
      <w:hyperlink r:id="rId22" w:tgtFrame="_blank">
        <w:r>
          <w:rPr>
            <w:rStyle w:val="InternetLink"/>
            <w:i/>
            <w:iCs/>
          </w:rPr>
          <w:t>662-15</w:t>
        </w:r>
      </w:hyperlink>
      <w:r>
        <w:rPr>
          <w:i/>
          <w:iCs/>
        </w:rPr>
        <w:t xml:space="preserve">  )  від 03.04.2003; в редакції Закону N 530-V </w:t>
        <w:br/>
        <w:t xml:space="preserve">(  </w:t>
      </w:r>
      <w:hyperlink r:id="rId23" w:tgtFrame="_blank">
        <w:r>
          <w:rPr>
            <w:rStyle w:val="InternetLink"/>
            <w:i/>
            <w:iCs/>
          </w:rPr>
          <w:t>530-16</w:t>
        </w:r>
      </w:hyperlink>
      <w:r>
        <w:rPr>
          <w:i/>
          <w:iCs/>
        </w:rPr>
        <w:t xml:space="preserve">  )  від  22.12.2006;  із  змінами,  внесеними  згідно із </w:t>
        <w:br/>
        <w:t xml:space="preserve">Законами   N  5460-VI  (  </w:t>
      </w:r>
      <w:hyperlink r:id="rId24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 )  від  16.10.2012,  N  406-VII </w:t>
        <w:br/>
        <w:t xml:space="preserve">( </w:t>
      </w:r>
      <w:hyperlink r:id="rId25" w:tgtFrame="_blank">
        <w:r>
          <w:rPr>
            <w:rStyle w:val="InternetLink"/>
            <w:i/>
            <w:iCs/>
          </w:rPr>
          <w:t>406-18</w:t>
        </w:r>
      </w:hyperlink>
      <w:r>
        <w:rPr>
          <w:i/>
          <w:iCs/>
        </w:rPr>
        <w:t xml:space="preserve"> ) від 04.07.2013 } </w:t>
        <w:br/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/>
        <w:t xml:space="preserve">Органи  виконавчої  влади, уповноважені законом на здійснення </w:t>
        <w:br/>
        <w:t xml:space="preserve">контролю у сфері обігу наркотичних засобів, психотропних речовин і </w:t>
        <w:br/>
        <w:t xml:space="preserve">прекурсорів  та  вирішення завдань у сфері протидії їх незаконному </w:t>
        <w:br/>
        <w:t xml:space="preserve">обігу,  у разі виявлення порушень порядку цього обігу застосовують </w:t>
        <w:br/>
        <w:t xml:space="preserve">у  межах  своєї  компетенції відповідні заходи щодо усунення таких </w:t>
        <w:br/>
        <w:t xml:space="preserve">порушень,  і  в разі наявності в діях осіб ознак адміністративного </w:t>
        <w:br/>
        <w:t xml:space="preserve">чи  кримінального  правопорушення зобов'язані надіслати інформацію </w:t>
        <w:br/>
        <w:t xml:space="preserve">або  подати  матеріали  до відповідних правоохоронних органів, які </w:t>
        <w:br/>
        <w:t xml:space="preserve">ведуть   боротьбу   з   незаконним   обігом  наркотичних  засобів, </w:t>
        <w:br/>
        <w:t>психотропних речовин і прекурсорів.</w:t>
      </w:r>
    </w:p>
    <w:p>
      <w:pPr>
        <w:pStyle w:val="HTML"/>
        <w:rPr/>
      </w:pPr>
      <w:bookmarkStart w:id="38" w:name="o39"/>
      <w:bookmarkEnd w:id="38"/>
      <w:r>
        <w:rPr>
          <w:i/>
          <w:iCs/>
        </w:rPr>
        <w:t xml:space="preserve">{  Частина друга статті 3 із змінами, внесеними згідно із Законами </w:t>
        <w:br/>
        <w:t xml:space="preserve">N  530-V  (  </w:t>
      </w:r>
      <w:hyperlink r:id="rId26" w:tgtFrame="_blank">
        <w:r>
          <w:rPr>
            <w:rStyle w:val="InternetLink"/>
            <w:i/>
            <w:iCs/>
          </w:rPr>
          <w:t>530-16</w:t>
        </w:r>
      </w:hyperlink>
      <w:r>
        <w:rPr>
          <w:i/>
          <w:iCs/>
        </w:rPr>
        <w:t xml:space="preserve">  )  від  22.12.2006,  N 245-VII ( </w:t>
      </w:r>
      <w:hyperlink r:id="rId27" w:tgtFrame="_blank">
        <w:r>
          <w:rPr>
            <w:rStyle w:val="InternetLink"/>
            <w:i/>
            <w:iCs/>
          </w:rPr>
          <w:t>245-18</w:t>
        </w:r>
      </w:hyperlink>
      <w:r>
        <w:rPr>
          <w:i/>
          <w:iCs/>
        </w:rPr>
        <w:t xml:space="preserve"> ) від </w:t>
        <w:br/>
        <w:t xml:space="preserve">16.05.2013 } </w:t>
        <w:br/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    </w:t>
      </w:r>
      <w:r>
        <w:rPr/>
        <w:t xml:space="preserve">Координація  діяльності  у  сфері  протидії незаконному обігу </w:t>
        <w:br/>
        <w:t xml:space="preserve">наркотичних    засобів,   психотропних   речовин   і   прекурсорів </w:t>
        <w:br/>
        <w:t xml:space="preserve">здійснюється   органами   виконавчої   влади,   уповноваженими  на </w:t>
        <w:br/>
        <w:t>вирішення завдань у сфері протидії їх незаконному обігу.</w:t>
      </w:r>
    </w:p>
    <w:p>
      <w:pPr>
        <w:pStyle w:val="HTML"/>
        <w:rPr/>
      </w:pPr>
      <w:bookmarkStart w:id="40" w:name="o41"/>
      <w:bookmarkEnd w:id="40"/>
      <w:r>
        <w:rPr>
          <w:i/>
          <w:iCs/>
        </w:rPr>
        <w:t xml:space="preserve">{  Статтю  3  доповнено частиною третьою згідно із Законом N 530-V </w:t>
        <w:br/>
        <w:t xml:space="preserve">( </w:t>
      </w:r>
      <w:hyperlink r:id="rId28" w:tgtFrame="_blank">
        <w:r>
          <w:rPr>
            <w:rStyle w:val="InternetLink"/>
            <w:i/>
            <w:iCs/>
          </w:rPr>
          <w:t>530-16</w:t>
        </w:r>
      </w:hyperlink>
      <w:r>
        <w:rPr>
          <w:i/>
          <w:iCs/>
        </w:rPr>
        <w:t xml:space="preserve"> ) від 22.12.2006 } </w:t>
        <w:br/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                     </w:t>
      </w:r>
      <w:r>
        <w:rPr>
          <w:b/>
          <w:bCs/>
        </w:rPr>
        <w:t>Р о з д і л II</w:t>
      </w:r>
      <w:r>
        <w:rPr/>
        <w:t xml:space="preserve"> </w:t>
        <w:br/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     </w:t>
      </w:r>
      <w:r>
        <w:rPr/>
        <w:t xml:space="preserve">ЗАХОДИ ПРОТИДІЇ НЕЗАКОННОМУ ОБІГУ НАРКОТИЧНИХ </w:t>
        <w:br/>
        <w:t xml:space="preserve">           ЗАСОБІВ, ПСИХОТРОПНИХ РЕЧОВИН І ПРЕКУРСОРІВ </w:t>
        <w:br/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</w:t>
      </w:r>
      <w:r>
        <w:rPr>
          <w:b/>
          <w:bCs/>
        </w:rPr>
        <w:t>Стаття 4.</w:t>
      </w:r>
      <w:r>
        <w:rPr/>
        <w:t xml:space="preserve"> Контрольована поставка </w:t>
        <w:br/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    </w:t>
      </w:r>
      <w:r>
        <w:rPr/>
        <w:t xml:space="preserve">З   метою   виявлення  джерел  і  каналів  незаконного  обігу </w:t>
        <w:br/>
        <w:t xml:space="preserve">наркотичних засобів, психотропних речовин і прекурсорів, осіб, які </w:t>
        <w:br/>
        <w:t xml:space="preserve">беруть  участь в цьому, в кожному окремому випадку за домовленістю </w:t>
        <w:br/>
        <w:t xml:space="preserve">з   відповідними   органами   іноземних  держав  або  на  підставі </w:t>
        <w:br/>
        <w:t xml:space="preserve">міжнародних   договорів   України   може  використовуватися  метод </w:t>
        <w:br/>
        <w:t xml:space="preserve">контрольованої  поставки, тобто допуск під контролем і оперативним </w:t>
        <w:br/>
        <w:t xml:space="preserve">наглядом  відповідних  органів  ввезення  в  Україну,  вивезення з </w:t>
        <w:br/>
        <w:t xml:space="preserve">України   чи  транзит  через  її  територію  наркотичних  засобів, </w:t>
        <w:br/>
        <w:t>психотропних речовин і прекурсорів.</w:t>
      </w:r>
    </w:p>
    <w:p>
      <w:pPr>
        <w:pStyle w:val="HTML"/>
        <w:rPr/>
      </w:pPr>
      <w:bookmarkStart w:id="45" w:name="o46"/>
      <w:bookmarkEnd w:id="45"/>
      <w:r>
        <w:rPr>
          <w:i/>
          <w:iCs/>
        </w:rPr>
        <w:t xml:space="preserve">{  Зміни  до  частини  першої  статті  4  див.  в Законі N 5460-VI </w:t>
        <w:br/>
        <w:t xml:space="preserve">( </w:t>
      </w:r>
      <w:hyperlink r:id="rId29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46" w:name="o47"/>
      <w:bookmarkEnd w:id="46"/>
      <w:r>
        <w:rPr>
          <w:rFonts w:eastAsia="Courier New"/>
        </w:rPr>
        <w:t xml:space="preserve">     </w:t>
      </w:r>
      <w:r>
        <w:rPr/>
        <w:t xml:space="preserve">Контрольована  поставка  може  використовуватися  також  щодо </w:t>
        <w:br/>
        <w:t xml:space="preserve">незаконного   перевезення   та  пересилання  наркотичних  засобів, </w:t>
        <w:br/>
        <w:t xml:space="preserve">психотропних  речовин  і  прекурсорів,  які  здійснюються  в межах </w:t>
        <w:br/>
        <w:t xml:space="preserve">території України. </w:t>
        <w:br/>
      </w:r>
    </w:p>
    <w:p>
      <w:pPr>
        <w:pStyle w:val="HTML"/>
        <w:rPr/>
      </w:pPr>
      <w:bookmarkStart w:id="47" w:name="o48"/>
      <w:bookmarkEnd w:id="47"/>
      <w:r>
        <w:rPr>
          <w:rFonts w:eastAsia="Courier New"/>
        </w:rPr>
        <w:t xml:space="preserve">     </w:t>
      </w:r>
      <w:r>
        <w:rPr/>
        <w:t xml:space="preserve">Підстави   проведення  контрольованої  поставки  визначаються </w:t>
        <w:br/>
        <w:t xml:space="preserve">Законом України "Про оперативно-розшукову діяльність" ( </w:t>
      </w:r>
      <w:r>
        <w:rPr>
          <w:color w:val="000000"/>
        </w:rPr>
        <w:t>2135-12</w:t>
      </w:r>
      <w:r>
        <w:rPr/>
        <w:t xml:space="preserve"> ), </w:t>
        <w:br/>
        <w:t xml:space="preserve">Кримінальним  процесуальним  кодексом  України ( </w:t>
      </w:r>
      <w:r>
        <w:rPr>
          <w:color w:val="000000"/>
        </w:rPr>
        <w:t>4651-17</w:t>
      </w:r>
      <w:r>
        <w:rPr/>
        <w:t xml:space="preserve"> ), Митним </w:t>
        <w:br/>
        <w:t xml:space="preserve">кодексом  України  (  </w:t>
      </w:r>
      <w:r>
        <w:rPr>
          <w:color w:val="000000"/>
        </w:rPr>
        <w:t>4495-17</w:t>
      </w:r>
      <w:r>
        <w:rPr/>
        <w:t xml:space="preserve"> ). Порядок проведення контрольованої </w:t>
        <w:br/>
        <w:t xml:space="preserve">поставки   визначається   нормативним  актом  центрального  органу </w:t>
        <w:br/>
        <w:t xml:space="preserve">виконавчої  влади,  що  забезпечує формування та реалізує державну </w:t>
        <w:br/>
        <w:t xml:space="preserve">податкову і митну політику, Міністерства внутрішніх справ України, </w:t>
        <w:br/>
        <w:t xml:space="preserve">Служби  безпеки  України,  спеціально  уповноваженого центрального </w:t>
        <w:br/>
        <w:t xml:space="preserve">органу  виконавчої  влади  у  справах  охорони  державного кордону </w:t>
        <w:br/>
        <w:t xml:space="preserve">України,   погодженим   з   Генеральною   прокуратурою  України  і </w:t>
        <w:br/>
        <w:t>Міністерством юстиції України.</w:t>
      </w:r>
    </w:p>
    <w:p>
      <w:pPr>
        <w:pStyle w:val="HTML"/>
        <w:rPr/>
      </w:pPr>
      <w:bookmarkStart w:id="48" w:name="o49"/>
      <w:bookmarkEnd w:id="48"/>
      <w:r>
        <w:rPr>
          <w:i/>
          <w:iCs/>
        </w:rPr>
        <w:t xml:space="preserve">{  Зміни  до  частини  третьої  статті  4  див. в Законі N 5460-VI </w:t>
        <w:br/>
        <w:t xml:space="preserve">(  </w:t>
      </w:r>
      <w:hyperlink r:id="rId30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 )  від  16.10.2012;  із  змінами,  внесеними згідно із </w:t>
        <w:br/>
        <w:t xml:space="preserve">Законом N 406-VII ( </w:t>
      </w:r>
      <w:hyperlink r:id="rId31" w:tgtFrame="_blank">
        <w:r>
          <w:rPr>
            <w:rStyle w:val="InternetLink"/>
            <w:i/>
            <w:iCs/>
          </w:rPr>
          <w:t>406-18</w:t>
        </w:r>
      </w:hyperlink>
      <w:r>
        <w:rPr>
          <w:i/>
          <w:iCs/>
        </w:rPr>
        <w:t xml:space="preserve"> ) від 04.07.2013 } </w:t>
        <w:br/>
        <w:t xml:space="preserve">{  Стаття  4  із  змінами,  внесеними  згідно  із Законом N 662-IV </w:t>
        <w:br/>
        <w:t xml:space="preserve">( </w:t>
      </w:r>
      <w:hyperlink r:id="rId32" w:tgtFrame="_blank">
        <w:r>
          <w:rPr>
            <w:rStyle w:val="InternetLink"/>
            <w:i/>
            <w:iCs/>
          </w:rPr>
          <w:t>662-15</w:t>
        </w:r>
      </w:hyperlink>
      <w:r>
        <w:rPr>
          <w:i/>
          <w:iCs/>
        </w:rPr>
        <w:t xml:space="preserve"> ) від 03.04.2003; в редакції Закону N 4652-VI ( </w:t>
      </w:r>
      <w:hyperlink r:id="rId33" w:tgtFrame="_blank">
        <w:r>
          <w:rPr>
            <w:rStyle w:val="InternetLink"/>
            <w:i/>
            <w:iCs/>
          </w:rPr>
          <w:t>4652-17</w:t>
        </w:r>
      </w:hyperlink>
      <w:r>
        <w:rPr>
          <w:i/>
          <w:iCs/>
        </w:rPr>
        <w:t xml:space="preserve"> ) </w:t>
        <w:br/>
        <w:t xml:space="preserve">від 13.04.2012 } </w:t>
        <w:br/>
      </w:r>
    </w:p>
    <w:p>
      <w:pPr>
        <w:pStyle w:val="HTML"/>
        <w:rPr/>
      </w:pPr>
      <w:bookmarkStart w:id="49" w:name="o50"/>
      <w:bookmarkEnd w:id="49"/>
      <w:r>
        <w:rPr>
          <w:rFonts w:eastAsia="Courier New"/>
        </w:rPr>
        <w:t xml:space="preserve">     </w:t>
      </w:r>
      <w:r>
        <w:rPr>
          <w:b/>
          <w:bCs/>
        </w:rPr>
        <w:t>Стаття 5.</w:t>
      </w:r>
      <w:r>
        <w:rPr/>
        <w:t xml:space="preserve"> Оперативна закупка </w:t>
        <w:br/>
      </w:r>
    </w:p>
    <w:p>
      <w:pPr>
        <w:pStyle w:val="HTML"/>
        <w:rPr/>
      </w:pPr>
      <w:bookmarkStart w:id="50" w:name="o51"/>
      <w:bookmarkEnd w:id="50"/>
      <w:r>
        <w:rPr>
          <w:rFonts w:eastAsia="Courier New"/>
        </w:rPr>
        <w:t xml:space="preserve">     </w:t>
      </w:r>
      <w:r>
        <w:rPr/>
        <w:t xml:space="preserve">Для  одержання  доказів  злочинної  діяльності,  пов'язаної з </w:t>
        <w:br/>
        <w:t xml:space="preserve">незаконним  обігом  наркотичних  засобів,  психотропних  речовин і </w:t>
        <w:br/>
        <w:t xml:space="preserve">прекурсорів,  може  бути  проведена  оперативна закупка - операція </w:t>
        <w:br/>
        <w:t xml:space="preserve">щодо  придбання  наркотичних  засобів,  психотропних  речовин  або </w:t>
        <w:br/>
        <w:t xml:space="preserve">прекурсорів. </w:t>
        <w:br/>
      </w:r>
    </w:p>
    <w:p>
      <w:pPr>
        <w:pStyle w:val="HTML"/>
        <w:rPr/>
      </w:pPr>
      <w:bookmarkStart w:id="51" w:name="o52"/>
      <w:bookmarkEnd w:id="51"/>
      <w:r>
        <w:rPr>
          <w:rFonts w:eastAsia="Courier New"/>
        </w:rPr>
        <w:t xml:space="preserve">     </w:t>
      </w:r>
      <w:r>
        <w:rPr/>
        <w:t xml:space="preserve">Підстави  проведення оперативної закупки визначаються Законом </w:t>
        <w:br/>
        <w:t xml:space="preserve">України  "Про  оперативно-розшукову  діяльність"  (  </w:t>
      </w:r>
      <w:r>
        <w:rPr>
          <w:color w:val="000000"/>
        </w:rPr>
        <w:t>2135-12</w:t>
      </w:r>
      <w:r>
        <w:rPr/>
        <w:t xml:space="preserve">  ) та </w:t>
        <w:br/>
        <w:t xml:space="preserve">Кримінальним  процесуальним  кодексом України ( </w:t>
      </w:r>
      <w:r>
        <w:rPr>
          <w:color w:val="000000"/>
        </w:rPr>
        <w:t>4651-17</w:t>
      </w:r>
      <w:r>
        <w:rPr/>
        <w:t xml:space="preserve"> ). Порядок </w:t>
        <w:br/>
        <w:t xml:space="preserve">проведення  оперативної  закупки  визначається  нормативним  актом </w:t>
        <w:br/>
        <w:t xml:space="preserve">Міністерства  внутрішніх  справ  України,  Служби безпеки України, </w:t>
        <w:br/>
        <w:t>погодженим  з  Генеральною  прокуратурою  України.</w:t>
      </w:r>
    </w:p>
    <w:p>
      <w:pPr>
        <w:pStyle w:val="HTML"/>
        <w:rPr/>
      </w:pPr>
      <w:bookmarkStart w:id="52" w:name="o53"/>
      <w:bookmarkEnd w:id="52"/>
      <w:r>
        <w:rPr>
          <w:i/>
          <w:iCs/>
        </w:rPr>
        <w:t xml:space="preserve">{  Частина  друга  статті 5 із змінами, внесеними згідно з Законом </w:t>
        <w:br/>
        <w:t xml:space="preserve">N 5460-VI ( </w:t>
      </w:r>
      <w:hyperlink r:id="rId34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  <w:t xml:space="preserve">{   Стаття  5  в  редакції  Закону  N  4652-VI  (  </w:t>
      </w:r>
      <w:hyperlink r:id="rId35" w:tgtFrame="_blank">
        <w:r>
          <w:rPr>
            <w:rStyle w:val="InternetLink"/>
            <w:i/>
            <w:iCs/>
          </w:rPr>
          <w:t>4652-17</w:t>
        </w:r>
      </w:hyperlink>
      <w:r>
        <w:rPr>
          <w:i/>
          <w:iCs/>
        </w:rPr>
        <w:t xml:space="preserve">  )  від </w:t>
        <w:br/>
        <w:t xml:space="preserve">13.04.2012 } </w:t>
        <w:br/>
      </w:r>
    </w:p>
    <w:p>
      <w:pPr>
        <w:pStyle w:val="HTML"/>
        <w:rPr/>
      </w:pPr>
      <w:bookmarkStart w:id="53" w:name="o54"/>
      <w:bookmarkEnd w:id="53"/>
      <w:r>
        <w:rPr>
          <w:rFonts w:eastAsia="Courier New"/>
        </w:rPr>
        <w:t xml:space="preserve">     </w:t>
      </w:r>
      <w:r>
        <w:rPr>
          <w:b/>
          <w:bCs/>
        </w:rPr>
        <w:t>Стаття 6.</w:t>
      </w:r>
      <w:r>
        <w:rPr/>
        <w:t xml:space="preserve"> Конфіскація </w:t>
        <w:br/>
      </w:r>
    </w:p>
    <w:p>
      <w:pPr>
        <w:pStyle w:val="HTML"/>
        <w:rPr/>
      </w:pPr>
      <w:bookmarkStart w:id="54" w:name="o55"/>
      <w:bookmarkEnd w:id="54"/>
      <w:r>
        <w:rPr>
          <w:rFonts w:eastAsia="Courier New"/>
        </w:rPr>
        <w:t xml:space="preserve">     </w:t>
      </w:r>
      <w:r>
        <w:rPr/>
        <w:t xml:space="preserve">Наркотичні засоби,  психотропні  речовини  і  прекурсори,  що </w:t>
        <w:br/>
        <w:t xml:space="preserve">знаходяться  в  незаконному  обігу,  а  також   обладнання,    яке </w:t>
        <w:br/>
        <w:t xml:space="preserve">використовується  для  їх  незаконного  виготовлення,   підлягають </w:t>
        <w:br/>
        <w:t xml:space="preserve">конфіскації у встановленому законом порядку. </w:t>
        <w:br/>
      </w:r>
    </w:p>
    <w:p>
      <w:pPr>
        <w:pStyle w:val="HTML"/>
        <w:rPr/>
      </w:pPr>
      <w:bookmarkStart w:id="55" w:name="o56"/>
      <w:bookmarkEnd w:id="55"/>
      <w:r>
        <w:rPr>
          <w:rFonts w:eastAsia="Courier New"/>
        </w:rPr>
        <w:t xml:space="preserve">     </w:t>
      </w:r>
      <w:r>
        <w:rPr/>
        <w:t xml:space="preserve">Наркотичні   засоби,   психотропні   речовини  і  прекурсори, </w:t>
        <w:br/>
        <w:t xml:space="preserve">використання  яких  в законному обігу визнано недоцільним, а також </w:t>
        <w:br/>
        <w:t xml:space="preserve">обладнання  для  їх  виготовлення  підлягають  знищенню в порядку, </w:t>
        <w:br/>
        <w:t xml:space="preserve">встановленому  нормативним  актом  Міністерства  внутрішніх  справ </w:t>
        <w:br/>
        <w:t xml:space="preserve">України,  Служби безпеки України, Генеральної прокуратури України, </w:t>
        <w:br/>
        <w:t xml:space="preserve">центрального  органу  виконавчої  влади,  що забезпечує формування </w:t>
        <w:br/>
        <w:t xml:space="preserve">державної    політики    у    сфері   охорони   здоров'я,   Вищого </w:t>
        <w:br/>
        <w:t xml:space="preserve">спеціалізованого  суду України з розгляду цивільних і кримінальних </w:t>
        <w:br/>
        <w:t>справ.</w:t>
      </w:r>
    </w:p>
    <w:p>
      <w:pPr>
        <w:pStyle w:val="HTML"/>
        <w:rPr/>
      </w:pPr>
      <w:bookmarkStart w:id="56" w:name="o57"/>
      <w:bookmarkEnd w:id="56"/>
      <w:r>
        <w:rPr>
          <w:i/>
          <w:iCs/>
        </w:rPr>
        <w:t xml:space="preserve">{  Частина  друга  статті 6 із змінами, внесеними згідно з Законом </w:t>
        <w:br/>
        <w:t xml:space="preserve">N 5460-VI ( </w:t>
      </w:r>
      <w:hyperlink r:id="rId36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57" w:name="o58"/>
      <w:bookmarkEnd w:id="57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третю  статті  6  виключено  на  підставі  Закону </w:t>
        <w:br/>
        <w:t xml:space="preserve">N 4652-VI ( </w:t>
      </w:r>
      <w:hyperlink r:id="rId37" w:tgtFrame="_blank">
        <w:r>
          <w:rPr>
            <w:rStyle w:val="InternetLink"/>
            <w:i/>
            <w:iCs/>
          </w:rPr>
          <w:t>4652-17</w:t>
        </w:r>
      </w:hyperlink>
      <w:r>
        <w:rPr>
          <w:i/>
          <w:iCs/>
        </w:rPr>
        <w:t xml:space="preserve"> ) від 13.04.2012 } </w:t>
        <w:br/>
        <w:t xml:space="preserve"> </w:t>
        <w:br/>
      </w:r>
    </w:p>
    <w:p>
      <w:pPr>
        <w:pStyle w:val="HTML"/>
        <w:rPr/>
      </w:pPr>
      <w:bookmarkStart w:id="58" w:name="o59"/>
      <w:bookmarkEnd w:id="58"/>
      <w:r>
        <w:rPr>
          <w:rFonts w:eastAsia="Courier New"/>
        </w:rPr>
        <w:t xml:space="preserve">     </w:t>
      </w:r>
      <w:r>
        <w:rPr>
          <w:b/>
          <w:bCs/>
        </w:rPr>
        <w:t>Стаття 7.</w:t>
      </w:r>
      <w:r>
        <w:rPr/>
        <w:t xml:space="preserve"> Запити правоохоронних органів про розміщення </w:t>
        <w:br/>
        <w:t xml:space="preserve">               коштів, одержаних від незаконного обігу </w:t>
        <w:br/>
        <w:t xml:space="preserve">               наркотичних засобів, психотропних речовин </w:t>
        <w:br/>
        <w:t xml:space="preserve">               і прекурсорів </w:t>
        <w:br/>
      </w:r>
    </w:p>
    <w:p>
      <w:pPr>
        <w:pStyle w:val="HTML"/>
        <w:rPr/>
      </w:pPr>
      <w:bookmarkStart w:id="59" w:name="o60"/>
      <w:bookmarkEnd w:id="59"/>
      <w:r>
        <w:rPr>
          <w:rFonts w:eastAsia="Courier New"/>
        </w:rPr>
        <w:t xml:space="preserve">     </w:t>
      </w:r>
      <w:r>
        <w:rPr/>
        <w:t xml:space="preserve">На письмову вимогу державних органів (підрозділів), які мають </w:t>
        <w:br/>
        <w:t xml:space="preserve">право  здійснювати  оперативно-розшукову діяльність, банки, органи </w:t>
        <w:br/>
        <w:t xml:space="preserve">доходів  і  зборів,  а також кредитні, фінансові та інші установи, </w:t>
        <w:br/>
        <w:t xml:space="preserve">підприємства,   організації   (незалежно   від   форм   власності) </w:t>
        <w:br/>
        <w:t xml:space="preserve">зобов'язані  протягом  трьох  діб надіслати інформацію і документи </w:t>
        <w:br/>
        <w:t xml:space="preserve">про  операції,  рахунки,  вклади, внутрішні та зовнішні економічні </w:t>
        <w:br/>
        <w:t xml:space="preserve">угоди  юридичних  осіб  та громадян, відносно яких є оперативні та </w:t>
        <w:br/>
        <w:t xml:space="preserve">інші  матеріали,  що  свідчать  про  їх причетність до незаконного </w:t>
        <w:br/>
        <w:t>обігу наркотичних засобів, психотропних речовин чи прекурсорів.</w:t>
      </w:r>
    </w:p>
    <w:p>
      <w:pPr>
        <w:pStyle w:val="HTML"/>
        <w:rPr/>
      </w:pPr>
      <w:bookmarkStart w:id="60" w:name="o61"/>
      <w:bookmarkEnd w:id="60"/>
      <w:r>
        <w:rPr>
          <w:i/>
          <w:iCs/>
        </w:rPr>
        <w:t xml:space="preserve">{  Частина  перша статті 7 із змінами, внесеними згідно із Законом </w:t>
        <w:br/>
        <w:t xml:space="preserve">N 406-VII ( </w:t>
      </w:r>
      <w:hyperlink r:id="rId38" w:tgtFrame="_blank">
        <w:r>
          <w:rPr>
            <w:rStyle w:val="InternetLink"/>
            <w:i/>
            <w:iCs/>
          </w:rPr>
          <w:t>406-18</w:t>
        </w:r>
      </w:hyperlink>
      <w:r>
        <w:rPr>
          <w:i/>
          <w:iCs/>
        </w:rPr>
        <w:t xml:space="preserve"> ) від 04.07.2013 } </w:t>
        <w:br/>
      </w:r>
    </w:p>
    <w:p>
      <w:pPr>
        <w:pStyle w:val="HTML"/>
        <w:rPr/>
      </w:pPr>
      <w:bookmarkStart w:id="61" w:name="o62"/>
      <w:bookmarkEnd w:id="61"/>
      <w:r>
        <w:rPr>
          <w:rFonts w:eastAsia="Courier New"/>
        </w:rPr>
        <w:t xml:space="preserve">     </w:t>
      </w:r>
      <w:r>
        <w:rPr/>
        <w:t xml:space="preserve">Зазначені в частині першій цієї статті установи, підприємства </w:t>
        <w:br/>
        <w:t xml:space="preserve">і  організації  протягом  двадцяти  діб  зобов'язані    повідомити </w:t>
        <w:br/>
        <w:t xml:space="preserve">відповідні правоохоронні органи про громадян,  одноразові  грошові </w:t>
        <w:br/>
        <w:t xml:space="preserve">вклади і перекази яких  перевищують  тисячу  мінімальних  розмірів </w:t>
        <w:br/>
        <w:t xml:space="preserve">заробітної  плати.  Невиконання  посадовими  особами    зазначених </w:t>
        <w:br/>
        <w:t xml:space="preserve">установ, підприємств  і  організацій  цих  вимог  тягне  за  собою </w:t>
        <w:br/>
        <w:t xml:space="preserve">відповідальність згідно з чинним законодавством. </w:t>
        <w:br/>
      </w:r>
    </w:p>
    <w:p>
      <w:pPr>
        <w:pStyle w:val="HTML"/>
        <w:rPr/>
      </w:pPr>
      <w:bookmarkStart w:id="62" w:name="o63"/>
      <w:bookmarkEnd w:id="62"/>
      <w:r>
        <w:rPr>
          <w:rFonts w:eastAsia="Courier New"/>
        </w:rPr>
        <w:t xml:space="preserve">     </w:t>
      </w:r>
      <w:r>
        <w:rPr>
          <w:b/>
          <w:bCs/>
        </w:rPr>
        <w:t>Стаття 8.</w:t>
      </w:r>
      <w:r>
        <w:rPr/>
        <w:t xml:space="preserve"> Огляд транспортних засобів, вантажів </w:t>
        <w:br/>
        <w:t xml:space="preserve">               і особистих речей громадян </w:t>
        <w:br/>
      </w:r>
    </w:p>
    <w:p>
      <w:pPr>
        <w:pStyle w:val="HTML"/>
        <w:rPr/>
      </w:pPr>
      <w:bookmarkStart w:id="63" w:name="o64"/>
      <w:bookmarkEnd w:id="63"/>
      <w:r>
        <w:rPr>
          <w:rFonts w:eastAsia="Courier New"/>
        </w:rPr>
        <w:t xml:space="preserve">     </w:t>
      </w:r>
      <w:r>
        <w:rPr/>
        <w:t xml:space="preserve">Огляд транспортного засобу, вантажу, що в ньому  знаходиться, </w:t>
        <w:br/>
        <w:t xml:space="preserve">особистих речей водія і пасажирів може бути  здійснено  посадовими </w:t>
        <w:br/>
        <w:t xml:space="preserve">особами органів Міністерства внутрішніх  справ  України  і  Служби </w:t>
        <w:br/>
        <w:t xml:space="preserve">безпеки України на підставі заяв, повідомлень про  правопорушення, </w:t>
        <w:br/>
        <w:t xml:space="preserve">пов'язані з незаконним обігом  наркотичних  засобів,  психотропних </w:t>
        <w:br/>
        <w:t xml:space="preserve">речовин чи прекурсорів, або за наявності про це іншої  достовірної </w:t>
        <w:br/>
        <w:t xml:space="preserve">інформації компетентних органів. </w:t>
        <w:br/>
      </w:r>
    </w:p>
    <w:p>
      <w:pPr>
        <w:pStyle w:val="HTML"/>
        <w:rPr/>
      </w:pPr>
      <w:bookmarkStart w:id="64" w:name="o65"/>
      <w:bookmarkEnd w:id="64"/>
      <w:r>
        <w:rPr>
          <w:rFonts w:eastAsia="Courier New"/>
        </w:rPr>
        <w:t xml:space="preserve">     </w:t>
      </w:r>
      <w:r>
        <w:rPr/>
        <w:t xml:space="preserve">У разі виявлення речовин, які викликають підозру як такі,  що </w:t>
        <w:br/>
        <w:t xml:space="preserve">належать до наркотичних, психотропних або прекурсорів і потребують </w:t>
        <w:br/>
        <w:t xml:space="preserve">подальшого дослідження, а також наявності  у  водія  чи  пасажирів </w:t>
        <w:br/>
        <w:t xml:space="preserve">ознак наркотичного сп'яніння транспорт і  зазначені  особи  можуть </w:t>
        <w:br/>
        <w:t xml:space="preserve">бути  доставлені  в  органи  внутрішніх  справ   для    з'ясування </w:t>
        <w:br/>
        <w:t xml:space="preserve">необхідних обставин. </w:t>
        <w:br/>
      </w:r>
    </w:p>
    <w:p>
      <w:pPr>
        <w:pStyle w:val="HTML"/>
        <w:rPr/>
      </w:pPr>
      <w:bookmarkStart w:id="65" w:name="o66"/>
      <w:bookmarkEnd w:id="65"/>
      <w:r>
        <w:rPr>
          <w:rFonts w:eastAsia="Courier New"/>
        </w:rPr>
        <w:t xml:space="preserve">     </w:t>
      </w:r>
      <w:r>
        <w:rPr/>
        <w:t xml:space="preserve">У разі безпідставного огляду транспорту, вантажу, що в  ньому </w:t>
        <w:br/>
        <w:t xml:space="preserve">знаходиться, водія і пасажирів, а також безпідставного доставлення </w:t>
        <w:br/>
        <w:t xml:space="preserve">зазначених осіб і транспорту в органи внутрішніх справ такі  особи </w:t>
        <w:br/>
        <w:t xml:space="preserve">мають  право  на  відшкодування  в  повному  обсязі  завданої   їм </w:t>
        <w:br/>
        <w:t xml:space="preserve">матеріальної і моральної шкоди згідно з чинним законодавством. </w:t>
        <w:br/>
      </w:r>
    </w:p>
    <w:p>
      <w:pPr>
        <w:pStyle w:val="HTML"/>
        <w:rPr/>
      </w:pPr>
      <w:bookmarkStart w:id="66" w:name="o67"/>
      <w:bookmarkEnd w:id="66"/>
      <w:r>
        <w:rPr>
          <w:rFonts w:eastAsia="Courier New"/>
        </w:rPr>
        <w:t xml:space="preserve">     </w:t>
      </w:r>
      <w:r>
        <w:rPr>
          <w:b/>
          <w:bCs/>
        </w:rPr>
        <w:t>Стаття 9.</w:t>
      </w:r>
      <w:r>
        <w:rPr/>
        <w:t xml:space="preserve"> Зупинення та припинення діяльності закладів </w:t>
        <w:br/>
        <w:t xml:space="preserve">               масового перебування громадян, у яких виявлені </w:t>
        <w:br/>
        <w:t xml:space="preserve">               факти вживання чи збуту наркотичних засобів, </w:t>
        <w:br/>
        <w:t xml:space="preserve">               психотропних речовин або їх аналогів </w:t>
        <w:br/>
      </w:r>
    </w:p>
    <w:p>
      <w:pPr>
        <w:pStyle w:val="HTML"/>
        <w:rPr/>
      </w:pPr>
      <w:bookmarkStart w:id="67" w:name="o68"/>
      <w:bookmarkEnd w:id="67"/>
      <w:r>
        <w:rPr>
          <w:rFonts w:eastAsia="Courier New"/>
        </w:rPr>
        <w:t xml:space="preserve">     </w:t>
      </w:r>
      <w:r>
        <w:rPr/>
        <w:t xml:space="preserve">У разі  встановлення  фактів  систематичного   або   масового </w:t>
        <w:br/>
        <w:t xml:space="preserve">(трьома і  більше  особами) вживання чи збуту наркотичних засобів, </w:t>
        <w:br/>
        <w:t xml:space="preserve">психотропних  речовин  або  їх  аналогів   у   закладах   масового </w:t>
        <w:br/>
        <w:t xml:space="preserve">перебування громадян (ресторанах, кафе, барах, кінотеатрах, нічних </w:t>
        <w:br/>
        <w:t xml:space="preserve">клубах,  дискотеках, гральних залах, розважальних комплексах тощо) </w:t>
        <w:br/>
        <w:t xml:space="preserve">та   невжиття  посадовими  особами  таких  закладів  заходів  щодо </w:t>
        <w:br/>
        <w:t xml:space="preserve">запобігання вживанню чи збуту  наркотичних  засобів,  психотропних </w:t>
        <w:br/>
        <w:t xml:space="preserve">речовин    або   їх   аналогів   після   офіційного   попередження </w:t>
        <w:br/>
        <w:t xml:space="preserve">правоохоронними органами діяльність  таких  закладів  за  поданням </w:t>
        <w:br/>
        <w:t xml:space="preserve">правоохоронних органів зупиняється судом строком на три місяці,  а </w:t>
        <w:br/>
        <w:t xml:space="preserve">у разі якщо впродовж року встановлено повторний факт  вживання  чи </w:t>
        <w:br/>
        <w:t xml:space="preserve">збуту наркотичних засобів, психотропних речовин або їх аналогів, - </w:t>
        <w:br/>
        <w:t xml:space="preserve">строком на шість місяців. </w:t>
        <w:br/>
      </w:r>
    </w:p>
    <w:p>
      <w:pPr>
        <w:pStyle w:val="HTML"/>
        <w:rPr/>
      </w:pPr>
      <w:bookmarkStart w:id="68" w:name="o69"/>
      <w:bookmarkEnd w:id="68"/>
      <w:r>
        <w:rPr>
          <w:rFonts w:eastAsia="Courier New"/>
        </w:rPr>
        <w:t xml:space="preserve">     </w:t>
      </w:r>
      <w:r>
        <w:rPr/>
        <w:t xml:space="preserve">Рішення про   зупинення    діяльності    закладів    масового </w:t>
        <w:br/>
        <w:t xml:space="preserve">перебування  громадян  приймається  судом  упродовж  місяця  з дня </w:t>
        <w:br/>
        <w:t xml:space="preserve">надходження подання правоохоронних органів.  Протягом  строку  дії </w:t>
        <w:br/>
        <w:t xml:space="preserve">рішення   суду   про   зупинення   діяльності  таких  закладів  за </w:t>
        <w:br/>
        <w:t xml:space="preserve">відповідною адресою забороняється діяльність будь-яких аналогічних </w:t>
        <w:br/>
        <w:t xml:space="preserve">закладів. </w:t>
        <w:br/>
      </w:r>
    </w:p>
    <w:p>
      <w:pPr>
        <w:pStyle w:val="HTML"/>
        <w:rPr/>
      </w:pPr>
      <w:bookmarkStart w:id="69" w:name="o70"/>
      <w:bookmarkEnd w:id="69"/>
      <w:r>
        <w:rPr>
          <w:rFonts w:eastAsia="Courier New"/>
        </w:rPr>
        <w:t xml:space="preserve">     </w:t>
      </w:r>
      <w:r>
        <w:rPr/>
        <w:t xml:space="preserve">Якщо після  закінчення строку дії зазначених заходів виявлено </w:t>
        <w:br/>
        <w:t xml:space="preserve">новий факт вживання чи  збуту  наркотичних  засобів,  психотропних </w:t>
        <w:br/>
        <w:t xml:space="preserve">речовин або  їх аналогів у закладах масового перебування громадян, </w:t>
        <w:br/>
        <w:t xml:space="preserve">діяльність  таких  закладів  припиняється  судом  у  встановленому </w:t>
        <w:br/>
        <w:t>законом порядку.</w:t>
      </w:r>
    </w:p>
    <w:p>
      <w:pPr>
        <w:pStyle w:val="HTML"/>
        <w:rPr/>
      </w:pPr>
      <w:bookmarkStart w:id="70" w:name="o71"/>
      <w:bookmarkEnd w:id="70"/>
      <w:r>
        <w:rPr>
          <w:i/>
          <w:iCs/>
        </w:rPr>
        <w:t xml:space="preserve">{  Стаття   9   в   редакції   Закону  N  3712-VI ( </w:t>
      </w:r>
      <w:hyperlink r:id="rId39" w:tgtFrame="_blank">
        <w:r>
          <w:rPr>
            <w:rStyle w:val="InternetLink"/>
            <w:i/>
            <w:iCs/>
          </w:rPr>
          <w:t>3712-17</w:t>
        </w:r>
      </w:hyperlink>
      <w:r>
        <w:rPr>
          <w:i/>
          <w:iCs/>
        </w:rPr>
        <w:t xml:space="preserve"> )  від </w:t>
        <w:br/>
        <w:t xml:space="preserve">08.09.2011 } </w:t>
        <w:br/>
      </w:r>
    </w:p>
    <w:p>
      <w:pPr>
        <w:pStyle w:val="HTML"/>
        <w:rPr/>
      </w:pPr>
      <w:bookmarkStart w:id="71" w:name="o72"/>
      <w:bookmarkEnd w:id="71"/>
      <w:r>
        <w:rPr>
          <w:rFonts w:eastAsia="Courier New"/>
        </w:rPr>
        <w:t xml:space="preserve">     </w:t>
      </w:r>
      <w:r>
        <w:rPr>
          <w:b/>
          <w:bCs/>
        </w:rPr>
        <w:t>Стаття 10.</w:t>
      </w:r>
      <w:r>
        <w:rPr/>
        <w:t xml:space="preserve"> Заходи протидії незаконному культивуванню </w:t>
        <w:br/>
        <w:t xml:space="preserve">                наркотиковмісних рослин </w:t>
        <w:br/>
      </w:r>
    </w:p>
    <w:p>
      <w:pPr>
        <w:pStyle w:val="HTML"/>
        <w:rPr/>
      </w:pPr>
      <w:bookmarkStart w:id="72" w:name="o73"/>
      <w:bookmarkEnd w:id="72"/>
      <w:r>
        <w:rPr>
          <w:rFonts w:eastAsia="Courier New"/>
        </w:rPr>
        <w:t xml:space="preserve">     </w:t>
      </w:r>
      <w:r>
        <w:rPr/>
        <w:t xml:space="preserve">Заходи протидії  незаконному  культивуванню  наркотиковмісних </w:t>
        <w:br/>
        <w:t xml:space="preserve">рослин здійснюються відповідно до чинного законодавства. </w:t>
        <w:br/>
      </w:r>
    </w:p>
    <w:p>
      <w:pPr>
        <w:pStyle w:val="HTML"/>
        <w:rPr/>
      </w:pPr>
      <w:bookmarkStart w:id="73" w:name="o74"/>
      <w:bookmarkEnd w:id="73"/>
      <w:r>
        <w:rPr>
          <w:rFonts w:eastAsia="Courier New"/>
        </w:rPr>
        <w:t xml:space="preserve">     </w:t>
      </w:r>
      <w:r>
        <w:rPr>
          <w:b/>
          <w:bCs/>
        </w:rPr>
        <w:t>Стаття 11.</w:t>
      </w:r>
      <w:r>
        <w:rPr/>
        <w:t xml:space="preserve"> Здійснення адміністративного нагляду </w:t>
        <w:br/>
        <w:t xml:space="preserve">                за особами, звільненими з місць </w:t>
        <w:br/>
        <w:t xml:space="preserve">                позбавлення волі </w:t>
        <w:br/>
      </w:r>
    </w:p>
    <w:p>
      <w:pPr>
        <w:pStyle w:val="HTML"/>
        <w:rPr/>
      </w:pPr>
      <w:bookmarkStart w:id="74" w:name="o75"/>
      <w:bookmarkEnd w:id="74"/>
      <w:r>
        <w:rPr>
          <w:rFonts w:eastAsia="Courier New"/>
        </w:rPr>
        <w:t xml:space="preserve">     </w:t>
      </w:r>
      <w:r>
        <w:rPr/>
        <w:t xml:space="preserve">Особи, яких було засуджено до позбавлення  волі  за  один  із </w:t>
        <w:br/>
        <w:t xml:space="preserve">злочинів, пов'язаних  з  незаконним  обігом  наркотичних  засобів, </w:t>
        <w:br/>
        <w:t xml:space="preserve">психотропних речовин і прекурсорів,  підлягають  адміністративному </w:t>
        <w:br/>
        <w:t xml:space="preserve">нагляду у встановленому законодавством порядку. </w:t>
        <w:br/>
      </w:r>
    </w:p>
    <w:p>
      <w:pPr>
        <w:pStyle w:val="HTML"/>
        <w:rPr/>
      </w:pPr>
      <w:bookmarkStart w:id="75" w:name="o76"/>
      <w:bookmarkEnd w:id="75"/>
      <w:r>
        <w:rPr>
          <w:rFonts w:eastAsia="Courier New"/>
        </w:rPr>
        <w:t xml:space="preserve">                         </w:t>
      </w:r>
      <w:r>
        <w:rPr>
          <w:b/>
          <w:bCs/>
        </w:rPr>
        <w:t>Р о з д і л III</w:t>
      </w:r>
      <w:r>
        <w:rPr/>
        <w:t xml:space="preserve"> </w:t>
        <w:br/>
      </w:r>
    </w:p>
    <w:p>
      <w:pPr>
        <w:pStyle w:val="HTML"/>
        <w:rPr/>
      </w:pPr>
      <w:bookmarkStart w:id="76" w:name="o77"/>
      <w:bookmarkEnd w:id="76"/>
      <w:r>
        <w:rPr>
          <w:rFonts w:eastAsia="Courier New"/>
        </w:rPr>
        <w:t xml:space="preserve">               </w:t>
      </w:r>
      <w:r>
        <w:rPr/>
        <w:t xml:space="preserve">ЗАХОДИ ПРОТИДІЇ НЕЗАКОННОМУ ВЖИВАННЮ </w:t>
        <w:br/>
        <w:t xml:space="preserve">           НАРКОТИЧНИХ ЗАСОБІВ АБО ПСИХОТРОПНИХ РЕЧОВИН </w:t>
        <w:br/>
      </w:r>
    </w:p>
    <w:p>
      <w:pPr>
        <w:pStyle w:val="HTML"/>
        <w:rPr/>
      </w:pPr>
      <w:bookmarkStart w:id="77" w:name="o78"/>
      <w:bookmarkEnd w:id="77"/>
      <w:r>
        <w:rPr>
          <w:rFonts w:eastAsia="Courier New"/>
        </w:rPr>
        <w:t xml:space="preserve">     </w:t>
      </w:r>
      <w:r>
        <w:rPr>
          <w:b/>
          <w:bCs/>
        </w:rPr>
        <w:t>Стаття 12.</w:t>
      </w:r>
      <w:r>
        <w:rPr/>
        <w:t xml:space="preserve"> Виявлення осіб, які незаконно вживають </w:t>
        <w:br/>
        <w:t xml:space="preserve">                наркотичні засоби або психотропні речовини </w:t>
        <w:br/>
      </w:r>
    </w:p>
    <w:p>
      <w:pPr>
        <w:pStyle w:val="HTML"/>
        <w:rPr/>
      </w:pPr>
      <w:bookmarkStart w:id="78" w:name="o79"/>
      <w:bookmarkEnd w:id="78"/>
      <w:r>
        <w:rPr>
          <w:rFonts w:eastAsia="Courier New"/>
        </w:rPr>
        <w:t xml:space="preserve">     </w:t>
      </w:r>
      <w:r>
        <w:rPr/>
        <w:t xml:space="preserve">Особа,   відносно   якої   до   закладів   охорони  здоров’я, </w:t>
        <w:br/>
        <w:t xml:space="preserve">центрального   органу   виконавчої  влади,  що  реалізує  державну </w:t>
        <w:br/>
        <w:t xml:space="preserve">політику  у сфері обігу наркотичних засобів, психотропних речовин, </w:t>
        <w:br/>
        <w:t xml:space="preserve">їх   аналогів   і   прекурсорів,  протидії  їх  незаконному  обігу </w:t>
        <w:br/>
        <w:t xml:space="preserve">Міністерства  внутрішніх  справ  України  надійшла  інформація від </w:t>
        <w:br/>
        <w:t xml:space="preserve">установ,  підприємств, організацій, засобів масової інформації або </w:t>
        <w:br/>
        <w:t xml:space="preserve">окремих  громадян  про  те,  що  вона  незаконно вживає наркотичні </w:t>
        <w:br/>
        <w:t xml:space="preserve">засоби  або психотропні речовини чи перебуває у стані наркотичного </w:t>
        <w:br/>
        <w:t>сп'яніння, підлягає медичному огляду.</w:t>
      </w:r>
    </w:p>
    <w:p>
      <w:pPr>
        <w:pStyle w:val="HTML"/>
        <w:rPr/>
      </w:pPr>
      <w:bookmarkStart w:id="79" w:name="o80"/>
      <w:bookmarkEnd w:id="79"/>
      <w:r>
        <w:rPr>
          <w:i/>
          <w:iCs/>
        </w:rPr>
        <w:t xml:space="preserve">{  Частина  перша статті 12 із змінами, внесеними згідно з Законом </w:t>
        <w:br/>
        <w:t xml:space="preserve">N 5460-VI ( </w:t>
      </w:r>
      <w:hyperlink r:id="rId40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80" w:name="o81"/>
      <w:bookmarkEnd w:id="80"/>
      <w:r>
        <w:rPr>
          <w:rFonts w:eastAsia="Courier New"/>
        </w:rPr>
        <w:t xml:space="preserve">     </w:t>
      </w:r>
      <w:r>
        <w:rPr/>
        <w:t xml:space="preserve">Факт  незаконного   вживання    наркотичних    засобів    або </w:t>
        <w:br/>
        <w:t xml:space="preserve">психотропних речовин встановлюється на підставі показань  свідків, </w:t>
        <w:br/>
        <w:t xml:space="preserve">наявності  ознак  наркотичного  сп'яніння,  результатів  медичного </w:t>
        <w:br/>
        <w:t xml:space="preserve">огляду,  а  також  тестів  на  вміст  наркотичного   засобу    або </w:t>
        <w:br/>
        <w:t xml:space="preserve">психотропної речовини в організмі особи. </w:t>
        <w:br/>
      </w:r>
    </w:p>
    <w:p>
      <w:pPr>
        <w:pStyle w:val="HTML"/>
        <w:rPr/>
      </w:pPr>
      <w:bookmarkStart w:id="81" w:name="o82"/>
      <w:bookmarkEnd w:id="81"/>
      <w:r>
        <w:rPr>
          <w:rFonts w:eastAsia="Courier New"/>
        </w:rPr>
        <w:t xml:space="preserve">     </w:t>
      </w:r>
      <w:r>
        <w:rPr/>
        <w:t xml:space="preserve">Встановлення наявності стану наркотичного сп'яніння внаслідок </w:t>
        <w:br/>
        <w:t xml:space="preserve">незаконного вживання наркотичних засобів або психотропних  речовин </w:t>
        <w:br/>
        <w:t xml:space="preserve">є компетенцією лише лікаря,  на  якого  покладено  обов'язки  щодо </w:t>
        <w:br/>
        <w:t xml:space="preserve">проведення медичного огляду (обстеження), а  діагноз  "наркоманія" </w:t>
        <w:br/>
        <w:t xml:space="preserve">встановлюється лікарсько-консультаційною комісією. </w:t>
        <w:br/>
      </w:r>
    </w:p>
    <w:p>
      <w:pPr>
        <w:pStyle w:val="HTML"/>
        <w:rPr/>
      </w:pPr>
      <w:bookmarkStart w:id="82" w:name="o83"/>
      <w:bookmarkEnd w:id="82"/>
      <w:r>
        <w:rPr>
          <w:rFonts w:eastAsia="Courier New"/>
        </w:rPr>
        <w:t xml:space="preserve">     </w:t>
      </w:r>
      <w:r>
        <w:rPr/>
        <w:t xml:space="preserve">Порядок  виявлення та постановки на облік осіб, які незаконно </w:t>
        <w:br/>
        <w:t xml:space="preserve">вживають  наркотичні засоби або психотропні речовини, визначається </w:t>
        <w:br/>
        <w:t xml:space="preserve">спільним  нормативно-правовим актом центральних органів виконавчої </w:t>
        <w:br/>
        <w:t xml:space="preserve">влади,  що  забезпечують  формування  державної  політики у сферах </w:t>
        <w:br/>
        <w:t xml:space="preserve">охорони здоров’я, обігу наркотичних засобів, психотропних речовин, </w:t>
        <w:br/>
        <w:t xml:space="preserve">їх   аналогів   і  прекурсорів,  протидії  їх  незаконному  обігу, </w:t>
        <w:br/>
        <w:t xml:space="preserve">Міністерства  внутрішніх  справ  України,  Генеральної прокуратури </w:t>
        <w:br/>
        <w:t>України.</w:t>
      </w:r>
    </w:p>
    <w:p>
      <w:pPr>
        <w:pStyle w:val="HTML"/>
        <w:rPr/>
      </w:pPr>
      <w:bookmarkStart w:id="83" w:name="o84"/>
      <w:bookmarkEnd w:id="83"/>
      <w:r>
        <w:rPr>
          <w:i/>
          <w:iCs/>
        </w:rPr>
        <w:t xml:space="preserve">{  Частина  четверта  статті  12  із  змінами,  внесеними згідно з </w:t>
        <w:br/>
        <w:t xml:space="preserve">Законом N 5460-VI ( </w:t>
      </w:r>
      <w:hyperlink r:id="rId41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84" w:name="o85"/>
      <w:bookmarkEnd w:id="84"/>
      <w:r>
        <w:rPr>
          <w:rFonts w:eastAsia="Courier New"/>
        </w:rPr>
        <w:t xml:space="preserve">     </w:t>
      </w:r>
      <w:r>
        <w:rPr>
          <w:b/>
          <w:bCs/>
        </w:rPr>
        <w:t>Стаття 13.</w:t>
      </w:r>
      <w:r>
        <w:rPr/>
        <w:t xml:space="preserve"> Медичний огляд та медичне обстеження </w:t>
        <w:br/>
        <w:t xml:space="preserve">                осіб, які зловживають наркотичними засобами </w:t>
        <w:br/>
        <w:t xml:space="preserve">                або психотропними речовинами </w:t>
        <w:br/>
      </w:r>
    </w:p>
    <w:p>
      <w:pPr>
        <w:pStyle w:val="HTML"/>
        <w:rPr/>
      </w:pPr>
      <w:bookmarkStart w:id="85" w:name="o86"/>
      <w:bookmarkEnd w:id="85"/>
      <w:r>
        <w:rPr>
          <w:rFonts w:eastAsia="Courier New"/>
        </w:rPr>
        <w:t xml:space="preserve">     </w:t>
      </w:r>
      <w:r>
        <w:rPr/>
        <w:t xml:space="preserve">Медичний  огляд  проводиться  за  направленням    працівників </w:t>
        <w:br/>
        <w:t xml:space="preserve">органів  Міністерства  внутрішніх  справ  України,    а    медичне </w:t>
        <w:br/>
        <w:t xml:space="preserve">обстеження  -  за  направленням  лікаря-нарколога.   Особа,    яка </w:t>
        <w:br/>
        <w:t xml:space="preserve">ухиляється від медичного огляду чи медичного обстеження,  підлягає </w:t>
        <w:br/>
        <w:t xml:space="preserve">приводу до наркологічного закладу органом внутрішніх справ. </w:t>
        <w:br/>
      </w:r>
    </w:p>
    <w:p>
      <w:pPr>
        <w:pStyle w:val="HTML"/>
        <w:rPr/>
      </w:pPr>
      <w:bookmarkStart w:id="86" w:name="o87"/>
      <w:bookmarkEnd w:id="86"/>
      <w:r>
        <w:rPr>
          <w:rFonts w:eastAsia="Courier New"/>
        </w:rPr>
        <w:t xml:space="preserve">     </w:t>
      </w:r>
      <w:r>
        <w:rPr/>
        <w:t xml:space="preserve">Порядок  проведення  медичного огляду та медичного обстеження </w:t>
        <w:br/>
        <w:t xml:space="preserve">визначається   спільним   нормативно-правовим   актом  центральних </w:t>
        <w:br/>
        <w:t xml:space="preserve">органів  виконавчої  влади,  що  забезпечують формування державної </w:t>
        <w:br/>
        <w:t xml:space="preserve">політики  у  сферах  охорони  здоров’я, обігу наркотичних засобів, </w:t>
        <w:br/>
        <w:t xml:space="preserve">психотропних  речовин,  їх  аналогів  і  прекурсорів,  протидії їх </w:t>
        <w:br/>
        <w:t xml:space="preserve">незаконному   обігу,   Міністерства   внутрішніх   справ  України, </w:t>
        <w:br/>
        <w:t>Генеральної  прокуратури  України.</w:t>
      </w:r>
    </w:p>
    <w:p>
      <w:pPr>
        <w:pStyle w:val="HTML"/>
        <w:rPr/>
      </w:pPr>
      <w:bookmarkStart w:id="87" w:name="o88"/>
      <w:bookmarkEnd w:id="87"/>
      <w:r>
        <w:rPr>
          <w:i/>
          <w:iCs/>
        </w:rPr>
        <w:t xml:space="preserve">{  Частина  друга статті 13 із змінами, внесеними згідно з Законом </w:t>
        <w:br/>
        <w:t xml:space="preserve">N 5460-VI ( </w:t>
      </w:r>
      <w:hyperlink r:id="rId42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88" w:name="o89"/>
      <w:bookmarkEnd w:id="88"/>
      <w:r>
        <w:rPr>
          <w:rFonts w:eastAsia="Courier New"/>
        </w:rPr>
        <w:t xml:space="preserve">     </w:t>
      </w:r>
      <w:r>
        <w:rPr/>
        <w:t xml:space="preserve">Ухилення осіб від медичного огляду або  медичного  обстеження </w:t>
        <w:br/>
        <w:t xml:space="preserve">тягне за собою відповідальність згідно з чинним законодавством. </w:t>
        <w:br/>
      </w:r>
    </w:p>
    <w:p>
      <w:pPr>
        <w:pStyle w:val="HTML"/>
        <w:rPr/>
      </w:pPr>
      <w:bookmarkStart w:id="89" w:name="o90"/>
      <w:bookmarkEnd w:id="89"/>
      <w:r>
        <w:rPr>
          <w:rFonts w:eastAsia="Courier New"/>
        </w:rPr>
        <w:t xml:space="preserve">     </w:t>
      </w:r>
      <w:r>
        <w:rPr>
          <w:b/>
          <w:bCs/>
        </w:rPr>
        <w:t>Стаття 14.</w:t>
      </w:r>
      <w:r>
        <w:rPr/>
        <w:t xml:space="preserve"> Добровільне лікування осіб, </w:t>
        <w:br/>
        <w:t xml:space="preserve">                хворих на наркоманію </w:t>
        <w:br/>
      </w:r>
    </w:p>
    <w:p>
      <w:pPr>
        <w:pStyle w:val="HTML"/>
        <w:rPr/>
      </w:pPr>
      <w:bookmarkStart w:id="90" w:name="o91"/>
      <w:bookmarkEnd w:id="90"/>
      <w:r>
        <w:rPr>
          <w:rFonts w:eastAsia="Courier New"/>
        </w:rPr>
        <w:t xml:space="preserve">     </w:t>
      </w:r>
      <w:r>
        <w:rPr/>
        <w:t xml:space="preserve">Якщо в результаті медичного огляду  чи  медичного  обстеження </w:t>
        <w:br/>
        <w:t xml:space="preserve">встановлено, що особа, яка  зловживає  наркотичними  засобами  або </w:t>
        <w:br/>
        <w:t xml:space="preserve">психотропними  речовинами  і  відносно  якої  встановлено  діагноз </w:t>
        <w:br/>
        <w:t xml:space="preserve">"наркоманія", потребує лікування, у тому числі в стаціонарних  або </w:t>
        <w:br/>
        <w:t xml:space="preserve">амбулаторних  умовах,  лікар-нарколог  зобов'язаний  запропонувати </w:t>
        <w:br/>
        <w:t xml:space="preserve">такій  особі  пройти  курс  добровільного  лікування   і    видати </w:t>
        <w:br/>
        <w:t xml:space="preserve">направлення до наркологічного закладу для такого лікування. </w:t>
        <w:br/>
      </w:r>
    </w:p>
    <w:p>
      <w:pPr>
        <w:pStyle w:val="HTML"/>
        <w:rPr/>
      </w:pPr>
      <w:bookmarkStart w:id="91" w:name="o92"/>
      <w:bookmarkEnd w:id="91"/>
      <w:r>
        <w:rPr>
          <w:rFonts w:eastAsia="Courier New"/>
        </w:rPr>
        <w:t xml:space="preserve">     </w:t>
      </w:r>
      <w:r>
        <w:rPr/>
        <w:t xml:space="preserve">Невідкладні лікувальні заходи для усунення  залежності  особи </w:t>
        <w:br/>
        <w:t xml:space="preserve">від наркотичних засобів або  психотропних  речовин  проводяться  в </w:t>
        <w:br/>
        <w:t xml:space="preserve">режимі госпіталізації у  визначеному  для  цього  спеціалізованому </w:t>
        <w:br/>
        <w:t xml:space="preserve">медичному закладі. </w:t>
        <w:br/>
      </w:r>
    </w:p>
    <w:p>
      <w:pPr>
        <w:pStyle w:val="HTML"/>
        <w:rPr/>
      </w:pPr>
      <w:bookmarkStart w:id="92" w:name="o93"/>
      <w:bookmarkEnd w:id="92"/>
      <w:r>
        <w:rPr>
          <w:rFonts w:eastAsia="Courier New"/>
        </w:rPr>
        <w:t xml:space="preserve">     </w:t>
      </w:r>
      <w:r>
        <w:rPr/>
        <w:t xml:space="preserve">У  разі,  коли  зазначені  заходи  не  є  обов'язковими   або </w:t>
        <w:br/>
        <w:t xml:space="preserve">залежність  від  наркотичних  засобів  чи  психотропних    речовин </w:t>
        <w:br/>
        <w:t xml:space="preserve">усунуто, така особа може бути переведена під нагляд наркологічного </w:t>
        <w:br/>
        <w:t xml:space="preserve">закладу для амбулаторного лікування. </w:t>
        <w:br/>
      </w:r>
    </w:p>
    <w:p>
      <w:pPr>
        <w:pStyle w:val="HTML"/>
        <w:rPr/>
      </w:pPr>
      <w:bookmarkStart w:id="93" w:name="o94"/>
      <w:bookmarkEnd w:id="93"/>
      <w:r>
        <w:rPr>
          <w:rFonts w:eastAsia="Courier New"/>
        </w:rPr>
        <w:t xml:space="preserve">     </w:t>
      </w:r>
      <w:r>
        <w:rPr/>
        <w:t xml:space="preserve">Лікування залежності від наркотичних засобів або психотропних </w:t>
        <w:br/>
        <w:t xml:space="preserve">речовин  здійснюється  в  лікувальному закладі незалежно від форми </w:t>
        <w:br/>
        <w:t xml:space="preserve">власності  за  наявності  ліцензії  центрального органу виконавчої </w:t>
        <w:br/>
        <w:t xml:space="preserve">влади,  що  реалізує державну політику у сфері охорони здоров’я на </w:t>
        <w:br/>
        <w:t xml:space="preserve">такий   вид   діяльності.   Нагляд   за   лікуванням  такої  особи </w:t>
        <w:br/>
        <w:t xml:space="preserve">покладається на установи, визначені центральним органом виконавчої </w:t>
        <w:br/>
        <w:t>влади, що реалізує державну політику у сфері охорони здоров’я.</w:t>
      </w:r>
    </w:p>
    <w:p>
      <w:pPr>
        <w:pStyle w:val="HTML"/>
        <w:rPr/>
      </w:pPr>
      <w:bookmarkStart w:id="94" w:name="o95"/>
      <w:bookmarkEnd w:id="94"/>
      <w:r>
        <w:rPr>
          <w:i/>
          <w:iCs/>
        </w:rPr>
        <w:t xml:space="preserve">{  Частина  четверта  статті  14  із  змінами,  внесеними згідно з </w:t>
        <w:br/>
        <w:t xml:space="preserve">Законом N 5460-VI ( </w:t>
      </w:r>
      <w:hyperlink r:id="rId43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95" w:name="o96"/>
      <w:bookmarkEnd w:id="95"/>
      <w:r>
        <w:rPr>
          <w:rFonts w:eastAsia="Courier New"/>
        </w:rPr>
        <w:t xml:space="preserve">     </w:t>
      </w:r>
      <w:r>
        <w:rPr/>
        <w:t xml:space="preserve">Особі, яка добровільно звернулася до  наркологічного  закладу </w:t>
        <w:br/>
        <w:t xml:space="preserve">для проходження курсу лікування, забезпечується, на  її  прохання, </w:t>
        <w:br/>
        <w:t xml:space="preserve">анонімність лікування. Відомості про таке  лікування  можуть  бути </w:t>
        <w:br/>
        <w:t xml:space="preserve">надані лише правоохоронним органам у разі притягнення  цієї  особи </w:t>
        <w:br/>
        <w:t xml:space="preserve">до кримінальної або адміністративної відповідальності. </w:t>
        <w:br/>
      </w:r>
    </w:p>
    <w:p>
      <w:pPr>
        <w:pStyle w:val="HTML"/>
        <w:rPr/>
      </w:pPr>
      <w:bookmarkStart w:id="96" w:name="o97"/>
      <w:bookmarkEnd w:id="96"/>
      <w:r>
        <w:rPr>
          <w:rFonts w:eastAsia="Courier New"/>
        </w:rPr>
        <w:t xml:space="preserve">     </w:t>
      </w:r>
      <w:r>
        <w:rPr/>
        <w:t xml:space="preserve">На  період  добровільного   лікування    хворому    видається </w:t>
        <w:br/>
        <w:t xml:space="preserve">лікарняний лист, а після закінчення лікування, на його прохання, - </w:t>
        <w:br/>
        <w:t xml:space="preserve">довідка із зазначенням мети лікування. </w:t>
        <w:br/>
      </w:r>
    </w:p>
    <w:p>
      <w:pPr>
        <w:pStyle w:val="HTML"/>
        <w:rPr/>
      </w:pPr>
      <w:bookmarkStart w:id="97" w:name="o98"/>
      <w:bookmarkEnd w:id="97"/>
      <w:r>
        <w:rPr>
          <w:rFonts w:eastAsia="Courier New"/>
        </w:rPr>
        <w:t xml:space="preserve">     </w:t>
      </w:r>
      <w:r>
        <w:rPr>
          <w:b/>
          <w:bCs/>
        </w:rPr>
        <w:t>Стаття 15.</w:t>
      </w:r>
      <w:r>
        <w:rPr/>
        <w:t xml:space="preserve"> Відшкодування витрат на медичний огляд, </w:t>
        <w:br/>
        <w:t xml:space="preserve">                медичне обстеження або лікування </w:t>
        <w:br/>
      </w:r>
    </w:p>
    <w:p>
      <w:pPr>
        <w:pStyle w:val="HTML"/>
        <w:rPr/>
      </w:pPr>
      <w:bookmarkStart w:id="98" w:name="o99"/>
      <w:bookmarkEnd w:id="98"/>
      <w:r>
        <w:rPr>
          <w:rFonts w:eastAsia="Courier New"/>
        </w:rPr>
        <w:t xml:space="preserve">     </w:t>
      </w:r>
      <w:r>
        <w:rPr/>
        <w:t xml:space="preserve">Витрати на медичний огляд, медичне обстеження чи лікування  в </w:t>
        <w:br/>
        <w:t xml:space="preserve">державних установах осіб, які зловживають  наркотичними  засобами, </w:t>
        <w:br/>
        <w:t xml:space="preserve">та хворих на наркоманію, проводяться за рахунок держави, а в  разі </w:t>
        <w:br/>
        <w:t xml:space="preserve">потреби в додаткових медичних послугах - за  рахунок  особи,  щодо </w:t>
        <w:br/>
        <w:t xml:space="preserve">якої проводиться медичне обстеження, медичний огляд або лікування. </w:t>
        <w:br/>
      </w:r>
    </w:p>
    <w:p>
      <w:pPr>
        <w:pStyle w:val="HTML"/>
        <w:rPr/>
      </w:pPr>
      <w:bookmarkStart w:id="99" w:name="o100"/>
      <w:bookmarkEnd w:id="99"/>
      <w:r>
        <w:rPr>
          <w:rFonts w:eastAsia="Courier New"/>
        </w:rPr>
        <w:t xml:space="preserve">     </w:t>
      </w:r>
      <w:r>
        <w:rPr>
          <w:b/>
          <w:bCs/>
        </w:rPr>
        <w:t>Стаття 16.</w:t>
      </w:r>
      <w:r>
        <w:rPr/>
        <w:t xml:space="preserve"> Примусове лікування осіб, хворих на наркоманію </w:t>
        <w:br/>
      </w:r>
    </w:p>
    <w:p>
      <w:pPr>
        <w:pStyle w:val="HTML"/>
        <w:rPr/>
      </w:pPr>
      <w:bookmarkStart w:id="100" w:name="o101"/>
      <w:bookmarkEnd w:id="100"/>
      <w:r>
        <w:rPr>
          <w:rFonts w:eastAsia="Courier New"/>
        </w:rPr>
        <w:t xml:space="preserve">     </w:t>
      </w:r>
      <w:r>
        <w:rPr/>
        <w:t xml:space="preserve">Особа,  яка  визнана хворою на наркоманію, але ухиляється від </w:t>
        <w:br/>
        <w:t xml:space="preserve">добровільного  лікування  або  продовжує  після  лікування вживати </w:t>
        <w:br/>
        <w:t xml:space="preserve">наркотичні засоби без призначення лікаря і відносно якої у зв'язку </w:t>
        <w:br/>
        <w:t xml:space="preserve">з  її  небезпечною  поведінкою  до  органів  внутрішніх  справ або </w:t>
        <w:br/>
        <w:t xml:space="preserve">прокуратури  звернулися  близькі родичі чи інші особи, за рішенням </w:t>
        <w:br/>
        <w:t xml:space="preserve">суду   може   бути  направлена  на  лікування  від  наркоманії  до </w:t>
        <w:br/>
        <w:t xml:space="preserve">спеціалізованого  лікувального закладу органів охорони здоров'я, а </w:t>
        <w:br/>
        <w:t xml:space="preserve">неповнолітні,   які   досягли   шістнадцятирічного   віку,   -  до </w:t>
        <w:br/>
        <w:t xml:space="preserve">спеціалізованих  лікувально-виховних  закладів  терміном до одного </w:t>
        <w:br/>
        <w:t xml:space="preserve">року.  Спеціалізовані  лікувальні і лікувально-виховні заклади для </w:t>
        <w:br/>
        <w:t xml:space="preserve">неповнолітніх  визначаються  центральним органом виконавчої влади, </w:t>
        <w:br/>
        <w:t xml:space="preserve">що  реалізує  державну  політику у сфері охорони здоров’я. Порядок </w:t>
        <w:br/>
        <w:t xml:space="preserve">лікування  таких хворих та функціонування спеціалізованих закладів </w:t>
        <w:br/>
        <w:t>встановлюється Кабінетом Міністрів України.</w:t>
      </w:r>
    </w:p>
    <w:p>
      <w:pPr>
        <w:pStyle w:val="HTML"/>
        <w:rPr/>
      </w:pPr>
      <w:bookmarkStart w:id="101" w:name="o102"/>
      <w:bookmarkEnd w:id="101"/>
      <w:r>
        <w:rPr>
          <w:i/>
          <w:iCs/>
        </w:rPr>
        <w:t xml:space="preserve">{  Частина  перша статті 16 із змінами, внесеними згідно з Законом </w:t>
        <w:br/>
        <w:t xml:space="preserve">N 5460-VI ( </w:t>
      </w:r>
      <w:hyperlink r:id="rId44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02" w:name="o103"/>
      <w:bookmarkEnd w:id="102"/>
      <w:r>
        <w:rPr>
          <w:rFonts w:eastAsia="Courier New"/>
        </w:rPr>
        <w:t xml:space="preserve">     </w:t>
      </w:r>
      <w:r>
        <w:rPr/>
        <w:t xml:space="preserve">Не підлягають направленню на примусове лікування  особи,  які </w:t>
        <w:br/>
        <w:t xml:space="preserve">страждають на тяжкі психічні розлади або іншу  тяжку  хворобу,  що </w:t>
        <w:br/>
        <w:t xml:space="preserve">перешкоджає перебуванню в таких закладах, інваліди І та  ІІ  груп, </w:t>
        <w:br/>
        <w:t xml:space="preserve">вагітні жінки і матері, що мають немовлят, а також чоловіки  віком </w:t>
        <w:br/>
        <w:t xml:space="preserve">понад  60  років  і  жінки  віком  понад  55  років. До таких осіб </w:t>
        <w:br/>
        <w:t xml:space="preserve">застосовується   лікування   в  порядку,  визначеному  центральним </w:t>
        <w:br/>
        <w:t xml:space="preserve">органом  виконавчої  влади,  що  забезпечує  формування  державної </w:t>
        <w:br/>
        <w:t xml:space="preserve">політики у сфері охорони здоров'я. </w:t>
        <w:br/>
      </w:r>
    </w:p>
    <w:p>
      <w:pPr>
        <w:pStyle w:val="HTML"/>
        <w:rPr/>
      </w:pPr>
      <w:bookmarkStart w:id="103" w:name="o104"/>
      <w:bookmarkEnd w:id="103"/>
      <w:r>
        <w:rPr>
          <w:rFonts w:eastAsia="Courier New"/>
        </w:rPr>
        <w:t xml:space="preserve">     </w:t>
      </w:r>
      <w:r>
        <w:rPr/>
        <w:t xml:space="preserve">Підготовка матеріалів для направлення хворих на наркоманію на </w:t>
        <w:br/>
        <w:t xml:space="preserve">примусове   лікування   та   передача   цих   матеріалів  до  суду </w:t>
        <w:br/>
        <w:t xml:space="preserve">здійснюються  органами  внутрішніх  справ  у  порядку, визначеному </w:t>
        <w:br/>
        <w:t xml:space="preserve">нормативним   актом   Міністерства   внутрішніх   справ   України, </w:t>
        <w:br/>
        <w:t xml:space="preserve">центральних  органів  виконавчої влади, що забезпечують формування </w:t>
        <w:br/>
        <w:t xml:space="preserve">державної  політики  у  сферах охорони здоров’я, обігу наркотичних </w:t>
        <w:br/>
        <w:t xml:space="preserve">засобів, психотропних речовин, їх аналогів і прекурсорів, протидії </w:t>
        <w:br/>
        <w:t>їх незаконному обігу, Генеральної прокуратури України.</w:t>
      </w:r>
    </w:p>
    <w:p>
      <w:pPr>
        <w:pStyle w:val="HTML"/>
        <w:rPr/>
      </w:pPr>
      <w:bookmarkStart w:id="104" w:name="o105"/>
      <w:bookmarkEnd w:id="104"/>
      <w:r>
        <w:rPr>
          <w:i/>
          <w:iCs/>
        </w:rPr>
        <w:t xml:space="preserve">{  Частина  третя статті 16 із змінами, внесеними згідно з Законом </w:t>
        <w:br/>
        <w:t xml:space="preserve">N 5460-VI ( </w:t>
      </w:r>
      <w:hyperlink r:id="rId45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05" w:name="o106"/>
      <w:bookmarkEnd w:id="105"/>
      <w:r>
        <w:rPr>
          <w:rFonts w:eastAsia="Courier New"/>
        </w:rPr>
        <w:t xml:space="preserve">     </w:t>
      </w:r>
      <w:r>
        <w:rPr/>
        <w:t xml:space="preserve">Особи, щодо  яких  порушено  клопотання  про  направлення  на </w:t>
        <w:br/>
        <w:t xml:space="preserve">примусове  лікування,  в  разі  ухилення  від  з'явлення  до  суду </w:t>
        <w:br/>
        <w:t xml:space="preserve">підлягають приводу органом внутрішніх справ. </w:t>
        <w:br/>
      </w:r>
    </w:p>
    <w:p>
      <w:pPr>
        <w:pStyle w:val="HTML"/>
        <w:rPr/>
      </w:pPr>
      <w:bookmarkStart w:id="106" w:name="o107"/>
      <w:bookmarkEnd w:id="106"/>
      <w:r>
        <w:rPr>
          <w:rFonts w:eastAsia="Courier New"/>
        </w:rPr>
        <w:t xml:space="preserve">     </w:t>
      </w:r>
      <w:r>
        <w:rPr>
          <w:b/>
          <w:bCs/>
        </w:rPr>
        <w:t>Стаття 17.</w:t>
      </w:r>
      <w:r>
        <w:rPr/>
        <w:t xml:space="preserve"> Розгляд матеріалів у суді про направлення </w:t>
        <w:br/>
        <w:t xml:space="preserve">                осіб на примусове лікування від наркоманії </w:t>
        <w:br/>
      </w:r>
    </w:p>
    <w:p>
      <w:pPr>
        <w:pStyle w:val="HTML"/>
        <w:rPr/>
      </w:pPr>
      <w:bookmarkStart w:id="107" w:name="o108"/>
      <w:bookmarkEnd w:id="107"/>
      <w:r>
        <w:rPr>
          <w:rFonts w:eastAsia="Courier New"/>
        </w:rPr>
        <w:t xml:space="preserve">     </w:t>
      </w:r>
      <w:r>
        <w:rPr/>
        <w:t xml:space="preserve">Матеріали про направлення на примусове лікування осіб, хворих </w:t>
        <w:br/>
        <w:t xml:space="preserve">на наркоманію, розглядаються районним (міським)  судом  за  місцем </w:t>
        <w:br/>
        <w:t xml:space="preserve">проживання особи або за місцем  розташування  органу,  який  подав </w:t>
        <w:br/>
        <w:t xml:space="preserve">такі матеріали. </w:t>
        <w:br/>
      </w:r>
    </w:p>
    <w:p>
      <w:pPr>
        <w:pStyle w:val="HTML"/>
        <w:rPr/>
      </w:pPr>
      <w:bookmarkStart w:id="108" w:name="o109"/>
      <w:bookmarkEnd w:id="108"/>
      <w:r>
        <w:rPr>
          <w:rFonts w:eastAsia="Courier New"/>
        </w:rPr>
        <w:t xml:space="preserve">     </w:t>
      </w:r>
      <w:r>
        <w:rPr/>
        <w:t xml:space="preserve">Матеріали  про  направлення  на  примусове   лікування    від </w:t>
        <w:br/>
        <w:t xml:space="preserve">наркоманії підлягають розгляду суддею одноособово не пізніш  як  у </w:t>
        <w:br/>
        <w:t xml:space="preserve">двадцятиденний строк з моменту їх надходження до суду у відкритому </w:t>
        <w:br/>
        <w:t xml:space="preserve">судовому засіданні у присутності особи, щодо  якої  порушено  таке </w:t>
        <w:br/>
        <w:t xml:space="preserve">клопотання, її законного  представника,  а  за  їх  бажанням  -  і </w:t>
        <w:br/>
        <w:t xml:space="preserve">захисника. </w:t>
        <w:br/>
      </w:r>
    </w:p>
    <w:p>
      <w:pPr>
        <w:pStyle w:val="HTML"/>
        <w:rPr/>
      </w:pPr>
      <w:bookmarkStart w:id="109" w:name="o110"/>
      <w:bookmarkEnd w:id="109"/>
      <w:r>
        <w:rPr>
          <w:rFonts w:eastAsia="Courier New"/>
        </w:rPr>
        <w:t xml:space="preserve">     </w:t>
      </w:r>
      <w:r>
        <w:rPr/>
        <w:t xml:space="preserve">Про  час  розгляду  матеріалів  суддя  повідомляє  прокурора, </w:t>
        <w:br/>
        <w:t xml:space="preserve">нез'явлення якого не перешкоджає розгляду матеріалів. </w:t>
        <w:br/>
      </w:r>
    </w:p>
    <w:p>
      <w:pPr>
        <w:pStyle w:val="HTML"/>
        <w:rPr/>
      </w:pPr>
      <w:bookmarkStart w:id="110" w:name="o111"/>
      <w:bookmarkEnd w:id="110"/>
      <w:r>
        <w:rPr>
          <w:rFonts w:eastAsia="Courier New"/>
        </w:rPr>
        <w:t xml:space="preserve">     </w:t>
      </w:r>
      <w:r>
        <w:rPr/>
        <w:t xml:space="preserve">В судовому засіданні перевіряються обгрунтованість  медичного </w:t>
        <w:br/>
        <w:t xml:space="preserve">висновку про необхідність направлення особи на примусове лікування </w:t>
        <w:br/>
        <w:t xml:space="preserve">від наркоманії та інші фактичні дані, що доводять чи  спростовують </w:t>
        <w:br/>
        <w:t xml:space="preserve">потребу застосування до особи такого лікування. </w:t>
        <w:br/>
      </w:r>
    </w:p>
    <w:p>
      <w:pPr>
        <w:pStyle w:val="HTML"/>
        <w:rPr/>
      </w:pPr>
      <w:bookmarkStart w:id="111" w:name="o112"/>
      <w:bookmarkEnd w:id="111"/>
      <w:r>
        <w:rPr>
          <w:rFonts w:eastAsia="Courier New"/>
        </w:rPr>
        <w:t xml:space="preserve">     </w:t>
      </w:r>
      <w:r>
        <w:rPr/>
        <w:t xml:space="preserve">В необхідних випадках до  суду  можуть  бути  запрошені члени </w:t>
        <w:br/>
        <w:t xml:space="preserve">(член)  медичної комісії, які проводили медичне обстеження хворого </w:t>
        <w:br/>
        <w:t xml:space="preserve">на  наркоманію  і  склали  медичний  висновок  про    необхідність </w:t>
        <w:br/>
        <w:t xml:space="preserve">направлення  його  на  примусове  лікування,  а  також  особи,  що </w:t>
        <w:br/>
        <w:t xml:space="preserve">порушили таке клопотання. </w:t>
        <w:br/>
      </w:r>
    </w:p>
    <w:p>
      <w:pPr>
        <w:pStyle w:val="HTML"/>
        <w:rPr/>
      </w:pPr>
      <w:bookmarkStart w:id="112" w:name="o113"/>
      <w:bookmarkEnd w:id="112"/>
      <w:r>
        <w:rPr>
          <w:rFonts w:eastAsia="Courier New"/>
        </w:rPr>
        <w:t xml:space="preserve">     </w:t>
      </w:r>
      <w:r>
        <w:rPr/>
        <w:t xml:space="preserve">Після дослідження матеріалів, дачі пояснень  запрошених  осіб </w:t>
        <w:br/>
        <w:t xml:space="preserve">та заслухавши думку прокурора і думку захисника (в разі їх участі) </w:t>
        <w:br/>
        <w:t xml:space="preserve">суддя  в  нарадчій  кімнаті  виносить  мотивовану  постанову   про </w:t>
        <w:br/>
        <w:t xml:space="preserve">направлення особи на примусове лікування  від  наркоманії  чи  про </w:t>
        <w:br/>
        <w:t xml:space="preserve">відмову  в  такому  лікуванні, на яку може бути подано апеляцію до </w:t>
        <w:br/>
        <w:t xml:space="preserve">апеляційного суду. ( Частина шоста статті 17 із змінами, внесеними </w:t>
        <w:br/>
        <w:t xml:space="preserve">згідно із Законом N 1130-IV ( </w:t>
      </w:r>
      <w:hyperlink r:id="rId46" w:tgtFrame="_blank">
        <w:r>
          <w:rPr>
            <w:rStyle w:val="InternetLink"/>
          </w:rPr>
          <w:t>1130-15</w:t>
        </w:r>
      </w:hyperlink>
      <w:r>
        <w:rPr/>
        <w:t xml:space="preserve"> ) від 11.07.2003 ) </w:t>
        <w:br/>
      </w:r>
    </w:p>
    <w:p>
      <w:pPr>
        <w:pStyle w:val="HTML"/>
        <w:rPr/>
      </w:pPr>
      <w:bookmarkStart w:id="113" w:name="o114"/>
      <w:bookmarkEnd w:id="113"/>
      <w:r>
        <w:rPr>
          <w:rFonts w:eastAsia="Courier New"/>
        </w:rPr>
        <w:t xml:space="preserve">     </w:t>
      </w:r>
      <w:r>
        <w:rPr/>
        <w:t xml:space="preserve">Постанова суду про направлення  на  примусове  лікування  від </w:t>
        <w:br/>
        <w:t xml:space="preserve">наркоманії виконується органами внутрішніх справ. </w:t>
        <w:br/>
      </w:r>
    </w:p>
    <w:p>
      <w:pPr>
        <w:pStyle w:val="HTML"/>
        <w:rPr/>
      </w:pPr>
      <w:bookmarkStart w:id="114" w:name="o115"/>
      <w:bookmarkEnd w:id="114"/>
      <w:r>
        <w:rPr>
          <w:rFonts w:eastAsia="Courier New"/>
        </w:rPr>
        <w:t xml:space="preserve">     </w:t>
      </w:r>
      <w:r>
        <w:rPr>
          <w:b/>
          <w:bCs/>
        </w:rPr>
        <w:t>Стаття 18.</w:t>
      </w:r>
      <w:r>
        <w:rPr/>
        <w:t xml:space="preserve"> Дострокове звільнення від примусового </w:t>
        <w:br/>
        <w:t xml:space="preserve">                лікування від наркоманії </w:t>
        <w:br/>
      </w:r>
    </w:p>
    <w:p>
      <w:pPr>
        <w:pStyle w:val="HTML"/>
        <w:rPr/>
      </w:pPr>
      <w:bookmarkStart w:id="115" w:name="o116"/>
      <w:bookmarkEnd w:id="115"/>
      <w:r>
        <w:rPr>
          <w:rFonts w:eastAsia="Courier New"/>
        </w:rPr>
        <w:t xml:space="preserve">     </w:t>
      </w:r>
      <w:r>
        <w:rPr/>
        <w:t xml:space="preserve">За  постановою  районного  (міського)    суду    за    місцем </w:t>
        <w:br/>
        <w:t xml:space="preserve">розташування  спеціалізованого  лікувального  закладу  особа,  яка </w:t>
        <w:br/>
        <w:t xml:space="preserve">перебуває  на  примусовому  лікуванні,   на    підставі    подання </w:t>
        <w:br/>
        <w:t xml:space="preserve">спеціалізованого лікувального закладу і  медичного  висновку  може </w:t>
        <w:br/>
        <w:t xml:space="preserve">бути  достроково  звільнена  від  нього  або  виписана  з   такого </w:t>
        <w:br/>
        <w:t xml:space="preserve">лікувального закладу в разі тяжкого захворювання,  що  перешкоджає </w:t>
        <w:br/>
        <w:t xml:space="preserve">подальшому  її  перебуванню  в  цій  установі,  або  коли  відпала </w:t>
        <w:br/>
        <w:t xml:space="preserve">необхідність у лікуванні від наркоманії. </w:t>
        <w:br/>
      </w:r>
    </w:p>
    <w:p>
      <w:pPr>
        <w:pStyle w:val="HTML"/>
        <w:rPr/>
      </w:pPr>
      <w:bookmarkStart w:id="116" w:name="o117"/>
      <w:bookmarkEnd w:id="116"/>
      <w:r>
        <w:rPr>
          <w:rFonts w:eastAsia="Courier New"/>
        </w:rPr>
        <w:t xml:space="preserve">     </w:t>
      </w:r>
      <w:r>
        <w:rPr>
          <w:b/>
          <w:bCs/>
        </w:rPr>
        <w:t>Стаття 19.</w:t>
      </w:r>
      <w:r>
        <w:rPr/>
        <w:t xml:space="preserve"> Продовження строку примусового </w:t>
        <w:br/>
        <w:t xml:space="preserve">                лікування від наркоманії </w:t>
        <w:br/>
      </w:r>
    </w:p>
    <w:p>
      <w:pPr>
        <w:pStyle w:val="HTML"/>
        <w:rPr/>
      </w:pPr>
      <w:bookmarkStart w:id="117" w:name="o118"/>
      <w:bookmarkEnd w:id="117"/>
      <w:r>
        <w:rPr>
          <w:rFonts w:eastAsia="Courier New"/>
        </w:rPr>
        <w:t xml:space="preserve">     </w:t>
      </w:r>
      <w:r>
        <w:rPr/>
        <w:t xml:space="preserve">У разі  систематичного  порушення  особою,  яка  перебуває  в </w:t>
        <w:br/>
        <w:t xml:space="preserve">спеціалізованому лікувальному закладі, режиму та  курсу  лікування </w:t>
        <w:br/>
        <w:t xml:space="preserve">від наркоманії, внаслідок чого заходи лікувального впливу не  дали </w:t>
        <w:br/>
        <w:t xml:space="preserve">позитивних результатів,  за  поданням  адміністрації  лікувального </w:t>
        <w:br/>
        <w:t xml:space="preserve">закладу, погодженим з прокурором, і на підставі медичного висновку </w:t>
        <w:br/>
        <w:t xml:space="preserve">районний (міський) суд за місцем розташування лікувального закладу </w:t>
        <w:br/>
        <w:t xml:space="preserve">може продовжити цій особі строк перебування  у  ньому.  При  цьому </w:t>
        <w:br/>
        <w:t xml:space="preserve">загальний  термін  примусового  лікування  не  може   перевищувати </w:t>
        <w:br/>
        <w:t xml:space="preserve">дванадцяти місяців. </w:t>
        <w:br/>
      </w:r>
    </w:p>
    <w:p>
      <w:pPr>
        <w:pStyle w:val="HTML"/>
        <w:rPr/>
      </w:pPr>
      <w:bookmarkStart w:id="118" w:name="o119"/>
      <w:bookmarkEnd w:id="118"/>
      <w:r>
        <w:rPr>
          <w:rFonts w:eastAsia="Courier New"/>
        </w:rPr>
        <w:t xml:space="preserve">     </w:t>
      </w:r>
      <w:r>
        <w:rPr/>
        <w:t xml:space="preserve">Зазначене  подання  розглядається  судом  не  пізніш  як    у </w:t>
        <w:br/>
        <w:t xml:space="preserve">десятиденний  строк  з  моменту  його  надходження  до   суду    в </w:t>
        <w:br/>
        <w:t xml:space="preserve">присутності особи, щодо якої порушено клопотання  про  продовження </w:t>
        <w:br/>
        <w:t xml:space="preserve">строку  перебування  у  закладі,  і,  за її бажанням, - захисника. </w:t>
        <w:br/>
        <w:t xml:space="preserve">(  Частина друга статті 19 із змінами, внесеними згідно із Законом </w:t>
        <w:br/>
        <w:t xml:space="preserve">N 1130-IV ( </w:t>
      </w:r>
      <w:hyperlink r:id="rId47" w:tgtFrame="_blank">
        <w:r>
          <w:rPr>
            <w:rStyle w:val="InternetLink"/>
          </w:rPr>
          <w:t>1130-15</w:t>
        </w:r>
      </w:hyperlink>
      <w:r>
        <w:rPr/>
        <w:t xml:space="preserve"> ) від 11.07.2003 ) </w:t>
        <w:br/>
      </w:r>
    </w:p>
    <w:p>
      <w:pPr>
        <w:pStyle w:val="HTML"/>
        <w:rPr/>
      </w:pPr>
      <w:bookmarkStart w:id="119" w:name="o120"/>
      <w:bookmarkEnd w:id="119"/>
      <w:r>
        <w:rPr>
          <w:rFonts w:eastAsia="Courier New"/>
        </w:rPr>
        <w:t xml:space="preserve">     </w:t>
      </w:r>
      <w:r>
        <w:rPr/>
        <w:t xml:space="preserve">На  постанову  суду  про  продовження  або  про  відмову    в </w:t>
        <w:br/>
        <w:t xml:space="preserve">продовженні  строку  примусового  лікування  в    спеціалізованому </w:t>
        <w:br/>
        <w:t xml:space="preserve">лікувальному  закладі  може  бути  подано апеляцію до апеляційного </w:t>
        <w:br/>
        <w:t xml:space="preserve">суду.  (  Частина  третя статті 19 із змінами, внесеними згідно із </w:t>
        <w:br/>
        <w:t xml:space="preserve">Законом N 1130-IV ( </w:t>
      </w:r>
      <w:hyperlink r:id="rId48" w:tgtFrame="_blank">
        <w:r>
          <w:rPr>
            <w:rStyle w:val="InternetLink"/>
          </w:rPr>
          <w:t>1130-15</w:t>
        </w:r>
      </w:hyperlink>
      <w:r>
        <w:rPr/>
        <w:t xml:space="preserve"> ) від 11.07.2003 ) </w:t>
        <w:br/>
      </w:r>
    </w:p>
    <w:p>
      <w:pPr>
        <w:pStyle w:val="HTML"/>
        <w:rPr/>
      </w:pPr>
      <w:bookmarkStart w:id="120" w:name="o121"/>
      <w:bookmarkEnd w:id="120"/>
      <w:r>
        <w:rPr>
          <w:rFonts w:eastAsia="Courier New"/>
        </w:rPr>
        <w:t xml:space="preserve">     </w:t>
      </w:r>
      <w:r>
        <w:rPr/>
        <w:t xml:space="preserve">Особа, яка втекла із спеціалізованого лікувального закладу, а </w:t>
        <w:br/>
        <w:t xml:space="preserve">так  само  по  дорозі  до  такого   закладу,    притягається    до </w:t>
        <w:br/>
        <w:t xml:space="preserve">відповідальності згідно з чинним законодавством. </w:t>
        <w:br/>
      </w:r>
    </w:p>
    <w:p>
      <w:pPr>
        <w:pStyle w:val="HTML"/>
        <w:rPr/>
      </w:pPr>
      <w:bookmarkStart w:id="121" w:name="o122"/>
      <w:bookmarkEnd w:id="121"/>
      <w:r>
        <w:rPr>
          <w:rFonts w:eastAsia="Courier New"/>
        </w:rPr>
        <w:t xml:space="preserve">     </w:t>
      </w:r>
      <w:r>
        <w:rPr>
          <w:b/>
          <w:bCs/>
        </w:rPr>
        <w:t>Стаття 20.</w:t>
      </w:r>
      <w:r>
        <w:rPr/>
        <w:t xml:space="preserve"> Збереження жилого приміщення за особами, </w:t>
        <w:br/>
        <w:t xml:space="preserve">                хворими на наркоманію </w:t>
        <w:br/>
      </w:r>
    </w:p>
    <w:p>
      <w:pPr>
        <w:pStyle w:val="HTML"/>
        <w:rPr/>
      </w:pPr>
      <w:bookmarkStart w:id="122" w:name="o123"/>
      <w:bookmarkEnd w:id="122"/>
      <w:r>
        <w:rPr>
          <w:rFonts w:eastAsia="Courier New"/>
        </w:rPr>
        <w:t xml:space="preserve">     </w:t>
      </w:r>
      <w:r>
        <w:rPr/>
        <w:t xml:space="preserve">За особами, які  перебувають  у  спеціалізованих  лікувальних </w:t>
        <w:br/>
        <w:t xml:space="preserve">закладах, зберігається право  на  жиле  приміщення  за  місцем  їх </w:t>
        <w:br/>
        <w:t xml:space="preserve">постійного проживання протягом усього часу перебування в них. </w:t>
        <w:br/>
      </w:r>
    </w:p>
    <w:p>
      <w:pPr>
        <w:pStyle w:val="HTML"/>
        <w:rPr/>
      </w:pPr>
      <w:bookmarkStart w:id="123" w:name="o124"/>
      <w:bookmarkEnd w:id="123"/>
      <w:r>
        <w:rPr>
          <w:rFonts w:eastAsia="Courier New"/>
        </w:rPr>
        <w:t xml:space="preserve">     </w:t>
      </w:r>
      <w:r>
        <w:rPr>
          <w:b/>
          <w:bCs/>
        </w:rPr>
        <w:t>Стаття 21.</w:t>
      </w:r>
      <w:r>
        <w:rPr/>
        <w:t xml:space="preserve"> Обмеження прав особи, хворої на наркоманію, </w:t>
        <w:br/>
        <w:t xml:space="preserve">                на період примусового лікування </w:t>
        <w:br/>
      </w:r>
    </w:p>
    <w:p>
      <w:pPr>
        <w:pStyle w:val="HTML"/>
        <w:rPr/>
      </w:pPr>
      <w:bookmarkStart w:id="124" w:name="o125"/>
      <w:bookmarkEnd w:id="124"/>
      <w:r>
        <w:rPr>
          <w:rFonts w:eastAsia="Courier New"/>
        </w:rPr>
        <w:t xml:space="preserve">     </w:t>
      </w:r>
      <w:r>
        <w:rPr/>
        <w:t xml:space="preserve">Постанова суду про направлення особи, хворої  на  наркоманію, </w:t>
        <w:br/>
        <w:t xml:space="preserve">на примусове лікування є підставою для звільнення її з роботи  або </w:t>
        <w:br/>
        <w:t xml:space="preserve">припинення навчання у встановленому законодавством порядку. </w:t>
        <w:br/>
        <w:t xml:space="preserve"> </w:t>
        <w:br/>
      </w:r>
    </w:p>
    <w:p>
      <w:pPr>
        <w:pStyle w:val="HTML"/>
        <w:rPr/>
      </w:pPr>
      <w:bookmarkStart w:id="125" w:name="o126"/>
      <w:bookmarkEnd w:id="125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Л.КУЧМА </w:t>
        <w:br/>
      </w:r>
    </w:p>
    <w:p>
      <w:pPr>
        <w:pStyle w:val="HTML"/>
        <w:rPr/>
      </w:pPr>
      <w:bookmarkStart w:id="126" w:name="o127"/>
      <w:bookmarkEnd w:id="126"/>
      <w:r>
        <w:rPr>
          <w:rFonts w:eastAsia="Courier New"/>
        </w:rPr>
        <w:t xml:space="preserve"> </w:t>
      </w:r>
      <w:r>
        <w:rPr/>
        <w:t xml:space="preserve">м. Київ, 15 лютого 1995 року </w:t>
        <w:br/>
        <w:t xml:space="preserve">         N 62/95-ВР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63/95-&#1074;&#1088;" TargetMode="External"/><Relationship Id="rId4" Type="http://schemas.openxmlformats.org/officeDocument/2006/relationships/hyperlink" Target="http://zakon4.rada.gov.ua/laws/show/863-14" TargetMode="External"/><Relationship Id="rId5" Type="http://schemas.openxmlformats.org/officeDocument/2006/relationships/hyperlink" Target="http://zakon4.rada.gov.ua/laws/show/662-15" TargetMode="External"/><Relationship Id="rId6" Type="http://schemas.openxmlformats.org/officeDocument/2006/relationships/hyperlink" Target="http://zakon4.rada.gov.ua/laws/show/1130-15" TargetMode="External"/><Relationship Id="rId7" Type="http://schemas.openxmlformats.org/officeDocument/2006/relationships/hyperlink" Target="http://zakon4.rada.gov.ua/laws/show/530-16" TargetMode="External"/><Relationship Id="rId8" Type="http://schemas.openxmlformats.org/officeDocument/2006/relationships/hyperlink" Target="http://zakon4.rada.gov.ua/laws/show/3712-17" TargetMode="External"/><Relationship Id="rId9" Type="http://schemas.openxmlformats.org/officeDocument/2006/relationships/hyperlink" Target="http://zakon4.rada.gov.ua/laws/show/4652-17" TargetMode="External"/><Relationship Id="rId10" Type="http://schemas.openxmlformats.org/officeDocument/2006/relationships/hyperlink" Target="http://zakon4.rada.gov.ua/laws/show/5460-17" TargetMode="External"/><Relationship Id="rId11" Type="http://schemas.openxmlformats.org/officeDocument/2006/relationships/hyperlink" Target="http://zakon4.rada.gov.ua/laws/show/245-18" TargetMode="External"/><Relationship Id="rId12" Type="http://schemas.openxmlformats.org/officeDocument/2006/relationships/hyperlink" Target="http://zakon4.rada.gov.ua/laws/show/406-18" TargetMode="External"/><Relationship Id="rId13" Type="http://schemas.openxmlformats.org/officeDocument/2006/relationships/hyperlink" Target="http://zakon4.rada.gov.ua/laws/show/5460-17" TargetMode="External"/><Relationship Id="rId14" Type="http://schemas.openxmlformats.org/officeDocument/2006/relationships/hyperlink" Target="http://zakon4.rada.gov.ua/laws/show/770-2000-&#1087;" TargetMode="External"/><Relationship Id="rId15" Type="http://schemas.openxmlformats.org/officeDocument/2006/relationships/hyperlink" Target="http://zakon4.rada.gov.ua/laws/show/863-14" TargetMode="External"/><Relationship Id="rId16" Type="http://schemas.openxmlformats.org/officeDocument/2006/relationships/hyperlink" Target="http://zakon4.rada.gov.ua/laws/show/530-16" TargetMode="External"/><Relationship Id="rId17" Type="http://schemas.openxmlformats.org/officeDocument/2006/relationships/hyperlink" Target="http://zakon4.rada.gov.ua/laws/show/530-16" TargetMode="External"/><Relationship Id="rId18" Type="http://schemas.openxmlformats.org/officeDocument/2006/relationships/hyperlink" Target="http://zakon4.rada.gov.ua/laws/show/530-16" TargetMode="External"/><Relationship Id="rId19" Type="http://schemas.openxmlformats.org/officeDocument/2006/relationships/hyperlink" Target="http://zakon4.rada.gov.ua/laws/show/530-16" TargetMode="External"/><Relationship Id="rId20" Type="http://schemas.openxmlformats.org/officeDocument/2006/relationships/hyperlink" Target="http://zakon4.rada.gov.ua/laws/show/530-16" TargetMode="External"/><Relationship Id="rId21" Type="http://schemas.openxmlformats.org/officeDocument/2006/relationships/hyperlink" Target="http://zakon4.rada.gov.ua/laws/show/530-16" TargetMode="External"/><Relationship Id="rId22" Type="http://schemas.openxmlformats.org/officeDocument/2006/relationships/hyperlink" Target="http://zakon4.rada.gov.ua/laws/show/662-15" TargetMode="External"/><Relationship Id="rId23" Type="http://schemas.openxmlformats.org/officeDocument/2006/relationships/hyperlink" Target="http://zakon4.rada.gov.ua/laws/show/530-16" TargetMode="External"/><Relationship Id="rId24" Type="http://schemas.openxmlformats.org/officeDocument/2006/relationships/hyperlink" Target="http://zakon4.rada.gov.ua/laws/show/5460-17" TargetMode="External"/><Relationship Id="rId25" Type="http://schemas.openxmlformats.org/officeDocument/2006/relationships/hyperlink" Target="http://zakon4.rada.gov.ua/laws/show/406-18" TargetMode="External"/><Relationship Id="rId26" Type="http://schemas.openxmlformats.org/officeDocument/2006/relationships/hyperlink" Target="http://zakon4.rada.gov.ua/laws/show/530-16" TargetMode="External"/><Relationship Id="rId27" Type="http://schemas.openxmlformats.org/officeDocument/2006/relationships/hyperlink" Target="http://zakon4.rada.gov.ua/laws/show/245-18" TargetMode="External"/><Relationship Id="rId28" Type="http://schemas.openxmlformats.org/officeDocument/2006/relationships/hyperlink" Target="http://zakon4.rada.gov.ua/laws/show/530-16" TargetMode="External"/><Relationship Id="rId29" Type="http://schemas.openxmlformats.org/officeDocument/2006/relationships/hyperlink" Target="http://zakon4.rada.gov.ua/laws/show/5460-17" TargetMode="External"/><Relationship Id="rId30" Type="http://schemas.openxmlformats.org/officeDocument/2006/relationships/hyperlink" Target="http://zakon4.rada.gov.ua/laws/show/5460-17" TargetMode="External"/><Relationship Id="rId31" Type="http://schemas.openxmlformats.org/officeDocument/2006/relationships/hyperlink" Target="http://zakon4.rada.gov.ua/laws/show/406-18" TargetMode="External"/><Relationship Id="rId32" Type="http://schemas.openxmlformats.org/officeDocument/2006/relationships/hyperlink" Target="http://zakon4.rada.gov.ua/laws/show/662-15" TargetMode="External"/><Relationship Id="rId33" Type="http://schemas.openxmlformats.org/officeDocument/2006/relationships/hyperlink" Target="http://zakon4.rada.gov.ua/laws/show/4652-17" TargetMode="External"/><Relationship Id="rId34" Type="http://schemas.openxmlformats.org/officeDocument/2006/relationships/hyperlink" Target="http://zakon4.rada.gov.ua/laws/show/5460-17" TargetMode="External"/><Relationship Id="rId35" Type="http://schemas.openxmlformats.org/officeDocument/2006/relationships/hyperlink" Target="http://zakon4.rada.gov.ua/laws/show/4652-17" TargetMode="External"/><Relationship Id="rId36" Type="http://schemas.openxmlformats.org/officeDocument/2006/relationships/hyperlink" Target="http://zakon4.rada.gov.ua/laws/show/5460-17" TargetMode="External"/><Relationship Id="rId37" Type="http://schemas.openxmlformats.org/officeDocument/2006/relationships/hyperlink" Target="http://zakon4.rada.gov.ua/laws/show/4652-17" TargetMode="External"/><Relationship Id="rId38" Type="http://schemas.openxmlformats.org/officeDocument/2006/relationships/hyperlink" Target="http://zakon4.rada.gov.ua/laws/show/406-18" TargetMode="External"/><Relationship Id="rId39" Type="http://schemas.openxmlformats.org/officeDocument/2006/relationships/hyperlink" Target="http://zakon4.rada.gov.ua/laws/show/3712-17" TargetMode="External"/><Relationship Id="rId40" Type="http://schemas.openxmlformats.org/officeDocument/2006/relationships/hyperlink" Target="http://zakon4.rada.gov.ua/laws/show/5460-17" TargetMode="External"/><Relationship Id="rId41" Type="http://schemas.openxmlformats.org/officeDocument/2006/relationships/hyperlink" Target="http://zakon4.rada.gov.ua/laws/show/5460-17" TargetMode="External"/><Relationship Id="rId42" Type="http://schemas.openxmlformats.org/officeDocument/2006/relationships/hyperlink" Target="http://zakon4.rada.gov.ua/laws/show/5460-17" TargetMode="External"/><Relationship Id="rId43" Type="http://schemas.openxmlformats.org/officeDocument/2006/relationships/hyperlink" Target="http://zakon4.rada.gov.ua/laws/show/5460-17" TargetMode="External"/><Relationship Id="rId44" Type="http://schemas.openxmlformats.org/officeDocument/2006/relationships/hyperlink" Target="http://zakon4.rada.gov.ua/laws/show/5460-17" TargetMode="External"/><Relationship Id="rId45" Type="http://schemas.openxmlformats.org/officeDocument/2006/relationships/hyperlink" Target="http://zakon4.rada.gov.ua/laws/show/5460-17" TargetMode="External"/><Relationship Id="rId46" Type="http://schemas.openxmlformats.org/officeDocument/2006/relationships/hyperlink" Target="http://zakon4.rada.gov.ua/laws/show/1130-15" TargetMode="External"/><Relationship Id="rId47" Type="http://schemas.openxmlformats.org/officeDocument/2006/relationships/hyperlink" Target="http://zakon4.rada.gov.ua/laws/show/1130-15" TargetMode="External"/><Relationship Id="rId48" Type="http://schemas.openxmlformats.org/officeDocument/2006/relationships/hyperlink" Target="http://zakon4.rada.gov.ua/laws/show/1130-15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36:00Z</dcterms:created>
  <dc:creator>Maretska</dc:creator>
  <dc:description/>
  <cp:keywords/>
  <dc:language>en-US</dc:language>
  <cp:lastModifiedBy>Maretska</cp:lastModifiedBy>
  <dcterms:modified xsi:type="dcterms:W3CDTF">2014-02-11T11:37:00Z</dcterms:modified>
  <cp:revision>2</cp:revision>
  <dc:subject/>
  <dc:title>                               </dc:title>
</cp:coreProperties>
</file>