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Про ратифікацію Угоди про </w:t>
        <w:br/>
        <w:t xml:space="preserve">                незаконний обіг на морі, укладеної </w:t>
        <w:br/>
        <w:t xml:space="preserve">           на виконання статті 17 Конвенції Організації </w:t>
        <w:br/>
        <w:t xml:space="preserve">            Об'єднаних Націй про боротьбу з незаконним </w:t>
        <w:br/>
        <w:t xml:space="preserve">                  обігом наркотичних засобів та </w:t>
        <w:br/>
        <w:t xml:space="preserve">                       психотропних речовин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 </w:t>
      </w:r>
      <w:r>
        <w:rPr>
          <w:i/>
          <w:iCs/>
        </w:rPr>
        <w:t xml:space="preserve">( Відомості Верховної Ради України (ВВР), 2007, N 2, ст.11 )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</w:t>
      </w:r>
      <w:r>
        <w:rPr/>
        <w:t xml:space="preserve">Верховна Рада України  </w:t>
      </w:r>
      <w:r>
        <w:rPr>
          <w:b/>
          <w:bCs/>
        </w:rPr>
        <w:t>п о с т а н о в л я є</w:t>
      </w:r>
      <w:r>
        <w:rPr/>
        <w:t xml:space="preserve">: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    </w:t>
      </w:r>
      <w:r>
        <w:rPr/>
        <w:t xml:space="preserve">Ратифікувати Угоду про незаконний обіг на морі,  укладену  на </w:t>
        <w:br/>
        <w:t xml:space="preserve">виконання  статті  17  Конвенції  Організації Об'єднаних Націй про </w:t>
        <w:br/>
        <w:t xml:space="preserve">боротьбу з незаконним обігом наркотичних засобів  та  психотропних </w:t>
        <w:br/>
        <w:t xml:space="preserve">речовин  (  </w:t>
      </w:r>
      <w:hyperlink r:id="rId3" w:tgtFrame="_blank">
        <w:r>
          <w:rPr>
            <w:rStyle w:val="InternetLink"/>
          </w:rPr>
          <w:t>994_045</w:t>
        </w:r>
      </w:hyperlink>
      <w:r>
        <w:rPr/>
        <w:t xml:space="preserve"> ), підписану від імені України в м. Страсбурзі </w:t>
        <w:br/>
        <w:t xml:space="preserve">20  грудня  2004  року  (додається*),  з  такими  застереженнями і </w:t>
        <w:br/>
        <w:t xml:space="preserve">заявами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до пункту 2 статті 8 Угоди ( </w:t>
      </w:r>
      <w:hyperlink r:id="rId4" w:tgtFrame="_blank">
        <w:r>
          <w:rPr>
            <w:rStyle w:val="InternetLink"/>
          </w:rPr>
          <w:t>994_045</w:t>
        </w:r>
      </w:hyperlink>
      <w:r>
        <w:rPr/>
        <w:t xml:space="preserve"> )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Україна заявляє,  що,  діючи як  інтервенуюча  Держава,  вона </w:t>
        <w:br/>
        <w:t xml:space="preserve">здійснюватиме  таку інтервенцію за умови,  що особи,  які мають її </w:t>
        <w:br/>
        <w:t xml:space="preserve">громадянство та були передані Державі прапору згідно зі статтею 15 </w:t>
        <w:br/>
        <w:t xml:space="preserve">Угоди  і  там  засуджені  за  відповідне правопорушення,  матимуть </w:t>
        <w:br/>
        <w:t xml:space="preserve">можливість  бути  переданими  назад  в  Україну   для   відбування </w:t>
        <w:br/>
        <w:t xml:space="preserve">призначеного покарання;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до пункту 3 статті 17 Угоди ( </w:t>
      </w:r>
      <w:hyperlink r:id="rId5" w:tgtFrame="_blank">
        <w:r>
          <w:rPr>
            <w:rStyle w:val="InternetLink"/>
          </w:rPr>
          <w:t>994_045</w:t>
        </w:r>
      </w:hyperlink>
      <w:r>
        <w:rPr/>
        <w:t xml:space="preserve"> ):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Органом, відповідальним  за  надсилання запитів та відповідей </w:t>
        <w:br/>
        <w:t xml:space="preserve">на них згідно зі статтями 6 і 7 Угоди,  в Україні  є  Міністерство </w:t>
        <w:br/>
        <w:t xml:space="preserve">транспорту та зв'язку України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Центральним органом,   відповідальним   за  повідомлення  про </w:t>
        <w:br/>
        <w:t xml:space="preserve">здійснення переважної юрисдикції згідно зі статтею  14  і  за  всі </w:t>
        <w:br/>
        <w:t xml:space="preserve">інші   повідомлення  згідно  з  Угодою,  в  Україні  є  Генеральна </w:t>
        <w:br/>
        <w:t xml:space="preserve">прокуратура України;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до пункту 3 статті 19 Угоди ( </w:t>
      </w:r>
      <w:hyperlink r:id="rId6" w:tgtFrame="_blank">
        <w:r>
          <w:rPr>
            <w:rStyle w:val="InternetLink"/>
          </w:rPr>
          <w:t>994_045</w:t>
        </w:r>
      </w:hyperlink>
      <w:r>
        <w:rPr/>
        <w:t xml:space="preserve"> ):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/>
        <w:t xml:space="preserve">Україна заявляє,  що вона зберігає за собою  право  вимагати, </w:t>
        <w:br/>
        <w:t xml:space="preserve">щоб запити,  інші повідомлення та підтвердні документи,  надіслані </w:t>
        <w:br/>
        <w:t xml:space="preserve">їй,  були складені або супроводжувалися перекладом  на  українську </w:t>
        <w:br/>
        <w:t xml:space="preserve">мову або одну з офіційних мов Ради Європи;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до пункту 3 статті 34 Угоди ( </w:t>
      </w:r>
      <w:hyperlink r:id="rId7" w:tgtFrame="_blank">
        <w:r>
          <w:rPr>
            <w:rStyle w:val="InternetLink"/>
          </w:rPr>
          <w:t>994_045</w:t>
        </w:r>
      </w:hyperlink>
      <w:r>
        <w:rPr/>
        <w:t xml:space="preserve"> ):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Україна заявляє, що стосовно будь-якого спору, який виникає з </w:t>
        <w:br/>
        <w:t xml:space="preserve">приводу  тлумачення  або  застосування  Угоди,  вона   визнає   як </w:t>
        <w:br/>
        <w:t xml:space="preserve">обов'язкову,  без  попередньої  угоди,  та  на  умовах  взаємності </w:t>
        <w:br/>
        <w:t xml:space="preserve">передачу  такого  спору  до   арбітражу   згідно   з   процедурою, </w:t>
        <w:br/>
        <w:t xml:space="preserve">встановленою у додатку до Угоди;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до пункту 5 статті 34 Угоди ( </w:t>
      </w:r>
      <w:hyperlink r:id="rId8" w:tgtFrame="_blank">
        <w:r>
          <w:rPr>
            <w:rStyle w:val="InternetLink"/>
          </w:rPr>
          <w:t>994_045</w:t>
        </w:r>
      </w:hyperlink>
      <w:r>
        <w:rPr/>
        <w:t xml:space="preserve"> ):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Україна заявляє,   що  вона  не  бере  на  себе  зобов'язання </w:t>
        <w:br/>
        <w:t xml:space="preserve">виконувати положення пункту 4 статті 34 Угоди. </w:t>
        <w:br/>
        <w:t xml:space="preserve">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</w:t>
      </w:r>
      <w:r>
        <w:rPr/>
        <w:t xml:space="preserve">м. Київ, 15 листопада 2006 року </w:t>
        <w:br/>
        <w:t xml:space="preserve">          N 344-V </w:t>
        <w:br/>
      </w:r>
    </w:p>
    <w:p>
      <w:pPr>
        <w:pStyle w:val="HTML"/>
        <w:rPr/>
      </w:pPr>
      <w:bookmarkStart w:id="18" w:name="o19"/>
      <w:bookmarkEnd w:id="18"/>
      <w:r>
        <w:rPr/>
        <w:t xml:space="preserve">___________________ </w:t>
        <w:br/>
        <w:t xml:space="preserve">     * Додається до оригінал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994_045" TargetMode="External"/><Relationship Id="rId4" Type="http://schemas.openxmlformats.org/officeDocument/2006/relationships/hyperlink" Target="http://zakon4.rada.gov.ua/laws/show/994_045" TargetMode="External"/><Relationship Id="rId5" Type="http://schemas.openxmlformats.org/officeDocument/2006/relationships/hyperlink" Target="http://zakon4.rada.gov.ua/laws/show/994_045" TargetMode="External"/><Relationship Id="rId6" Type="http://schemas.openxmlformats.org/officeDocument/2006/relationships/hyperlink" Target="http://zakon4.rada.gov.ua/laws/show/994_045" TargetMode="External"/><Relationship Id="rId7" Type="http://schemas.openxmlformats.org/officeDocument/2006/relationships/hyperlink" Target="http://zakon4.rada.gov.ua/laws/show/994_045" TargetMode="External"/><Relationship Id="rId8" Type="http://schemas.openxmlformats.org/officeDocument/2006/relationships/hyperlink" Target="http://zakon4.rada.gov.ua/laws/show/994_045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55:00Z</dcterms:created>
  <dc:creator>Maretska</dc:creator>
  <dc:description/>
  <cp:keywords/>
  <dc:language>en-US</dc:language>
  <cp:lastModifiedBy>Maretska</cp:lastModifiedBy>
  <dcterms:modified xsi:type="dcterms:W3CDTF">2014-02-11T11:57:00Z</dcterms:modified>
  <cp:revision>1</cp:revision>
  <dc:subject/>
  <dc:title>               </dc:title>
</cp:coreProperties>
</file>