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 </w:t>
      </w:r>
      <w:r>
        <w:rPr>
          <w:b/>
          <w:bCs/>
        </w:rPr>
        <w:t xml:space="preserve">З А К О Н  У К Р А Ї Н 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 xml:space="preserve">Про внесення змін і доповнень до деяких </w:t>
        <w:br/>
        <w:t xml:space="preserve">        законодавчих актів України у зв'язку з прийняттям </w:t>
        <w:br/>
        <w:t xml:space="preserve">          Закону України "Про обіг в Україні наркотичних </w:t>
        <w:br/>
        <w:t xml:space="preserve">           засобів, психотропних речовин, їх аналогів і </w:t>
        <w:br/>
        <w:t xml:space="preserve">            прекурсорів" та Закону України "Про заходи </w:t>
        <w:br/>
        <w:t xml:space="preserve">         протидії незаконному обігу наркотичних засобів, </w:t>
        <w:br/>
        <w:t xml:space="preserve">     психотропних речовин і прекурсорів та зловживанню ними" </w:t>
        <w:br/>
      </w:r>
    </w:p>
    <w:p>
      <w:pPr>
        <w:pStyle w:val="HTML"/>
        <w:rPr>
          <w:i/>
          <w:i/>
          <w:iCs/>
        </w:rPr>
      </w:pPr>
      <w:bookmarkStart w:id="2" w:name="o3"/>
      <w:bookmarkEnd w:id="2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( Відомості Верховної Ради України (ВВР), 1995, N 10, ст. 64 )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Вводиться в дію Постановою ВР </w:t>
        <w:br/>
        <w:t xml:space="preserve">       N </w:t>
      </w:r>
      <w:hyperlink r:id="rId3" w:tgtFrame="_blank">
        <w:r>
          <w:rPr>
            <w:rStyle w:val="InternetLink"/>
            <w:i/>
            <w:iCs/>
          </w:rPr>
          <w:t>65/95-ВР</w:t>
        </w:r>
      </w:hyperlink>
      <w:r>
        <w:rPr>
          <w:i/>
          <w:iCs/>
        </w:rPr>
        <w:t xml:space="preserve"> від 15.02.95, ВВР, 1995, N 10, ст. 65 )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{ Із змінами, внесеними згідно з Кодексами </w:t>
        <w:br/>
        <w:t xml:space="preserve">    N 2341-III ( </w:t>
      </w:r>
      <w:hyperlink r:id="rId4" w:tgtFrame="_blank">
        <w:r>
          <w:rPr>
            <w:rStyle w:val="InternetLink"/>
            <w:i/>
            <w:iCs/>
          </w:rPr>
          <w:t>2341-14</w:t>
        </w:r>
      </w:hyperlink>
      <w:r>
        <w:rPr>
          <w:i/>
          <w:iCs/>
        </w:rPr>
        <w:t xml:space="preserve"> ) від 05.04.2001, ВВР, 2001, N 25-26, </w:t>
        <w:br/>
        <w:t xml:space="preserve">                                                       ст.131</w:t>
      </w:r>
    </w:p>
    <w:p>
      <w:pPr>
        <w:pStyle w:val="HTML"/>
        <w:rPr/>
      </w:pPr>
      <w:bookmarkStart w:id="5" w:name="o6"/>
      <w:bookmarkEnd w:id="5"/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N 4651-VI  ( </w:t>
      </w:r>
      <w:hyperlink r:id="rId5" w:tgtFrame="_blank">
        <w:r>
          <w:rPr>
            <w:rStyle w:val="InternetLink"/>
            <w:b/>
            <w:bCs/>
          </w:rPr>
          <w:t>4651-17</w:t>
        </w:r>
      </w:hyperlink>
      <w:r>
        <w:rPr>
          <w:b/>
          <w:bCs/>
        </w:rPr>
        <w:t xml:space="preserve"> ) від 13.04.2012, ВВР, 2013, N 9-10, </w:t>
        <w:br/>
        <w:t xml:space="preserve">                                        N 11-12, N 13, ст.88 } </w:t>
        <w:br/>
        <w:t xml:space="preserve">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З метою посилення боротьби з  незаконним  обігом  наркотичних </w:t>
        <w:br/>
        <w:t xml:space="preserve">засобів, психотропних речовин і прекурсорів Верховна Рада  України </w:t>
        <w:br/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Внести  зміни  і  доповнення  до  таких  законодавчих   актів </w:t>
        <w:br/>
        <w:t xml:space="preserve">України: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(  Розділ  I  втратив чинність на підставі Кодексу N 2341-III </w:t>
        <w:br/>
        <w:t xml:space="preserve">( </w:t>
      </w:r>
      <w:hyperlink r:id="rId6" w:tgtFrame="_blank">
        <w:r>
          <w:rPr>
            <w:rStyle w:val="InternetLink"/>
            <w:i/>
            <w:iCs/>
          </w:rPr>
          <w:t>2341-14</w:t>
        </w:r>
      </w:hyperlink>
      <w:r>
        <w:rPr>
          <w:i/>
          <w:iCs/>
        </w:rPr>
        <w:t xml:space="preserve"> ) від 05.04.2001 ) </w:t>
        <w:br/>
        <w:t xml:space="preserve">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Розділ  III втратив чинність на підставі Кодексу N 4651-VI </w:t>
        <w:br/>
        <w:t xml:space="preserve">( </w:t>
      </w:r>
      <w:hyperlink r:id="rId7" w:tgtFrame="_blank">
        <w:r>
          <w:rPr>
            <w:rStyle w:val="InternetLink"/>
            <w:i/>
            <w:iCs/>
          </w:rPr>
          <w:t>4651-17</w:t>
        </w:r>
      </w:hyperlink>
      <w:r>
        <w:rPr>
          <w:i/>
          <w:iCs/>
        </w:rPr>
        <w:t xml:space="preserve"> ) від 13.04.2012 }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</w:t>
      </w:r>
      <w:r>
        <w:rPr/>
        <w:t xml:space="preserve">III. У Кодексі  України  про  адміністративні  правопорушення </w:t>
        <w:br/>
        <w:t xml:space="preserve">( </w:t>
      </w:r>
      <w:hyperlink r:id="rId8" w:tgtFrame="_blank">
        <w:r>
          <w:rPr>
            <w:rStyle w:val="InternetLink"/>
          </w:rPr>
          <w:t>80731-10</w:t>
        </w:r>
      </w:hyperlink>
      <w:r>
        <w:rPr/>
        <w:t xml:space="preserve">, </w:t>
      </w:r>
      <w:hyperlink r:id="rId9" w:tgtFrame="_blank">
        <w:r>
          <w:rPr>
            <w:rStyle w:val="InternetLink"/>
          </w:rPr>
          <w:t>80732-10</w:t>
        </w:r>
      </w:hyperlink>
      <w:r>
        <w:rPr/>
        <w:t xml:space="preserve"> ) (Відомості Верховної Ради  УРСР,  1984  р., </w:t>
        <w:br/>
        <w:t xml:space="preserve">додаток до N 51, ст.1122):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    </w:t>
      </w:r>
      <w:r>
        <w:rPr/>
        <w:t xml:space="preserve">1. Доповнити Кодекс статтею 44-1 такого змісту: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</w:t>
      </w:r>
      <w:r>
        <w:rPr/>
        <w:t>"</w:t>
      </w:r>
      <w:r>
        <w:rPr>
          <w:b/>
          <w:bCs/>
        </w:rPr>
        <w:t>Стаття 44-1.</w:t>
      </w:r>
      <w:r>
        <w:rPr/>
        <w:t xml:space="preserve"> Ухилення від медичного огляду чи </w:t>
        <w:br/>
        <w:t xml:space="preserve">                   медичного обстеження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</w:t>
      </w:r>
      <w:r>
        <w:rPr/>
        <w:t xml:space="preserve">Ухилення особи, хворої на наркоманію, від медичного огляду на </w:t>
        <w:br/>
        <w:t>наявність наркотичного сп'яніння -</w:t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тягне за собою  накладення  штрафу  до  двадцяти  мінімальних </w:t>
        <w:br/>
        <w:t>розмірів заробітної плати.</w:t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/>
        <w:t xml:space="preserve">Ухилення  особи,  яка  зловживає  наркотичними  засобами  або </w:t>
        <w:br/>
        <w:t>психотропними речовинами, від медичного обстеження -</w:t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 xml:space="preserve">тягне за собою накладення штрафу від двадцяти  до  п'ятдесяти </w:t>
        <w:br/>
        <w:t xml:space="preserve">мінімальних розмірів заробітної плати".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2. Статті 44, 106-1 і 106-2 викласти в такій редакції: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>"</w:t>
      </w:r>
      <w:r>
        <w:rPr>
          <w:b/>
          <w:bCs/>
        </w:rPr>
        <w:t>Стаття 44.</w:t>
      </w:r>
      <w:r>
        <w:rPr/>
        <w:t xml:space="preserve"> Незаконні вироблення,  придбання, </w:t>
        <w:br/>
        <w:t xml:space="preserve">                 зберігання, перевезення, пересилання </w:t>
        <w:br/>
        <w:t xml:space="preserve">                 наркотичних засобів або психотропних речовин </w:t>
        <w:br/>
        <w:t xml:space="preserve">                 без мети збуту в невеликих розмірах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Незаконні  вироблення,  придбання,  зберігання,  перевезення, </w:t>
        <w:br/>
        <w:t xml:space="preserve">пересилання наркотичних засобів або психотропних речовин без  мети </w:t>
        <w:br/>
        <w:t>збуту в невеликих розмірах -</w:t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 xml:space="preserve">тягнуть за собою накладення штрафу від двадцяти до п'ятдесяти </w:t>
        <w:br/>
        <w:t xml:space="preserve">мінімальних розмірів заробітної плати або  адміністративний  арешт </w:t>
        <w:br/>
        <w:t>на строк до п'ятнадцяти діб.</w:t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Особа, що добровільно здала наркотичні засоби або психотропні </w:t>
        <w:br/>
        <w:t xml:space="preserve">речовини, які були у неї в невеликих розмірах і які вона виробила, </w:t>
        <w:br/>
        <w:t xml:space="preserve">виготовила, придбала, зберігала, перевозила, пересилала  без  мети </w:t>
        <w:br/>
        <w:t xml:space="preserve">збуту, звільняється від адміністративної відповідальності за  дії, </w:t>
        <w:br/>
        <w:t>передбачені цією статтею.</w:t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Примітка.  Невеликий   розмір    наркотичних    засобів    та </w:t>
        <w:br/>
        <w:t xml:space="preserve">психотропних  речовин  визначається  Комітетом  з   контролю    за </w:t>
        <w:br/>
        <w:t xml:space="preserve">наркотиками при Міністерстві охорони здоров'я України".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>"</w:t>
      </w:r>
      <w:r>
        <w:rPr>
          <w:b/>
          <w:bCs/>
        </w:rPr>
        <w:t>Стаття 106-1.</w:t>
      </w:r>
      <w:r>
        <w:rPr/>
        <w:t xml:space="preserve"> Невжиття заходів щодо забезпечення охорони </w:t>
        <w:br/>
        <w:t xml:space="preserve">                    посівів снотворного маку чи конопель, місць </w:t>
        <w:br/>
        <w:t xml:space="preserve">                    їх зберігання та переробки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Невжиття  заходів  щодо  забезпечення  встановленого   режиму </w:t>
        <w:br/>
        <w:t xml:space="preserve">охорони посівів снотворного маку чи конопель, місць  зберігання  і </w:t>
        <w:br/>
        <w:t xml:space="preserve">переробки врожаю цих культур, а так  само  невжиття  заходів  щодо </w:t>
        <w:br/>
        <w:t xml:space="preserve">знищення післяжнивних залишків чи відходів виробництва, що містять </w:t>
        <w:br/>
        <w:t>наркотичні речовини, -</w:t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тягне за  собою  накладення  штрафу  на  службових  осіб  від </w:t>
        <w:br/>
        <w:t>двадцяти до п'ятдесяти мінімальних розмірів заробітної плати.</w:t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Невжиття   землекористувачами    або    землевласниками    на </w:t>
        <w:br/>
        <w:t xml:space="preserve">закріплених за  ними  земельних  ділянках  заходів  щодо  знищення </w:t>
        <w:br/>
        <w:t>дикорослих конопель чи снотворного маку -</w:t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тягне за собою накладення штрафу на громадян  від  десяти  до </w:t>
        <w:br/>
        <w:t xml:space="preserve">двадцяти мінімальних розмірів заробітної  плати,  а  на  службових </w:t>
        <w:br/>
        <w:t xml:space="preserve">осіб - від двадцяти до п'ятдесяти мінімальних розмірів  заробітної </w:t>
        <w:br/>
        <w:t xml:space="preserve">плати.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>
          <w:b/>
          <w:bCs/>
        </w:rPr>
        <w:t>Стаття 106-2.</w:t>
      </w:r>
      <w:r>
        <w:rPr/>
        <w:t xml:space="preserve"> Незаконні посів та вирощування </w:t>
        <w:br/>
        <w:t xml:space="preserve">                   снотворного маку чи конопель </w:t>
        <w:br/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Незаконний  посів  або  вирощування   снотворного   маку   чи </w:t>
        <w:br/>
        <w:t>конопель -</w:t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тягне   за  собою  накладення  штрафу  від  двадцяти  до  ста </w:t>
        <w:br/>
        <w:t xml:space="preserve">мінімальних розмірів заробітної  плати  з  конфіскацією  незаконно </w:t>
        <w:br/>
        <w:t xml:space="preserve">вирощуваних наркотиковмісних рослин". </w:t>
        <w:br/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3. У частині другій статті 13 слово  і  цифри  "статтями  51" </w:t>
        <w:br/>
        <w:t xml:space="preserve">замінити словом і цифрами "статтями 44, 51". </w:t>
        <w:br/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4.  У  частині  першій  статті  218  цифри  "106-1,    106-2" </w:t>
        <w:br/>
        <w:t xml:space="preserve">виключити. </w:t>
        <w:br/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5. У статті 221, частині першій  статті  294  слово  і  цифри </w:t>
        <w:br/>
        <w:t xml:space="preserve">"статтями 46-1" замінити словом і цифрами "статтями 44-1, 46-1", а </w:t>
        <w:br/>
        <w:t xml:space="preserve">після цифр "51 -  51-2"  доповнити  словами  і  цифрами  "частиною </w:t>
        <w:br/>
        <w:t xml:space="preserve">першою статті 106-1". </w:t>
        <w:br/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6. У статті 222: </w:t>
        <w:br/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у частині першій  слова  "вживання  наркотичних  засобів  без </w:t>
        <w:br/>
        <w:t xml:space="preserve">призначення лікаря" виключити, після слів  "частина  перша  статті </w:t>
        <w:br/>
        <w:t xml:space="preserve">44" доповнити словами  і  цифрами  "частина  друга  статті  106-1, </w:t>
        <w:br/>
        <w:t>стаття 106-2";</w:t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 xml:space="preserve">пункт 1 частини другої після цифр "44"  доповнити  словами  і </w:t>
        <w:br/>
        <w:t xml:space="preserve">цифрами "частиною другою статті 106-1, статтею 106-2". </w:t>
        <w:br/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 xml:space="preserve">7. У частині першій статті 255: </w:t>
        <w:br/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/>
        <w:t xml:space="preserve">в абзаці  другому  пункту  1  слово  і  цифри  "статті  46-1" </w:t>
        <w:br/>
        <w:t xml:space="preserve">замінити словом і  цифрами  "статті  44-1,  46-1";  цифри  "106-1" </w:t>
        <w:br/>
        <w:t xml:space="preserve">замінити словами і цифрами "частина перша статті 106-1",  а  цифри </w:t>
        <w:br/>
        <w:t>"106-2" виключити;</w:t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/>
        <w:t xml:space="preserve">у пункті 1-1 слово і цифри  "статті  106-1,  106-2"  замінити </w:t>
        <w:br/>
        <w:t xml:space="preserve">словами і цифрами "частина перша статті 106-1, статті". </w:t>
        <w:br/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8. У пункті 1 частини другої  статті  262  слова  "незаконних </w:t>
        <w:br/>
        <w:t xml:space="preserve">операцій з іноземною валютою і  платіжними  документами"  замінити </w:t>
        <w:br/>
        <w:t xml:space="preserve">словами "порушенні  правил  про  валютні  операції,  правил  обігу </w:t>
        <w:br/>
        <w:t xml:space="preserve">наркотичних засобів або психотропних речовин". </w:t>
        <w:br/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>9. Статтю  263  доповнити  частиною  третьою  такого  змісту:</w:t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"Осіб, які  порушили  правила  обігу  наркотичних  засобів  і </w:t>
        <w:br/>
        <w:t xml:space="preserve">психотропних речовин, може бути затримано на строк до трьох  годин </w:t>
        <w:br/>
        <w:t xml:space="preserve">для складання протоколу, а в необхідних випадках для  встановлення </w:t>
        <w:br/>
        <w:t xml:space="preserve">особи, проведення медичного огляду, з'ясування обставин  придбання </w:t>
        <w:br/>
        <w:t xml:space="preserve">вилучених  наркотичних  засобів  і  психотропних  речовин  та   їх </w:t>
        <w:br/>
        <w:t xml:space="preserve">дослідження -  до  трьох  діб  з  повідомленням  про  це  письмово </w:t>
        <w:br/>
        <w:t xml:space="preserve">прокурора протягом двадцяти чотирьох годин  з  моменту  затримання </w:t>
        <w:br/>
        <w:t xml:space="preserve">або  на  строк  до  десяти  діб  з   санкції    прокурора,    якщо </w:t>
        <w:br/>
        <w:t>правопорушники не мають документів, що посвідчують їх особу".</w:t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У зв'язку з цим частини третю і четверту  вважати  відповідно </w:t>
        <w:br/>
        <w:t xml:space="preserve">частинами четвертою і п'ятою. </w:t>
        <w:br/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 xml:space="preserve">10. Частину  другу  статті  277  після  цифр  "44"  доповнити </w:t>
        <w:br/>
        <w:t xml:space="preserve">цифрами "44-1, 106-1, 106-2". </w:t>
        <w:br/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 xml:space="preserve">11. Абзац другий пункту 2 частини  першої  статті  313  після </w:t>
        <w:br/>
        <w:t xml:space="preserve">цифр "46-1" доповнити словом і цифрами "і 106-2". </w:t>
        <w:br/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</w:t>
      </w:r>
      <w:r>
        <w:rPr/>
        <w:t xml:space="preserve">IV. У Законі України "Про адміністративний нагляд за особами, </w:t>
        <w:br/>
        <w:t xml:space="preserve">звільненими з  місць  позбавлення  волі"  ( </w:t>
      </w:r>
      <w:hyperlink r:id="rId10" w:tgtFrame="_blank">
        <w:r>
          <w:rPr>
            <w:rStyle w:val="InternetLink"/>
          </w:rPr>
          <w:t>264/94-ВР</w:t>
        </w:r>
      </w:hyperlink>
      <w:r>
        <w:rPr/>
        <w:t xml:space="preserve"> ) (Відомості </w:t>
        <w:br/>
        <w:t xml:space="preserve">Верховної Ради України, 1994 р., N 52, ст.455): </w:t>
        <w:br/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/>
        <w:t>1. Статтю 3 доповнити пунктом "г" такого змісту:</w:t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</w:t>
      </w:r>
      <w:r>
        <w:rPr/>
        <w:t xml:space="preserve">"г) засуджених до  позбавлення  волі  за  один  із  злочинів, </w:t>
        <w:br/>
        <w:t xml:space="preserve">пов'язаних з незаконним обігом наркотичних  засобів,  психотропних </w:t>
        <w:br/>
        <w:t xml:space="preserve">речовин і прекурсорів". </w:t>
        <w:br/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/>
        <w:t xml:space="preserve">2. У пункті "а" статті 4 слова "у пункті "а" замінити словами </w:t>
        <w:br/>
        <w:t xml:space="preserve">"у пунктах "а" і "г". </w:t>
        <w:br/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    </w:t>
      </w:r>
      <w:r>
        <w:rPr/>
        <w:t>3. У статті 5:</w:t>
      </w:r>
    </w:p>
    <w:p>
      <w:pPr>
        <w:pStyle w:val="HTML"/>
        <w:rPr/>
      </w:pPr>
      <w:bookmarkStart w:id="51" w:name="o52"/>
      <w:bookmarkEnd w:id="51"/>
      <w:r>
        <w:rPr>
          <w:rFonts w:eastAsia="Courier New"/>
        </w:rPr>
        <w:t xml:space="preserve">     </w:t>
      </w:r>
      <w:r>
        <w:rPr/>
        <w:t xml:space="preserve">в абзаці другому частини першої слова "у пунктах  "а"  і  "б" </w:t>
        <w:br/>
        <w:t>замінити словами "у пунктах "а", "б" і "г";</w:t>
      </w:r>
    </w:p>
    <w:p>
      <w:pPr>
        <w:pStyle w:val="HTML"/>
        <w:rPr/>
      </w:pPr>
      <w:bookmarkStart w:id="52" w:name="o53"/>
      <w:bookmarkEnd w:id="52"/>
      <w:r>
        <w:rPr>
          <w:rFonts w:eastAsia="Courier New"/>
        </w:rPr>
        <w:t xml:space="preserve">     </w:t>
      </w:r>
      <w:r>
        <w:rPr/>
        <w:t xml:space="preserve">в частині сьомій слова "пунктами "а" і "б"  замінити  словами </w:t>
        <w:br/>
        <w:t xml:space="preserve">"пунктами "а", "б" і "г". </w:t>
        <w:br/>
      </w:r>
    </w:p>
    <w:p>
      <w:pPr>
        <w:pStyle w:val="HTML"/>
        <w:rPr/>
      </w:pPr>
      <w:bookmarkStart w:id="53" w:name="o54"/>
      <w:bookmarkEnd w:id="53"/>
      <w:r>
        <w:rPr>
          <w:rFonts w:eastAsia="Courier New"/>
        </w:rPr>
        <w:t xml:space="preserve">     </w:t>
      </w:r>
      <w:r>
        <w:rPr/>
        <w:t xml:space="preserve">V.  У  частині  першій  статті  4   Закону    України    "Про </w:t>
        <w:br/>
        <w:t xml:space="preserve">підприємництво" ( </w:t>
      </w:r>
      <w:hyperlink r:id="rId11" w:tgtFrame="_blank">
        <w:r>
          <w:rPr>
            <w:rStyle w:val="InternetLink"/>
          </w:rPr>
          <w:t>698-12</w:t>
        </w:r>
      </w:hyperlink>
      <w:r>
        <w:rPr/>
        <w:t xml:space="preserve"> ) (Відомості Верховної  Ради  УРСР,  1991 </w:t>
        <w:br/>
        <w:t xml:space="preserve">р., N 14,  ст.168;  Відомості  Верховної Ради  України,  1992  р., </w:t>
        <w:br/>
        <w:t xml:space="preserve">N 51, ст.680; 1994 р., N 3, ст.13) слова "діяльність, пов'язана  з </w:t>
        <w:br/>
        <w:t xml:space="preserve">виготовленням  і  реалізацією  наркотичних   засобів,   військової </w:t>
        <w:br/>
        <w:t xml:space="preserve">зброї"  замінити   словами   "діяльність,   пов'язана   з   обігом </w:t>
        <w:br/>
        <w:t xml:space="preserve">наркотичних   засобів,   психотропних   речовин   і   прекурсорів, </w:t>
        <w:br/>
        <w:t xml:space="preserve">виготовленням і реалізацією військової зброї". </w:t>
        <w:br/>
      </w:r>
    </w:p>
    <w:p>
      <w:pPr>
        <w:pStyle w:val="HTML"/>
        <w:rPr/>
      </w:pPr>
      <w:bookmarkStart w:id="54" w:name="o55"/>
      <w:bookmarkEnd w:id="54"/>
      <w:r>
        <w:rPr>
          <w:rFonts w:eastAsia="Courier New"/>
        </w:rPr>
        <w:t xml:space="preserve">     </w:t>
      </w:r>
      <w:r>
        <w:rPr/>
        <w:t xml:space="preserve">VI. Абзац дев'ятий частини другої  статті  5  Закону  України </w:t>
        <w:br/>
        <w:t xml:space="preserve">"Про приватизацію  майна    державних    підприємств"  ( </w:t>
      </w:r>
      <w:hyperlink r:id="rId12" w:tgtFrame="_blank">
        <w:r>
          <w:rPr>
            <w:rStyle w:val="InternetLink"/>
          </w:rPr>
          <w:t>2163-12</w:t>
        </w:r>
      </w:hyperlink>
      <w:r>
        <w:rPr/>
        <w:t xml:space="preserve"> ) </w:t>
        <w:br/>
        <w:t xml:space="preserve">(Відомості Верховної Ради України, 1992 р., N 24, ст.348) викласти </w:t>
        <w:br/>
        <w:t>в такій редакції:</w:t>
      </w:r>
    </w:p>
    <w:p>
      <w:pPr>
        <w:pStyle w:val="HTML"/>
        <w:rPr/>
      </w:pPr>
      <w:bookmarkStart w:id="55" w:name="o56"/>
      <w:bookmarkEnd w:id="55"/>
      <w:r>
        <w:rPr>
          <w:rFonts w:eastAsia="Courier New"/>
        </w:rPr>
        <w:t xml:space="preserve">     </w:t>
      </w:r>
      <w:r>
        <w:rPr/>
        <w:t xml:space="preserve">"майнові комплекси підприємств, що забезпечують діяльність  у </w:t>
        <w:br/>
        <w:t xml:space="preserve">сфері  обігу   наркотичних    засобів,    психотропних    речовин, </w:t>
        <w:br/>
        <w:t xml:space="preserve">прекурсорів, зброї, вибухових та радіоактивних речовин". </w:t>
        <w:br/>
        <w:t xml:space="preserve"> </w:t>
        <w:br/>
      </w:r>
    </w:p>
    <w:p>
      <w:pPr>
        <w:pStyle w:val="HTML"/>
        <w:rPr/>
      </w:pPr>
      <w:bookmarkStart w:id="56" w:name="o57"/>
      <w:bookmarkEnd w:id="56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Л.КУЧМА </w:t>
        <w:br/>
      </w:r>
    </w:p>
    <w:p>
      <w:pPr>
        <w:pStyle w:val="HTML"/>
        <w:rPr/>
      </w:pPr>
      <w:bookmarkStart w:id="57" w:name="o58"/>
      <w:bookmarkEnd w:id="57"/>
      <w:r>
        <w:rPr>
          <w:rFonts w:eastAsia="Courier New"/>
        </w:rPr>
        <w:t xml:space="preserve"> </w:t>
      </w:r>
      <w:r>
        <w:rPr/>
        <w:t xml:space="preserve">м. Київ, 15 лютого 1995 року </w:t>
        <w:br/>
        <w:t xml:space="preserve">      N 64/95-ВР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65/95-&#1074;&#1088;" TargetMode="External"/><Relationship Id="rId4" Type="http://schemas.openxmlformats.org/officeDocument/2006/relationships/hyperlink" Target="http://zakon4.rada.gov.ua/laws/show/2341-14" TargetMode="External"/><Relationship Id="rId5" Type="http://schemas.openxmlformats.org/officeDocument/2006/relationships/hyperlink" Target="http://zakon4.rada.gov.ua/laws/show/4651-17" TargetMode="External"/><Relationship Id="rId6" Type="http://schemas.openxmlformats.org/officeDocument/2006/relationships/hyperlink" Target="http://zakon4.rada.gov.ua/laws/show/2341-14" TargetMode="External"/><Relationship Id="rId7" Type="http://schemas.openxmlformats.org/officeDocument/2006/relationships/hyperlink" Target="http://zakon4.rada.gov.ua/laws/show/4651-17" TargetMode="External"/><Relationship Id="rId8" Type="http://schemas.openxmlformats.org/officeDocument/2006/relationships/hyperlink" Target="http://zakon4.rada.gov.ua/laws/show/80731-10" TargetMode="External"/><Relationship Id="rId9" Type="http://schemas.openxmlformats.org/officeDocument/2006/relationships/hyperlink" Target="http://zakon4.rada.gov.ua/laws/show/80732-10" TargetMode="External"/><Relationship Id="rId10" Type="http://schemas.openxmlformats.org/officeDocument/2006/relationships/hyperlink" Target="http://zakon4.rada.gov.ua/laws/show/264/94-&#1074;&#1088;" TargetMode="External"/><Relationship Id="rId11" Type="http://schemas.openxmlformats.org/officeDocument/2006/relationships/hyperlink" Target="http://zakon4.rada.gov.ua/laws/show/698-12" TargetMode="External"/><Relationship Id="rId12" Type="http://schemas.openxmlformats.org/officeDocument/2006/relationships/hyperlink" Target="http://zakon4.rada.gov.ua/laws/show/2163-12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41:00Z</dcterms:created>
  <dc:creator>Maretska</dc:creator>
  <dc:description/>
  <cp:keywords/>
  <dc:language>en-US</dc:language>
  <cp:lastModifiedBy>Maretska</cp:lastModifiedBy>
  <dcterms:modified xsi:type="dcterms:W3CDTF">2014-02-11T12:43:00Z</dcterms:modified>
  <cp:revision>1</cp:revision>
  <dc:subject/>
  <dc:title>                </dc:title>
</cp:coreProperties>
</file>