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від 19 листопада 2008 р. N 1012 </w:t>
        <w:br/>
        <w:t xml:space="preserve">                               Київ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Угоди між Кабінетом Міністрів </w:t>
        <w:br/>
        <w:t xml:space="preserve">        України та Урядом Грецької Республіки про боротьбу </w:t>
        <w:br/>
        <w:t xml:space="preserve">           з тероризмом, незаконним обігом наркотиків, </w:t>
        <w:br/>
        <w:t xml:space="preserve">           організованою та іншими формами злочинності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Затвердити Угоду між Кабінетом Міністрів  України  та  Урядом </w:t>
        <w:br/>
        <w:t xml:space="preserve">Грецької  Республіки про боротьбу з тероризмом,  незаконним обігом </w:t>
        <w:br/>
        <w:t xml:space="preserve">наркотиків, організованою  та     іншими  формами      злочинності </w:t>
        <w:br/>
        <w:t xml:space="preserve">( </w:t>
      </w:r>
      <w:hyperlink r:id="rId3" w:tgtFrame="_blank">
        <w:r>
          <w:rPr>
            <w:rStyle w:val="InternetLink"/>
          </w:rPr>
          <w:t>300_021</w:t>
        </w:r>
      </w:hyperlink>
      <w:r>
        <w:rPr/>
        <w:t xml:space="preserve"> ), підписану 24 квітня 2001 р. в м. Афінах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3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00_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48:00Z</dcterms:created>
  <dc:creator>Maretska</dc:creator>
  <dc:description/>
  <cp:keywords/>
  <dc:language>en-US</dc:language>
  <cp:lastModifiedBy>Maretska</cp:lastModifiedBy>
  <dcterms:modified xsi:type="dcterms:W3CDTF">2014-02-11T16:49:00Z</dcterms:modified>
  <cp:revision>1</cp:revision>
  <dc:subject/>
  <dc:title>                  </dc:title>
</cp:coreProperties>
</file>