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10 серпня 2004 р. N 1014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Про затвердження Угоди між Кабінетом Міністрів </w:t>
        <w:br/>
        <w:t xml:space="preserve">           України та Урядом Республіки Таджикистан про </w:t>
        <w:br/>
        <w:t xml:space="preserve">          співробітництво у боротьбі з незаконним обігом </w:t>
        <w:br/>
        <w:t xml:space="preserve">            наркотичних засобів, психотропних речовин </w:t>
        <w:br/>
        <w:t xml:space="preserve">                          та прекурсорів </w:t>
        <w:br/>
        <w:t xml:space="preserve">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Кабінет 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Затвердити Угоду  між  Кабінетом  Міністрів України та Урядом </w:t>
        <w:br/>
        <w:t xml:space="preserve">Республіки Таджикистан про співробітництво у боротьбі з незаконним </w:t>
        <w:br/>
        <w:t xml:space="preserve">обігом  наркотичних  засобів,  психотропних речовин та прекурсорів </w:t>
        <w:br/>
        <w:t xml:space="preserve">( </w:t>
      </w:r>
      <w:hyperlink r:id="rId3" w:tgtFrame="_blank">
        <w:r>
          <w:rPr>
            <w:rStyle w:val="InternetLink"/>
          </w:rPr>
          <w:t>762_025</w:t>
        </w:r>
      </w:hyperlink>
      <w:r>
        <w:rPr/>
        <w:t xml:space="preserve"> ), підписану 9 квітня 2003 р. у м. Душанбе.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В.ЯНУКОВИЧ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Інд. 3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762_0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0:00Z</dcterms:created>
  <dc:creator>Maretska</dc:creator>
  <dc:description/>
  <cp:keywords/>
  <dc:language>en-US</dc:language>
  <cp:lastModifiedBy>Maretska</cp:lastModifiedBy>
  <dcterms:modified xsi:type="dcterms:W3CDTF">2014-02-12T08:04:00Z</dcterms:modified>
  <cp:revision>1</cp:revision>
  <dc:subject/>
  <dc:title>                                                           </dc:title>
</cp:coreProperties>
</file>