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4 грудня 1993 р. N 1034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о Національну програму протидії </w:t>
        <w:br/>
        <w:t xml:space="preserve">                зловживанню наркотичними засобами </w:t>
        <w:br/>
        <w:t xml:space="preserve">                     та їх незаконному обігу </w:t>
        <w:br/>
        <w:t xml:space="preserve">                        на 1994-1997 роки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( Із змінами, внесеними згідно з Постановою КМ </w:t>
        <w:br/>
        <w:t xml:space="preserve">         N 437 ( </w:t>
      </w:r>
      <w:hyperlink r:id="rId3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Кабінет Міністрів України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 Затвердити  Національну  програму  протидії   зловживанню </w:t>
        <w:br/>
        <w:t xml:space="preserve">наркотичними засобами та їх незаконному обігу на  1994-1997  роки, </w:t>
        <w:br/>
        <w:t xml:space="preserve">що додає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 Міністерствам   і    відомствам,    місцевим    державним </w:t>
        <w:br/>
        <w:t xml:space="preserve">адміністраціям передбачати починаючи з 1994 року в розрахунках  до </w:t>
        <w:br/>
        <w:t xml:space="preserve">проектів відповідних бюджетів поточного року витрати на реалізацію </w:t>
        <w:br/>
        <w:t xml:space="preserve">зазначеної Програми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Державному комітетові з  матеріальних  ресурсів  здійснити </w:t>
        <w:br/>
        <w:t xml:space="preserve">заходи  для  організації  забезпечення  спеціальних    підрозділів </w:t>
        <w:br/>
        <w:t xml:space="preserve">Міністерства внутрішніх справ, Служби безпеки, Державного  митного </w:t>
        <w:br/>
        <w:t xml:space="preserve">комітету,    які    ведуть    боротьбу    з    наркоманією,     та </w:t>
        <w:br/>
        <w:t xml:space="preserve">контрольно-пропускних    пунктів        Прикордонних        військ </w:t>
        <w:br/>
        <w:t xml:space="preserve">матеріально-технічними ресурсами у обсязі коштів,  передбачених  у </w:t>
        <w:br/>
        <w:t xml:space="preserve">державному бюджеті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4. Міністерству закордонних справ звернутись до  Секретаріату </w:t>
        <w:br/>
        <w:t xml:space="preserve">Організації Об'єднаних Націй з клопотанням про виділення  валютних </w:t>
        <w:br/>
        <w:t xml:space="preserve">коштів  з  Фонду  Організації  Об'єднаних  Націй  по  боротьбі  із </w:t>
        <w:br/>
        <w:t xml:space="preserve">зловживанням  наркотичними  засобами  для  фінансування  виконання </w:t>
        <w:br/>
        <w:t xml:space="preserve">Національної програми протидії зловживанню  наркотичними  засобами </w:t>
        <w:br/>
        <w:t xml:space="preserve">та їх незаконному обігу на 1994-1997 роки.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Л. КРАВЧУК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Інд.39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4 грудня 1993 р. N 1034 </w:t>
        <w:br/>
      </w:r>
    </w:p>
    <w:p>
      <w:pPr>
        <w:pStyle w:val="HTML"/>
        <w:rPr>
          <w:b/>
          <w:b/>
          <w:bCs/>
        </w:rPr>
      </w:pPr>
      <w:bookmarkStart w:id="12" w:name="o13"/>
      <w:bookmarkEnd w:id="12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НАЦІОНАЛЬНА ПРОГРАМА </w:t>
        <w:br/>
        <w:t xml:space="preserve">            протидії зловживанню наркотичними засобами </w:t>
        <w:br/>
        <w:t xml:space="preserve">            та їх незаконному обігу на 1994-1997 роки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</w:t>
      </w:r>
      <w:r>
        <w:rPr/>
        <w:t xml:space="preserve">I. ОРГАНІЗАЦІЙНО-ПРАВОВА РОБОТА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1. Згідно  з  рішенням  17-ї  спеціальної  сесії  Генеральної </w:t>
        <w:br/>
        <w:t xml:space="preserve">Асамблеї ООН 1990 року і  рекомендаціями  міжнародних  організацій </w:t>
        <w:br/>
        <w:t xml:space="preserve">визначити головні принципи та напрями боротьби з незаконним обігом </w:t>
        <w:br/>
        <w:t xml:space="preserve">наркотичних засобів і психотропних речовин, діяльності  суб'єктів, </w:t>
        <w:br/>
        <w:t xml:space="preserve">які беруть участь у  цій  роботі,  вирішити  питання  контролю  за </w:t>
        <w:br/>
        <w:t xml:space="preserve">легальним  обігом  наркотиків,  розробити  заходи    профілактики, </w:t>
        <w:br/>
        <w:t xml:space="preserve">лікування та соціальної реабілітації хворих на наркоманію. </w:t>
        <w:br/>
      </w:r>
    </w:p>
    <w:p>
      <w:pPr>
        <w:pStyle w:val="HTML"/>
        <w:rPr>
          <w:b/>
          <w:b/>
          <w:bCs/>
        </w:rPr>
      </w:pPr>
      <w:bookmarkStart w:id="15" w:name="o16"/>
      <w:bookmarkEnd w:id="15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Національна координаційна рада боротьби </w:t>
        <w:br/>
        <w:t xml:space="preserve">                           з  наркоманією  при  Кабінеті Міністрів </w:t>
        <w:br/>
        <w:t xml:space="preserve">                           України (надалі -  НКР),  МВС,  Мінюст, </w:t>
        <w:br/>
        <w:t xml:space="preserve">                           МОЗ,  Міносвіти,  Мінмолодьспорт,  МЗС, </w:t>
        <w:br/>
        <w:t xml:space="preserve">                           Держмитком,  Служба  безпеки  разом   з </w:t>
        <w:br/>
        <w:t xml:space="preserve">                           Генеральною   прокуратурою,   Верховним </w:t>
        <w:br/>
        <w:t xml:space="preserve">                           Судом. </w:t>
        <w:br/>
        <w:t xml:space="preserve">                           1 квартал 1994 року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2. З метою приведення чинного законодавства у відповідність з </w:t>
        <w:br/>
        <w:t xml:space="preserve">рекомендаціями конвенцій ООН і вітчизняною  практикою  підготувати </w:t>
        <w:br/>
        <w:t xml:space="preserve">та внести до Кабінету Міністрів України законопроекти щодо: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врегулювання порядку обігу наркотичних засобів,  психотропних </w:t>
        <w:br/>
        <w:t xml:space="preserve">речовин і прекурсорів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внесення  змін  і  доповнень  до  деяких  законодавчих  актів </w:t>
        <w:br/>
        <w:t xml:space="preserve">України  з  питань  посилення  боротьби  з    незаконним    обігом </w:t>
        <w:br/>
        <w:t xml:space="preserve">наркотичних засобів, психотропних речовин і прекурсорів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створення  системи  протидії  незаконному  обігу  наркотичних </w:t>
        <w:br/>
        <w:t xml:space="preserve">засобів і психотропних речовин та зловживанню ними. </w:t>
        <w:br/>
      </w:r>
    </w:p>
    <w:p>
      <w:pPr>
        <w:pStyle w:val="HTML"/>
        <w:rPr>
          <w:b/>
          <w:b/>
          <w:bCs/>
        </w:rPr>
      </w:pPr>
      <w:bookmarkStart w:id="20" w:name="o21"/>
      <w:bookmarkEnd w:id="2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Мінюст, МВС, МОЗ, Держмитком, Служба </w:t>
        <w:br/>
        <w:t xml:space="preserve">                              безпеки    разом    з    Генеральною </w:t>
        <w:br/>
        <w:t xml:space="preserve">                              прокуратурою,  Верховним  Судом. </w:t>
        <w:br/>
        <w:t xml:space="preserve">                              I квартал 1994 року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3.  Підготувати  та  подати  на  розгляд  Кабінету  Міністрів </w:t>
        <w:br/>
        <w:t xml:space="preserve">України проект концепції державної політики стосовно  контролю  за </w:t>
        <w:br/>
        <w:t xml:space="preserve">обігом наркотичних засобів у країні. </w:t>
        <w:br/>
      </w:r>
    </w:p>
    <w:p>
      <w:pPr>
        <w:pStyle w:val="HTML"/>
        <w:rPr>
          <w:b/>
          <w:b/>
          <w:bCs/>
        </w:rPr>
      </w:pPr>
      <w:bookmarkStart w:id="22" w:name="o23"/>
      <w:bookmarkEnd w:id="2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МВС, МОЗ, Мінмолодьспорт, Міносвіти, </w:t>
        <w:br/>
        <w:t xml:space="preserve">                              Держмитком,   Служба   безпеки. </w:t>
        <w:br/>
        <w:t xml:space="preserve">                              II квартал 1994 року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4. Створити міжвідомчий  науково-дослідний  центр  з  проблем </w:t>
        <w:br/>
        <w:t xml:space="preserve">боротьби з наркоманією  і  на  його  базі  забезпечити  підготовку </w:t>
        <w:br/>
        <w:t xml:space="preserve">відповідних фахівців. </w:t>
        <w:br/>
      </w:r>
    </w:p>
    <w:p>
      <w:pPr>
        <w:pStyle w:val="HTML"/>
        <w:rPr>
          <w:b/>
          <w:b/>
          <w:bCs/>
        </w:rPr>
      </w:pPr>
      <w:bookmarkStart w:id="24" w:name="o25"/>
      <w:bookmarkEnd w:id="24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НКР, МОЗ, Міносвіти, Мінмолодьспорт, </w:t>
        <w:br/>
        <w:t xml:space="preserve">                              Держмитком,  Служба  безпеки. </w:t>
        <w:br/>
        <w:t xml:space="preserve">                              1995 рік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5. Подати на розгляд Кабінету  Міністрів  України  пропозиції </w:t>
        <w:br/>
        <w:t xml:space="preserve">щодо вирішення в установленому порядку питання про відрахування 50 </w:t>
        <w:br/>
        <w:t xml:space="preserve">відсотків  вартості  майна  та  коштів,  конфіскованих  у    осіб, </w:t>
        <w:br/>
        <w:t xml:space="preserve">притягнутих до кримінальної відповідальності за  незаконні  дії  з </w:t>
        <w:br/>
        <w:t xml:space="preserve">наркотичними  засобами  і  психотропними  речовинами,  для  потреб </w:t>
        <w:br/>
        <w:t xml:space="preserve">спецпідрозділів, що ведуть боротьбу з незаконним обігом зазначених </w:t>
        <w:br/>
        <w:t xml:space="preserve">засобів і речовин. </w:t>
        <w:br/>
      </w:r>
    </w:p>
    <w:p>
      <w:pPr>
        <w:pStyle w:val="HTML"/>
        <w:rPr>
          <w:b/>
          <w:b/>
          <w:bCs/>
        </w:rPr>
      </w:pPr>
      <w:bookmarkStart w:id="26" w:name="o27"/>
      <w:bookmarkEnd w:id="26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НКР, МВС, МОЗ, Мінфін, Держмитком, </w:t>
        <w:br/>
        <w:t xml:space="preserve">                              Служба безпеки. </w:t>
        <w:br/>
        <w:t xml:space="preserve">                              II квартал 1994 року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6. Подати на розгляд Кабінету  Міністрів  України  пропозиції </w:t>
        <w:br/>
        <w:t xml:space="preserve">про законодавче врегулювання питання про відрахування 0,5 відсотка </w:t>
        <w:br/>
        <w:t xml:space="preserve">прибутків,  одержуваних  від  реалізації  горілчаних  і  тютюнових </w:t>
        <w:br/>
        <w:t xml:space="preserve">виробів, для фінансування заходів цієї Програми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                             </w:t>
      </w:r>
      <w:r>
        <w:rPr/>
        <w:t xml:space="preserve">НКР, МВС,  МОЗ,  Мінмолодьспорт, </w:t>
        <w:br/>
        <w:t xml:space="preserve">                                  Міносвіти, Мінфін, Мінекономіки, </w:t>
        <w:br/>
        <w:t xml:space="preserve">                                  Держмитком,    Служба   безпеки, </w:t>
        <w:br/>
        <w:t xml:space="preserve">                                  Держкомкордон. </w:t>
        <w:br/>
        <w:t xml:space="preserve">                                  II квартал 1994 року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7. Підготувати пропозиції про узагальнення  судової  практики </w:t>
        <w:br/>
        <w:t xml:space="preserve">розгляду кримінальних справ, пов'язаних з наркотичними засобами  і </w:t>
        <w:br/>
        <w:t xml:space="preserve">психотропними речовинами, матеріали подати для розгляду на пленумі </w:t>
        <w:br/>
        <w:t xml:space="preserve">Верховного  Суду  з  метою  вироблення    єдиного    підходу    до </w:t>
        <w:br/>
        <w:t xml:space="preserve">розслідування справ цієї категорії. </w:t>
        <w:br/>
      </w:r>
    </w:p>
    <w:p>
      <w:pPr>
        <w:pStyle w:val="HTML"/>
        <w:rPr>
          <w:b/>
          <w:b/>
          <w:bCs/>
        </w:rPr>
      </w:pPr>
      <w:bookmarkStart w:id="30" w:name="o31"/>
      <w:bookmarkEnd w:id="30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МВС, Держмитком, Служба безпеки разом з </w:t>
        <w:br/>
        <w:t xml:space="preserve">                           Верховним      Судом,       Генеральною </w:t>
        <w:br/>
        <w:t xml:space="preserve">                           прокуратурою. </w:t>
        <w:br/>
        <w:t xml:space="preserve">                           IV квартал 1994 року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8. Внести  пропозиції  щодо  укладання  міжнародних  угод  із </w:t>
        <w:br/>
        <w:t xml:space="preserve">відповідними  службами  зарубіжних  держав  з  метою    розширення </w:t>
        <w:br/>
        <w:t xml:space="preserve">можливостей у боротьбі з міжнародним  наркобізнесом,  налагодження </w:t>
        <w:br/>
        <w:t xml:space="preserve">зв'язків для обміну інформацією  щодо  осіб  та  організацій,  які </w:t>
        <w:br/>
        <w:t xml:space="preserve">займаються незаконним виробництвом, транспортуванням  і  торгівлею </w:t>
        <w:br/>
        <w:t xml:space="preserve">наркотичними засобами, та одержання попереджальних відомостей  про </w:t>
        <w:br/>
        <w:t xml:space="preserve">їх злочинні наміри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                                    </w:t>
      </w:r>
      <w:r>
        <w:rPr/>
        <w:t xml:space="preserve">Служба безпеки, МВС, МЗС, </w:t>
        <w:br/>
        <w:t xml:space="preserve">                                         Мінюст,  Держмитком. </w:t>
        <w:br/>
        <w:t xml:space="preserve">                                         II квартал 1994 року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9. Організувати і провести в Україні міжнародну конференцію з </w:t>
        <w:br/>
        <w:t xml:space="preserve">питань співробітництва у боротьбі з  організованою  злочинністю  і </w:t>
        <w:br/>
        <w:t xml:space="preserve">нелегальною міграцією, а також співпраці  прикордонно-поліцейських </w:t>
        <w:br/>
        <w:t xml:space="preserve">структур Європи в протидії наркомафії. </w:t>
        <w:br/>
      </w:r>
    </w:p>
    <w:p>
      <w:pPr>
        <w:pStyle w:val="HTML"/>
        <w:rPr>
          <w:b/>
          <w:b/>
          <w:bCs/>
        </w:rPr>
      </w:pPr>
      <w:bookmarkStart w:id="34" w:name="o35"/>
      <w:bookmarkEnd w:id="3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Держкомкордон, МВС, Держмитком, Служба </w:t>
        <w:br/>
        <w:t xml:space="preserve">                            безпеки, Міннацміграції. </w:t>
        <w:br/>
        <w:t xml:space="preserve">                            1994 рік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10. Вирішити питання  створення  єдиного  міжвідомчого  банку </w:t>
        <w:br/>
        <w:t xml:space="preserve">даних на осіб, причетних до незаконного обігу наркотичних  засобів </w:t>
        <w:br/>
        <w:t xml:space="preserve">і психотропних  речовин,  і  на  факти  вилучення  цих  засобів  з </w:t>
        <w:br/>
        <w:t xml:space="preserve">незаконного обігу. </w:t>
        <w:br/>
      </w:r>
    </w:p>
    <w:p>
      <w:pPr>
        <w:pStyle w:val="HTML"/>
        <w:rPr>
          <w:b/>
          <w:b/>
          <w:bCs/>
        </w:rPr>
      </w:pPr>
      <w:bookmarkStart w:id="36" w:name="o37"/>
      <w:bookmarkEnd w:id="36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НКР, МВС, Держкомкордон, Держмитком, </w:t>
        <w:br/>
        <w:t xml:space="preserve">                              Служба безпеки. </w:t>
        <w:br/>
        <w:t xml:space="preserve">                              1994 рік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11. Узагальнити вітчизняну  практику  та  міжнародний  досвід </w:t>
        <w:br/>
        <w:t xml:space="preserve">боротьби з незаконним обігом  наркотичних  засобів  і  підготувати </w:t>
        <w:br/>
        <w:t xml:space="preserve">навчальний посібник для працівників правоохоронних органів. </w:t>
        <w:br/>
      </w:r>
    </w:p>
    <w:p>
      <w:pPr>
        <w:pStyle w:val="HTML"/>
        <w:rPr>
          <w:b/>
          <w:b/>
          <w:bCs/>
        </w:rPr>
      </w:pPr>
      <w:bookmarkStart w:id="38" w:name="o39"/>
      <w:bookmarkEnd w:id="3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МВС, Держкомкордон, Держмитком, Служба </w:t>
        <w:br/>
        <w:t xml:space="preserve">                            безпеки. </w:t>
        <w:br/>
        <w:t xml:space="preserve">                            IV квартал 1994 року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12. Вирішити питання створення: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в  структурі    кримінальної    міліції    МВС    самостійних </w:t>
        <w:br/>
        <w:t xml:space="preserve">спецпідрозділів для боротьби з наркобізнесом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                                         </w:t>
      </w:r>
      <w:r>
        <w:rPr/>
        <w:t xml:space="preserve">НКР, МВС. </w:t>
        <w:br/>
        <w:t xml:space="preserve">                                              I квартал 1994 року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міжвідомчого    кінологічного        центру        підготовки </w:t>
        <w:br/>
        <w:t xml:space="preserve">інспекторів-кінологів і службових  собак  для  пошуку  наркотичних </w:t>
        <w:br/>
        <w:t xml:space="preserve">засобів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                                     </w:t>
      </w:r>
      <w:r>
        <w:rPr/>
        <w:t xml:space="preserve">НКР, МВС, Держкомкордон, </w:t>
        <w:br/>
        <w:t xml:space="preserve">                                          Держмитком. </w:t>
        <w:br/>
        <w:t xml:space="preserve">                                          1995 рік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координаційних  рад  з  питань  профілактики  та  боротьби  з </w:t>
        <w:br/>
        <w:t xml:space="preserve">наркоманією  в  областях,  містах,  районах  у  містах  Києві   та </w:t>
        <w:br/>
        <w:t xml:space="preserve">Севастополі. </w:t>
        <w:br/>
        <w:t xml:space="preserve">                              НКР, місцеві державні адміністрації, </w:t>
        <w:br/>
        <w:t xml:space="preserve">                              міськвиконкоми. </w:t>
        <w:br/>
        <w:t xml:space="preserve">                              II квартал 1994 року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регіональних  центрів  медико-соціальної   реабілітації    та </w:t>
        <w:br/>
        <w:t xml:space="preserve">лікування хворих  на  наркоманію  (мм.  Дніпропетровськ,  Донецьк, </w:t>
        <w:br/>
        <w:t xml:space="preserve">Львів і Київ)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                           </w:t>
      </w:r>
      <w:r>
        <w:rPr/>
        <w:t xml:space="preserve">НКР, МОЗ, Мінмолодьспорт, Київська </w:t>
        <w:br/>
        <w:t xml:space="preserve">                                міська   державна   адміністрація, </w:t>
        <w:br/>
        <w:t xml:space="preserve">                                міськвиконкоми. </w:t>
        <w:br/>
        <w:t xml:space="preserve">                                1994 - 1995 роки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реєстру хворих на наркоманію в Україні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                                                  </w:t>
      </w:r>
      <w:r>
        <w:rPr/>
        <w:t xml:space="preserve">МОЗ. </w:t>
        <w:br/>
        <w:t xml:space="preserve">                                                       1995 рік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13 розділу I втратив чинність на підставі Постанови </w:t>
        <w:br/>
        <w:t xml:space="preserve">КМ N 437 ( </w:t>
      </w:r>
      <w:hyperlink r:id="rId4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14 розділу I втратив чинність на підставі Постанови </w:t>
        <w:br/>
        <w:t xml:space="preserve">КМ N 437 ( </w:t>
      </w:r>
      <w:hyperlink r:id="rId5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15. Визначити матеріальні збитки від поширення  наркоманії  в </w:t>
        <w:br/>
        <w:t xml:space="preserve">сфері: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виробництва (аварії, прогули, травматизм, непрацездатність та </w:t>
        <w:br/>
        <w:t xml:space="preserve">інші  негативні  фактори  економічного  характеру,  пов'язані   із </w:t>
        <w:br/>
        <w:t xml:space="preserve">вживанням наркотичних засобів). </w:t>
        <w:br/>
      </w:r>
    </w:p>
    <w:p>
      <w:pPr>
        <w:pStyle w:val="HTML"/>
        <w:rPr>
          <w:b/>
          <w:b/>
          <w:bCs/>
        </w:rPr>
      </w:pPr>
      <w:bookmarkStart w:id="53" w:name="o54"/>
      <w:bookmarkEnd w:id="5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МОЗ, Мінстат,  МВС,  місцеві державні </w:t>
        <w:br/>
        <w:t xml:space="preserve">                             адміністрації, виконкоми місцевих Рад </w:t>
        <w:br/>
        <w:t xml:space="preserve">                             народних депутатів разом з Федерацією </w:t>
        <w:br/>
        <w:t xml:space="preserve">                             профспілок України. </w:t>
        <w:br/>
        <w:t xml:space="preserve">                             1995 рік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медицини  (витрати  на  лікування  хворих   на    наркоманію, </w:t>
        <w:br/>
        <w:t xml:space="preserve">розроблення    та    використання    спеціального      обладнання, </w:t>
        <w:br/>
        <w:t xml:space="preserve">реабілітаційні заходи, утримання обслуговуючого персоналу тощо). </w:t>
        <w:br/>
      </w:r>
    </w:p>
    <w:p>
      <w:pPr>
        <w:pStyle w:val="HTML"/>
        <w:rPr>
          <w:b/>
          <w:b/>
          <w:bCs/>
        </w:rPr>
      </w:pPr>
      <w:bookmarkStart w:id="55" w:name="o56"/>
      <w:bookmarkEnd w:id="5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НКР, МОЗ,  Мінстат,  місцеві державні </w:t>
        <w:br/>
        <w:t xml:space="preserve">                             адміністрації, виконкоми місцевих Рад </w:t>
        <w:br/>
        <w:t xml:space="preserve">                             народних депутатів. </w:t>
        <w:br/>
        <w:t xml:space="preserve">                             1995 рік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правопорядку  та   здійснення    правосуддя    (витрати    на </w:t>
        <w:br/>
        <w:t xml:space="preserve">процесуальну  діяльність  правоохоронних    органів,    проведення </w:t>
        <w:br/>
        <w:t xml:space="preserve">спеціальних заходів тощо). </w:t>
        <w:br/>
      </w:r>
    </w:p>
    <w:p>
      <w:pPr>
        <w:pStyle w:val="HTML"/>
        <w:rPr>
          <w:b/>
          <w:b/>
          <w:bCs/>
        </w:rPr>
      </w:pPr>
      <w:bookmarkStart w:id="57" w:name="o58"/>
      <w:bookmarkEnd w:id="5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КР, МВС,  Мінюст,  Держмитком, Служба </w:t>
        <w:br/>
        <w:t xml:space="preserve">                            безпеки    разом     з     Генеральною </w:t>
        <w:br/>
        <w:t xml:space="preserve">                            прокуратурою,  Верховним  Судом. </w:t>
        <w:br/>
        <w:t xml:space="preserve">                            1994 рік.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16.  Вирішити  питання  про  створення  інституту  соціальних </w:t>
        <w:br/>
        <w:t xml:space="preserve">працівників в сфері наркології та  розроблення  державної  системи </w:t>
        <w:br/>
        <w:t xml:space="preserve">підготовки відповідних фахівців.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                                         </w:t>
      </w:r>
      <w:r>
        <w:rPr/>
        <w:t xml:space="preserve">НКР, Міносвіти, МОЗ, </w:t>
        <w:br/>
        <w:t xml:space="preserve">                                              Мінмолодьспорт. </w:t>
        <w:br/>
        <w:t xml:space="preserve">                                              1995 рік. </w:t>
        <w:br/>
        <w:t xml:space="preserve">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   </w:t>
      </w:r>
      <w:r>
        <w:rPr/>
        <w:t xml:space="preserve">II. ЗАХОДИ ЩОДО ЗОПОБІГАННЯ НЕЗАКОННОМУ ПОПИТУ НА </w:t>
        <w:br/>
        <w:t xml:space="preserve">            НАРКОТИЧНІ ЗАСОБИ І ПСИХОТРОПНІ РЕЧОВИНИ, </w:t>
        <w:br/>
        <w:t xml:space="preserve">                  ПРОФІЛАКТИКА ЗЛОВЖИВАННЯ НИМИ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1 розділу II втратив чинність на підставі Постанови </w:t>
        <w:br/>
        <w:t xml:space="preserve">КМ N 437 ( </w:t>
      </w:r>
      <w:hyperlink r:id="rId6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2 розділу II втратив чинність на підставі Постанови </w:t>
        <w:br/>
        <w:t xml:space="preserve">КМ N 437 ( </w:t>
      </w:r>
      <w:hyperlink r:id="rId7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3. Завершити створення  психологічної  служби  в  органах  та </w:t>
        <w:br/>
        <w:t xml:space="preserve">закладах освіти, технікумах-інтернатах та  ПТУ-інтернатах  системи </w:t>
        <w:br/>
        <w:t xml:space="preserve">Мінсоцзахисту. В міру можливості запроваджувати посади  психологів </w:t>
        <w:br/>
        <w:t xml:space="preserve">у дошкільних навчальних закладах. </w:t>
        <w:br/>
      </w:r>
    </w:p>
    <w:p>
      <w:pPr>
        <w:pStyle w:val="HTML"/>
        <w:rPr>
          <w:b/>
          <w:b/>
          <w:bCs/>
        </w:rPr>
      </w:pPr>
      <w:bookmarkStart w:id="64" w:name="o65"/>
      <w:bookmarkEnd w:id="64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Міносвіти, Мінсоцзахист, Мінмолодьспорт, </w:t>
        <w:br/>
        <w:t xml:space="preserve">                          місцеві     державні      адміністрації, </w:t>
        <w:br/>
        <w:t xml:space="preserve">                          виконкоми    місцевих    Рад    народних </w:t>
        <w:br/>
        <w:t xml:space="preserve">                          депутатів. </w:t>
        <w:br/>
        <w:t xml:space="preserve">                          1997 рік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4 розділу II втратив чинність на підставі Постанови </w:t>
        <w:br/>
        <w:t xml:space="preserve">КМ N 437 ( </w:t>
      </w:r>
      <w:hyperlink r:id="rId8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5. Створити за місцем проживання та відпочинку населення, при </w:t>
        <w:br/>
        <w:t xml:space="preserve">навчально-виховних закладах і спортивних спорудах школи  здоров'я, </w:t>
        <w:br/>
        <w:t xml:space="preserve">спортивні секції та військово-спортивні гуртки.  Розширити  мережу </w:t>
        <w:br/>
        <w:t xml:space="preserve">закладів культури та клубів  дозвілля  за  інтересами,  бібліотек, </w:t>
        <w:br/>
        <w:t xml:space="preserve">музичних і художніх шкіл, шкіл мистецтв  для  дітей,  підлітків  і </w:t>
        <w:br/>
        <w:t xml:space="preserve">молоді, забезпечити їх культурно-спортивним інвентарем,  музичними </w:t>
        <w:br/>
        <w:t xml:space="preserve">інструментами,  книжковими  фондами  та  необхідним   обладнанням. </w:t>
        <w:br/>
        <w:t xml:space="preserve">Заохочувати та розвивати  в  таких  закладах  практику  проведення </w:t>
        <w:br/>
        <w:t xml:space="preserve">бесід,  вікторин,  виставок,  концертів,  оглядів,  конкурсів   та </w:t>
        <w:br/>
        <w:t xml:space="preserve">фестивалів і читання лекцій, спрямованих на  формування  здорового </w:t>
        <w:br/>
        <w:t xml:space="preserve">способу життя, культурного побуту, високої  моральності  населення </w:t>
        <w:br/>
        <w:t xml:space="preserve">міст, селищ і районів. </w:t>
        <w:br/>
      </w:r>
    </w:p>
    <w:p>
      <w:pPr>
        <w:pStyle w:val="HTML"/>
        <w:rPr>
          <w:b/>
          <w:b/>
          <w:bCs/>
        </w:rPr>
      </w:pPr>
      <w:bookmarkStart w:id="67" w:name="o68"/>
      <w:bookmarkEnd w:id="6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КР, Мінмолодьспорт,      Мінкультури, </w:t>
        <w:br/>
        <w:t xml:space="preserve">                            Міносвіти,  Укрмузпром,  Укрхудожпром, </w:t>
        <w:br/>
        <w:t xml:space="preserve">                            місцеві     державні    адміністрації, </w:t>
        <w:br/>
        <w:t xml:space="preserve">                            виконкоми   місцевих   Рад    народних </w:t>
        <w:br/>
        <w:t xml:space="preserve">                            депутатів. </w:t>
        <w:br/>
        <w:t xml:space="preserve">                            1994 - 1995 роки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6.   Вирішити    питання    про    відвідування    підлітками </w:t>
        <w:br/>
        <w:t xml:space="preserve">культурно-спортивних закладів на пільгових умовах. </w:t>
        <w:br/>
      </w:r>
    </w:p>
    <w:p>
      <w:pPr>
        <w:pStyle w:val="HTML"/>
        <w:rPr>
          <w:b/>
          <w:b/>
          <w:bCs/>
        </w:rPr>
      </w:pPr>
      <w:bookmarkStart w:id="69" w:name="o70"/>
      <w:bookmarkEnd w:id="6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КР, Мінкультури,  Мінфін,  Міносвіти, </w:t>
        <w:br/>
        <w:t xml:space="preserve">                            Мінмолодьспорт,    місцеві    державні </w:t>
        <w:br/>
        <w:t xml:space="preserve">                            адміністрації, виконкоми місцевих Рад </w:t>
        <w:br/>
        <w:t xml:space="preserve">                            народних депутатів. </w:t>
        <w:br/>
        <w:t xml:space="preserve">                            1994 рік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7. Розглянути питання про повернення  приміщень  позашкільних </w:t>
        <w:br/>
        <w:t xml:space="preserve">навчально-виховних закладів, переданих в  оренду  підприємствам  і </w:t>
        <w:br/>
        <w:t xml:space="preserve">організаціям  недержавної  форми  власності,  а  також  тих,    що </w:t>
        <w:br/>
        <w:t xml:space="preserve">використовуються не за призначенням. </w:t>
        <w:br/>
      </w:r>
    </w:p>
    <w:p>
      <w:pPr>
        <w:pStyle w:val="HTML"/>
        <w:rPr>
          <w:b/>
          <w:b/>
          <w:bCs/>
        </w:rPr>
      </w:pPr>
      <w:bookmarkStart w:id="71" w:name="o72"/>
      <w:bookmarkEnd w:id="71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НКР, Міносвіти, Мінмолодьспорт, місцеві </w:t>
        <w:br/>
        <w:t xml:space="preserve">                           державні    адміністрації,    виконкоми </w:t>
        <w:br/>
        <w:t xml:space="preserve">                           місцевих Рад народних депутатів. </w:t>
        <w:br/>
        <w:t xml:space="preserve">                           II квартал 1994 року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8 розділу II втратив чинність на підставі Постанови </w:t>
        <w:br/>
        <w:t xml:space="preserve">КМ N 437 ( </w:t>
      </w:r>
      <w:hyperlink r:id="rId9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9 розділу II втратив чинність на підставі Постанови </w:t>
        <w:br/>
        <w:t xml:space="preserve">КМ N 437 ( </w:t>
      </w:r>
      <w:hyperlink r:id="rId10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10. Організувати та провести всеукраїнський  телерадіомарафон </w:t>
        <w:br/>
        <w:t xml:space="preserve">художніх і творчих колективів, приурочивши  його  до  всесвітнього </w:t>
        <w:br/>
        <w:t xml:space="preserve">Дня боротьби з наркоманією. Кошти  від  марафону  використати  для </w:t>
        <w:br/>
        <w:t xml:space="preserve">лікування хворих на наркоманію. </w:t>
        <w:br/>
      </w:r>
    </w:p>
    <w:p>
      <w:pPr>
        <w:pStyle w:val="HTML"/>
        <w:rPr>
          <w:b/>
          <w:b/>
          <w:bCs/>
        </w:rPr>
      </w:pPr>
      <w:bookmarkStart w:id="75" w:name="o76"/>
      <w:bookmarkEnd w:id="75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НКР, Мінкультури,       Мінмолодьспорт, </w:t>
        <w:br/>
        <w:t xml:space="preserve">                           Міносвіти,  МОЗ,  Укртелерадіокомпанія, </w:t>
        <w:br/>
        <w:t xml:space="preserve">                           місцеві     державні     адміністрації, </w:t>
        <w:br/>
        <w:t xml:space="preserve">                           виконкоми   місцевих    Рад    народних </w:t>
        <w:br/>
        <w:t xml:space="preserve">                           депутатів. </w:t>
        <w:br/>
        <w:t xml:space="preserve">                           1996 рік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11 розділу II втратив чинність на підставі Постанови </w:t>
        <w:br/>
        <w:t xml:space="preserve">КМ N 437 ( </w:t>
      </w:r>
      <w:hyperlink r:id="rId11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  <w:t xml:space="preserve">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III. ЛІКУВАННЯ, ВІДНОВЛЕННЯ ПРАЦЕЗДАТНОСТІ ТА СОЦІАЛЬНА </w:t>
        <w:br/>
        <w:t xml:space="preserve">       РЕАБІЛІТАЦІЯ ОСІБ, ЯКІ ДОПУСКАЮТЬ НЕМЕДИЧНЕ ВЖИВАННЯ </w:t>
        <w:br/>
        <w:t xml:space="preserve">                       НАРКОТИЧНИХ ЗАСОБІВ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1 розділу III втратив чинність на підставі Постанови </w:t>
        <w:br/>
        <w:t xml:space="preserve">КМ N 437 ( </w:t>
      </w:r>
      <w:hyperlink r:id="rId12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2 розділу III втратив чинність на підставі Постанови </w:t>
        <w:br/>
        <w:t xml:space="preserve">КМ N 437 ( </w:t>
      </w:r>
      <w:hyperlink r:id="rId13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3 розділу III втратив чинність на підставі Постанови </w:t>
        <w:br/>
        <w:t xml:space="preserve">КМ N 437 ( </w:t>
      </w:r>
      <w:hyperlink r:id="rId14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4 розділу III втратив чинність на підставі Постанови </w:t>
        <w:br/>
        <w:t xml:space="preserve">КМ N 437 ( </w:t>
      </w:r>
      <w:hyperlink r:id="rId15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5.  Організувати  підготовку  і   перепідготовку    медичного </w:t>
        <w:br/>
        <w:t xml:space="preserve">персоналу  навчальних  закладів  та  лікарів-наркологів   закладів </w:t>
        <w:br/>
        <w:t xml:space="preserve">системи МОЗ з питань профілактики наркоманії. </w:t>
        <w:br/>
      </w:r>
    </w:p>
    <w:p>
      <w:pPr>
        <w:pStyle w:val="HTML"/>
        <w:rPr>
          <w:b/>
          <w:b/>
          <w:bCs/>
        </w:rPr>
      </w:pPr>
      <w:bookmarkStart w:id="83" w:name="o84"/>
      <w:bookmarkEnd w:id="8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МОЗ, місцеві державні адміністрації, </w:t>
        <w:br/>
        <w:t xml:space="preserve">                              виконкоми  місцевих   Рад   народних </w:t>
        <w:br/>
        <w:t xml:space="preserve">                              депутатів. </w:t>
        <w:br/>
        <w:t xml:space="preserve">                              1994 - 1996 роки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6. Переглянути перелік професій, за якими допущення до роботи </w:t>
        <w:br/>
        <w:t xml:space="preserve">повинно здійснюватися після попереднього проведення наркологічного </w:t>
        <w:br/>
        <w:t xml:space="preserve">контролю.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                                        </w:t>
      </w:r>
      <w:r>
        <w:rPr/>
        <w:t xml:space="preserve">МОЗ, Мінпраці разом з </w:t>
        <w:br/>
        <w:t xml:space="preserve">                                             Федерацією профспілок </w:t>
        <w:br/>
        <w:t xml:space="preserve">                                             України. </w:t>
        <w:br/>
        <w:t xml:space="preserve">                                             1994 рік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7 розділу III втратив чинність на підставі Постанови </w:t>
        <w:br/>
        <w:t xml:space="preserve">КМ N 437 ( </w:t>
      </w:r>
      <w:hyperlink r:id="rId16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8 розділу III втратив чинність на підставі Постанови </w:t>
        <w:br/>
        <w:t xml:space="preserve">КМ N 437 ( </w:t>
      </w:r>
      <w:hyperlink r:id="rId17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 </w:t>
      </w:r>
      <w:r>
        <w:rPr/>
        <w:t xml:space="preserve">IV. КОНТРОЛЬ ЗА ВИРОБНИЦТВОМ І РОЗПОДІЛОМ НАРКОТИЧНИХ </w:t>
        <w:br/>
        <w:t xml:space="preserve">           ЗАСОБІВ, ПСИХОТРОПНИХ РЕЧОВИН І ПРЕКУРСОРІВ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1. З метою перекриття каналів надходження в  незаконний  обіг </w:t>
        <w:br/>
        <w:t xml:space="preserve">наркотичних засобів і психотропних речовин визначити потребу в  їх </w:t>
        <w:br/>
        <w:t xml:space="preserve">виробництві  та  імпорті.  Розробити  систему  заходів   обмеження </w:t>
        <w:br/>
        <w:t xml:space="preserve">імпорту і експорту окремих матеріалів  та  обладнання,  що  можуть </w:t>
        <w:br/>
        <w:t xml:space="preserve">бути використані для незаконного виготовлення наркотичних  засобів </w:t>
        <w:br/>
        <w:t xml:space="preserve">і психотропних речовин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                                         </w:t>
      </w:r>
      <w:r>
        <w:rPr/>
        <w:t xml:space="preserve">НКР, МЗЕЗ, МОЗ, МВС. </w:t>
        <w:br/>
        <w:t xml:space="preserve">                                              1994 - 1995 роки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2.  Підготувати  і  подати  до  Кабінету  Міністрів   України </w:t>
        <w:br/>
        <w:t>пропозиції: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про  посилення  контролю  за    виробництвом,    зберіганням, </w:t>
        <w:br/>
        <w:t xml:space="preserve">перевезенням,  реалізацією  та  списанням  наркотичних  засобів  і </w:t>
        <w:br/>
        <w:t xml:space="preserve">психотропних речовин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                                     </w:t>
      </w:r>
      <w:r>
        <w:rPr/>
        <w:t xml:space="preserve">МОЗ, МВС, Служба безпеки </w:t>
        <w:br/>
        <w:t xml:space="preserve">                                          разом з Верховним Судом. </w:t>
        <w:br/>
        <w:t xml:space="preserve">                                          I квартал 1994 року;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про встановлення відповідного коефіцієнта до  роздрібних  цін </w:t>
        <w:br/>
        <w:t xml:space="preserve">на  наркотичні  засоби  і  психотропні    речовини    промислового </w:t>
        <w:br/>
        <w:t xml:space="preserve">виробництва, хімічні реагенти і прекурсори для застосування у разі </w:t>
        <w:br/>
        <w:t xml:space="preserve">відшкодування  матеріальних  збитків  при  викраденні,  недостачі, </w:t>
        <w:br/>
        <w:t xml:space="preserve">псуванні або іншій втраті особами, яким ці матеріали були довірені </w:t>
        <w:br/>
        <w:t xml:space="preserve">у зв'язку з виконанням ними службових обов'язків чи для охорони. </w:t>
        <w:br/>
      </w:r>
    </w:p>
    <w:p>
      <w:pPr>
        <w:pStyle w:val="HTML"/>
        <w:rPr>
          <w:b/>
          <w:b/>
          <w:bCs/>
        </w:rPr>
      </w:pPr>
      <w:bookmarkStart w:id="95" w:name="o96"/>
      <w:bookmarkEnd w:id="95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МВС, Мінюст,  Мінекономіки, МОЗ, Служба </w:t>
        <w:br/>
        <w:t xml:space="preserve">                           безпеки     разом     з     Генеральною </w:t>
        <w:br/>
        <w:t xml:space="preserve">                           прокуратурою, Верховним Судом. </w:t>
        <w:br/>
        <w:t xml:space="preserve">                           I квартал 1994 року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3 розділу IV втратив чинність на підставі Постанови </w:t>
        <w:br/>
        <w:t xml:space="preserve">КМ N 437 ( </w:t>
      </w:r>
      <w:hyperlink r:id="rId18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4.  Розробити  для  практичного  використання    працівниками </w:t>
        <w:br/>
        <w:t xml:space="preserve">правоохоронних  органів  методики  розпізнавання    нових    видів </w:t>
        <w:br/>
        <w:t xml:space="preserve">наркотичних засобів і психотропних речовин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                                 </w:t>
      </w:r>
      <w:r>
        <w:rPr/>
        <w:t xml:space="preserve">МВС, МОЗ, Держмитком, Служба </w:t>
        <w:br/>
        <w:t xml:space="preserve">                                      безпеки. </w:t>
        <w:br/>
        <w:t xml:space="preserve">                                      1994 - 1995 роки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5.  Розробити  систему  фармакологічного   контролю    складу </w:t>
        <w:br/>
        <w:t xml:space="preserve">лікарських препаратів, які надходять для серійного виробництва або </w:t>
        <w:br/>
        <w:t xml:space="preserve">закуповуються за кордоном. </w:t>
        <w:br/>
        <w:t xml:space="preserve">                                                 МОЗ, МВС. </w:t>
        <w:br/>
        <w:t xml:space="preserve">                                                 1994 - 1995 роки. </w:t>
        <w:br/>
        <w:t xml:space="preserve">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        </w:t>
      </w:r>
      <w:r>
        <w:rPr/>
        <w:t xml:space="preserve">V. ЗАПОБІГАННЯ РОЗПОВСЮДЖЕННЮ НАРКОТИКІВ </w:t>
        <w:br/>
        <w:t xml:space="preserve">                      РОСЛИННОГО ПОХОДЖЕННЯ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1. Організувати дослідження для визначення видів  рослин,  що </w:t>
        <w:br/>
        <w:t xml:space="preserve">містять речовини наркотичної  дії,  та  регіонів  їх  зростання  в </w:t>
        <w:br/>
        <w:t xml:space="preserve">Україні, підготувати геокліматичну карту з переліком цих культур. </w:t>
        <w:br/>
      </w:r>
    </w:p>
    <w:p>
      <w:pPr>
        <w:pStyle w:val="HTML"/>
        <w:rPr>
          <w:b/>
          <w:b/>
          <w:bCs/>
        </w:rPr>
      </w:pPr>
      <w:bookmarkStart w:id="102" w:name="o103"/>
      <w:bookmarkEnd w:id="10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Мінприроди, Міноборони, МВС, Мінюст. </w:t>
        <w:br/>
        <w:t xml:space="preserve">                              1994 - 1997 роки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Пункт 2 розділу V втратив чинність на підставі Постанови КМ </w:t>
        <w:br/>
        <w:t xml:space="preserve">N 437 ( </w:t>
      </w:r>
      <w:hyperlink r:id="rId19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Пункт 3 розділу V втратив чинність на підставі Постанови КМ </w:t>
        <w:br/>
        <w:t xml:space="preserve">N 437 ( </w:t>
      </w:r>
      <w:hyperlink r:id="rId20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4. Вирішити  питання  про  концентрацію  посівів  конопель  з </w:t>
        <w:br/>
        <w:t xml:space="preserve">урахуванням державних потреб. Вжити заходів  до  об'єднання  малих </w:t>
        <w:br/>
        <w:t xml:space="preserve">підприємств,    які    зайняті    переробкою    та     зберіганням </w:t>
        <w:br/>
        <w:t xml:space="preserve">наркотиковмісної сировини, розміщення їх безпосередньо  в  районах </w:t>
        <w:br/>
        <w:t xml:space="preserve">культивування конопель  та  маку,  забезпечення  надійної  охорони </w:t>
        <w:br/>
        <w:t xml:space="preserve">продукції переробки та пожнивних залишків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                                        </w:t>
      </w:r>
      <w:r>
        <w:rPr/>
        <w:t xml:space="preserve">Мінсільгосппрод, МВС. </w:t>
        <w:br/>
        <w:t xml:space="preserve">                                             1994 - 1995 роки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Пункт 5 розділу V втратив чинність на підставі Постанови КМ </w:t>
        <w:br/>
        <w:t xml:space="preserve">N 437 ( </w:t>
      </w:r>
      <w:hyperlink r:id="rId21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Пункт 6 розділу V втратив чинність на підставі Постанови КМ </w:t>
        <w:br/>
        <w:t xml:space="preserve">N 437 ( </w:t>
      </w:r>
      <w:hyperlink r:id="rId22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Пункт 7 розділу V втратив чинність на підставі Постанови КМ </w:t>
        <w:br/>
        <w:t xml:space="preserve">N 437 ( </w:t>
      </w:r>
      <w:hyperlink r:id="rId23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Пункт 8 розділу V втратив чинність на підставі Постанови КМ </w:t>
        <w:br/>
        <w:t xml:space="preserve">N 437 ( </w:t>
      </w:r>
      <w:hyperlink r:id="rId24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Пункт 9 розділу V втратив чинність на підставі Постанови КМ </w:t>
        <w:br/>
        <w:t xml:space="preserve">N 437 ( </w:t>
      </w:r>
      <w:hyperlink r:id="rId25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   </w:t>
      </w:r>
      <w:r>
        <w:rPr/>
        <w:t xml:space="preserve">VI. ЗАХОДИ ПРОТИДІЇ НЕЗАКОННОМУ ОБІГУ НАРКОТИЧНИХ </w:t>
        <w:br/>
        <w:t xml:space="preserve">                             ЗАСОБІВ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1.  Розробити  з  урахуванням  міжнародного  досвіду  порядок </w:t>
        <w:br/>
        <w:t xml:space="preserve">взаємодії  фінансових  та  правоохоронних  органів  для  виявлення </w:t>
        <w:br/>
        <w:t xml:space="preserve">фізичних  та  юридичних  осіб,  які  займаються  легалізацією  або </w:t>
        <w:br/>
        <w:t xml:space="preserve">приховуванням коштів, одержаних від незаконного обігу  наркотичних </w:t>
        <w:br/>
        <w:t xml:space="preserve">засобів, а  також  для  проведення  фінансового  розслідування  та </w:t>
        <w:br/>
        <w:t xml:space="preserve">повернення державі майна, придбаного незаконним чином. </w:t>
        <w:br/>
      </w:r>
    </w:p>
    <w:p>
      <w:pPr>
        <w:pStyle w:val="HTML"/>
        <w:rPr>
          <w:b/>
          <w:b/>
          <w:bCs/>
        </w:rPr>
      </w:pPr>
      <w:bookmarkStart w:id="114" w:name="o115"/>
      <w:bookmarkEnd w:id="114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МВС, Мінюст, Мінфін, Держмитком разом з </w:t>
        <w:br/>
        <w:t xml:space="preserve">                           Генеральною   прокуратурою,   Верховним </w:t>
        <w:br/>
        <w:t xml:space="preserve">                           Судом. </w:t>
        <w:br/>
        <w:t xml:space="preserve">                           1994 рік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2 розділу VI втратив чинність на підставі Постанови </w:t>
        <w:br/>
        <w:t xml:space="preserve">КМ N 437 ( </w:t>
      </w:r>
      <w:hyperlink r:id="rId26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3 розділу VI втратив чинність на підставі Постанови </w:t>
        <w:br/>
        <w:t xml:space="preserve">КМ N 437 ( </w:t>
      </w:r>
      <w:hyperlink r:id="rId27" w:tgtFrame="_blank">
        <w:r>
          <w:rPr>
            <w:rStyle w:val="InternetLink"/>
            <w:i/>
            <w:iCs/>
          </w:rPr>
          <w:t>437-96-п</w:t>
        </w:r>
      </w:hyperlink>
      <w:r>
        <w:rPr>
          <w:i/>
          <w:iCs/>
        </w:rPr>
        <w:t xml:space="preserve"> ) від 18.04.96 )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4. Установити на підприємствах зв'язку стенди  з  інформацією </w:t>
        <w:br/>
        <w:t xml:space="preserve">про  відповідальність  клієнтури  за  невиконання  вимог  Поштових </w:t>
        <w:br/>
        <w:t xml:space="preserve">правил щодо заборони  пересилки  наркотичних  засобів  у  поштових </w:t>
        <w:br/>
        <w:t xml:space="preserve">відправленнях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                                                  </w:t>
      </w:r>
      <w:r>
        <w:rPr/>
        <w:t xml:space="preserve">Мінзв'язку. </w:t>
        <w:br/>
        <w:t xml:space="preserve">                                                       1994 рік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5.  З  метою  виявлення  та  перекриття  джерел  і    каналів </w:t>
        <w:br/>
        <w:t xml:space="preserve">надходження  наркотичних  засобів  і  психотропних    речовин    у </w:t>
        <w:br/>
        <w:t xml:space="preserve">незаконний    обіг      щорічно        проводити        комплексні </w:t>
        <w:br/>
        <w:t xml:space="preserve">оперативно-профілактичні операції (типу "Допінг", "Мак"). </w:t>
        <w:br/>
      </w:r>
    </w:p>
    <w:p>
      <w:pPr>
        <w:pStyle w:val="HTML"/>
        <w:rPr>
          <w:b/>
          <w:b/>
          <w:bCs/>
        </w:rPr>
      </w:pPr>
      <w:bookmarkStart w:id="120" w:name="o121"/>
      <w:bookmarkEnd w:id="120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МВС, МОЗ,   Служба   безпеки,   місцеві </w:t>
        <w:br/>
        <w:t xml:space="preserve">                           державні    адміністрації,    виконкоми </w:t>
        <w:br/>
        <w:t xml:space="preserve">                           місцевих Рад народних депутатів. </w:t>
        <w:br/>
        <w:t xml:space="preserve">                           1994 - 1997 роки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6.  Внести  пропозиції  до  Кабінету  Міністрів  України  про </w:t>
        <w:br/>
        <w:t xml:space="preserve">виділення  додаткової  штатної  чисельності    працівників,    які </w:t>
        <w:br/>
        <w:t xml:space="preserve">спеціалізуються  на  боротьбі  з  незаконним  обігом   наркотичних </w:t>
        <w:br/>
        <w:t xml:space="preserve">засобів. </w:t>
        <w:br/>
      </w:r>
    </w:p>
    <w:p>
      <w:pPr>
        <w:pStyle w:val="HTML"/>
        <w:rPr>
          <w:b/>
          <w:b/>
          <w:bCs/>
        </w:rPr>
      </w:pPr>
      <w:bookmarkStart w:id="122" w:name="o123"/>
      <w:bookmarkEnd w:id="122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МВС, Мінюст, Служба безпеки, Держмитком </w:t>
        <w:br/>
        <w:t xml:space="preserve">                           разом   з   Генеральною   прокуратурою, </w:t>
        <w:br/>
        <w:t xml:space="preserve">                           Верховним Судом. </w:t>
        <w:br/>
        <w:t xml:space="preserve">                           II квартал 1994 року.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7.  Здійснити  заходи  щодо  зміцнення  матеріальної  бази  і </w:t>
        <w:br/>
        <w:t xml:space="preserve">придбання необхідних технічних засобів для спецпідрозділів органів </w:t>
        <w:br/>
        <w:t xml:space="preserve">внутрішніх    справ,    Служби    безпеки,    митних      органів, </w:t>
        <w:br/>
        <w:t xml:space="preserve">контрольно-пропускних пунктів Прикордонних військ. </w:t>
        <w:br/>
      </w:r>
    </w:p>
    <w:p>
      <w:pPr>
        <w:pStyle w:val="HTML"/>
        <w:rPr>
          <w:b/>
          <w:b/>
          <w:bCs/>
        </w:rPr>
      </w:pPr>
      <w:bookmarkStart w:id="124" w:name="o125"/>
      <w:bookmarkEnd w:id="12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Мінфін, Мінекономіки, МВС, Держмитком, </w:t>
        <w:br/>
        <w:t xml:space="preserve">                            Держкомкордон, Служба безпеки, місцеві </w:t>
        <w:br/>
        <w:t xml:space="preserve">                            державні   адміністрації,    виконкоми </w:t>
        <w:br/>
        <w:t xml:space="preserve">                            місцевих Рад народних депутатів. </w:t>
        <w:br/>
        <w:t xml:space="preserve">                            1994 - 1997 роки. </w:t>
        <w:br/>
        <w:t xml:space="preserve">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    </w:t>
      </w:r>
      <w:r>
        <w:rPr/>
        <w:t xml:space="preserve">VII. МІЖНАРОДНЕ СПІВРОБІТНИЦТВО У СФЕРІ БОРОТЬБИ </w:t>
        <w:br/>
        <w:t xml:space="preserve">             З НЕЗАКОННИМ ОБІГОМ НАРКОТИЧНИХ ЗАСОБІВ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1. Проводити  регулярний  обмін  досвідом  з  правоохоронними </w:t>
        <w:br/>
        <w:t xml:space="preserve">органами зарубіжних держав, брати участь у щорічних  семінарах  на </w:t>
        <w:br/>
        <w:t xml:space="preserve">міжнародному рівні з питань регламентації та організації  боротьби </w:t>
        <w:br/>
        <w:t xml:space="preserve">з незаконним обігом наркотичних засобів і психотропних речовин. </w:t>
        <w:br/>
      </w:r>
    </w:p>
    <w:p>
      <w:pPr>
        <w:pStyle w:val="HTML"/>
        <w:rPr>
          <w:b/>
          <w:b/>
          <w:bCs/>
        </w:rPr>
      </w:pPr>
      <w:bookmarkStart w:id="127" w:name="o128"/>
      <w:bookmarkEnd w:id="127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МВС, Мінюст, Держмитком, Служба безпеки </w:t>
        <w:br/>
        <w:t xml:space="preserve">                           разом   з   Генеральною   прокуратурою, </w:t>
        <w:br/>
        <w:t xml:space="preserve">                           Верховним Судом. </w:t>
        <w:br/>
        <w:t xml:space="preserve">                           1994 - 1997 роки. </w:t>
        <w:br/>
        <w:t xml:space="preserve">     2. Вивчити питання про  необхідність  закупівлі  за  кордоном </w:t>
        <w:br/>
        <w:t xml:space="preserve">спеціальної  оперативно-криміналістичної   техніки   і   технічних </w:t>
        <w:br/>
        <w:t xml:space="preserve">засобів   для    проведення    експрес-аналізу    наркотиків    та </w:t>
        <w:br/>
        <w:t xml:space="preserve">експрес-діагностики стану наркотичного сп'яніння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8" w:name="o129"/>
      <w:bookmarkEnd w:id="12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МВС, МОЗ, Мінфін, Мінекономіки, МЗЕЗ, </w:t>
        <w:br/>
        <w:t xml:space="preserve">                             Мінюст,  Держмитком,  Служба безпеки. </w:t>
        <w:br/>
        <w:t xml:space="preserve">                             1994 рік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3.  Практикувати  проведення  з   правоохоронними    органами </w:t>
        <w:br/>
        <w:t xml:space="preserve">зарубіжних держав спільних заходів щодо здійснення "контрольованих </w:t>
        <w:br/>
        <w:t xml:space="preserve">поставок" наркотичних засобів. </w:t>
        <w:br/>
      </w:r>
    </w:p>
    <w:p>
      <w:pPr>
        <w:pStyle w:val="HTML"/>
        <w:rPr>
          <w:b/>
          <w:b/>
          <w:bCs/>
        </w:rPr>
      </w:pPr>
      <w:bookmarkStart w:id="130" w:name="o131"/>
      <w:bookmarkEnd w:id="13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Держмитком, МВС, Держкомкордон, Служба </w:t>
        <w:br/>
        <w:t xml:space="preserve">                            безпеки    разом     з     Генеральною </w:t>
        <w:br/>
        <w:t xml:space="preserve">                            прокуратурою. </w:t>
        <w:br/>
        <w:t xml:space="preserve">                            1994 - 1997 рок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437-96-&#1087;" TargetMode="External"/><Relationship Id="rId4" Type="http://schemas.openxmlformats.org/officeDocument/2006/relationships/hyperlink" Target="http://zakon4.rada.gov.ua/laws/show/437-96-&#1087;" TargetMode="External"/><Relationship Id="rId5" Type="http://schemas.openxmlformats.org/officeDocument/2006/relationships/hyperlink" Target="http://zakon4.rada.gov.ua/laws/show/437-96-&#1087;" TargetMode="External"/><Relationship Id="rId6" Type="http://schemas.openxmlformats.org/officeDocument/2006/relationships/hyperlink" Target="http://zakon4.rada.gov.ua/laws/show/437-96-&#1087;" TargetMode="External"/><Relationship Id="rId7" Type="http://schemas.openxmlformats.org/officeDocument/2006/relationships/hyperlink" Target="http://zakon4.rada.gov.ua/laws/show/437-96-&#1087;" TargetMode="External"/><Relationship Id="rId8" Type="http://schemas.openxmlformats.org/officeDocument/2006/relationships/hyperlink" Target="http://zakon4.rada.gov.ua/laws/show/437-96-&#1087;" TargetMode="External"/><Relationship Id="rId9" Type="http://schemas.openxmlformats.org/officeDocument/2006/relationships/hyperlink" Target="http://zakon4.rada.gov.ua/laws/show/437-96-&#1087;" TargetMode="External"/><Relationship Id="rId10" Type="http://schemas.openxmlformats.org/officeDocument/2006/relationships/hyperlink" Target="http://zakon4.rada.gov.ua/laws/show/437-96-&#1087;" TargetMode="External"/><Relationship Id="rId11" Type="http://schemas.openxmlformats.org/officeDocument/2006/relationships/hyperlink" Target="http://zakon4.rada.gov.ua/laws/show/437-96-&#1087;" TargetMode="External"/><Relationship Id="rId12" Type="http://schemas.openxmlformats.org/officeDocument/2006/relationships/hyperlink" Target="http://zakon4.rada.gov.ua/laws/show/437-96-&#1087;" TargetMode="External"/><Relationship Id="rId13" Type="http://schemas.openxmlformats.org/officeDocument/2006/relationships/hyperlink" Target="http://zakon4.rada.gov.ua/laws/show/437-96-&#1087;" TargetMode="External"/><Relationship Id="rId14" Type="http://schemas.openxmlformats.org/officeDocument/2006/relationships/hyperlink" Target="http://zakon4.rada.gov.ua/laws/show/437-96-&#1087;" TargetMode="External"/><Relationship Id="rId15" Type="http://schemas.openxmlformats.org/officeDocument/2006/relationships/hyperlink" Target="http://zakon4.rada.gov.ua/laws/show/437-96-&#1087;" TargetMode="External"/><Relationship Id="rId16" Type="http://schemas.openxmlformats.org/officeDocument/2006/relationships/hyperlink" Target="http://zakon4.rada.gov.ua/laws/show/437-96-&#1087;" TargetMode="External"/><Relationship Id="rId17" Type="http://schemas.openxmlformats.org/officeDocument/2006/relationships/hyperlink" Target="http://zakon4.rada.gov.ua/laws/show/437-96-&#1087;" TargetMode="External"/><Relationship Id="rId18" Type="http://schemas.openxmlformats.org/officeDocument/2006/relationships/hyperlink" Target="http://zakon4.rada.gov.ua/laws/show/437-96-&#1087;" TargetMode="External"/><Relationship Id="rId19" Type="http://schemas.openxmlformats.org/officeDocument/2006/relationships/hyperlink" Target="http://zakon4.rada.gov.ua/laws/show/437-96-&#1087;" TargetMode="External"/><Relationship Id="rId20" Type="http://schemas.openxmlformats.org/officeDocument/2006/relationships/hyperlink" Target="http://zakon4.rada.gov.ua/laws/show/437-96-&#1087;" TargetMode="External"/><Relationship Id="rId21" Type="http://schemas.openxmlformats.org/officeDocument/2006/relationships/hyperlink" Target="http://zakon4.rada.gov.ua/laws/show/437-96-&#1087;" TargetMode="External"/><Relationship Id="rId22" Type="http://schemas.openxmlformats.org/officeDocument/2006/relationships/hyperlink" Target="http://zakon4.rada.gov.ua/laws/show/437-96-&#1087;" TargetMode="External"/><Relationship Id="rId23" Type="http://schemas.openxmlformats.org/officeDocument/2006/relationships/hyperlink" Target="http://zakon4.rada.gov.ua/laws/show/437-96-&#1087;" TargetMode="External"/><Relationship Id="rId24" Type="http://schemas.openxmlformats.org/officeDocument/2006/relationships/hyperlink" Target="http://zakon4.rada.gov.ua/laws/show/437-96-&#1087;" TargetMode="External"/><Relationship Id="rId25" Type="http://schemas.openxmlformats.org/officeDocument/2006/relationships/hyperlink" Target="http://zakon4.rada.gov.ua/laws/show/437-96-&#1087;" TargetMode="External"/><Relationship Id="rId26" Type="http://schemas.openxmlformats.org/officeDocument/2006/relationships/hyperlink" Target="http://zakon4.rada.gov.ua/laws/show/437-96-&#1087;" TargetMode="External"/><Relationship Id="rId27" Type="http://schemas.openxmlformats.org/officeDocument/2006/relationships/hyperlink" Target="http://zakon4.rada.gov.ua/laws/show/437-96-&#1087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7:00Z</dcterms:created>
  <dc:creator>Maretska</dc:creator>
  <dc:description/>
  <cp:keywords/>
  <dc:language>en-US</dc:language>
  <cp:lastModifiedBy>Maretska</cp:lastModifiedBy>
  <dcterms:modified xsi:type="dcterms:W3CDTF">2014-02-12T08:19:00Z</dcterms:modified>
  <cp:revision>1</cp:revision>
  <dc:subject/>
  <dc:title>                                                           </dc:title>
</cp:coreProperties>
</file>