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27 грудня 2008 р. N 1129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 xml:space="preserve">Про порядок придбання кондиційного </w:t>
        <w:br/>
        <w:t xml:space="preserve">       і репродуктивного насіння для культивування рослин, </w:t>
        <w:br/>
        <w:t xml:space="preserve">          що містять малі кількості наркотичних речовин, </w:t>
        <w:br/>
        <w:t xml:space="preserve">                      для промислових цілей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ідповідно до  статті  15  Закону  України  "Про   наркотичні </w:t>
        <w:br/>
        <w:t xml:space="preserve">засоби,  психотропні  речовини  і прекурсори" ( </w:t>
      </w:r>
      <w:hyperlink r:id="rId3" w:tgtFrame="_blank">
        <w:r>
          <w:rPr>
            <w:rStyle w:val="InternetLink"/>
          </w:rPr>
          <w:t>60/95-ВР</w:t>
        </w:r>
      </w:hyperlink>
      <w:r>
        <w:rPr/>
        <w:t xml:space="preserve"> )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Установити, що  кондиційне  і  репродуктивне   насіння   маку </w:t>
        <w:br/>
        <w:t xml:space="preserve">снотворного  та  рослин роду конопель,  внесених до Реєстру сортів </w:t>
        <w:br/>
        <w:t xml:space="preserve">рослин України,  відповідно не нижче першої та другої  репродукції </w:t>
        <w:br/>
        <w:t xml:space="preserve">придбавається суб'єктами господарювання у суб'єктів насінництва та </w:t>
        <w:br/>
        <w:t xml:space="preserve">розсадництва, занесених до Державного реєстру виробників насіння і </w:t>
        <w:br/>
        <w:t xml:space="preserve">садивного  матеріалу,  для  культивування  включених до списку N 3 </w:t>
        <w:br/>
        <w:t xml:space="preserve">таблиці I переліку наркотичних  засобів,  психотропних  речовин  і </w:t>
        <w:br/>
        <w:t xml:space="preserve">прекурсорів,  затвердженого  постановою Кабінету Міністрів України </w:t>
        <w:br/>
        <w:t xml:space="preserve">від 6 травня 2000 р.  N  770  (  </w:t>
      </w:r>
      <w:hyperlink r:id="rId4" w:tgtFrame="_blank">
        <w:r>
          <w:rPr>
            <w:rStyle w:val="InternetLink"/>
          </w:rPr>
          <w:t>770-2000-п</w:t>
        </w:r>
      </w:hyperlink>
      <w:r>
        <w:rPr/>
        <w:t xml:space="preserve">  )  (Офіційний  вісник </w:t>
        <w:br/>
        <w:t xml:space="preserve">України,  2000  р.,  N  19,  ст.  789),  рослин,  що  містять малі </w:t>
        <w:br/>
        <w:t xml:space="preserve">кількості наркотичних речовин, для промислових цілей на договірних </w:t>
        <w:br/>
        <w:t xml:space="preserve">умовах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Інд. 2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60/95-&#1074;&#1088;" TargetMode="External"/><Relationship Id="rId4" Type="http://schemas.openxmlformats.org/officeDocument/2006/relationships/hyperlink" Target="http://zakon2.rada.gov.ua/laws/show/770-2000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5:00Z</dcterms:created>
  <dc:creator>Maretska</dc:creator>
  <dc:description/>
  <cp:keywords/>
  <dc:language>en-US</dc:language>
  <cp:lastModifiedBy>Maretska</cp:lastModifiedBy>
  <dcterms:modified xsi:type="dcterms:W3CDTF">2014-02-12T09:46:00Z</dcterms:modified>
  <cp:revision>1</cp:revision>
  <dc:subject/>
  <dc:title>                                                           </dc:title>
</cp:coreProperties>
</file>