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від 8 листопада 2007 р. N 1307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Порядку перевезення хворими, </w:t>
        <w:br/>
        <w:t xml:space="preserve">         які прямують транзитом через територію України, </w:t>
        <w:br/>
        <w:t xml:space="preserve">            наркотичних засобів і психотропних речовин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 929 (  </w:t>
      </w:r>
      <w:hyperlink r:id="rId3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) від 12.10.2010 </w:t>
        <w:br/>
        <w:t xml:space="preserve">           N 1125 ( </w:t>
      </w:r>
      <w:hyperlink r:id="rId4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) від 02.11.2011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  статті  22  Закону  України  "Про  наркотичні </w:t>
        <w:br/>
        <w:t xml:space="preserve">засоби, психотропні речовини і прекурсори" (  </w:t>
      </w:r>
      <w:hyperlink r:id="rId5" w:tgtFrame="_blank">
        <w:r>
          <w:rPr>
            <w:rStyle w:val="InternetLink"/>
          </w:rPr>
          <w:t>60/95-ВР</w:t>
        </w:r>
      </w:hyperlink>
      <w:r>
        <w:rPr/>
        <w:t xml:space="preserve">  )  Кабінет </w:t>
        <w:br/>
        <w:t xml:space="preserve">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  Порядок  перевезення  хворими,  які  прямують </w:t>
        <w:br/>
        <w:t xml:space="preserve">транзитом  через  територію   України,   наркотичних   засобів   і </w:t>
        <w:br/>
        <w:t xml:space="preserve">психотропних речовин, що додається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Міністерству  закордонних справ повідомити уряди іноземних </w:t>
        <w:br/>
        <w:t xml:space="preserve">держав про затвердження  Порядку,  зазначеного  у  пункті  1  цієї </w:t>
        <w:br/>
        <w:t xml:space="preserve">постанови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3. Ця постанова набирає чинності з 1 січня 2008 року.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В.ЯНУКОВИЧ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Інд. 28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8 листопада 2007 р. N 1307 </w:t>
        <w:br/>
      </w:r>
    </w:p>
    <w:p>
      <w:pPr>
        <w:pStyle w:val="HTML"/>
        <w:rPr>
          <w:b/>
          <w:b/>
          <w:bCs/>
        </w:rPr>
      </w:pPr>
      <w:bookmarkStart w:id="11" w:name="o12"/>
      <w:bookmarkEnd w:id="1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перевезення хворими, які прямують транзитом </w:t>
        <w:br/>
        <w:t xml:space="preserve">               через територію України, наркотичних </w:t>
        <w:br/>
        <w:t xml:space="preserve">                  засобів і психотропних речовин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1. Цей  Порядок  визначає  умови  перевезення  іноземцями  та </w:t>
        <w:br/>
        <w:t xml:space="preserve">особами без громадянства,  які прямують транзитом через  територію </w:t>
        <w:br/>
        <w:t xml:space="preserve">України   (далі  -  хворі),  наркотичних  засобів  і  психотропних </w:t>
        <w:br/>
        <w:t xml:space="preserve">речовин,  включених до  таблиць  II  і  III  переліку  наркотичних </w:t>
        <w:br/>
        <w:t xml:space="preserve">засобів,  психотропних  речовин  і  прекурсорів (далі - наркотичні </w:t>
        <w:br/>
        <w:t xml:space="preserve">засоби і психотропні речовини),  затвердженого постановою Кабінету </w:t>
        <w:br/>
        <w:t xml:space="preserve">Міністрів України  від  6  травня  2000  р.  N  770 ( </w:t>
      </w:r>
      <w:hyperlink r:id="rId6" w:tgtFrame="_blank">
        <w:r>
          <w:rPr>
            <w:rStyle w:val="InternetLink"/>
          </w:rPr>
          <w:t>770-2000-п</w:t>
        </w:r>
      </w:hyperlink>
      <w:r>
        <w:rPr/>
        <w:t xml:space="preserve"> ) </w:t>
        <w:br/>
        <w:t xml:space="preserve">(Офіційний вісник України,  2000 р., N 19, ст. 789; 2002 р., N 51, </w:t>
        <w:br/>
        <w:t xml:space="preserve">ст. 2316), лише для власного лікування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2. У  разі  потреби  медична  допомога  на  території України </w:t>
        <w:br/>
        <w:t xml:space="preserve">надається хворому відповідно до Порядку надання медичної  допомоги </w:t>
        <w:br/>
        <w:t xml:space="preserve">іноземним  громадянам,  які  тимчасово  перебувають  на  території </w:t>
        <w:br/>
        <w:t xml:space="preserve">України,  затвердженого постановою Кабінету Міністрів України  від </w:t>
        <w:br/>
        <w:t xml:space="preserve">28 січня  1997  р.  N  79  (  </w:t>
      </w:r>
      <w:hyperlink r:id="rId7" w:tgtFrame="_blank">
        <w:r>
          <w:rPr>
            <w:rStyle w:val="InternetLink"/>
          </w:rPr>
          <w:t>79-97-п</w:t>
        </w:r>
      </w:hyperlink>
      <w:r>
        <w:rPr/>
        <w:t xml:space="preserve"> ) (Офіційний вісник України, </w:t>
        <w:br/>
        <w:t xml:space="preserve">1997 р., число 5, с. 147, число 38, с. 39; 1998 р., N 9, ст. 336)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Якщо для продовження лікування до моменту виїзду з  території </w:t>
        <w:br/>
        <w:t xml:space="preserve">України    хворому   додатково   призначено   наркотичні   засоби, </w:t>
        <w:br/>
        <w:t xml:space="preserve">психотропні речовини,  заклад охорони  здоров'я  видає  відповідну </w:t>
        <w:br/>
        <w:t xml:space="preserve">довідку,  що  підписується  головним лікарем та його заступником і </w:t>
        <w:br/>
        <w:t xml:space="preserve">засвідчується печаткою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3. Ввезення на територію України хворими наркотичних  засобів </w:t>
        <w:br/>
        <w:t xml:space="preserve">і   психотропних   речовин  здійснюється  за  умови  обов'язкового </w:t>
        <w:br/>
        <w:t xml:space="preserve">письмового декларування в порядку, встановленому для громадян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4. Для здійснення  митного  контролю  та  митного  оформлення </w:t>
        <w:br/>
        <w:t xml:space="preserve">наркотичних  засобів  і  психотропних  речовин  хворий  подає такі </w:t>
        <w:br/>
        <w:t xml:space="preserve">документи: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митна декларація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рецепт, виданий  закладом  охорони   здоров'я   або   лікарем </w:t>
        <w:br/>
        <w:t xml:space="preserve">іноземної  держави  на  ім'я  хворого,  легалізований консульською </w:t>
        <w:br/>
        <w:t xml:space="preserve">установою України за кордоном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паспортний документ,  що посвідчує  особу  хворого  та  надає </w:t>
        <w:br/>
        <w:t xml:space="preserve">право на перетинання державного кордону України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Для лікарських засобів, що зареєстровані в Україні, додається </w:t>
        <w:br/>
        <w:t xml:space="preserve">копія сертифіката якості лікарського засобу, виданого виробником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5. Хворий  може  ввозити  на  митну  територію  України   або </w:t>
        <w:br/>
        <w:t xml:space="preserve">вивозити  за  її  межі  наркотичні засоби і психотропні речовини в </w:t>
        <w:br/>
        <w:t xml:space="preserve">кількості,  визначеній у рецепті або довідці про надання  медичної </w:t>
        <w:br/>
        <w:t xml:space="preserve">допомоги   на   території  України,  але  не  більш  як  10  ампул </w:t>
        <w:br/>
        <w:t xml:space="preserve">наркотичного  засобу  або  психотропної  речовини,   50   таблеток </w:t>
        <w:br/>
        <w:t xml:space="preserve">психотропної речовини, 10 трансдермальних систем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6. Наркотичні   засоби   і   психотропні   речовини,   що  не </w:t>
        <w:br/>
        <w:t xml:space="preserve">зареєстровані в Україні,  можуть ввозитися на територію України за </w:t>
        <w:br/>
        <w:t xml:space="preserve">умови  надання  відомостей  про  реєстрацію  лікарського засобу на </w:t>
        <w:br/>
        <w:t xml:space="preserve">території держави, з якої переміщується хворий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7. Наркотичні засоби і психотропні речовини, що вивозяться за </w:t>
        <w:br/>
        <w:t xml:space="preserve">межі  України,  підлягають обов'язковому письмовому декларуванню в </w:t>
        <w:br/>
        <w:t xml:space="preserve">порядку, передбаченому для громадян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Для здійснення митного контролю та митного  оформлення  таких </w:t>
        <w:br/>
        <w:t xml:space="preserve">наркотичних  засобів  і  психотропних речовин подаються документи, </w:t>
        <w:br/>
        <w:t xml:space="preserve">зазначені у пункті 4 цього  Порядку,  а  також  митна  декларація, </w:t>
        <w:br/>
        <w:t xml:space="preserve">оформлена  під  час  ввезення  наркотичних  засобів і психотропних </w:t>
        <w:br/>
        <w:t xml:space="preserve">речовин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8. Хворий не має права будь-яким чином відчужувати наркотичні </w:t>
        <w:br/>
        <w:t xml:space="preserve">засоби і психотропні речовини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Консульські установи  України за кордоном зобов'язані під час </w:t>
        <w:br/>
        <w:t xml:space="preserve">легалізації рецепта на наркотичні засоби  і  психотропні  речовини </w:t>
        <w:br/>
        <w:t xml:space="preserve">попередити в письмовій формі хворого про зазначену вимогу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9. Контроль  за  дотриманням вимог цього Порядку здійснюють в </w:t>
        <w:br/>
        <w:t xml:space="preserve">межах    своїх    повноважень     Держмитслужба,     Адміністрація </w:t>
        <w:br/>
        <w:t>Держприкордонслужби, МОЗ та ДСКН.</w:t>
      </w:r>
    </w:p>
    <w:p>
      <w:pPr>
        <w:pStyle w:val="HTML"/>
        <w:rPr/>
      </w:pPr>
      <w:bookmarkStart w:id="28" w:name="o29"/>
      <w:bookmarkEnd w:id="28"/>
      <w:r>
        <w:rPr>
          <w:i/>
          <w:iCs/>
        </w:rPr>
        <w:t xml:space="preserve">{  Пункт  9  із  змінами,  внесеними згідно з Постановами КМ N 929 </w:t>
        <w:br/>
        <w:t xml:space="preserve">(  </w:t>
      </w:r>
      <w:hyperlink r:id="rId8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 )  від  12.10.2010,  N  1125  (  </w:t>
      </w:r>
      <w:hyperlink r:id="rId9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 ) від </w:t>
        <w:br/>
        <w:t xml:space="preserve">02.11.2011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29-2010-&#1087;" TargetMode="External"/><Relationship Id="rId4" Type="http://schemas.openxmlformats.org/officeDocument/2006/relationships/hyperlink" Target="http://zakon4.rada.gov.ua/laws/show/1125-2011-&#1087;" TargetMode="External"/><Relationship Id="rId5" Type="http://schemas.openxmlformats.org/officeDocument/2006/relationships/hyperlink" Target="http://zakon4.rada.gov.ua/laws/show/60/95-&#1074;&#1088;" TargetMode="External"/><Relationship Id="rId6" Type="http://schemas.openxmlformats.org/officeDocument/2006/relationships/hyperlink" Target="http://zakon4.rada.gov.ua/laws/show/770-2000-&#1087;" TargetMode="External"/><Relationship Id="rId7" Type="http://schemas.openxmlformats.org/officeDocument/2006/relationships/hyperlink" Target="http://zakon4.rada.gov.ua/laws/show/79-97-&#1087;" TargetMode="External"/><Relationship Id="rId8" Type="http://schemas.openxmlformats.org/officeDocument/2006/relationships/hyperlink" Target="http://zakon4.rada.gov.ua/laws/show/929-2010-&#1087;" TargetMode="External"/><Relationship Id="rId9" Type="http://schemas.openxmlformats.org/officeDocument/2006/relationships/hyperlink" Target="http://zakon4.rada.gov.ua/laws/show/1125-2011-&#108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0:00Z</dcterms:created>
  <dc:creator>Maretska</dc:creator>
  <dc:description/>
  <cp:keywords/>
  <dc:language>en-US</dc:language>
  <cp:lastModifiedBy>Maretska</cp:lastModifiedBy>
  <dcterms:modified xsi:type="dcterms:W3CDTF">2014-02-12T07:44:00Z</dcterms:modified>
  <cp:revision>1</cp:revision>
  <dc:subject/>
  <dc:title>                                                       </dc:title>
</cp:coreProperties>
</file>