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від 21 листопада 2007 р. N 1348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Про затвердження Угоди між </w:t>
        <w:br/>
        <w:t xml:space="preserve">         Кабінетом Міністрів України і Урядом Республіки </w:t>
        <w:br/>
        <w:t xml:space="preserve">           Узбекистан про співробітництво у боротьбі з </w:t>
        <w:br/>
        <w:t xml:space="preserve">              незаконним обігом наркотичних засобів, </w:t>
        <w:br/>
        <w:t xml:space="preserve">               психотропних речовин та прекурсорів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Затвердити Угоду між Кабінетом  Міністрів  України  і  Урядом </w:t>
        <w:br/>
        <w:t xml:space="preserve">Республіки  Узбекистан про співробітництво у боротьбі з незаконним </w:t>
        <w:br/>
        <w:t xml:space="preserve">обігом наркотичних засобів,  психотропних речовин  та  прекурсорів </w:t>
        <w:br/>
        <w:t xml:space="preserve">( </w:t>
      </w:r>
      <w:hyperlink r:id="rId3" w:tgtFrame="_blank">
        <w:r>
          <w:rPr>
            <w:rStyle w:val="InternetLink"/>
          </w:rPr>
          <w:t>860_067</w:t>
        </w:r>
      </w:hyperlink>
      <w:r>
        <w:rPr/>
        <w:t xml:space="preserve"> ),  підписану  12  жовтня  2000  р.  в  м. Ташкенті,  що </w:t>
        <w:br/>
        <w:t xml:space="preserve">додається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3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860_0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8:00Z</dcterms:created>
  <dc:creator>Maretska</dc:creator>
  <dc:description/>
  <cp:keywords/>
  <dc:language>en-US</dc:language>
  <cp:lastModifiedBy>Maretska</cp:lastModifiedBy>
  <dcterms:modified xsi:type="dcterms:W3CDTF">2014-02-12T07:59:00Z</dcterms:modified>
  <cp:revision>1</cp:revision>
  <dc:subject/>
  <dc:title>                                                         </dc:title>
</cp:coreProperties>
</file>