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5 грудня 2007 р. N 1387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орядку ліцензування </w:t>
        <w:br/>
        <w:t xml:space="preserve">           діяльності, пов'язаної з обігом наркотичних </w:t>
        <w:br/>
        <w:t xml:space="preserve">           засобів, психотропних речовин і прекурсорів, </w:t>
        <w:br/>
        <w:t xml:space="preserve">              та внесення змін до постанов Кабінету </w:t>
        <w:br/>
        <w:t xml:space="preserve">            Міністрів України від 14 листопада 2000 р. </w:t>
        <w:br/>
        <w:t xml:space="preserve">                N 1698 і від 4 липня 2001 р. N 756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</w:t>
        <w:br/>
        <w:t xml:space="preserve">           N 1029 ( </w:t>
      </w:r>
      <w:hyperlink r:id="rId5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Порядок ліцензування діяльності,  пов'язаної  з </w:t>
        <w:br/>
        <w:t xml:space="preserve">обігом наркотичних засобів, психотропних речовин і прекурсорів, що </w:t>
        <w:br/>
        <w:t xml:space="preserve">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 Внести  до   постанов   Кабінету  Міністрів  України  від </w:t>
        <w:br/>
        <w:t xml:space="preserve">14 листопада 2000 р. N  1698  (  </w:t>
      </w:r>
      <w:hyperlink r:id="rId6" w:tgtFrame="_blank">
        <w:r>
          <w:rPr>
            <w:rStyle w:val="InternetLink"/>
          </w:rPr>
          <w:t>1698-2000-п</w:t>
        </w:r>
      </w:hyperlink>
      <w:r>
        <w:rPr/>
        <w:t xml:space="preserve">  )  "Про затвердження </w:t>
        <w:br/>
        <w:t xml:space="preserve">переліку органів ліцензування" (Офіційний вісник України, 2000 р., </w:t>
        <w:br/>
        <w:t xml:space="preserve">N 46,  ст. 2001; 2003 р., N 27, ст. 1327; 2004 р., N 36, ст. 2390, </w:t>
        <w:br/>
        <w:t xml:space="preserve">N 46,  ст.  3046;  2005 р.,  N 34, ст. 2033) і від 4 липня 2001 р. </w:t>
        <w:br/>
        <w:t xml:space="preserve">N 756  (  </w:t>
      </w:r>
      <w:hyperlink r:id="rId7" w:tgtFrame="_blank">
        <w:r>
          <w:rPr>
            <w:rStyle w:val="InternetLink"/>
          </w:rPr>
          <w:t>756-2001-п</w:t>
        </w:r>
      </w:hyperlink>
      <w:r>
        <w:rPr/>
        <w:t xml:space="preserve"> ) "Про затвердження переліку документів,  які </w:t>
        <w:br/>
        <w:t xml:space="preserve">додаються  до  заяви  про  видачу  ліцензії  для   окремого   виду </w:t>
        <w:br/>
        <w:t xml:space="preserve">господарської діяльності"  (Офіційний  вісник  України,  2001  р., </w:t>
        <w:br/>
        <w:t xml:space="preserve">N 27, ст. 1212; 2002 р., N 47, ст. 2148) зміни, що додаю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Ця постанова набирає чинності з 1 січня 2008 року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5 грудня 2007 р. N 1387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ліцензування діяльності, пов'язаної </w:t>
        <w:br/>
        <w:t xml:space="preserve">            з обігом наркотичних засобів, психотропних </w:t>
        <w:br/>
        <w:t xml:space="preserve">                      речовин і прекурсорів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</w:t>
      </w:r>
      <w:r>
        <w:rPr/>
        <w:t xml:space="preserve">Загальна частина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1. Цей Порядок визначає процедуру ліцензування  діяльності  з </w:t>
        <w:br/>
        <w:t xml:space="preserve">культивування рослин,  включених до таблиці I переліку наркотичних </w:t>
        <w:br/>
        <w:t xml:space="preserve">засобів,  психотропних  речовин  і  прекурсорів  (  </w:t>
      </w:r>
      <w:hyperlink r:id="rId8" w:tgtFrame="_blank">
        <w:r>
          <w:rPr>
            <w:rStyle w:val="InternetLink"/>
          </w:rPr>
          <w:t>770-2000-п</w:t>
        </w:r>
      </w:hyperlink>
      <w:r>
        <w:rPr/>
        <w:t xml:space="preserve">  ), </w:t>
        <w:br/>
        <w:t xml:space="preserve">розроблення, виробництва, виготовлення та зберігання, перевезення, </w:t>
        <w:br/>
        <w:t xml:space="preserve">придбання,  реалізації  (відпуску), ввезення на територію України, </w:t>
        <w:br/>
        <w:t xml:space="preserve">вивезення   з   території   України,   використання   та  знищення </w:t>
        <w:br/>
        <w:t xml:space="preserve">наркотичних засобів, психотропних речовин і прекурсорів, включених </w:t>
        <w:br/>
        <w:t xml:space="preserve">до  зазначеного  переліку  (далі  - діяльність, пов'язана з обігом </w:t>
        <w:br/>
        <w:t xml:space="preserve">наркотичних засобів, психотропних речовин і прекурсорів)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2. Дія цього Порядку поширюється на суб'єктів господарювання, </w:t>
        <w:br/>
        <w:t xml:space="preserve">зареєстрованих  в установленому законодавством порядку як юридичні </w:t>
        <w:br/>
        <w:t xml:space="preserve">особи,  незалежно від їх  організаційно-правової  форми  та  форми </w:t>
        <w:br/>
        <w:t xml:space="preserve">власності  (далі  -  суб'єкт  господарювання)  та  фізичних осіб - </w:t>
        <w:br/>
        <w:t xml:space="preserve">підприємців,  які  мають  ліцензію  на  провадження  медичної  або </w:t>
        <w:br/>
        <w:t>ветеринарної практики (далі - фізична особа - підприємець).</w:t>
      </w:r>
    </w:p>
    <w:p>
      <w:pPr>
        <w:pStyle w:val="HTML"/>
        <w:rPr/>
      </w:pPr>
      <w:bookmarkStart w:id="15" w:name="o16"/>
      <w:bookmarkEnd w:id="15"/>
      <w:r>
        <w:rPr>
          <w:i/>
          <w:iCs/>
        </w:rPr>
        <w:t xml:space="preserve">{  Пункт  2  із  змінами,  внесеними згідно з Постановою КМ N 1029 </w:t>
        <w:br/>
        <w:t xml:space="preserve">( </w:t>
      </w:r>
      <w:hyperlink r:id="rId9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3.  Ліцензування  діяльності, пов'язаної з обігом наркотичних </w:t>
        <w:br/>
        <w:t xml:space="preserve">засобів,   психотропних  речовин  і  прекурсорів,  проводить  ДСКН </w:t>
        <w:br/>
        <w:t xml:space="preserve">(далі - орган ліцензування)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Ліцензійні  умови провадження діяльності, пов'язаної з обігом </w:t>
        <w:br/>
        <w:t xml:space="preserve">наркотичних   засобів,  психотропних  речовин  і  прекурсорів,  та </w:t>
        <w:br/>
        <w:t xml:space="preserve">порядок  здійснення  контролю  за  їх  додержанням  затверджуються </w:t>
        <w:br/>
        <w:t xml:space="preserve">органом ліцензування за погодженням з Держпідприємництвом. { Абзац </w:t>
        <w:br/>
        <w:t xml:space="preserve">другий  пункту  3  із  змінами,  внесеними  згідно з Постановою КМ </w:t>
        <w:br/>
        <w:t xml:space="preserve">N 1029 ( </w:t>
      </w:r>
      <w:hyperlink r:id="rId10" w:tgtFrame="_blank">
        <w:r>
          <w:rPr>
            <w:rStyle w:val="InternetLink"/>
          </w:rPr>
          <w:t>1029-2012-п</w:t>
        </w:r>
      </w:hyperlink>
      <w:r>
        <w:rPr/>
        <w:t xml:space="preserve"> ) від 07.11.2012 }</w:t>
      </w:r>
    </w:p>
    <w:p>
      <w:pPr>
        <w:pStyle w:val="HTML"/>
        <w:rPr/>
      </w:pPr>
      <w:bookmarkStart w:id="18" w:name="o19"/>
      <w:bookmarkEnd w:id="18"/>
      <w:r>
        <w:rPr>
          <w:i/>
          <w:iCs/>
        </w:rPr>
        <w:t xml:space="preserve">{  Пункт  3  із  змінами,  внесеними  згідно з Постановою КМ N 929 </w:t>
        <w:br/>
        <w:t xml:space="preserve">( </w:t>
      </w:r>
      <w:hyperlink r:id="rId11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}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4. Ліцензія на провадження діяльності,  пов'язаної  з  обігом </w:t>
        <w:br/>
        <w:t xml:space="preserve">наркотичних засобів, психотропних речовин і прекурсорів, видається </w:t>
        <w:br/>
        <w:t xml:space="preserve">суб'єкту господарювання чи фізичній особі - підприємцю на один або </w:t>
        <w:br/>
        <w:t>кілька видів діяльності строком на п'ять років.</w:t>
      </w:r>
    </w:p>
    <w:p>
      <w:pPr>
        <w:pStyle w:val="HTML"/>
        <w:rPr/>
      </w:pPr>
      <w:bookmarkStart w:id="20" w:name="o21"/>
      <w:bookmarkEnd w:id="20"/>
      <w:r>
        <w:rPr>
          <w:i/>
          <w:iCs/>
        </w:rPr>
        <w:t xml:space="preserve">{  Пункт  4  із  змінами,  внесеними згідно з Постановою КМ N 1029 </w:t>
        <w:br/>
        <w:t xml:space="preserve">( </w:t>
      </w:r>
      <w:hyperlink r:id="rId12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>
          <w:b/>
          <w:b/>
          <w:bCs/>
        </w:rPr>
      </w:pPr>
      <w:bookmarkStart w:id="21" w:name="o22"/>
      <w:bookmarkEnd w:id="21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Видача ліцензії або відмова у її видачі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5. Необхідною умовою для провадження діяльності, пов'язаної з </w:t>
        <w:br/>
        <w:t xml:space="preserve">обігом наркотичних засобів,  психотропних речовин і прекурсорів, є </w:t>
        <w:br/>
        <w:t xml:space="preserve">наявність: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відповідної матеріально-технічної  бази,  зокрема для ведення </w:t>
        <w:br/>
        <w:t xml:space="preserve">обліку   та   забезпечення   схоронності   наркотичних  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нормативно-технічної документації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кваліфікованого персоналу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6. Суб'єкт господарювання чи фізична особа - підприємець, які </w:t>
        <w:br/>
        <w:t xml:space="preserve">мають  намір  провадити діяльність, пов'язану з обігом наркотичних </w:t>
        <w:br/>
        <w:t xml:space="preserve">засобів,  психотропних речовин і прекурсорів, подають особисто або </w:t>
        <w:br/>
        <w:t xml:space="preserve">через  уповноважений орган чи особу органові ліцензування заяву, в </w:t>
        <w:br/>
        <w:t xml:space="preserve">якій зазначаються повне найменування, місцезнаходження, банківські </w:t>
        <w:br/>
        <w:t xml:space="preserve">реквізити,  ідентифікаційний  код  - для юридичних осіб; прізвище, </w:t>
        <w:br/>
        <w:t xml:space="preserve">ім'я,  по  батькові,  паспортні дані (серія, номер паспорта, ким і </w:t>
        <w:br/>
        <w:t xml:space="preserve">коли  виданий,  місце  проживання),  реєстраційний номер облікової </w:t>
        <w:br/>
        <w:t xml:space="preserve">картки  платника  податків (серія та номер паспорта - для фізичної </w:t>
        <w:br/>
        <w:t xml:space="preserve">особи,  яка  через  свої  релігійні  переконання відмовляється від </w:t>
        <w:br/>
        <w:t xml:space="preserve">прийняття реєстраційного номера облікової картки платника податків </w:t>
        <w:br/>
        <w:t xml:space="preserve">та  повідомила  про  це  відповідному  органу державної податкової </w:t>
        <w:br/>
        <w:t xml:space="preserve">служби   і  має  відмітку  в  паспорті)  -  для  фізичних  осіб  - </w:t>
        <w:br/>
        <w:t xml:space="preserve">підприємців;  вид  діяльності  згідно  з частиною третьою статті 9 </w:t>
        <w:br/>
        <w:t xml:space="preserve">Закону   України  "Про  ліцензування  певних  видів  господарської </w:t>
        <w:br/>
        <w:t xml:space="preserve">діяльності"  (  </w:t>
      </w:r>
      <w:hyperlink r:id="rId13" w:tgtFrame="_blank">
        <w:r>
          <w:rPr>
            <w:rStyle w:val="InternetLink"/>
          </w:rPr>
          <w:t>1775-14</w:t>
        </w:r>
      </w:hyperlink>
      <w:r>
        <w:rPr/>
        <w:t xml:space="preserve">  ) (повністю або частково), на провадження </w:t>
        <w:br/>
        <w:t xml:space="preserve">якого  суб'єкт господарювання чи фізична особа - підприємець мають </w:t>
        <w:br/>
        <w:t xml:space="preserve">намір   одержати   ліцензію.   У   разі   наявності   у   суб'єкта </w:t>
        <w:br/>
        <w:t xml:space="preserve">господарювання  філій  чи  інших  відокремлених  підрозділів,  які </w:t>
        <w:br/>
        <w:t xml:space="preserve">провадитимуть  діяльність, пов'язану з обігом наркотичних засобів, </w:t>
        <w:br/>
        <w:t xml:space="preserve">психотропних  речовин  і  прекурсорів,  у  заяві  зазначається  їх </w:t>
        <w:br/>
        <w:t xml:space="preserve">місцезнаходження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Філії чи інші відокремлені підрозділи суб'єкта господарювання </w:t>
        <w:br/>
        <w:t xml:space="preserve">провадять  діяльність,  пов'язану  з  обігом  наркотичних засобів, </w:t>
        <w:br/>
        <w:t xml:space="preserve">психотропних речовин і прекурсорів на підставі засвідченої органом </w:t>
        <w:br/>
        <w:t>ліцензування копії виданої ліцензії.</w:t>
      </w:r>
    </w:p>
    <w:p>
      <w:pPr>
        <w:pStyle w:val="HTML"/>
        <w:rPr/>
      </w:pPr>
      <w:bookmarkStart w:id="28" w:name="o29"/>
      <w:bookmarkEnd w:id="28"/>
      <w:r>
        <w:rPr>
          <w:i/>
          <w:iCs/>
        </w:rPr>
        <w:t xml:space="preserve">{  Пункт  6  в  редакції  Постанови  КМ N 1029 ( </w:t>
      </w:r>
      <w:hyperlink r:id="rId14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7. Заява про видачу ліцензії та документи,  що  додаються  до </w:t>
        <w:br/>
        <w:t xml:space="preserve">неї,  приймаються органом ліцензування згідно з описом з внесенням </w:t>
        <w:br/>
        <w:t xml:space="preserve">позначки про дату  їх  прийняття  та  за  підписом  відповідальної </w:t>
        <w:br/>
        <w:t xml:space="preserve">особи.  Копія  такого  опису  видається суб'єкту господарювання чи </w:t>
        <w:br/>
        <w:t xml:space="preserve">фізичній  особі  -  підприємцю або уповноваженому органу чи особі. </w:t>
        <w:br/>
        <w:t xml:space="preserve">{  Абзац перший пункту 7 із змінами, внесеними згідно з Постановою </w:t>
        <w:br/>
        <w:t xml:space="preserve">КМ N 1029 ( </w:t>
      </w:r>
      <w:hyperlink r:id="rId15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Подані   суб'єктом   господарювання   чи  фізичною  особою  - </w:t>
        <w:br/>
        <w:t xml:space="preserve">підприємцем  документи  оформляються органом ліцензування в окрему </w:t>
        <w:br/>
        <w:t xml:space="preserve">ліцензійну  справу.  { Абзац другий пункту 7 із змінами, внесеними </w:t>
        <w:br/>
        <w:t xml:space="preserve">згідно з Постановою КМ N 1029 ( </w:t>
      </w:r>
      <w:hyperlink r:id="rId16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8. Заява про видачу ліцензії та документи,  що  додаються  до </w:t>
        <w:br/>
        <w:t xml:space="preserve">неї, розглядаються органом ліцензування протягом 10 робочих днів з </w:t>
        <w:br/>
        <w:t xml:space="preserve">дати  надходження  заяви.  За  результатами  розгляду  приймається </w:t>
        <w:br/>
        <w:t xml:space="preserve">рішення  про  видачу ліцензії або відмову. { Абзац перший пункту 8 </w:t>
        <w:br/>
        <w:t xml:space="preserve">із   змінами,   внесеними   згідно   з   Постановою   КМ   N  1029 </w:t>
        <w:br/>
        <w:t xml:space="preserve">( </w:t>
      </w:r>
      <w:hyperlink r:id="rId17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У разі  коли  заява  про  видачу  ліцензії подана (підписана) </w:t>
        <w:br/>
        <w:t xml:space="preserve">особою,  яка не має на це повноважень,  або документи оформлені  з </w:t>
        <w:br/>
        <w:t xml:space="preserve">порушенням   установлених   вимог,   орган  ліцензування  письмово </w:t>
        <w:br/>
        <w:t xml:space="preserve">повідомляє  у  строк,  передбачений  для видачі ліцензії, суб’єкту </w:t>
        <w:br/>
        <w:t xml:space="preserve">господарювання  чи фізичній особі - підприємцю про залишення заяви </w:t>
        <w:br/>
        <w:t xml:space="preserve">про  видачу ліцензії без розгляду із зазначенням підстав залишення </w:t>
        <w:br/>
        <w:t xml:space="preserve">зазначеної заяви без розгляду. { Абзац другий пункту 8 із змінами, </w:t>
        <w:br/>
        <w:t xml:space="preserve">внесеними  згідно  з  Постановою  КМ  N  1029  ( </w:t>
      </w:r>
      <w:hyperlink r:id="rId18" w:tgtFrame="_blank">
        <w:r>
          <w:rPr>
            <w:rStyle w:val="InternetLink"/>
          </w:rPr>
          <w:t>1029-2012-п</w:t>
        </w:r>
      </w:hyperlink>
      <w:r>
        <w:rPr/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ісля усунення причин, у зв'язку з якими прийнято рішення про </w:t>
        <w:br/>
        <w:t xml:space="preserve">залишення   заяви   про  видачу  ліцензії  без  розгляду,  суб'єкт </w:t>
        <w:br/>
        <w:t xml:space="preserve">господарювання  чи  фізична  особа  -  підприємець можуть повторно </w:t>
        <w:br/>
        <w:t xml:space="preserve">подати   заяву   про   видачу   ліцензії,   яка   розглядається  в </w:t>
        <w:br/>
        <w:t xml:space="preserve">установленому   порядку.  {  Абзац  третій  пункту  8  в  редакції </w:t>
        <w:br/>
        <w:t xml:space="preserve">Постанови КМ N 1029 ( </w:t>
      </w:r>
      <w:hyperlink r:id="rId19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9. Підставами  для  прийняття  рішення  про  відмову у видачі </w:t>
        <w:br/>
        <w:t xml:space="preserve">ліцензії є: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1)   недостовірність   відомостей,  що  містяться  у  поданих </w:t>
        <w:br/>
        <w:t>документах;</w:t>
      </w:r>
    </w:p>
    <w:p>
      <w:pPr>
        <w:pStyle w:val="HTML"/>
        <w:rPr/>
      </w:pPr>
      <w:bookmarkStart w:id="36" w:name="o37"/>
      <w:bookmarkEnd w:id="36"/>
      <w:r>
        <w:rPr>
          <w:i/>
          <w:iCs/>
        </w:rPr>
        <w:t xml:space="preserve">{ Підпункт 1 пункту 9 із змінами, внесеними згідно з Постановою КМ </w:t>
        <w:br/>
        <w:t xml:space="preserve">N 1029 ( </w:t>
      </w:r>
      <w:hyperlink r:id="rId20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невідповідність  суб'єкта  господарювання чи фізичної особи - </w:t>
        <w:br/>
        <w:t xml:space="preserve">підприємця ліцензійним умовам, встановленим для виду господарської </w:t>
        <w:br/>
        <w:t>діяльності, зазначеного в заяві про видачу ліцензії;</w:t>
      </w:r>
    </w:p>
    <w:p>
      <w:pPr>
        <w:pStyle w:val="HTML"/>
        <w:rPr/>
      </w:pPr>
      <w:bookmarkStart w:id="38" w:name="o39"/>
      <w:bookmarkEnd w:id="38"/>
      <w:r>
        <w:rPr>
          <w:i/>
          <w:iCs/>
        </w:rPr>
        <w:t xml:space="preserve">{   Підпункт   2   пункту   9  в  редакції  Постанови  КМ  N  1029 </w:t>
        <w:br/>
        <w:t xml:space="preserve">( </w:t>
      </w:r>
      <w:hyperlink r:id="rId21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3)  відсутність у суб'єкта господарювання чи фізичної особи - </w:t>
        <w:br/>
        <w:t xml:space="preserve">підприємця  визначених органом ліцензування умов, що необхідні для </w:t>
        <w:br/>
        <w:t xml:space="preserve">безпечного провадження діяльності, пов'язаної з обігом наркотичних </w:t>
        <w:br/>
        <w:t xml:space="preserve">засобів,  психотропних  речовин і прекурсорів, ведення їх обліку і </w:t>
        <w:br/>
        <w:t>забезпечення схоронності;</w:t>
      </w:r>
    </w:p>
    <w:p>
      <w:pPr>
        <w:pStyle w:val="HTML"/>
        <w:rPr/>
      </w:pPr>
      <w:bookmarkStart w:id="40" w:name="o41"/>
      <w:bookmarkEnd w:id="40"/>
      <w:r>
        <w:rPr>
          <w:i/>
          <w:iCs/>
        </w:rPr>
        <w:t xml:space="preserve">{ Підпункт 3 пункту 9 із змінами, внесеними згідно з Постановою КМ </w:t>
        <w:br/>
        <w:t xml:space="preserve">N 1029 ( </w:t>
      </w:r>
      <w:hyperlink r:id="rId22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4)  наявність  у  керівництві  чи  серед працівників суб’єкта </w:t>
        <w:br/>
        <w:t xml:space="preserve">господарювання   осіб,  яким  за  результатами  медичного  огляду, </w:t>
        <w:br/>
        <w:t xml:space="preserve">проведеного в установленому порядку медичним закладом, встановлено </w:t>
        <w:br/>
        <w:t xml:space="preserve">діагноз    психічного   розладу,   пов’язаного   із   зловживанням </w:t>
        <w:br/>
        <w:t xml:space="preserve">алкогольними   напоями,  наркотичними  засобами  чи  психотропними </w:t>
        <w:br/>
        <w:t xml:space="preserve">речовинами,  або  встановлення  такого  діагнозу  фізичній особі - </w:t>
        <w:br/>
        <w:t>підприємцю;</w:t>
      </w:r>
    </w:p>
    <w:p>
      <w:pPr>
        <w:pStyle w:val="HTML"/>
        <w:rPr/>
      </w:pPr>
      <w:bookmarkStart w:id="42" w:name="o43"/>
      <w:bookmarkEnd w:id="42"/>
      <w:r>
        <w:rPr>
          <w:i/>
          <w:iCs/>
        </w:rPr>
        <w:t xml:space="preserve">{   Підпункт   4   пункту   9  в  редакції  Постанови  КМ  N  1029 </w:t>
        <w:br/>
        <w:t xml:space="preserve">( </w:t>
      </w:r>
      <w:hyperlink r:id="rId23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5)  наявність  у  керівництві  чи  серед працівників суб’єкта </w:t>
        <w:br/>
        <w:t xml:space="preserve">господарювання,  чи  серед  працівників,  які працюють за трудовим </w:t>
        <w:br/>
        <w:t xml:space="preserve">договором   у  фізичної  особи  -  підприємця,  осіб,  визнаних  в </w:t>
        <w:br/>
        <w:t xml:space="preserve">установленому  порядку  непридатними  до провадження окремих видів </w:t>
        <w:br/>
        <w:t xml:space="preserve">діяльності   (робіт,   професій,   служби),  пов’язаних  з  обігом </w:t>
        <w:br/>
        <w:t xml:space="preserve">наркотичних  засобів,  психотропних  речовин  і  прекурсорів,  або </w:t>
        <w:br/>
        <w:t xml:space="preserve">визнання  у тому самому порядку непридатною до провадження окремих </w:t>
        <w:br/>
        <w:t xml:space="preserve">видів  діяльності  (робіт,  професій, служби), пов’язаних з обігом </w:t>
        <w:br/>
        <w:t xml:space="preserve">наркотичних  засобів, психотропних речовин і прекурсорів, фізичної </w:t>
        <w:br/>
        <w:t>особи - підприємця;</w:t>
      </w:r>
    </w:p>
    <w:p>
      <w:pPr>
        <w:pStyle w:val="HTML"/>
        <w:rPr/>
      </w:pPr>
      <w:bookmarkStart w:id="44" w:name="o45"/>
      <w:bookmarkEnd w:id="44"/>
      <w:r>
        <w:rPr>
          <w:i/>
          <w:iCs/>
        </w:rPr>
        <w:t xml:space="preserve">{  Пункт  9  доповнено  підпунктом 5 згідно з Постановою КМ N 1029 </w:t>
        <w:br/>
        <w:t xml:space="preserve">( </w:t>
      </w:r>
      <w:hyperlink r:id="rId24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6)  наявність  у  керівництві  чи  серед працівників суб’єкта </w:t>
        <w:br/>
        <w:t xml:space="preserve">господарювання,  чи  серед  працівників,  які працюють за трудовим </w:t>
        <w:br/>
        <w:t xml:space="preserve">договором  у  фізичної  особи - підприємця, осіб, які мають доступ </w:t>
        <w:br/>
        <w:t xml:space="preserve">безпосередньо  до  наркотичних  засобів,  психотропних  речовин  і </w:t>
        <w:br/>
        <w:t xml:space="preserve">прекурсорів,  у  яких  не  знято  чи  не  погашено в установленому </w:t>
        <w:br/>
        <w:t xml:space="preserve">порядку  судимість за вчинення злочинів середньої тяжкості, тяжких </w:t>
        <w:br/>
        <w:t xml:space="preserve">чи  особливо тяжких злочинів або злочинів, пов’язаних з незаконним </w:t>
        <w:br/>
        <w:t xml:space="preserve">обігом  наркотичних  засобів,  психотропних речовин і прекурсорів, </w:t>
        <w:br/>
        <w:t xml:space="preserve">або  наявність  не  знятої чи не погашеної в установленому порядку </w:t>
        <w:br/>
        <w:t xml:space="preserve">судимості   за   вчинення   таких  злочинів  у  фізичної  особи  - </w:t>
        <w:br/>
        <w:t>підприємця.</w:t>
      </w:r>
    </w:p>
    <w:p>
      <w:pPr>
        <w:pStyle w:val="HTML"/>
        <w:rPr/>
      </w:pPr>
      <w:bookmarkStart w:id="46" w:name="o47"/>
      <w:bookmarkEnd w:id="46"/>
      <w:r>
        <w:rPr>
          <w:i/>
          <w:iCs/>
        </w:rPr>
        <w:t xml:space="preserve">{  Пункт  9  доповнено  підпунктом 6 згідно з Постановою КМ N 1029 </w:t>
        <w:br/>
        <w:t xml:space="preserve">( </w:t>
      </w:r>
      <w:hyperlink r:id="rId25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0. Орган    ліцензування    письмово    інформує    суб'єкта </w:t>
        <w:br/>
        <w:t xml:space="preserve">господарювання  чи  фізичну  особу  -  підприємця про рішення щодо </w:t>
        <w:br/>
        <w:t xml:space="preserve">видачі  ліцензії  або  відмови  протягом трьох робочих днів з дати </w:t>
        <w:br/>
        <w:t xml:space="preserve">його   прийняття.   У   рішенні  про  відмову  у  видачі  ліцензії </w:t>
        <w:br/>
        <w:t>зазначається підстава.</w:t>
      </w:r>
    </w:p>
    <w:p>
      <w:pPr>
        <w:pStyle w:val="HTML"/>
        <w:rPr/>
      </w:pPr>
      <w:bookmarkStart w:id="48" w:name="o49"/>
      <w:bookmarkEnd w:id="48"/>
      <w:r>
        <w:rPr>
          <w:i/>
          <w:iCs/>
        </w:rPr>
        <w:t xml:space="preserve">{  Пункт  10  із  змінами, внесеними згідно з Постановою КМ N 1029 </w:t>
        <w:br/>
        <w:t xml:space="preserve">( </w:t>
      </w:r>
      <w:hyperlink r:id="rId26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1.  Ліцензія  видається  суб'єкту господарювання чи фізичній </w:t>
        <w:br/>
        <w:t xml:space="preserve">особі  -  підприємцю  або  їх уповноваженим представникам протягом </w:t>
        <w:br/>
        <w:t xml:space="preserve">трьох  робочих  днів  починаючи  з  дати надходження документа, що </w:t>
        <w:br/>
        <w:t>підтверджує внесення плати за видачу ліцензії.</w:t>
      </w:r>
    </w:p>
    <w:p>
      <w:pPr>
        <w:pStyle w:val="HTML"/>
        <w:rPr/>
      </w:pPr>
      <w:bookmarkStart w:id="50" w:name="o51"/>
      <w:bookmarkEnd w:id="50"/>
      <w:r>
        <w:rPr>
          <w:i/>
          <w:iCs/>
        </w:rPr>
        <w:t xml:space="preserve">{  Пункт  11  із  змінами, внесеними згідно з Постановою КМ N 1029 </w:t>
        <w:br/>
        <w:t xml:space="preserve">( </w:t>
      </w:r>
      <w:hyperlink r:id="rId27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2. Орган  ліцензування  видає  суб'єкту  господарювання  для </w:t>
        <w:br/>
        <w:t xml:space="preserve">кожних   його  філії  чи  іншого  відокремленого  підрозділу,  які </w:t>
        <w:br/>
        <w:t xml:space="preserve">провадитимуть діяльність,  пов'язану з обігом наркотичних засобів, </w:t>
        <w:br/>
        <w:t xml:space="preserve">психотропних  речовин  і  прекурсорів,  засвідчені  копії  виданої </w:t>
        <w:br/>
        <w:t xml:space="preserve">ліцензії,  що  реєструються  в  журналі  обліку  заяв  та  виданих </w:t>
        <w:br/>
        <w:t xml:space="preserve">ліцензій. </w:t>
        <w:br/>
        <w:t xml:space="preserve">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пункту 12 виключено на підставі Постанови КМ </w:t>
        <w:br/>
        <w:t xml:space="preserve">N 1029 ( </w:t>
      </w:r>
      <w:hyperlink r:id="rId28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13. Суб'єкт господарювання у разі утворення ним  нової  філії </w:t>
        <w:br/>
        <w:t xml:space="preserve">чи  іншого  відокремленого  підрозділу,  які мають намір провадити </w:t>
        <w:br/>
        <w:t xml:space="preserve">діяльність,  пов'язану з обігом наркотичних засобів,  психотропних </w:t>
        <w:br/>
        <w:t xml:space="preserve">речовин і прекурсорів,  подає особисто або через уповноважений ним </w:t>
        <w:br/>
        <w:t xml:space="preserve">орган чи  особу  органові  ліцензування  заяву  про  видачу  копії </w:t>
        <w:br/>
        <w:t xml:space="preserve">ліцензії та інші передбачені цим Порядком документи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14. У   разі   ліквідації   філії  чи  іншого  відокремленого </w:t>
        <w:br/>
        <w:t xml:space="preserve">підрозділу  суб'єкта  господарювання,  які  провадили  діяльність, </w:t>
        <w:br/>
        <w:t xml:space="preserve">пов'язану  з  обігом  наркотичних засобів,  психотропних речовин і </w:t>
        <w:br/>
        <w:t xml:space="preserve">прекурсорів,  згідно   з   виданою   ліцензією,   або   припинення </w:t>
        <w:br/>
        <w:t xml:space="preserve">провадження такої діяльності його філіями чи іншими відокремленими </w:t>
        <w:br/>
        <w:t xml:space="preserve">підрозділами  суб'єкт  господарювання  зобов'язаний  протягом семи </w:t>
        <w:br/>
        <w:t xml:space="preserve">робочих  днів з дати ліквідації зазначених філії чи підрозділу або </w:t>
        <w:br/>
        <w:t xml:space="preserve">припинення ними діяльності подати органові ліцензування відповідну </w:t>
        <w:br/>
        <w:t xml:space="preserve">письмову  інформацію.  Орган  ліцензування  не  пізніше наступного </w:t>
        <w:br/>
        <w:t xml:space="preserve">робочого  дня  з  дати  надходження  зазначеної інформації вносить </w:t>
        <w:br/>
        <w:t>відповідні зміни до ліцензійного реєстру.</w:t>
      </w:r>
    </w:p>
    <w:p>
      <w:pPr>
        <w:pStyle w:val="HTML"/>
        <w:rPr/>
      </w:pPr>
      <w:bookmarkStart w:id="55" w:name="o56"/>
      <w:bookmarkEnd w:id="55"/>
      <w:r>
        <w:rPr>
          <w:i/>
          <w:iCs/>
        </w:rPr>
        <w:t xml:space="preserve">{  Пункт  14  із  змінами, внесеними згідно з Постановою КМ N 1029 </w:t>
        <w:br/>
        <w:t xml:space="preserve">( </w:t>
      </w:r>
      <w:hyperlink r:id="rId29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15. Відомості про видачу ліцензії вносяться до журналу обліку </w:t>
        <w:br/>
        <w:t xml:space="preserve">заяв та виданих ліцензій і ліцензійного реєстру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16.  У  разі  коли  суб'єкт господарювання чи фізична особа - </w:t>
        <w:br/>
        <w:t xml:space="preserve">підприємець  протягом  30  календарних  днів  з дати надіслання їм </w:t>
        <w:br/>
        <w:t xml:space="preserve">повідомлення  про  прийняте  рішення про видачу ліцензії не подали </w:t>
        <w:br/>
        <w:t xml:space="preserve">документа,  що  підтверджує  внесення  плати  за її видачу, або не </w:t>
        <w:br/>
        <w:t xml:space="preserve">звернулися  для  отримання  ліцензії, орган ліцензування має право </w:t>
        <w:br/>
        <w:t xml:space="preserve">скасувати  рішення  про  видачу ліцензії або визнати таку ліцензію </w:t>
        <w:br/>
        <w:t>недійсною.</w:t>
      </w:r>
    </w:p>
    <w:p>
      <w:pPr>
        <w:pStyle w:val="HTML"/>
        <w:rPr/>
      </w:pPr>
      <w:bookmarkStart w:id="58" w:name="o59"/>
      <w:bookmarkEnd w:id="58"/>
      <w:r>
        <w:rPr>
          <w:i/>
          <w:iCs/>
        </w:rPr>
        <w:t xml:space="preserve">{  Пункт  16  в  редакції  Постанови КМ N 1029 ( </w:t>
      </w:r>
      <w:hyperlink r:id="rId30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17.  Суб'єкт  господарювання  чи  фізична особа - підприємець </w:t>
        <w:br/>
        <w:t xml:space="preserve">може подати органові ліцензування нову заяву про видачу ліцензії у </w:t>
        <w:br/>
        <w:t xml:space="preserve">разі відмови на підставі: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виявлення недостовірних   відомостей   у   поданих  суб'єктом </w:t>
        <w:br/>
        <w:t xml:space="preserve">господарювання  чи  фізичною  особою - підприємцем документах - не </w:t>
        <w:br/>
        <w:t xml:space="preserve">раніше ніж через три місяці з дати прийняття рішення про відмову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невиконання  суб'єктом  господарювання  чи  фізичною особою - </w:t>
        <w:br/>
        <w:t xml:space="preserve">підприємцем   ліцензійних   умов   провадження   виду  діяльності, </w:t>
        <w:br/>
        <w:t xml:space="preserve">пов'язаної  з  обігом  наркотичних засобів, психотропних речовин і </w:t>
        <w:br/>
        <w:t xml:space="preserve">прекурсорів,  що  зазначений  у заяві про видачу ліцензії, - після </w:t>
        <w:br/>
        <w:t>усунення причин, що стали підставою для відмови.</w:t>
      </w:r>
    </w:p>
    <w:p>
      <w:pPr>
        <w:pStyle w:val="HTML"/>
        <w:rPr/>
      </w:pPr>
      <w:bookmarkStart w:id="62" w:name="o63"/>
      <w:bookmarkEnd w:id="62"/>
      <w:r>
        <w:rPr>
          <w:i/>
          <w:iCs/>
        </w:rPr>
        <w:t xml:space="preserve">{  Пункт  17  із  змінами, внесеними згідно з Постановою КМ N 1029 </w:t>
        <w:br/>
        <w:t xml:space="preserve">( </w:t>
      </w:r>
      <w:hyperlink r:id="rId31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18.  Суб'єкт  господарювання  чи фізична особа - підприємець, </w:t>
        <w:br/>
        <w:t xml:space="preserve">які  мають намір продовжувати провадження діяльності, пов'язаної з </w:t>
        <w:br/>
        <w:t xml:space="preserve">обігом  наркотичних  засобів,  психотропних речовин і прекурсорів, </w:t>
        <w:br/>
        <w:t xml:space="preserve">повинен   після   закінчення   строку   дії  ліцензії  отримати  в </w:t>
        <w:br/>
        <w:t xml:space="preserve">установленому  порядку нову ліцензію, що видається не раніше ніж в </w:t>
        <w:br/>
        <w:t>останній робочий день дії попередньо виданої ліцензії.</w:t>
      </w:r>
    </w:p>
    <w:p>
      <w:pPr>
        <w:pStyle w:val="HTML"/>
        <w:rPr/>
      </w:pPr>
      <w:bookmarkStart w:id="64" w:name="o65"/>
      <w:bookmarkEnd w:id="64"/>
      <w:r>
        <w:rPr>
          <w:i/>
          <w:iCs/>
        </w:rPr>
        <w:t xml:space="preserve">{  Пункт  18  із  змінами, внесеними згідно з Постановою КМ N 1029 </w:t>
        <w:br/>
        <w:t xml:space="preserve">( </w:t>
      </w:r>
      <w:hyperlink r:id="rId32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19. Підставами для переоформлення ліцензії є: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зміна   найменування   суб'єкта  господарювання  (якщо  зміна </w:t>
        <w:br/>
        <w:t xml:space="preserve">найменування  не  пов'язана  з реорганізацією юридичної особи) або </w:t>
        <w:br/>
        <w:t xml:space="preserve">прізвища, імені, по батькові фізичної особи - підприємця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зміна  місцезнаходження  суб'єкта  господарювання  або  місця </w:t>
        <w:br/>
        <w:t xml:space="preserve">проживання фізичної особи - підприємця;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зміна   виду  діяльності,  пов'язаної  з  обігом  наркотичних </w:t>
        <w:br/>
        <w:t>засобів, психотропних речовин і прекурсорів.</w:t>
      </w:r>
    </w:p>
    <w:p>
      <w:pPr>
        <w:pStyle w:val="HTML"/>
        <w:rPr/>
      </w:pPr>
      <w:bookmarkStart w:id="69" w:name="o70"/>
      <w:bookmarkEnd w:id="69"/>
      <w:r>
        <w:rPr>
          <w:i/>
          <w:iCs/>
        </w:rPr>
        <w:t xml:space="preserve">{  Пункт  19  в  редакції  Постанови КМ N 1029 ( </w:t>
      </w:r>
      <w:hyperlink r:id="rId33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20. Суб'єкт господарювання чи фізична особа - підприємець для </w:t>
        <w:br/>
        <w:t xml:space="preserve">переоформлення  ліцензії  зобов'язані  протягом  10 робочих днів з </w:t>
        <w:br/>
        <w:t xml:space="preserve">дати   виникнення   підстав  для  переоформлення  подати  органові </w:t>
        <w:br/>
        <w:t xml:space="preserve">ліцензування  відповідну  заяву  разом  з  ліцензією,  що підлягає </w:t>
        <w:br/>
        <w:t xml:space="preserve">переоформленню,  і  документами,  які  підтверджують  необхідність </w:t>
        <w:br/>
        <w:t xml:space="preserve">переоформлення  ліцензії, або засвідченими в установленому порядку </w:t>
        <w:br/>
        <w:t xml:space="preserve">їх  копіями. { Абзац перший пункту 20 із змінами, внесеними згідно </w:t>
        <w:br/>
        <w:t xml:space="preserve">з Постановою КМ N 1029 ( </w:t>
      </w:r>
      <w:hyperlink r:id="rId34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Орган ліцензування  після  надходження  зазначених документів </w:t>
        <w:br/>
        <w:t xml:space="preserve">видає  суб'єкту  господарювання  чи  фізичній  особі  - підприємцю </w:t>
        <w:br/>
        <w:t xml:space="preserve">довідку   про   подання   заяви  про  переоформлення  ліцензії  на </w:t>
        <w:br/>
        <w:t xml:space="preserve">провадження  діяльності,  пов'язаної з обігом наркотичних засобів, </w:t>
        <w:br/>
        <w:t xml:space="preserve">психотропних  речовин  і  прекурсорів,  на  підставі  якої суб'єкт </w:t>
        <w:br/>
        <w:t xml:space="preserve">господарювання  чи  фізична  особа  -  підприємець  може тимчасово </w:t>
        <w:br/>
        <w:t xml:space="preserve">провадити  діяльність.  {  Абзац  другий  пункту  20  із  змінами, </w:t>
        <w:br/>
        <w:t xml:space="preserve">внесеними  згідно  з  Постановою  КМ  N  1029  ( </w:t>
      </w:r>
      <w:hyperlink r:id="rId35" w:tgtFrame="_blank">
        <w:r>
          <w:rPr>
            <w:rStyle w:val="InternetLink"/>
          </w:rPr>
          <w:t>1029-2012-п</w:t>
        </w:r>
      </w:hyperlink>
      <w:r>
        <w:rPr/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Орган ліцензування зобов'язаний протягом трьох робочих днів з </w:t>
        <w:br/>
        <w:t xml:space="preserve">дати  надходження заяви про переоформлення ліцензії та документів, </w:t>
        <w:br/>
        <w:t xml:space="preserve">що  додаються  до  неї, а також документа, що підтверджує внесення </w:t>
        <w:br/>
        <w:t xml:space="preserve">плати  за  переоформлення ліцензії, видати переоформлену ліцензію. </w:t>
        <w:br/>
        <w:t xml:space="preserve">{ Абзац третій пункту 20 із змінами, внесеними згідно з Постановою </w:t>
        <w:br/>
        <w:t xml:space="preserve">КМ N 1029 ( </w:t>
      </w:r>
      <w:hyperlink r:id="rId36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Ліцензія, переоформлення   якої   зумовлене    зміною    виду </w:t>
        <w:br/>
        <w:t xml:space="preserve">діяльності,  пов'язаної з обігом наркотичних засобів, психотропних </w:t>
        <w:br/>
        <w:t xml:space="preserve">речовин  і  прекурсорів,  переоформляється  в  порядку  і  строки, </w:t>
        <w:br/>
        <w:t xml:space="preserve">передбачені для видачі ліцензії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Одночасно  з  переоформленою на новому бланку ліцензією орган </w:t>
        <w:br/>
        <w:t xml:space="preserve">ліцензування на підставі даних ліцензійного реєстру на безоплатній </w:t>
        <w:br/>
        <w:t xml:space="preserve">основі   видає   суб’єкту   господарювання  чи  фізичній  особі  - </w:t>
        <w:br/>
        <w:t xml:space="preserve">підприємцю  засвідчені  ним  копії  такої  ліцензії.  {  Пункт  20 </w:t>
        <w:br/>
        <w:t xml:space="preserve">доповнено   новим   абзацом   згідно   з   Постановою  КМ  N  1029 </w:t>
        <w:br/>
        <w:t xml:space="preserve">( </w:t>
      </w:r>
      <w:hyperlink r:id="rId37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Відомості про   переоформлення   ліцензії  вносяться  органом </w:t>
        <w:br/>
        <w:t xml:space="preserve">ліцензування  до  ліцензійного  реєстру  не   пізніше   наступного </w:t>
        <w:br/>
        <w:t xml:space="preserve">робочого дня з дати переоформлення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21. Строк  дії  переоформленої  ліцензії не може перевищувати </w:t>
        <w:br/>
        <w:t xml:space="preserve">строку  дії,  зазначеного  в  ліцензії,  що  переоформляється.  Не </w:t>
        <w:br/>
        <w:t xml:space="preserve">переоформлена в установлений строк ліцензія недійсна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22.  Суб'єкт  господарювання  чи  фізична особа - підприємець </w:t>
        <w:br/>
        <w:t xml:space="preserve">зобов'язані   повідомити   протягом   10   робочих  днів  органові </w:t>
        <w:br/>
        <w:t xml:space="preserve">ліцензування  про зміну відомостей, що містяться в документах, які </w:t>
        <w:br/>
        <w:t xml:space="preserve">додаються   до   заяви   про  видачу  ліцензії,  з  поданням  йому </w:t>
        <w:br/>
        <w:t xml:space="preserve">документів,  що  підтверджують  зазначені  зміни,  або  їх  копії, </w:t>
        <w:br/>
        <w:t>засвідчені в установленому порядку.</w:t>
      </w:r>
    </w:p>
    <w:p>
      <w:pPr>
        <w:pStyle w:val="HTML"/>
        <w:rPr/>
      </w:pPr>
      <w:bookmarkStart w:id="78" w:name="o79"/>
      <w:bookmarkEnd w:id="78"/>
      <w:r>
        <w:rPr>
          <w:i/>
          <w:iCs/>
        </w:rPr>
        <w:t xml:space="preserve">{  Пункт  22  із  змінами, внесеними згідно з Постановою КМ N 1029 </w:t>
        <w:br/>
        <w:t xml:space="preserve">( </w:t>
      </w:r>
      <w:hyperlink r:id="rId38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3  виключено  на  підставі  Постанови  КМ  N  1029 </w:t>
        <w:br/>
        <w:t xml:space="preserve">( </w:t>
      </w:r>
      <w:hyperlink r:id="rId39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0" w:name="o81"/>
      <w:bookmarkEnd w:id="8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Видача дубліката ліцензії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24. Дублікат ліцензії видається у разі втрати чи  пошкодження </w:t>
        <w:br/>
        <w:t xml:space="preserve">ліцензії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У  разі  втрати  ліцензії  суб'єкт  господарювання чи фізична </w:t>
        <w:br/>
        <w:t xml:space="preserve">особа  - підприємець зобов'язані звернутися до органу ліцензування </w:t>
        <w:br/>
        <w:t xml:space="preserve">із  заявою про видачу дубліката ліцензії. { Абзац другий пункту 24 </w:t>
        <w:br/>
        <w:t xml:space="preserve">із   змінами,   внесеними   згідно   з   Постановою   КМ   N  1029 </w:t>
        <w:br/>
        <w:t xml:space="preserve">( </w:t>
      </w:r>
      <w:hyperlink r:id="rId40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Непридатний до   використання   внаслідок  пошкодження  бланк </w:t>
        <w:br/>
        <w:t xml:space="preserve">ліцензії  подається  суб'єктом господарювання чи фізичною особою - </w:t>
        <w:br/>
        <w:t xml:space="preserve">підприємцем  органові  ліцензування  разом  з  відповідною заявою. </w:t>
        <w:br/>
        <w:t xml:space="preserve">{ Абзац третій пункту 24 із змінами, внесеними згідно з Постановою </w:t>
        <w:br/>
        <w:t xml:space="preserve">КМ N 1029 ( </w:t>
      </w:r>
      <w:hyperlink r:id="rId41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25. Строк  дії дубліката ліцензії не може перевищувати строку </w:t>
        <w:br/>
        <w:t xml:space="preserve">дії, зазначеного у втраченій або пошкодженій ліцензії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Суб'єкт  господарювання  чи  фізична особа - підприємець, які </w:t>
        <w:br/>
        <w:t xml:space="preserve">подали   заяву   та  документи,  необхідні  для  видачі  дубліката </w:t>
        <w:br/>
        <w:t xml:space="preserve">ліцензії,   можуть  тимчасово  провадити  діяльність  на  підставі </w:t>
        <w:br/>
        <w:t xml:space="preserve">довідки  про  подання  заяви  про  видачу  дубліката  ліцензії  на </w:t>
        <w:br/>
        <w:t xml:space="preserve">провадження  діяльності,  пов'язаної з обігом наркотичних засобів, </w:t>
        <w:br/>
        <w:t xml:space="preserve">психотропних   речовин   і   прекурсорів,  яка  видається  органом </w:t>
        <w:br/>
        <w:t xml:space="preserve">ліцензування.  {  Абзац  другий  пункту  25  із змінами, внесеними </w:t>
        <w:br/>
        <w:t xml:space="preserve">згідно з Постановою КМ N 1029 ( </w:t>
      </w:r>
      <w:hyperlink r:id="rId42" w:tgtFrame="_blank">
        <w:r>
          <w:rPr>
            <w:rStyle w:val="InternetLink"/>
          </w:rPr>
          <w:t>1029-2012-п</w:t>
        </w:r>
      </w:hyperlink>
      <w:r>
        <w:rPr/>
        <w:t xml:space="preserve"> ) від 07.11.2012 }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26. Суб'єкт господарювання чи фізична особа - підприємець для </w:t>
        <w:br/>
        <w:t xml:space="preserve">видачі  дубліката  ліцензії  подають  разом  з  відповідною заявою </w:t>
        <w:br/>
        <w:t xml:space="preserve">документ,  що  підтверджує  внесення  плати  за  видачу  дубліката </w:t>
        <w:br/>
        <w:t>ліцензії.</w:t>
      </w:r>
    </w:p>
    <w:p>
      <w:pPr>
        <w:pStyle w:val="HTML"/>
        <w:rPr/>
      </w:pPr>
      <w:bookmarkStart w:id="87" w:name="o88"/>
      <w:bookmarkEnd w:id="87"/>
      <w:r>
        <w:rPr>
          <w:i/>
          <w:iCs/>
        </w:rPr>
        <w:t xml:space="preserve">{  Пункт  26  із  змінами, внесеними згідно з Постановою КМ N 1029 </w:t>
        <w:br/>
        <w:t xml:space="preserve">( </w:t>
      </w:r>
      <w:hyperlink r:id="rId43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27. Орган  ліцензування  зобов'язаний  протягом трьох робочих </w:t>
        <w:br/>
        <w:t xml:space="preserve">днів з дати надходження заяви про видачу дубліката ліцензії видати </w:t>
        <w:br/>
        <w:t xml:space="preserve">такий дублікат та внести не пізніше наступного робочого дня з дати </w:t>
        <w:br/>
        <w:t xml:space="preserve">видачі  дубліката  ліцензії  відповідні  зміни   до   ліцензійного </w:t>
        <w:br/>
        <w:t xml:space="preserve">реєстру. </w:t>
        <w:br/>
      </w:r>
    </w:p>
    <w:p>
      <w:pPr>
        <w:pStyle w:val="HTML"/>
        <w:rPr>
          <w:b/>
          <w:b/>
          <w:bCs/>
        </w:rPr>
      </w:pPr>
      <w:bookmarkStart w:id="89" w:name="o90"/>
      <w:bookmarkEnd w:id="89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Анулювання ліцензії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28. Підставами для анулювання ліцензії є: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1)   заява   суб'єкта  господарювання  чи  фізичної  особи  - </w:t>
        <w:br/>
        <w:t xml:space="preserve">підприємця про анулювання ліцензії;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2)  акт  про  повторне  порушення суб’єктом господарювання чи </w:t>
        <w:br/>
        <w:t xml:space="preserve">фізичною   особою   -  підприємцем  ліцензійних  умов  провадження </w:t>
        <w:br/>
        <w:t xml:space="preserve">діяльності,  пов'язаної з обігом наркотичних засобів,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3)  наявність  в Єдиному державному реєстрі юридичних осіб та </w:t>
        <w:br/>
        <w:t xml:space="preserve">фізичних  осіб  -  підприємців відомостей про перебування суб'єкта </w:t>
        <w:br/>
        <w:t xml:space="preserve">господарювання  у  стані припинення шляхом ліквідації (перебування </w:t>
        <w:br/>
        <w:t xml:space="preserve">фізичної  особи  -  підприємця  у стані припинення підприємницької </w:t>
        <w:br/>
        <w:t xml:space="preserve">діяльності)  або  про  державну реєстрацію її припинення (державну </w:t>
        <w:br/>
        <w:t xml:space="preserve">реєстрацію  припинення підприємницької діяльності фізичної особи - </w:t>
        <w:br/>
        <w:t xml:space="preserve">підприємця);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4)  засвідчена  в  установленому  порядку копія свідоцтва про </w:t>
        <w:br/>
        <w:t xml:space="preserve">смерть фізичної особи - підприємця;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5)  акт  про виявлення недостовірних відомостей у документах, </w:t>
        <w:br/>
        <w:t xml:space="preserve">поданих  суб'єктом господарювання чи фізичною особою - підприємцем </w:t>
        <w:br/>
        <w:t xml:space="preserve">для одержання ліцензії;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6)  акт про встановлення факту передачі ліцензії або її копії </w:t>
        <w:br/>
        <w:t xml:space="preserve">іншому   суб'єкту   господарювання   чи  іншій  фізичній  особі  - </w:t>
        <w:br/>
        <w:t xml:space="preserve">підприємцю для провадження діяльності з обігу наркотичних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7)  акт про невиконання розпорядження органу ліцензування про </w:t>
        <w:br/>
        <w:t xml:space="preserve">усунення   порушень   ліцензійних   умов  провадження  діяльності, </w:t>
        <w:br/>
        <w:t xml:space="preserve">пов'язаної  з  обігом  наркотичних засобів,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8)  акт  про неможливість суб'єкта господарювання чи фізичної </w:t>
        <w:br/>
        <w:t xml:space="preserve">особи   -   підприємця   забезпечити  виконання  ліцензійних  умов </w:t>
        <w:br/>
        <w:t xml:space="preserve">провадження  діяльності,  пов'язаної з обігом наркотичних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9)  акт про відмову суб'єкта господарювання чи фізичної особи </w:t>
        <w:br/>
        <w:t>- підприємця в проведенні перевірки органом ліцензування.</w:t>
      </w:r>
    </w:p>
    <w:p>
      <w:pPr>
        <w:pStyle w:val="HTML"/>
        <w:rPr/>
      </w:pPr>
      <w:bookmarkStart w:id="100" w:name="o101"/>
      <w:bookmarkEnd w:id="100"/>
      <w:r>
        <w:rPr>
          <w:i/>
          <w:iCs/>
        </w:rPr>
        <w:t xml:space="preserve">{  Пункт  28  в  редакції  Постанови КМ N 1029 ( </w:t>
      </w:r>
      <w:hyperlink r:id="rId44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29.  Питання  про  анулювання  ліцензії розглядається органом </w:t>
        <w:br/>
        <w:t xml:space="preserve">ліцензування  із  обов'язковим запрошенням суб'єкта господарювання </w:t>
        <w:br/>
        <w:t xml:space="preserve">чи  фізичної особи - підприємця або їх уповноважених представників </w:t>
        <w:br/>
        <w:t xml:space="preserve">на  підставі  актів,  зазначених  у підпунктах 5-7 пункту 28 цього </w:t>
        <w:br/>
        <w:t>Порядку.</w:t>
      </w:r>
    </w:p>
    <w:p>
      <w:pPr>
        <w:pStyle w:val="HTML"/>
        <w:rPr/>
      </w:pPr>
      <w:bookmarkStart w:id="102" w:name="o103"/>
      <w:bookmarkEnd w:id="102"/>
      <w:r>
        <w:rPr>
          <w:i/>
          <w:iCs/>
        </w:rPr>
        <w:t xml:space="preserve">{  Пункт  29  в  редакції  Постанови КМ N 1029 ( </w:t>
      </w:r>
      <w:hyperlink r:id="rId45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30.  У разі анулювання ліцензії на підставі акта про повторне </w:t>
        <w:br/>
        <w:t xml:space="preserve">порушення   суб'єктом   господарювання   чи   фізичною   особою  - </w:t>
        <w:br/>
        <w:t xml:space="preserve">підприємцем  ліцензійних умов провадження діяльності, пов'язаної з </w:t>
        <w:br/>
        <w:t xml:space="preserve">обігом  наркотичних  засобів,  психотропних речовин і прекурсорів, </w:t>
        <w:br/>
        <w:t xml:space="preserve">акта  про  виявлення  недостовірних відомостей у поданих суб'єктом </w:t>
        <w:br/>
        <w:t xml:space="preserve">господарювання  чи  фізичною особою - підприємцем документах, акта </w:t>
        <w:br/>
        <w:t xml:space="preserve">про  встановлення  факту  передачі  ліцензії  або  виданої органом </w:t>
        <w:br/>
        <w:t xml:space="preserve">ліцензування  копії  ліцензії  іншому  суб'єкту  господарювання чи </w:t>
        <w:br/>
        <w:t xml:space="preserve">фізичній особі - підприємцю для провадження діяльності, пов'язаної </w:t>
        <w:br/>
        <w:t xml:space="preserve">з  обігом наркотичних засобів, психотропних речовин і прекурсорів, </w:t>
        <w:br/>
        <w:t xml:space="preserve">акта   про   невиконання  розпорядження  органу  ліцензування  про </w:t>
        <w:br/>
        <w:t xml:space="preserve">усунення   порушення   ліцензійних  умов  провадження  діяльності, </w:t>
        <w:br/>
        <w:t xml:space="preserve">пов'язаної  з  обігом  наркотичних засобів, психотропних речовин і </w:t>
        <w:br/>
        <w:t xml:space="preserve">прекурсорів,  нова  ліцензія на право провадження того самого виду </w:t>
        <w:br/>
        <w:t xml:space="preserve">діяльності  видається  суб'єкту господарювання чи фізичній особі - </w:t>
        <w:br/>
        <w:t xml:space="preserve">підприємцю  не  раніше,  ніж  через рік починаючи з дати прийняття </w:t>
        <w:br/>
        <w:t xml:space="preserve">органом    ліцензування   рішення   про   анулювання   попередньої </w:t>
        <w:br/>
        <w:t>ліцензії.</w:t>
      </w:r>
    </w:p>
    <w:p>
      <w:pPr>
        <w:pStyle w:val="HTML"/>
        <w:rPr/>
      </w:pPr>
      <w:bookmarkStart w:id="104" w:name="o105"/>
      <w:bookmarkEnd w:id="104"/>
      <w:r>
        <w:rPr>
          <w:i/>
          <w:iCs/>
        </w:rPr>
        <w:t xml:space="preserve">{  Пункт  30  в  редакції  Постанови КМ N 1029 ( </w:t>
      </w:r>
      <w:hyperlink r:id="rId46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31. Рішення  про  анулювання  ліцензії  оформлюється  наказом </w:t>
        <w:br/>
        <w:t xml:space="preserve">органу ліцензування протягом 10 робочих  днів  з  дати  виникнення </w:t>
        <w:br/>
        <w:t xml:space="preserve">підстави та видається не пізніше ніж протягом трьох робочих днів з </w:t>
        <w:br/>
        <w:t xml:space="preserve">дати  його  прийняття  або  надсилається  суб'єкту  господарювання </w:t>
        <w:br/>
        <w:t xml:space="preserve">чи  фізичній  особі  -  підприємцю  поштою разом з листом, в якому </w:t>
        <w:br/>
        <w:t>зазначається підстава.</w:t>
      </w:r>
    </w:p>
    <w:p>
      <w:pPr>
        <w:pStyle w:val="HTML"/>
        <w:rPr/>
      </w:pPr>
      <w:bookmarkStart w:id="106" w:name="o107"/>
      <w:bookmarkEnd w:id="106"/>
      <w:r>
        <w:rPr>
          <w:i/>
          <w:iCs/>
        </w:rPr>
        <w:t xml:space="preserve">{  Пункт  31  із  змінами, внесеними згідно з Постановою КМ N 1029 </w:t>
        <w:br/>
        <w:t xml:space="preserve">( </w:t>
      </w:r>
      <w:hyperlink r:id="rId47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32. Рішення про анулювання ліцензії набирає чинності через 30 </w:t>
        <w:br/>
        <w:t xml:space="preserve">днів  з  дня його прийняття, крім рішення про анулювання ліцензії, </w:t>
        <w:br/>
        <w:t xml:space="preserve">прийнятого  згідно  із  заявою суб'єкта господарювання чи фізичної </w:t>
        <w:br/>
        <w:t xml:space="preserve">особи  -  підприємця  про  анулювання  ліцензії  та  в разі смерті </w:t>
        <w:br/>
        <w:t xml:space="preserve">фізичної  особи  -  підприємця,  які  набирають  чинності з дня їх </w:t>
        <w:br/>
        <w:t xml:space="preserve">прийняття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Якщо  суб'єкт  господарювання  чи фізична особа - підприємець </w:t>
        <w:br/>
        <w:t xml:space="preserve">протягом зазначеного строку подали скаргу до експертно-апеляційної </w:t>
        <w:br/>
        <w:t xml:space="preserve">ради,   дія  цього  рішення  органу  ліцензування  зупиняється  до </w:t>
        <w:br/>
        <w:t>прийняття Держпідприємництвом відповідного рішення.</w:t>
      </w:r>
    </w:p>
    <w:p>
      <w:pPr>
        <w:pStyle w:val="HTML"/>
        <w:rPr/>
      </w:pPr>
      <w:bookmarkStart w:id="109" w:name="o110"/>
      <w:bookmarkEnd w:id="109"/>
      <w:r>
        <w:rPr>
          <w:i/>
          <w:iCs/>
        </w:rPr>
        <w:t xml:space="preserve">{  Пункт  32  в  редакції  Постанови КМ N 1029 ( </w:t>
      </w:r>
      <w:hyperlink r:id="rId48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33. Протягом робочого дня,  що настає після набрання чинності </w:t>
        <w:br/>
        <w:t xml:space="preserve">рішенням  про  анулювання  ліцензії,  орган  ліцензування робить у </w:t>
        <w:br/>
        <w:t xml:space="preserve">ліцензійному реєстрі запис про дату та номер такого рішення. </w:t>
        <w:br/>
        <w:t xml:space="preserve">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4  виключено  на  підставі  Постанови  КМ  N  1029 </w:t>
        <w:br/>
        <w:t xml:space="preserve">( </w:t>
      </w:r>
      <w:hyperlink r:id="rId49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35. Рішення  про  анулювання  ліцензії  може бути оскаржено в </w:t>
        <w:br/>
        <w:t xml:space="preserve">судовому порядку. </w:t>
        <w:br/>
      </w:r>
    </w:p>
    <w:p>
      <w:pPr>
        <w:pStyle w:val="HTML"/>
        <w:rPr>
          <w:b/>
          <w:b/>
          <w:bCs/>
        </w:rPr>
      </w:pPr>
      <w:bookmarkStart w:id="113" w:name="o114"/>
      <w:bookmarkEnd w:id="113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Плата за видачу ліцензії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36.  Розмір  та  порядок  справляння плати за видачу ліцензії </w:t>
        <w:br/>
        <w:t xml:space="preserve">визначається   постановою   Кабінету   Міністрів  України  від  29 </w:t>
        <w:br/>
        <w:t xml:space="preserve">листопада  2000  р. N 1755 ( </w:t>
      </w:r>
      <w:hyperlink r:id="rId50" w:tgtFrame="_blank">
        <w:r>
          <w:rPr>
            <w:rStyle w:val="InternetLink"/>
          </w:rPr>
          <w:t>1755-2000-п</w:t>
        </w:r>
      </w:hyperlink>
      <w:r>
        <w:rPr/>
        <w:t xml:space="preserve"> ) "Про строк дії ліцензії </w:t>
        <w:br/>
        <w:t xml:space="preserve">на  провадження  певних  видів господарської діяльності, розміри і </w:t>
        <w:br/>
        <w:t xml:space="preserve">порядок зарахування плати за її видачу" (Офіційний вісник України, </w:t>
        <w:br/>
        <w:t xml:space="preserve">2000 р., N 48, ст. 2093)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За   переоформлення,   видачу  копії  чи  дубліката  ліцензії </w:t>
        <w:br/>
        <w:t xml:space="preserve">справляється  плата  в  розмірах,  визначених Законом України "Про </w:t>
        <w:br/>
        <w:t xml:space="preserve">ліцензування  певних  видів господарської діяльності" ( </w:t>
      </w:r>
      <w:hyperlink r:id="rId51" w:tgtFrame="_blank">
        <w:r>
          <w:rPr>
            <w:rStyle w:val="InternetLink"/>
          </w:rPr>
          <w:t>1775-14</w:t>
        </w:r>
      </w:hyperlink>
      <w:r>
        <w:rPr/>
        <w:t xml:space="preserve"> ), </w:t>
        <w:br/>
        <w:t>яка зараховується до державного бюджету.</w:t>
      </w:r>
    </w:p>
    <w:p>
      <w:pPr>
        <w:pStyle w:val="HTML"/>
        <w:rPr/>
      </w:pPr>
      <w:bookmarkStart w:id="116" w:name="o117"/>
      <w:bookmarkEnd w:id="116"/>
      <w:r>
        <w:rPr>
          <w:i/>
          <w:iCs/>
        </w:rPr>
        <w:t xml:space="preserve">{  Пункт  36  в  редакції  Постанови КМ N 1029 ( </w:t>
      </w:r>
      <w:hyperlink r:id="rId52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</w:t>
        <w:br/>
        <w:t xml:space="preserve">07.11.2012 }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37. Плата за  видачу  ліцензії  (її  копії  та  дубліката)  і </w:t>
        <w:br/>
        <w:t xml:space="preserve">переоформлення  вноситься  після  прийняття  відповідного рішення. </w:t>
        <w:br/>
      </w:r>
    </w:p>
    <w:p>
      <w:pPr>
        <w:pStyle w:val="HTML"/>
        <w:rPr>
          <w:b/>
          <w:b/>
          <w:bCs/>
        </w:rPr>
      </w:pPr>
      <w:bookmarkStart w:id="118" w:name="o119"/>
      <w:bookmarkEnd w:id="118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Ліцензійні справи та Єдиний ліцензійний реєстр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38. Орган  ліцензування  після  надходження  заяви про видачу </w:t>
        <w:br/>
        <w:t xml:space="preserve">ліцензії  формує  щодо кожного суб'єкта господарювання чи фізичної </w:t>
        <w:br/>
        <w:t xml:space="preserve">особи   -   підприємця  ліцензійну  справу,  в  якій  зберігаються </w:t>
        <w:br/>
        <w:t xml:space="preserve">документи,   що   подаються  ними  для  видачі  та  переоформлення </w:t>
        <w:br/>
        <w:t xml:space="preserve">ліцензії,  видачі  дублікатів  ліцензії,  документи,  пов'язані із </w:t>
        <w:br/>
        <w:t xml:space="preserve">зміною  відомостей,  що  містяться  в документах, які додаються до </w:t>
        <w:br/>
        <w:t xml:space="preserve">заяви про видачу ліцензії, а також копії відповідних рішень органу </w:t>
        <w:br/>
        <w:t xml:space="preserve">ліцензування  та  розпорядження про усунення порушення ліцензійних </w:t>
        <w:br/>
        <w:t>умов.</w:t>
      </w:r>
    </w:p>
    <w:p>
      <w:pPr>
        <w:pStyle w:val="HTML"/>
        <w:rPr/>
      </w:pPr>
      <w:bookmarkStart w:id="120" w:name="o121"/>
      <w:bookmarkEnd w:id="120"/>
      <w:r>
        <w:rPr>
          <w:i/>
          <w:iCs/>
        </w:rPr>
        <w:t xml:space="preserve">{  Пункт  38  із  змінами, внесеними згідно з Постановою КМ N 1029 </w:t>
        <w:br/>
        <w:t xml:space="preserve">( </w:t>
      </w:r>
      <w:hyperlink r:id="rId53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39. Орган ліцензування несе  відповідальність  за  зберігання </w:t>
        <w:br/>
        <w:t xml:space="preserve">ліцензійних справ.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40. Орган  ліцензування формує і веде ліцензійний реєстр,  до </w:t>
        <w:br/>
        <w:t xml:space="preserve">якого  вносяться  відомості про суб'єкта господарювання та фізичну </w:t>
        <w:br/>
        <w:t xml:space="preserve">особу  - підприємця, вид господарської діяльності згідно з виданою </w:t>
        <w:br/>
        <w:t xml:space="preserve">ліцензією;  дату  прийняття  та номер рішення про видачу ліцензії; </w:t>
        <w:br/>
        <w:t xml:space="preserve">серію   і  номер  ліцензії;  строк  дії  ліцензії;  відомості  про </w:t>
        <w:br/>
        <w:t xml:space="preserve">переоформлення  ліцензії,  видачу  дубліката або копії ліцензії; а </w:t>
        <w:br/>
        <w:t xml:space="preserve">також  зазначаються підстави, дата прийняття і номер розпорядження </w:t>
        <w:br/>
        <w:t xml:space="preserve">органу    ліцензування   про   необхідність   усунення   порушення </w:t>
        <w:br/>
        <w:t xml:space="preserve">ліцензійних  умов;  підстави,  дата  прийняття і номер рішення про </w:t>
        <w:br/>
        <w:t>анулювання ліцензії та рішення про визнання ліцензії недійсною.</w:t>
      </w:r>
    </w:p>
    <w:p>
      <w:pPr>
        <w:pStyle w:val="HTML"/>
        <w:rPr/>
      </w:pPr>
      <w:bookmarkStart w:id="123" w:name="o124"/>
      <w:bookmarkEnd w:id="123"/>
      <w:r>
        <w:rPr>
          <w:i/>
          <w:iCs/>
        </w:rPr>
        <w:t xml:space="preserve">{  Пункт  40  із  змінами, внесеними згідно з Постановою КМ N 1029 </w:t>
        <w:br/>
        <w:t xml:space="preserve">( </w:t>
      </w:r>
      <w:hyperlink r:id="rId54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41. Орган  ліцензування  подає   в   порядку,   встановленому </w:t>
        <w:br/>
        <w:t xml:space="preserve">постановою Кабінету  Міністрів  України  від  8  листопада 2000 р. </w:t>
        <w:br/>
        <w:t xml:space="preserve">N 1658 ( </w:t>
      </w:r>
      <w:hyperlink r:id="rId55" w:tgtFrame="_blank">
        <w:r>
          <w:rPr>
            <w:rStyle w:val="InternetLink"/>
          </w:rPr>
          <w:t>1658-2000-п</w:t>
        </w:r>
      </w:hyperlink>
      <w:r>
        <w:rPr/>
        <w:t xml:space="preserve">  )   "Про  затвердження  Порядку  формування, </w:t>
        <w:br/>
        <w:t xml:space="preserve">ведення і користування відомостями ліцензійного реєстру та подання </w:t>
        <w:br/>
        <w:t xml:space="preserve">їх до Єдиного ліцензійного  реєстру"  (Офіційний  вісник  України, </w:t>
        <w:br/>
        <w:t xml:space="preserve">2000  р.,  N  45,  ст.  1937),  відомості, що вносяться до Єдиного </w:t>
        <w:br/>
        <w:t>ліцензійного реєстру.</w:t>
      </w:r>
    </w:p>
    <w:p>
      <w:pPr>
        <w:pStyle w:val="HTML"/>
        <w:rPr/>
      </w:pPr>
      <w:bookmarkStart w:id="125" w:name="o126"/>
      <w:bookmarkEnd w:id="125"/>
      <w:r>
        <w:rPr>
          <w:i/>
          <w:iCs/>
        </w:rPr>
        <w:t xml:space="preserve">{  Пункт  41  із  змінами, внесеними згідно з Постановою КМ N 1029 </w:t>
        <w:br/>
        <w:t xml:space="preserve">( </w:t>
      </w:r>
      <w:hyperlink r:id="rId56" w:tgtFrame="_blank">
        <w:r>
          <w:rPr>
            <w:rStyle w:val="InternetLink"/>
            <w:i/>
            <w:iCs/>
          </w:rPr>
          <w:t>1029-2012-п</w:t>
        </w:r>
      </w:hyperlink>
      <w:r>
        <w:rPr>
          <w:i/>
          <w:iCs/>
        </w:rPr>
        <w:t xml:space="preserve"> ) від 07.11.2012 } </w:t>
        <w:br/>
        <w:t xml:space="preserve">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5 грудня 2007 р. N 1387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МІНИ, </w:t>
        <w:br/>
        <w:t xml:space="preserve">       що вносяться до постанов Кабінету Міністрів України </w:t>
        <w:br/>
        <w:t xml:space="preserve">         від 14 листопада 2000 р. N 1698 ( </w:t>
      </w:r>
      <w:hyperlink r:id="rId57" w:tgtFrame="_blank">
        <w:r>
          <w:rPr>
            <w:rStyle w:val="InternetLink"/>
            <w:b/>
            <w:bCs/>
          </w:rPr>
          <w:t>1698-2000-п</w:t>
        </w:r>
      </w:hyperlink>
      <w:r>
        <w:rPr>
          <w:b/>
          <w:bCs/>
        </w:rPr>
        <w:t xml:space="preserve"> ) </w:t>
        <w:br/>
        <w:t xml:space="preserve">            і від 4 липня 2001 р. N 756 ( </w:t>
      </w:r>
      <w:hyperlink r:id="rId58" w:tgtFrame="_blank">
        <w:r>
          <w:rPr>
            <w:rStyle w:val="InternetLink"/>
            <w:b/>
            <w:bCs/>
          </w:rPr>
          <w:t>756-2001-п</w:t>
        </w:r>
      </w:hyperlink>
      <w:r>
        <w:rPr>
          <w:b/>
          <w:b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1. У переліку органів ліцензування,  затвердженому постановою </w:t>
        <w:br/>
        <w:t xml:space="preserve">Кабінету Міністрів  України  від  14  листопада  2000  р.  N  1698 </w:t>
        <w:br/>
        <w:t xml:space="preserve">( </w:t>
      </w:r>
      <w:hyperlink r:id="rId59" w:tgtFrame="_blank">
        <w:r>
          <w:rPr>
            <w:rStyle w:val="InternetLink"/>
          </w:rPr>
          <w:t>1698-2000-п</w:t>
        </w:r>
      </w:hyperlink>
      <w:r>
        <w:rPr/>
        <w:t xml:space="preserve"> ):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1) абзац перший графи "Вид господарської  діяльності"  пункту </w:t>
        <w:br/>
        <w:t xml:space="preserve">1 виключити;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2) пункт 25-1 викласти у такій редакції: </w:t>
        <w:br/>
      </w:r>
    </w:p>
    <w:p>
      <w:pPr>
        <w:pStyle w:val="HTML"/>
        <w:rPr/>
      </w:pPr>
      <w:bookmarkStart w:id="131" w:name="o132"/>
      <w:bookmarkEnd w:id="131"/>
      <w:r>
        <w:rPr/>
        <w:t>"25-1. Комітет з контролю за           культивування рослин,   що  включені  до  таблиці  I</w:t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  </w:t>
      </w:r>
      <w:r>
        <w:rPr/>
        <w:t>наркотиками                     переліку наркотичних засобів, психотропних речовин і</w:t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0" w:tgtFrame="_blank">
        <w:r>
          <w:rPr>
            <w:rStyle w:val="InternetLink"/>
          </w:rPr>
          <w:t>770-2000-п</w:t>
        </w:r>
      </w:hyperlink>
      <w:r>
        <w:rPr/>
        <w:t xml:space="preserve"> ), затвердженого  Кабінетом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            </w:t>
      </w:r>
      <w:r>
        <w:rPr/>
        <w:t>Міністрів    України,    розроблення,   виробництво,</w:t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                                  </w:t>
      </w:r>
      <w:r>
        <w:rPr/>
        <w:t>виготовлення, зберігання,   перевезення,  придбання,</w:t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                                  </w:t>
      </w:r>
      <w:r>
        <w:rPr/>
        <w:t>реалізація (відпуск), ввезення на територію України,</w:t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                                  </w:t>
      </w:r>
      <w:r>
        <w:rPr/>
        <w:t>вивезення з    території   України,    використання,</w:t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                                  </w:t>
      </w:r>
      <w:r>
        <w:rPr/>
        <w:t>знищення наркотичних засобів, психотропних речовин і</w:t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                                  </w:t>
      </w:r>
      <w:r>
        <w:rPr/>
        <w:t xml:space="preserve">прекурсорів, включених до зазначеного переліку"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2. У  переліку документів,  які додаються до заяви про видачу </w:t>
        <w:br/>
        <w:t xml:space="preserve">ліцензії для окремого виду господарської діяльності, затвердженого </w:t>
        <w:br/>
        <w:t xml:space="preserve">постановою Кабінету  Міністрів  України від 4 липня 2001 р.  N 756 </w:t>
        <w:br/>
        <w:t xml:space="preserve">( </w:t>
      </w:r>
      <w:hyperlink r:id="rId61" w:tgtFrame="_blank">
        <w:r>
          <w:rPr>
            <w:rStyle w:val="InternetLink"/>
          </w:rPr>
          <w:t>756-2001-п</w:t>
        </w:r>
      </w:hyperlink>
      <w:r>
        <w:rPr/>
        <w:t xml:space="preserve"> ):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1) пункт 1 викласти у такій редакції: </w:t>
        <w:br/>
      </w:r>
    </w:p>
    <w:p>
      <w:pPr>
        <w:pStyle w:val="HTML"/>
        <w:rPr/>
      </w:pPr>
      <w:bookmarkStart w:id="142" w:name="o143"/>
      <w:bookmarkEnd w:id="142"/>
      <w:r>
        <w:rPr/>
        <w:t>"1. Культивування рослин,  включених   засвідчені в  установленому порядку копії установчих</w:t>
      </w:r>
    </w:p>
    <w:p>
      <w:pPr>
        <w:pStyle w:val="HTML"/>
        <w:rPr/>
      </w:pPr>
      <w:bookmarkStart w:id="143" w:name="o144"/>
      <w:bookmarkEnd w:id="143"/>
      <w:r>
        <w:rPr/>
        <w:t xml:space="preserve">до таблиці  I  переліку  наркотичних   документів </w:t>
        <w:br/>
        <w:t xml:space="preserve">засобів,   психотропних   речовин  і </w:t>
        <w:br/>
        <w:t>прекурсорів,            розроблення,   відомості за  підписом  заявника  про  відповідність</w:t>
      </w:r>
    </w:p>
    <w:p>
      <w:pPr>
        <w:pStyle w:val="HTML"/>
        <w:rPr/>
      </w:pPr>
      <w:bookmarkStart w:id="144" w:name="o145"/>
      <w:bookmarkEnd w:id="144"/>
      <w:r>
        <w:rPr/>
        <w:t>виробництво,           виготовлення,   його  матеріально-технічної  бази ліцензійним умовам</w:t>
      </w:r>
    </w:p>
    <w:p>
      <w:pPr>
        <w:pStyle w:val="HTML"/>
        <w:rPr/>
      </w:pPr>
      <w:bookmarkStart w:id="145" w:name="o146"/>
      <w:bookmarkEnd w:id="145"/>
      <w:r>
        <w:rPr/>
        <w:t>зберігання,  перевезення, придбання,   провадження    зазначеного    виду     господарської</w:t>
      </w:r>
    </w:p>
    <w:p>
      <w:pPr>
        <w:pStyle w:val="HTML"/>
        <w:rPr/>
      </w:pPr>
      <w:bookmarkStart w:id="146" w:name="o147"/>
      <w:bookmarkEnd w:id="146"/>
      <w:r>
        <w:rPr/>
        <w:t>реалізація  (відпуск),  ввезення  на   діяльності,       наявність      нормативно-правових</w:t>
      </w:r>
    </w:p>
    <w:p>
      <w:pPr>
        <w:pStyle w:val="HTML"/>
        <w:rPr/>
      </w:pPr>
      <w:bookmarkStart w:id="147" w:name="o148"/>
      <w:bookmarkEnd w:id="147"/>
      <w:r>
        <w:rPr/>
        <w:t>територію   України,   вивезення   з   документів,  у тому числі з  питань  стандартизації,</w:t>
      </w:r>
    </w:p>
    <w:p>
      <w:pPr>
        <w:pStyle w:val="HTML"/>
        <w:rPr/>
      </w:pPr>
      <w:bookmarkStart w:id="148" w:name="o149"/>
      <w:bookmarkEnd w:id="148"/>
      <w:r>
        <w:rPr/>
        <w:t>території   України,   використання,   необхідних   для   провадження   відповідного   виду</w:t>
      </w:r>
    </w:p>
    <w:p>
      <w:pPr>
        <w:pStyle w:val="HTML"/>
        <w:rPr/>
      </w:pPr>
      <w:bookmarkStart w:id="149" w:name="o150"/>
      <w:bookmarkEnd w:id="149"/>
      <w:r>
        <w:rPr/>
        <w:t>знищення    наркотичних     засобів,   господарської діяльності, відомості про кваліфікацію</w:t>
      </w:r>
    </w:p>
    <w:p>
      <w:pPr>
        <w:pStyle w:val="HTML"/>
        <w:rPr/>
      </w:pPr>
      <w:bookmarkStart w:id="150" w:name="o151"/>
      <w:bookmarkEnd w:id="150"/>
      <w:r>
        <w:rPr/>
        <w:t>психотропних  речовин і прекурсорів,   працівників,   які   мають  чи  будуть  мати  доступ</w:t>
      </w:r>
    </w:p>
    <w:p>
      <w:pPr>
        <w:pStyle w:val="HTML"/>
        <w:rPr/>
      </w:pPr>
      <w:bookmarkStart w:id="151" w:name="o152"/>
      <w:bookmarkEnd w:id="151"/>
      <w:r>
        <w:rPr/>
        <w:t>включених  до  зазначеного  переліку   безпосередньо до наркотичних  засобів,  психотропних</w:t>
      </w:r>
    </w:p>
    <w:p>
      <w:pPr>
        <w:pStyle w:val="HTML"/>
        <w:rPr/>
      </w:pPr>
      <w:bookmarkStart w:id="152" w:name="o153"/>
      <w:bookmarkEnd w:id="152"/>
      <w:r>
        <w:rPr>
          <w:i/>
          <w:iCs/>
        </w:rPr>
        <w:t xml:space="preserve">( </w:t>
      </w:r>
      <w:hyperlink r:id="rId62" w:tgtFrame="_blank">
        <w:r>
          <w:rPr>
            <w:rStyle w:val="InternetLink"/>
            <w:i/>
            <w:iCs/>
          </w:rPr>
          <w:t>770-2000-п</w:t>
        </w:r>
      </w:hyperlink>
      <w:r>
        <w:rPr>
          <w:i/>
          <w:iCs/>
        </w:rPr>
        <w:t xml:space="preserve"> )                         речовин і прекурсорів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                                  </w:t>
      </w:r>
      <w:r>
        <w:rPr/>
        <w:t>засвідчена в  установленому  порядку копія свідоцтва</w:t>
      </w:r>
    </w:p>
    <w:p>
      <w:pPr>
        <w:pStyle w:val="HTML"/>
        <w:rPr>
          <w:i/>
          <w:i/>
          <w:iCs/>
        </w:rPr>
      </w:pPr>
      <w:bookmarkStart w:id="154" w:name="o155"/>
      <w:bookmarkEnd w:id="154"/>
      <w:r>
        <w:rPr>
          <w:rFonts w:eastAsia="Courier New"/>
          <w:i/>
          <w:iCs/>
        </w:rPr>
        <w:t xml:space="preserve">                                       </w:t>
      </w:r>
      <w:r>
        <w:rPr>
          <w:i/>
          <w:iCs/>
        </w:rPr>
        <w:t>(посвідчення,    сертифіката    спеціаліста),     що</w:t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                                  </w:t>
      </w:r>
      <w:r>
        <w:rPr/>
        <w:t>підтверджує    професійну    придатність   керівника</w:t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                                  </w:t>
      </w:r>
      <w:r>
        <w:rPr/>
        <w:t>суб'єкта господарювання або  керівника  відповідного</w:t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                                  </w:t>
      </w:r>
      <w:r>
        <w:rPr/>
        <w:t>підрозділу  суб'єкта  господарювання  до провадження</w:t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                                  </w:t>
      </w:r>
      <w:r>
        <w:rPr/>
        <w:t>окремого  виду  діяльності,  пов'язаної   з   обігом</w:t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                                  </w:t>
      </w:r>
      <w:r>
        <w:rPr/>
        <w:t>наркотичних    засобів,   психотропних   речовин   і</w:t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                                  </w:t>
      </w:r>
      <w:r>
        <w:rPr/>
        <w:t xml:space="preserve">прекурсорів, що ліцензується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                                  </w:t>
      </w:r>
      <w:r>
        <w:rPr/>
        <w:t>довідка відповідного  державного  або   комунального</w:t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                                  </w:t>
      </w:r>
      <w:r>
        <w:rPr/>
        <w:t>закладу  охорони  здоров'я про відсутність психічних</w:t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                                  </w:t>
      </w:r>
      <w:r>
        <w:rPr/>
        <w:t>розладів,  пов'язаних із  зловживанням  алкогольними</w:t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                                  </w:t>
      </w:r>
      <w:r>
        <w:rPr/>
        <w:t>напоями,   наркотичними  засобами  чи  психотропними</w:t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                                  </w:t>
      </w:r>
      <w:r>
        <w:rPr/>
        <w:t>речовинами  у  працівників,  які  згідно  із  своїми</w:t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                                  </w:t>
      </w:r>
      <w:r>
        <w:rPr/>
        <w:t>службовими  обов'язками  мають чи будуть мати доступ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                                  </w:t>
      </w:r>
      <w:r>
        <w:rPr/>
        <w:t>безпосередньо до наркотичних  засобів,  психотропних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                                  </w:t>
      </w:r>
      <w:r>
        <w:rPr/>
        <w:t>речовин і прекурсорів, а також про відсутність серед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                                  </w:t>
      </w:r>
      <w:r>
        <w:rPr/>
        <w:t>зазначених працівників осіб,  визнаних не придатними</w:t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                                  </w:t>
      </w:r>
      <w:r>
        <w:rPr/>
        <w:t>до провадження окремих видів діяльності,  пов'язаної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                                  </w:t>
      </w:r>
      <w:r>
        <w:rPr/>
        <w:t>з обігом наркотичних засобів, психотропних речовин і</w:t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                                  </w:t>
      </w:r>
      <w:r>
        <w:rPr/>
        <w:t xml:space="preserve">прекурсорів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                                  </w:t>
      </w:r>
      <w:r>
        <w:rPr/>
        <w:t>засвідчені в  установленому  порядку копії технічних</w:t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                                  </w:t>
      </w:r>
      <w:r>
        <w:rPr/>
        <w:t>та    технологічних     регламентів     виробництва,</w:t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                                  </w:t>
      </w:r>
      <w:r>
        <w:rPr/>
        <w:t>виготовлення   наркотичних   засобів,   психотропних</w:t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                                  </w:t>
      </w:r>
      <w:r>
        <w:rPr/>
        <w:t>речовин і прекурсорів, розроблених та затверджених в</w:t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                                  </w:t>
      </w:r>
      <w:r>
        <w:rPr/>
        <w:t xml:space="preserve">установленому порядку (для підприємств-виробників)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                                  </w:t>
      </w:r>
      <w:r>
        <w:rPr/>
        <w:t>довідка МВС   про  відсутність  у  працівників,  які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                    </w:t>
      </w:r>
      <w:r>
        <w:rPr/>
        <w:t>згідно із своїми  службовими  обов'язками  мають  чи</w:t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                                  </w:t>
      </w:r>
      <w:r>
        <w:rPr/>
        <w:t>будуть  мати  доступ  безпосередньо  до  наркотичних</w:t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                                  </w:t>
      </w:r>
      <w:r>
        <w:rPr/>
        <w:t>засобів,  психотропних  речовин  і  прекурсорів,  не</w:t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                                  </w:t>
      </w:r>
      <w:r>
        <w:rPr/>
        <w:t>знятої  чи  не  погашеної  в  установленому  порядку</w:t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                                  </w:t>
      </w:r>
      <w:r>
        <w:rPr/>
        <w:t>судимості за вчинення  злочину  середньої  тяжкості,</w:t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                                  </w:t>
      </w:r>
      <w:r>
        <w:rPr/>
        <w:t>тяжкого  та  особливо  тяжкого  злочину або злочину,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                                  </w:t>
      </w:r>
      <w:r>
        <w:rPr/>
        <w:t>пов'язаного з незаконним обігом наркотичних засобів,</w:t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                                  </w:t>
      </w:r>
      <w:r>
        <w:rPr/>
        <w:t>психотропних  речовин  і  прекурсорів,  у тому числі</w:t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                                  </w:t>
      </w:r>
      <w:r>
        <w:rPr/>
        <w:t xml:space="preserve">вчиненого за межами України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                                  </w:t>
      </w:r>
      <w:r>
        <w:rPr/>
        <w:t>дозвіл МВС на  використання  об'єктів  і  приміщень,</w:t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                                  </w:t>
      </w:r>
      <w:r>
        <w:rPr/>
        <w:t>призначених для провадження діяльності, пов'язаної з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                                  </w:t>
      </w:r>
      <w:r>
        <w:rPr/>
        <w:t>обігом наркотичних засобів,  психотропних речовин  і</w:t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                                  </w:t>
      </w:r>
      <w:r>
        <w:rPr/>
        <w:t>прекурсорів,   та  відповідність  таких  об'єктів  і</w:t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                                  </w:t>
      </w:r>
      <w:r>
        <w:rPr/>
        <w:t xml:space="preserve">приміщень установленим вимогам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                                  </w:t>
      </w:r>
      <w:r>
        <w:rPr/>
        <w:t>перелік інструментів     та     обладнання,      які</w:t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                                  </w:t>
      </w:r>
      <w:r>
        <w:rPr/>
        <w:t>використовуються    суб'єктом   господарювання   для</w:t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                                  </w:t>
      </w:r>
      <w:r>
        <w:rPr/>
        <w:t>виробництва,   виготовлення   наркотичних   засобів,</w:t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                                  </w:t>
      </w:r>
      <w:r>
        <w:rPr/>
        <w:t>психотропних  речовин  і  прекурсорів  та підлягають</w:t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                                  </w:t>
      </w:r>
      <w:r>
        <w:rPr/>
        <w:t xml:space="preserve">контролю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                                  </w:t>
      </w:r>
      <w:r>
        <w:rPr/>
        <w:t>висновок державної санітарно-епідеміологічної служби</w:t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                                  </w:t>
      </w:r>
      <w:r>
        <w:rPr/>
        <w:t>про    відповідність   наявних   приміщень   вимогам</w:t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                                  </w:t>
      </w:r>
      <w:r>
        <w:rPr/>
        <w:t>санітарних   норм   і   правил   щодо    провадження</w:t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                                  </w:t>
      </w:r>
      <w:r>
        <w:rPr/>
        <w:t>господарської  діяльності  із зберігання наркотичних</w:t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                                  </w:t>
      </w:r>
      <w:r>
        <w:rPr/>
        <w:t>засобів,  психотропних  речовин  і  прекурсорів  або</w:t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                                  </w:t>
      </w:r>
      <w:r>
        <w:rPr/>
        <w:t>засвідчена   в   установленому  порядку  його  копія</w:t>
      </w:r>
    </w:p>
    <w:p>
      <w:pPr>
        <w:pStyle w:val="HTML"/>
        <w:rPr>
          <w:i/>
          <w:i/>
          <w:iCs/>
        </w:rPr>
      </w:pPr>
      <w:bookmarkStart w:id="204" w:name="o205"/>
      <w:bookmarkEnd w:id="204"/>
      <w:r>
        <w:rPr>
          <w:rFonts w:eastAsia="Courier New"/>
          <w:i/>
          <w:iCs/>
        </w:rPr>
        <w:t xml:space="preserve">                                       </w:t>
      </w:r>
      <w:r>
        <w:rPr>
          <w:i/>
          <w:iCs/>
        </w:rPr>
        <w:t xml:space="preserve">(видані за місцем провадження діяльності)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                                  </w:t>
      </w:r>
      <w:r>
        <w:rPr/>
        <w:t>засвідчена в установленому порядку  копія  свідоцтва</w:t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                                  </w:t>
      </w:r>
      <w:r>
        <w:rPr/>
        <w:t>про  допущення  транспортного  засобу до перевезення</w:t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                                  </w:t>
      </w:r>
      <w:r>
        <w:rPr/>
        <w:t>визначених  небезпечних  вантажів  (для  перевезення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                                  </w:t>
      </w:r>
      <w:r>
        <w:rPr/>
        <w:t>прекурсорів,  включених  до  списку  N  2 таблиці IV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3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                                  </w:t>
      </w:r>
      <w:r>
        <w:rPr/>
        <w:t>засвідчена в  установленому  порядку копія свідоцтва</w:t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                                  </w:t>
      </w:r>
      <w:r>
        <w:rPr/>
        <w:t>про  підготовку  водіїв  транспортних  засобів,   що</w:t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                                  </w:t>
      </w:r>
      <w:r>
        <w:rPr/>
        <w:t>перевозять   небезпечні   вантажі  (для  перевезення</w:t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                                  </w:t>
      </w:r>
      <w:r>
        <w:rPr/>
        <w:t>прекурсорів,  включених до списку  N  2  таблиці  IV</w:t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4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                                  </w:t>
      </w:r>
      <w:r>
        <w:rPr/>
        <w:t>засвідчені в    установленому    порядку    письмові</w:t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                                  </w:t>
      </w:r>
      <w:r>
        <w:rPr/>
        <w:t>інструкції   на   випадок  аварії  або  надзвичайної</w:t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                                  </w:t>
      </w:r>
      <w:r>
        <w:rPr/>
        <w:t>ситуації (для перевезення прекурсорів,  включених до</w:t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                                  </w:t>
      </w:r>
      <w:r>
        <w:rPr/>
        <w:t>списку  N 2 таблиці IV переліку наркотичних засобів,</w:t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                                  </w:t>
      </w:r>
      <w:r>
        <w:rPr/>
        <w:t xml:space="preserve">психотропних речовин і прекурсорів ( </w:t>
      </w:r>
      <w:hyperlink r:id="rId65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                                  </w:t>
      </w:r>
      <w:r>
        <w:rPr/>
        <w:t>засвідчена в установленому порядку  копія  свідоцтва</w:t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                                  </w:t>
      </w:r>
      <w:r>
        <w:rPr/>
        <w:t>державної  насіннєвої інспекції про кондиційність та</w:t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                                  </w:t>
      </w:r>
      <w:r>
        <w:rPr/>
        <w:t>репродукційність  насіння  маку  і   конопель   (для</w:t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                                  </w:t>
      </w:r>
      <w:r>
        <w:rPr/>
        <w:t>культивування   рослин,   включених   до  таблиці  I</w:t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6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                                  </w:t>
      </w:r>
      <w:r>
        <w:rPr/>
        <w:t>засвідчена в   установленому   порядку   копія  акта</w:t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                                  </w:t>
      </w:r>
      <w:r>
        <w:rPr/>
        <w:t>апробації    для    насінницьких    посівів     (для</w:t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                                  </w:t>
      </w:r>
      <w:r>
        <w:rPr/>
        <w:t>культивування   рослин,   включених   до  таблиці  I</w:t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7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                                  </w:t>
      </w:r>
      <w:r>
        <w:rPr/>
        <w:t>засвідчена в  установленому  порядку копія накладної</w:t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                                  </w:t>
      </w:r>
      <w:r>
        <w:rPr/>
        <w:t>на   відпуск   насіння   маку   та   конопель   (для</w:t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                                  </w:t>
      </w:r>
      <w:r>
        <w:rPr/>
        <w:t>культивування   рослин,   включених   до  таблиці  I</w:t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8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                                  </w:t>
      </w:r>
      <w:r>
        <w:rPr/>
        <w:t>засвідчена в  установленому  порядку копія документа</w:t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                                  </w:t>
      </w:r>
      <w:r>
        <w:rPr/>
        <w:t>на   право   власності   або   оренду   землі   (для</w:t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                                  </w:t>
      </w:r>
      <w:r>
        <w:rPr/>
        <w:t>культивування   рослин,   включених   до  таблиці  I</w:t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                                  </w:t>
      </w:r>
      <w:r>
        <w:rPr/>
        <w:t>переліку наркотичних засобів, психотропних речовин і</w:t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69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                                  </w:t>
      </w:r>
      <w:r>
        <w:rPr/>
        <w:t>засвідчена в  установленому  порядку  копія договору</w:t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                                  </w:t>
      </w:r>
      <w:r>
        <w:rPr/>
        <w:t>про охорону посівів,  місць зберігання та  переробки</w:t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                                  </w:t>
      </w:r>
      <w:r>
        <w:rPr/>
        <w:t>рослин   (для   культивування   та/або  використання</w:t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                                  </w:t>
      </w:r>
      <w:r>
        <w:rPr/>
        <w:t>рослин,  включених до списку N 3 таблиці I  переліку</w:t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                                  </w:t>
      </w:r>
      <w:r>
        <w:rPr/>
        <w:t>наркотичних    засобів,   психотропних   речовин   і</w:t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                                  </w:t>
      </w:r>
      <w:r>
        <w:rPr/>
        <w:t xml:space="preserve">прекурсорів ( </w:t>
      </w:r>
      <w:hyperlink r:id="rId70" w:tgtFrame="_blank">
        <w:r>
          <w:rPr>
            <w:rStyle w:val="InternetLink"/>
          </w:rPr>
          <w:t>770-2000-п</w:t>
        </w:r>
      </w:hyperlink>
      <w:r>
        <w:rPr/>
        <w:t xml:space="preserve"> )";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2) пункт 45 виключи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929-2010-&#1087;" TargetMode="External"/><Relationship Id="rId4" Type="http://schemas.openxmlformats.org/officeDocument/2006/relationships/hyperlink" Target="http://zakon0.rada.gov.ua/laws/show/1125-2011-&#1087;" TargetMode="External"/><Relationship Id="rId5" Type="http://schemas.openxmlformats.org/officeDocument/2006/relationships/hyperlink" Target="http://zakon0.rada.gov.ua/laws/show/1029-2012-&#1087;" TargetMode="External"/><Relationship Id="rId6" Type="http://schemas.openxmlformats.org/officeDocument/2006/relationships/hyperlink" Target="http://zakon0.rada.gov.ua/laws/show/1698-2000-&#1087;" TargetMode="External"/><Relationship Id="rId7" Type="http://schemas.openxmlformats.org/officeDocument/2006/relationships/hyperlink" Target="http://zakon0.rada.gov.ua/laws/show/756-2001-&#1087;" TargetMode="External"/><Relationship Id="rId8" Type="http://schemas.openxmlformats.org/officeDocument/2006/relationships/hyperlink" Target="http://zakon0.rada.gov.ua/laws/show/770-2000-&#1087;" TargetMode="External"/><Relationship Id="rId9" Type="http://schemas.openxmlformats.org/officeDocument/2006/relationships/hyperlink" Target="http://zakon0.rada.gov.ua/laws/show/1029-2012-&#1087;" TargetMode="External"/><Relationship Id="rId10" Type="http://schemas.openxmlformats.org/officeDocument/2006/relationships/hyperlink" Target="http://zakon0.rada.gov.ua/laws/show/1029-2012-&#1087;" TargetMode="External"/><Relationship Id="rId11" Type="http://schemas.openxmlformats.org/officeDocument/2006/relationships/hyperlink" Target="http://zakon0.rada.gov.ua/laws/show/929-2010-&#1087;" TargetMode="External"/><Relationship Id="rId12" Type="http://schemas.openxmlformats.org/officeDocument/2006/relationships/hyperlink" Target="http://zakon0.rada.gov.ua/laws/show/1029-2012-&#1087;" TargetMode="External"/><Relationship Id="rId13" Type="http://schemas.openxmlformats.org/officeDocument/2006/relationships/hyperlink" Target="http://zakon0.rada.gov.ua/laws/show/1775-14" TargetMode="External"/><Relationship Id="rId14" Type="http://schemas.openxmlformats.org/officeDocument/2006/relationships/hyperlink" Target="http://zakon0.rada.gov.ua/laws/show/1029-2012-&#1087;" TargetMode="External"/><Relationship Id="rId15" Type="http://schemas.openxmlformats.org/officeDocument/2006/relationships/hyperlink" Target="http://zakon0.rada.gov.ua/laws/show/1029-2012-&#1087;" TargetMode="External"/><Relationship Id="rId16" Type="http://schemas.openxmlformats.org/officeDocument/2006/relationships/hyperlink" Target="http://zakon0.rada.gov.ua/laws/show/1029-2012-&#1087;" TargetMode="External"/><Relationship Id="rId17" Type="http://schemas.openxmlformats.org/officeDocument/2006/relationships/hyperlink" Target="http://zakon0.rada.gov.ua/laws/show/1029-2012-&#1087;" TargetMode="External"/><Relationship Id="rId18" Type="http://schemas.openxmlformats.org/officeDocument/2006/relationships/hyperlink" Target="http://zakon0.rada.gov.ua/laws/show/1029-2012-&#1087;" TargetMode="External"/><Relationship Id="rId19" Type="http://schemas.openxmlformats.org/officeDocument/2006/relationships/hyperlink" Target="http://zakon0.rada.gov.ua/laws/show/1029-2012-&#1087;" TargetMode="External"/><Relationship Id="rId20" Type="http://schemas.openxmlformats.org/officeDocument/2006/relationships/hyperlink" Target="http://zakon0.rada.gov.ua/laws/show/1029-2012-&#1087;" TargetMode="External"/><Relationship Id="rId21" Type="http://schemas.openxmlformats.org/officeDocument/2006/relationships/hyperlink" Target="http://zakon0.rada.gov.ua/laws/show/1029-2012-&#1087;" TargetMode="External"/><Relationship Id="rId22" Type="http://schemas.openxmlformats.org/officeDocument/2006/relationships/hyperlink" Target="http://zakon0.rada.gov.ua/laws/show/1029-2012-&#1087;" TargetMode="External"/><Relationship Id="rId23" Type="http://schemas.openxmlformats.org/officeDocument/2006/relationships/hyperlink" Target="http://zakon0.rada.gov.ua/laws/show/1029-2012-&#1087;" TargetMode="External"/><Relationship Id="rId24" Type="http://schemas.openxmlformats.org/officeDocument/2006/relationships/hyperlink" Target="http://zakon0.rada.gov.ua/laws/show/1029-2012-&#1087;" TargetMode="External"/><Relationship Id="rId25" Type="http://schemas.openxmlformats.org/officeDocument/2006/relationships/hyperlink" Target="http://zakon0.rada.gov.ua/laws/show/1029-2012-&#1087;" TargetMode="External"/><Relationship Id="rId26" Type="http://schemas.openxmlformats.org/officeDocument/2006/relationships/hyperlink" Target="http://zakon0.rada.gov.ua/laws/show/1029-2012-&#1087;" TargetMode="External"/><Relationship Id="rId27" Type="http://schemas.openxmlformats.org/officeDocument/2006/relationships/hyperlink" Target="http://zakon0.rada.gov.ua/laws/show/1029-2012-&#1087;" TargetMode="External"/><Relationship Id="rId28" Type="http://schemas.openxmlformats.org/officeDocument/2006/relationships/hyperlink" Target="http://zakon0.rada.gov.ua/laws/show/1029-2012-&#1087;" TargetMode="External"/><Relationship Id="rId29" Type="http://schemas.openxmlformats.org/officeDocument/2006/relationships/hyperlink" Target="http://zakon0.rada.gov.ua/laws/show/1029-2012-&#1087;" TargetMode="External"/><Relationship Id="rId30" Type="http://schemas.openxmlformats.org/officeDocument/2006/relationships/hyperlink" Target="http://zakon0.rada.gov.ua/laws/show/1029-2012-&#1087;" TargetMode="External"/><Relationship Id="rId31" Type="http://schemas.openxmlformats.org/officeDocument/2006/relationships/hyperlink" Target="http://zakon0.rada.gov.ua/laws/show/1029-2012-&#1087;" TargetMode="External"/><Relationship Id="rId32" Type="http://schemas.openxmlformats.org/officeDocument/2006/relationships/hyperlink" Target="http://zakon0.rada.gov.ua/laws/show/1029-2012-&#1087;" TargetMode="External"/><Relationship Id="rId33" Type="http://schemas.openxmlformats.org/officeDocument/2006/relationships/hyperlink" Target="http://zakon0.rada.gov.ua/laws/show/1029-2012-&#1087;" TargetMode="External"/><Relationship Id="rId34" Type="http://schemas.openxmlformats.org/officeDocument/2006/relationships/hyperlink" Target="http://zakon0.rada.gov.ua/laws/show/1029-2012-&#1087;" TargetMode="External"/><Relationship Id="rId35" Type="http://schemas.openxmlformats.org/officeDocument/2006/relationships/hyperlink" Target="http://zakon0.rada.gov.ua/laws/show/1029-2012-&#1087;" TargetMode="External"/><Relationship Id="rId36" Type="http://schemas.openxmlformats.org/officeDocument/2006/relationships/hyperlink" Target="http://zakon0.rada.gov.ua/laws/show/1029-2012-&#1087;" TargetMode="External"/><Relationship Id="rId37" Type="http://schemas.openxmlformats.org/officeDocument/2006/relationships/hyperlink" Target="http://zakon0.rada.gov.ua/laws/show/1029-2012-&#1087;" TargetMode="External"/><Relationship Id="rId38" Type="http://schemas.openxmlformats.org/officeDocument/2006/relationships/hyperlink" Target="http://zakon0.rada.gov.ua/laws/show/1029-2012-&#1087;" TargetMode="External"/><Relationship Id="rId39" Type="http://schemas.openxmlformats.org/officeDocument/2006/relationships/hyperlink" Target="http://zakon0.rada.gov.ua/laws/show/1029-2012-&#1087;" TargetMode="External"/><Relationship Id="rId40" Type="http://schemas.openxmlformats.org/officeDocument/2006/relationships/hyperlink" Target="http://zakon0.rada.gov.ua/laws/show/1029-2012-&#1087;" TargetMode="External"/><Relationship Id="rId41" Type="http://schemas.openxmlformats.org/officeDocument/2006/relationships/hyperlink" Target="http://zakon0.rada.gov.ua/laws/show/1029-2012-&#1087;" TargetMode="External"/><Relationship Id="rId42" Type="http://schemas.openxmlformats.org/officeDocument/2006/relationships/hyperlink" Target="http://zakon0.rada.gov.ua/laws/show/1029-2012-&#1087;" TargetMode="External"/><Relationship Id="rId43" Type="http://schemas.openxmlformats.org/officeDocument/2006/relationships/hyperlink" Target="http://zakon0.rada.gov.ua/laws/show/1029-2012-&#1087;" TargetMode="External"/><Relationship Id="rId44" Type="http://schemas.openxmlformats.org/officeDocument/2006/relationships/hyperlink" Target="http://zakon0.rada.gov.ua/laws/show/1029-2012-&#1087;" TargetMode="External"/><Relationship Id="rId45" Type="http://schemas.openxmlformats.org/officeDocument/2006/relationships/hyperlink" Target="http://zakon0.rada.gov.ua/laws/show/1029-2012-&#1087;" TargetMode="External"/><Relationship Id="rId46" Type="http://schemas.openxmlformats.org/officeDocument/2006/relationships/hyperlink" Target="http://zakon0.rada.gov.ua/laws/show/1029-2012-&#1087;" TargetMode="External"/><Relationship Id="rId47" Type="http://schemas.openxmlformats.org/officeDocument/2006/relationships/hyperlink" Target="http://zakon0.rada.gov.ua/laws/show/1029-2012-&#1087;" TargetMode="External"/><Relationship Id="rId48" Type="http://schemas.openxmlformats.org/officeDocument/2006/relationships/hyperlink" Target="http://zakon0.rada.gov.ua/laws/show/1029-2012-&#1087;" TargetMode="External"/><Relationship Id="rId49" Type="http://schemas.openxmlformats.org/officeDocument/2006/relationships/hyperlink" Target="http://zakon0.rada.gov.ua/laws/show/1029-2012-&#1087;" TargetMode="External"/><Relationship Id="rId50" Type="http://schemas.openxmlformats.org/officeDocument/2006/relationships/hyperlink" Target="http://zakon0.rada.gov.ua/laws/show/1755-2000-&#1087;" TargetMode="External"/><Relationship Id="rId51" Type="http://schemas.openxmlformats.org/officeDocument/2006/relationships/hyperlink" Target="http://zakon0.rada.gov.ua/laws/show/1775-14" TargetMode="External"/><Relationship Id="rId52" Type="http://schemas.openxmlformats.org/officeDocument/2006/relationships/hyperlink" Target="http://zakon0.rada.gov.ua/laws/show/1029-2012-&#1087;" TargetMode="External"/><Relationship Id="rId53" Type="http://schemas.openxmlformats.org/officeDocument/2006/relationships/hyperlink" Target="http://zakon0.rada.gov.ua/laws/show/1029-2012-&#1087;" TargetMode="External"/><Relationship Id="rId54" Type="http://schemas.openxmlformats.org/officeDocument/2006/relationships/hyperlink" Target="http://zakon0.rada.gov.ua/laws/show/1029-2012-&#1087;" TargetMode="External"/><Relationship Id="rId55" Type="http://schemas.openxmlformats.org/officeDocument/2006/relationships/hyperlink" Target="http://zakon0.rada.gov.ua/laws/show/1658-2000-&#1087;" TargetMode="External"/><Relationship Id="rId56" Type="http://schemas.openxmlformats.org/officeDocument/2006/relationships/hyperlink" Target="http://zakon0.rada.gov.ua/laws/show/1029-2012-&#1087;" TargetMode="External"/><Relationship Id="rId57" Type="http://schemas.openxmlformats.org/officeDocument/2006/relationships/hyperlink" Target="http://zakon0.rada.gov.ua/laws/show/1698-2000-&#1087;" TargetMode="External"/><Relationship Id="rId58" Type="http://schemas.openxmlformats.org/officeDocument/2006/relationships/hyperlink" Target="http://zakon0.rada.gov.ua/laws/show/756-2001-&#1087;" TargetMode="External"/><Relationship Id="rId59" Type="http://schemas.openxmlformats.org/officeDocument/2006/relationships/hyperlink" Target="http://zakon0.rada.gov.ua/laws/show/1698-2000-&#1087;" TargetMode="External"/><Relationship Id="rId60" Type="http://schemas.openxmlformats.org/officeDocument/2006/relationships/hyperlink" Target="http://zakon0.rada.gov.ua/laws/show/770-2000-&#1087;" TargetMode="External"/><Relationship Id="rId61" Type="http://schemas.openxmlformats.org/officeDocument/2006/relationships/hyperlink" Target="http://zakon0.rada.gov.ua/laws/show/756-2001-&#1087;" TargetMode="External"/><Relationship Id="rId62" Type="http://schemas.openxmlformats.org/officeDocument/2006/relationships/hyperlink" Target="http://zakon0.rada.gov.ua/laws/show/770-2000-&#1087;" TargetMode="External"/><Relationship Id="rId63" Type="http://schemas.openxmlformats.org/officeDocument/2006/relationships/hyperlink" Target="http://zakon0.rada.gov.ua/laws/show/770-2000-&#1087;" TargetMode="External"/><Relationship Id="rId64" Type="http://schemas.openxmlformats.org/officeDocument/2006/relationships/hyperlink" Target="http://zakon0.rada.gov.ua/laws/show/770-2000-&#1087;" TargetMode="External"/><Relationship Id="rId65" Type="http://schemas.openxmlformats.org/officeDocument/2006/relationships/hyperlink" Target="http://zakon0.rada.gov.ua/laws/show/770-2000-&#1087;" TargetMode="External"/><Relationship Id="rId66" Type="http://schemas.openxmlformats.org/officeDocument/2006/relationships/hyperlink" Target="http://zakon0.rada.gov.ua/laws/show/770-2000-&#1087;" TargetMode="External"/><Relationship Id="rId67" Type="http://schemas.openxmlformats.org/officeDocument/2006/relationships/hyperlink" Target="http://zakon0.rada.gov.ua/laws/show/770-2000-&#1087;" TargetMode="External"/><Relationship Id="rId68" Type="http://schemas.openxmlformats.org/officeDocument/2006/relationships/hyperlink" Target="http://zakon0.rada.gov.ua/laws/show/770-2000-&#1087;" TargetMode="External"/><Relationship Id="rId69" Type="http://schemas.openxmlformats.org/officeDocument/2006/relationships/hyperlink" Target="http://zakon0.rada.gov.ua/laws/show/770-2000-&#1087;" TargetMode="External"/><Relationship Id="rId70" Type="http://schemas.openxmlformats.org/officeDocument/2006/relationships/hyperlink" Target="http://zakon0.rada.gov.ua/laws/show/770-2000-&#1087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3:00Z</dcterms:created>
  <dc:creator>Maretska</dc:creator>
  <dc:description/>
  <cp:keywords/>
  <dc:language>en-US</dc:language>
  <cp:lastModifiedBy>Maretska</cp:lastModifiedBy>
  <dcterms:modified xsi:type="dcterms:W3CDTF">2014-02-12T08:24:00Z</dcterms:modified>
  <cp:revision>1</cp:revision>
  <dc:subject/>
  <dc:title>                                                           </dc:title>
</cp:coreProperties>
</file>