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5 грудня 2007 р. N 1389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Про затвердження Договору між Кабінетом Міністрів </w:t>
        <w:br/>
        <w:t xml:space="preserve">             України та Урядом Латвійської Республіки </w:t>
        <w:br/>
        <w:t xml:space="preserve">           про співробітництво в боротьбі з тероризмом, </w:t>
        <w:br/>
        <w:t xml:space="preserve">       незаконним обігом наркотичних засобів, психотропних </w:t>
        <w:br/>
        <w:t xml:space="preserve">        речовин, прекурсорів та організованою злочинністю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Затвердити Договір  між Кабінетом Міністрів України та Урядом </w:t>
        <w:br/>
        <w:t xml:space="preserve">Латвійської  Республіки   про   співробітництво   в   боротьбі   з </w:t>
        <w:br/>
        <w:t xml:space="preserve">тероризмом,  незаконним  обігом наркотичних засобів,  психотропних </w:t>
        <w:br/>
        <w:t xml:space="preserve">речовин,  прекурсорів та організованою злочинністю  (  </w:t>
      </w:r>
      <w:hyperlink r:id="rId3" w:tgtFrame="_blank">
        <w:r>
          <w:rPr>
            <w:rStyle w:val="InternetLink"/>
          </w:rPr>
          <w:t>482_042</w:t>
        </w:r>
      </w:hyperlink>
      <w:r>
        <w:rPr/>
        <w:t xml:space="preserve">  ), </w:t>
        <w:br/>
        <w:t xml:space="preserve">підписаний 24 лютого 2000 р. у м. Києві, що додається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В.ЯНУКОВИЧ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Інд. 3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482_0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4:00Z</dcterms:created>
  <dc:creator>Maretska</dc:creator>
  <dc:description/>
  <cp:keywords/>
  <dc:language>en-US</dc:language>
  <cp:lastModifiedBy>Maretska</cp:lastModifiedBy>
  <dcterms:modified xsi:type="dcterms:W3CDTF">2014-02-12T07:56:00Z</dcterms:modified>
  <cp:revision>1</cp:revision>
  <dc:subject/>
  <dc:title>                                                           </dc:title>
</cp:coreProperties>
</file>