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5 грудня 2002 р. N 1950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ро затвердження переліку пунктів пропуску </w:t>
        <w:br/>
        <w:t xml:space="preserve">              через митний кордон України, через які </w:t>
        <w:br/>
        <w:t xml:space="preserve">          дозволяється переміщення наркотичних засобів, </w:t>
        <w:br/>
        <w:t xml:space="preserve">                психотропних речовин і прекурсорів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 N   92 (   </w:t>
      </w:r>
      <w:hyperlink r:id="rId3" w:tgtFrame="_blank">
        <w:r>
          <w:rPr>
            <w:rStyle w:val="InternetLink"/>
            <w:i/>
            <w:iCs/>
          </w:rPr>
          <w:t>92-2003-п</w:t>
        </w:r>
      </w:hyperlink>
      <w:r>
        <w:rPr>
          <w:i/>
          <w:iCs/>
        </w:rPr>
        <w:t xml:space="preserve"> ) від 18.01.2003 </w:t>
        <w:br/>
        <w:t xml:space="preserve">            N  577 (  </w:t>
      </w:r>
      <w:hyperlink r:id="rId4" w:tgtFrame="_blank">
        <w:r>
          <w:rPr>
            <w:rStyle w:val="InternetLink"/>
            <w:i/>
            <w:iCs/>
          </w:rPr>
          <w:t>577-2004-п</w:t>
        </w:r>
      </w:hyperlink>
      <w:r>
        <w:rPr>
          <w:i/>
          <w:iCs/>
        </w:rPr>
        <w:t xml:space="preserve"> ) від 29.04.2004 </w:t>
        <w:br/>
        <w:t xml:space="preserve">            N  871 (  </w:t>
      </w:r>
      <w:hyperlink r:id="rId5" w:tgtFrame="_blank">
        <w:r>
          <w:rPr>
            <w:rStyle w:val="InternetLink"/>
            <w:i/>
            <w:iCs/>
          </w:rPr>
          <w:t>871-2005-п</w:t>
        </w:r>
      </w:hyperlink>
      <w:r>
        <w:rPr>
          <w:i/>
          <w:iCs/>
        </w:rPr>
        <w:t xml:space="preserve"> ) від 08.09.2005 </w:t>
        <w:br/>
        <w:t xml:space="preserve">            N  552 (  </w:t>
      </w:r>
      <w:hyperlink r:id="rId6" w:tgtFrame="_blank">
        <w:r>
          <w:rPr>
            <w:rStyle w:val="InternetLink"/>
            <w:i/>
            <w:iCs/>
          </w:rPr>
          <w:t>552-2009-п</w:t>
        </w:r>
      </w:hyperlink>
      <w:r>
        <w:rPr>
          <w:i/>
          <w:iCs/>
        </w:rPr>
        <w:t xml:space="preserve"> ) від 03.06.2009 </w:t>
        <w:br/>
        <w:t xml:space="preserve">            N 1351 ( </w:t>
      </w:r>
      <w:hyperlink r:id="rId7" w:tgtFrame="_blank">
        <w:r>
          <w:rPr>
            <w:rStyle w:val="InternetLink"/>
            <w:i/>
            <w:iCs/>
          </w:rPr>
          <w:t>1351-2011-п</w:t>
        </w:r>
      </w:hyperlink>
      <w:r>
        <w:rPr>
          <w:i/>
          <w:iCs/>
        </w:rPr>
        <w:t xml:space="preserve"> ) від 28.12.201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частини  другої  статті  95  Митного   кодексу </w:t>
        <w:br/>
        <w:t xml:space="preserve">України (      </w:t>
      </w:r>
      <w:hyperlink r:id="rId8" w:tgtFrame="_blank">
        <w:r>
          <w:rPr>
            <w:rStyle w:val="InternetLink"/>
          </w:rPr>
          <w:t>92-15</w:t>
        </w:r>
      </w:hyperlink>
      <w:r>
        <w:rPr/>
        <w:t xml:space="preserve">      )      Кабінет     Міністрів   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перелік  пунктів  пропуску через митний кордон </w:t>
        <w:br/>
        <w:t xml:space="preserve">України,  через які дозволяється переміщення наркотичних  засобів, </w:t>
        <w:br/>
        <w:t xml:space="preserve">психотропних речовин і прекурсорів (додається)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>2. Ця постанова набирає чинності з 1 січня 2004 року.</w:t>
      </w:r>
    </w:p>
    <w:p>
      <w:pPr>
        <w:pStyle w:val="HTML"/>
        <w:rPr/>
      </w:pPr>
      <w:bookmarkStart w:id="7" w:name="o8"/>
      <w:bookmarkEnd w:id="7"/>
      <w:r>
        <w:rPr>
          <w:i/>
          <w:iCs/>
        </w:rPr>
        <w:t xml:space="preserve">(  Пункт  2  із  змінами,  внесеними  згідно  з Постановою КМ N 92 </w:t>
        <w:br/>
        <w:t xml:space="preserve">( </w:t>
      </w:r>
      <w:hyperlink r:id="rId9" w:tgtFrame="_blank">
        <w:r>
          <w:rPr>
            <w:rStyle w:val="InternetLink"/>
            <w:i/>
            <w:iCs/>
          </w:rPr>
          <w:t>92-2003-п</w:t>
        </w:r>
      </w:hyperlink>
      <w:r>
        <w:rPr>
          <w:i/>
          <w:iCs/>
        </w:rPr>
        <w:t xml:space="preserve"> ) від 18.01.2003 )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 27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5 грудня 2002 р. N 1950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пунктів пропуску через митний кордон України, </w:t>
        <w:br/>
        <w:t xml:space="preserve">          через які дозволяється переміщення наркотичних </w:t>
        <w:br/>
        <w:t xml:space="preserve">           засобів,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Для автомобільного сполучення: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на кордоні з Республікою Польща: Ягодин, Шегині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на кордоні зі Словацькою Республікою: Ужгород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на кордоні з Угорською Республікою: Чоп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на кордоні з Румунією: Порубне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на кордоні  з   Республікою   Молдова:   Могилів-Подільський, </w:t>
        <w:br/>
        <w:t xml:space="preserve">Кучурган, Рені, Старокозаче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на кордоні з Республікою Білорусь: Доманове, Нові Яриловичі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>на кордоні з Російською Федерацією: Бачівськ, Гоптівка,</w:t>
      </w:r>
    </w:p>
    <w:p>
      <w:pPr>
        <w:pStyle w:val="HTML"/>
        <w:rPr/>
      </w:pPr>
      <w:bookmarkStart w:id="20" w:name="o21"/>
      <w:bookmarkEnd w:id="20"/>
      <w:r>
        <w:rPr/>
        <w:t xml:space="preserve">Довжанський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Для залізничного сполучення: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на кордоні з Республікою Польща: Ягодин, Мостиська-II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на кордоні зі Словацькою Республікою: Павлове, Чоп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на кордоні з Угорською Республікою: Чоп, Соловка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на кордоні з Румунією: Вадул-Сірет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на кордоні  з   Республікою   Молдова:   Могилів-Подільський, </w:t>
        <w:br/>
        <w:t xml:space="preserve">Кучурган, Рені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на кордоні з Республікою Білорусь: Заболоття, Горностаївка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на кордоні з Російською Федерацією: Квашине, Тополі, Зернове, </w:t>
        <w:br/>
        <w:t xml:space="preserve">Червона Могила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Для морського сполучення:  Іллічівський морський торговельний </w:t>
        <w:br/>
        <w:t xml:space="preserve">порт, Маріупольський морський торговельний порт, Одеський морський </w:t>
        <w:br/>
        <w:t xml:space="preserve">торговельний  порт,   Ренійський   морський   торговельний   порт, </w:t>
        <w:br/>
        <w:t xml:space="preserve">Севастопольський   морський  рибний  порт,  Ізмаїльський  морський </w:t>
        <w:br/>
        <w:t xml:space="preserve">торговельний   порт,  Миколаївський  морський  торговельний  порт, </w:t>
        <w:br/>
        <w:t xml:space="preserve">Керченський    морський   рибний   порт   (переміщення   толуолу), </w:t>
        <w:br/>
        <w:t xml:space="preserve">Керченський   морський  торговельний  порт  (переміщення  сірчаної </w:t>
        <w:br/>
        <w:t xml:space="preserve">кислоти),  Бердянський  морський  торговельний  порт  (переміщення </w:t>
        <w:br/>
        <w:t xml:space="preserve">сірчаної кислоти)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Для повітряного     сполучення:     Бориспіль,     Гостомель, </w:t>
        <w:br/>
        <w:t xml:space="preserve">Дніпропетровськ,   Донецьк,   Запоріжжя,  Івано-Франківськ,  Київ, </w:t>
        <w:br/>
        <w:t xml:space="preserve">Кривий Ріг, Львів, Миколаїв, Одеса, Сімферополь, Ужгород, Харків. </w:t>
        <w:br/>
      </w:r>
    </w:p>
    <w:p>
      <w:pPr>
        <w:pStyle w:val="HTML"/>
        <w:rPr/>
      </w:pPr>
      <w:bookmarkStart w:id="31" w:name="o32"/>
      <w:bookmarkEnd w:id="31"/>
      <w:r>
        <w:rPr>
          <w:i/>
          <w:iCs/>
        </w:rPr>
        <w:t xml:space="preserve">{ Перелік  із  змінами,  внесеними  згідно  з Постановами КМ N 577 </w:t>
        <w:br/>
        <w:t xml:space="preserve">(  </w:t>
      </w:r>
      <w:hyperlink r:id="rId10" w:tgtFrame="_blank">
        <w:r>
          <w:rPr>
            <w:rStyle w:val="InternetLink"/>
            <w:i/>
            <w:iCs/>
          </w:rPr>
          <w:t>577-2004-п</w:t>
        </w:r>
      </w:hyperlink>
      <w:r>
        <w:rPr>
          <w:i/>
          <w:iCs/>
        </w:rPr>
        <w:t xml:space="preserve">  )   від   29.04.2004,   N  871  ( </w:t>
      </w:r>
      <w:hyperlink r:id="rId11" w:tgtFrame="_blank">
        <w:r>
          <w:rPr>
            <w:rStyle w:val="InternetLink"/>
            <w:i/>
            <w:iCs/>
          </w:rPr>
          <w:t>871-2005-п</w:t>
        </w:r>
      </w:hyperlink>
      <w:r>
        <w:rPr>
          <w:i/>
          <w:iCs/>
        </w:rPr>
        <w:t xml:space="preserve"> )  від </w:t>
        <w:br/>
        <w:t xml:space="preserve">08.09.2005,   N   552  (  </w:t>
      </w:r>
      <w:hyperlink r:id="rId12" w:tgtFrame="_blank">
        <w:r>
          <w:rPr>
            <w:rStyle w:val="InternetLink"/>
            <w:i/>
            <w:iCs/>
          </w:rPr>
          <w:t>552-2009-п</w:t>
        </w:r>
      </w:hyperlink>
      <w:r>
        <w:rPr>
          <w:i/>
          <w:iCs/>
        </w:rPr>
        <w:t xml:space="preserve">  )  від  03.06.2009,  N  1351 </w:t>
        <w:br/>
        <w:t xml:space="preserve">( </w:t>
      </w:r>
      <w:hyperlink r:id="rId13" w:tgtFrame="_blank">
        <w:r>
          <w:rPr>
            <w:rStyle w:val="InternetLink"/>
            <w:i/>
            <w:iCs/>
          </w:rPr>
          <w:t>1351-2011-п</w:t>
        </w:r>
      </w:hyperlink>
      <w:r>
        <w:rPr>
          <w:i/>
          <w:iCs/>
        </w:rPr>
        <w:t xml:space="preserve"> ) від 28.12.2011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92-2003-&#1087;" TargetMode="External"/><Relationship Id="rId4" Type="http://schemas.openxmlformats.org/officeDocument/2006/relationships/hyperlink" Target="http://zakon0.rada.gov.ua/laws/show/577-2004-&#1087;" TargetMode="External"/><Relationship Id="rId5" Type="http://schemas.openxmlformats.org/officeDocument/2006/relationships/hyperlink" Target="http://zakon0.rada.gov.ua/laws/show/871-2005-&#1087;" TargetMode="External"/><Relationship Id="rId6" Type="http://schemas.openxmlformats.org/officeDocument/2006/relationships/hyperlink" Target="http://zakon0.rada.gov.ua/laws/show/552-2009-&#1087;" TargetMode="External"/><Relationship Id="rId7" Type="http://schemas.openxmlformats.org/officeDocument/2006/relationships/hyperlink" Target="http://zakon0.rada.gov.ua/laws/show/1351-2011-&#1087;" TargetMode="External"/><Relationship Id="rId8" Type="http://schemas.openxmlformats.org/officeDocument/2006/relationships/hyperlink" Target="http://zakon0.rada.gov.ua/laws/show/92-15" TargetMode="External"/><Relationship Id="rId9" Type="http://schemas.openxmlformats.org/officeDocument/2006/relationships/hyperlink" Target="http://zakon0.rada.gov.ua/laws/show/92-2003-&#1087;" TargetMode="External"/><Relationship Id="rId10" Type="http://schemas.openxmlformats.org/officeDocument/2006/relationships/hyperlink" Target="http://zakon0.rada.gov.ua/laws/show/577-2004-&#1087;" TargetMode="External"/><Relationship Id="rId11" Type="http://schemas.openxmlformats.org/officeDocument/2006/relationships/hyperlink" Target="http://zakon0.rada.gov.ua/laws/show/871-2005-&#1087;" TargetMode="External"/><Relationship Id="rId12" Type="http://schemas.openxmlformats.org/officeDocument/2006/relationships/hyperlink" Target="http://zakon0.rada.gov.ua/laws/show/552-2009-&#1087;" TargetMode="External"/><Relationship Id="rId13" Type="http://schemas.openxmlformats.org/officeDocument/2006/relationships/hyperlink" Target="http://zakon0.rada.gov.ua/laws/show/1351-2011-&#1087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9:00Z</dcterms:created>
  <dc:creator>Maretska</dc:creator>
  <dc:description/>
  <cp:keywords/>
  <dc:language>en-US</dc:language>
  <cp:lastModifiedBy>Maretska</cp:lastModifiedBy>
  <dcterms:modified xsi:type="dcterms:W3CDTF">2014-02-12T08:32:00Z</dcterms:modified>
  <cp:revision>1</cp:revision>
  <dc:subject/>
  <dc:title>                                                           </dc:title>
</cp:coreProperties>
</file>