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</w:t>
      </w:r>
      <w:r>
        <w:rPr>
          <w:b/>
          <w:bCs/>
        </w:rPr>
        <w:t xml:space="preserve">П О С Т А Н О В А </w:t>
        <w:br/>
        <w:t xml:space="preserve">                   від 19 березня 2008 р. N 211 </w:t>
        <w:br/>
        <w:t xml:space="preserve">                               Київ </w:t>
        <w:br/>
      </w:r>
    </w:p>
    <w:p>
      <w:pPr>
        <w:pStyle w:val="HTML"/>
        <w:rPr>
          <w:b/>
          <w:b/>
          <w:bCs/>
        </w:rPr>
      </w:pPr>
      <w:bookmarkStart w:id="2" w:name="o3"/>
      <w:bookmarkEnd w:id="2"/>
      <w:r>
        <w:rPr>
          <w:rFonts w:eastAsia="Courier New"/>
          <w:b/>
          <w:bCs/>
        </w:rPr>
        <w:t xml:space="preserve">          </w:t>
      </w:r>
      <w:r>
        <w:rPr>
          <w:b/>
          <w:bCs/>
        </w:rPr>
        <w:t xml:space="preserve">Про затвердження Правил проведення операцій з </w:t>
        <w:br/>
        <w:t xml:space="preserve">            обладнанням для виробництва, виготовлення </w:t>
        <w:br/>
        <w:t xml:space="preserve">            наркотичних засобів, психотропних речовин </w:t>
        <w:br/>
        <w:t xml:space="preserve">               і прекурсорів, яке підлягає контролю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  <w:i/>
          <w:iCs/>
        </w:rPr>
        <w:t xml:space="preserve">         </w:t>
      </w:r>
      <w:r>
        <w:rPr>
          <w:i/>
          <w:iCs/>
        </w:rPr>
        <w:t xml:space="preserve">{ Із змінами, внесеними згідно з Постановами КМ </w:t>
        <w:br/>
        <w:t xml:space="preserve">           N  929 (  </w:t>
      </w:r>
      <w:hyperlink r:id="rId3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від 12.10.2010 </w:t>
        <w:br/>
        <w:t xml:space="preserve">           N 1125 ( </w:t>
      </w:r>
      <w:hyperlink r:id="rId4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) від 02.11.2011 } </w:t>
        <w:br/>
        <w:t xml:space="preserve">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Відповідно до статті 7 Закону України "Про наркотичні засоби, </w:t>
        <w:br/>
        <w:t xml:space="preserve">психотропні речовини  і прекурсори" ( </w:t>
      </w:r>
      <w:hyperlink r:id="rId5" w:tgtFrame="_blank">
        <w:r>
          <w:rPr>
            <w:rStyle w:val="InternetLink"/>
          </w:rPr>
          <w:t>60/95-ВР</w:t>
        </w:r>
      </w:hyperlink>
      <w:r>
        <w:rPr/>
        <w:t xml:space="preserve"> ) Кабінет Міністрів </w:t>
        <w:br/>
        <w:t xml:space="preserve">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Затвердити Правила  проведення  операцій  з  обладнанням  для </w:t>
        <w:br/>
        <w:t xml:space="preserve">виробництва,   виготовлення   наркотичних   засобів,  психотропних </w:t>
        <w:br/>
        <w:t xml:space="preserve">речовин і прекурсорів, яке підлягає контролю, що додаються. </w:t>
        <w:br/>
        <w:t xml:space="preserve">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Інд. 31 </w:t>
        <w:br/>
        <w:t xml:space="preserve">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                                     </w:t>
      </w:r>
      <w:r>
        <w:rPr/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19 березня 2008 р. N 211 </w:t>
        <w:br/>
      </w:r>
    </w:p>
    <w:p>
      <w:pPr>
        <w:pStyle w:val="HTML"/>
        <w:rPr>
          <w:b/>
          <w:b/>
          <w:bCs/>
        </w:rPr>
      </w:pPr>
      <w:bookmarkStart w:id="9" w:name="o10"/>
      <w:bookmarkEnd w:id="9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ПРАВИЛА </w:t>
        <w:br/>
        <w:t xml:space="preserve">        проведення операцій з обладнанням для виробництва, </w:t>
        <w:br/>
        <w:t xml:space="preserve">     виготовлення наркотичних засобів, психотропних речовин і </w:t>
        <w:br/>
        <w:t xml:space="preserve">                прекурсорів, яке підлягає контролю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  <w:i/>
          <w:iCs/>
        </w:rPr>
        <w:t xml:space="preserve">        </w:t>
      </w:r>
      <w:r>
        <w:rPr>
          <w:i/>
          <w:iCs/>
        </w:rPr>
        <w:t xml:space="preserve">{ У тексті Правил слово "Комітет" в усіх відмінках </w:t>
        <w:br/>
        <w:t xml:space="preserve">          замінено    словом    "Держкомнаркоконтроль"   у </w:t>
        <w:br/>
        <w:t xml:space="preserve">          відповідному  відмінку  згідно  з  Постановою КМ </w:t>
        <w:br/>
        <w:t xml:space="preserve">          N 929 ( </w:t>
      </w:r>
      <w:hyperlink r:id="rId6" w:tgtFrame="_blank">
        <w:r>
          <w:rPr>
            <w:rStyle w:val="InternetLink"/>
            <w:i/>
            <w:iCs/>
          </w:rPr>
          <w:t>929-2010-п</w:t>
        </w:r>
      </w:hyperlink>
      <w:r>
        <w:rPr>
          <w:i/>
          <w:iCs/>
        </w:rPr>
        <w:t xml:space="preserve"> ) від 12.10.2010 }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  <w:i/>
          <w:iCs/>
        </w:rPr>
        <w:t xml:space="preserve">      </w:t>
      </w:r>
      <w:r>
        <w:rPr>
          <w:i/>
          <w:iCs/>
        </w:rPr>
        <w:t xml:space="preserve">{ У тексті Правил слово "Держкомнаркоконтроль" в усіх </w:t>
        <w:br/>
        <w:t xml:space="preserve">        відмінках   замінено   словом   "ДСКН"   згідно   з </w:t>
        <w:br/>
        <w:t xml:space="preserve">        Постановою КМ N 1125 ( </w:t>
      </w:r>
      <w:hyperlink r:id="rId7" w:tgtFrame="_blank">
        <w:r>
          <w:rPr>
            <w:rStyle w:val="InternetLink"/>
            <w:i/>
            <w:iCs/>
          </w:rPr>
          <w:t>1125-2011-п</w:t>
        </w:r>
      </w:hyperlink>
      <w:r>
        <w:rPr>
          <w:i/>
          <w:iCs/>
        </w:rPr>
        <w:t xml:space="preserve"> ) від 02.11.2011 }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1. Ці  Правила  визначають   загальні   засади   розроблення, </w:t>
        <w:br/>
        <w:t xml:space="preserve">виробництва,  виготовлення,  зберігання,  розподілу,  перевезення, </w:t>
        <w:br/>
        <w:t xml:space="preserve">пересилання,  придбання,  реалізації   (відпуску),   ввезення   на </w:t>
        <w:br/>
        <w:t xml:space="preserve">територію  України  та  вивезення  за  її  межі,  використання  та </w:t>
        <w:br/>
        <w:t xml:space="preserve">знищення  обладнання  для  виробництва,  виготовлення  наркотичних </w:t>
        <w:br/>
        <w:t xml:space="preserve">засобів,   психотропних   речовин   і   прекурсорів  та  процедуру </w:t>
        <w:br/>
        <w:t xml:space="preserve">здійснення контролю за дотриманням таких засад.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2. Розроблення,  виробництво і виготовлення  обладнання,  яке </w:t>
        <w:br/>
        <w:t xml:space="preserve">використовується   для   виробництва,   виготовлення   наркотичних </w:t>
        <w:br/>
        <w:t xml:space="preserve">засобів,  психотропних речовин і прекурсорів (далі -  обладнання), </w:t>
        <w:br/>
        <w:t xml:space="preserve">здійснюється  суб'єктами  господарювання  з дотриманням технічних, </w:t>
        <w:br/>
        <w:t xml:space="preserve">санітарних та інших установлених законодавством вимог.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3. Обладнання  зберігається  у   складських   приміщеннях   і </w:t>
        <w:br/>
        <w:t xml:space="preserve">використовується  виключно  за  його цільовим призначенням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Зміна  місця  зберігання  обладнання  погоджується  суб'єктом </w:t>
        <w:br/>
        <w:t xml:space="preserve">господарювання  з  ДСКН.  {  Абзац  другий  пункту  3  із змінами, </w:t>
        <w:br/>
        <w:t xml:space="preserve">внесеними  згідно  з  Постановами  КМ  N  929  (  </w:t>
      </w:r>
      <w:hyperlink r:id="rId8" w:tgtFrame="_blank">
        <w:r>
          <w:rPr>
            <w:rStyle w:val="InternetLink"/>
          </w:rPr>
          <w:t>929-2010-п</w:t>
        </w:r>
      </w:hyperlink>
      <w:r>
        <w:rPr/>
        <w:t xml:space="preserve"> ) від </w:t>
        <w:br/>
        <w:t xml:space="preserve">12.10.2010, N 1125 ( </w:t>
      </w:r>
      <w:hyperlink r:id="rId9" w:tgtFrame="_blank">
        <w:r>
          <w:rPr>
            <w:rStyle w:val="InternetLink"/>
          </w:rPr>
          <w:t>1125-2011-п</w:t>
        </w:r>
      </w:hyperlink>
      <w:r>
        <w:rPr/>
        <w:t xml:space="preserve"> ) від 02.11.2011 }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4. Розподіл  обладнання проводиться суб'єктом господарювання, </w:t>
        <w:br/>
        <w:t xml:space="preserve">який його виробляє чи виготовляє, за погодженням з ДСКН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Розподіл обладнання між суб'єктами господарювання проводиться </w:t>
        <w:br/>
        <w:t xml:space="preserve">юридичною особою,  яка його виробляє/виготовляє,  за погодженням з </w:t>
        <w:br/>
        <w:t xml:space="preserve">ДСКН.  Суб'єкт господарювання, який має намір придбати обладнання, </w:t>
        <w:br/>
        <w:t xml:space="preserve">надсилає  зазначеній  юридичній  особі  завірену копію відповідної </w:t>
        <w:br/>
        <w:t xml:space="preserve">ліцензії для її подання ДСКН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У разі   провадження   суб'єктом  господарювання  діяльності, </w:t>
        <w:br/>
        <w:t xml:space="preserve">пов'язаної  з  виробництвом   лікарських   засобів,   оптовою   та </w:t>
        <w:br/>
        <w:t xml:space="preserve">роздрібною торгівлею такими засобами або виробництвом ветеринарних </w:t>
        <w:br/>
        <w:t xml:space="preserve">препаратів, ДСКН подається копія відповідної ліцензії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5. Перевезення, пересилання, придбання і реалізація (відпуск) </w:t>
        <w:br/>
        <w:t xml:space="preserve">обладнання  здійснюються суб'єктом господарювання за погодженням з </w:t>
        <w:br/>
        <w:t xml:space="preserve">ДСКН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6. Ввезення на митну територію України  та  вивезення  за  її </w:t>
        <w:br/>
        <w:t xml:space="preserve">межі  обладнання  суб'єктом господарювання здійснюється відповідно </w:t>
        <w:br/>
        <w:t xml:space="preserve">до законодавства.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7. Знищення обладнання проводиться шляхом  демонтажу,  впливу </w:t>
        <w:br/>
        <w:t xml:space="preserve">високих  температур,  тиску  або  іншим  способом  до стану,  який </w:t>
        <w:br/>
        <w:t xml:space="preserve">виключає можливість  його  подальшого  застосування,  на  підставі </w:t>
        <w:br/>
        <w:t xml:space="preserve">погодженого  з  ДСКН  рішення  керівника суб'єкта господарювання з </w:t>
        <w:br/>
        <w:t xml:space="preserve">подальшим повідомленням МВС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Обладнання знищується у присутності членів комісії у  складі, </w:t>
        <w:br/>
        <w:t xml:space="preserve">затвердженому керівником суб'єкта господарювання, на балансі якого </w:t>
        <w:br/>
        <w:t xml:space="preserve">воно перебуває,  а також представника відповідного територіального </w:t>
        <w:br/>
        <w:t xml:space="preserve">органу МВС. </w:t>
        <w:br/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За фактом  знищення  складається  акт,  в якому зазначаються: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дата і місце його складення; </w:t>
        <w:br/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прізвище, ім'я  та  по  батькові  осіб,  що  беруть  участь у </w:t>
        <w:br/>
        <w:t xml:space="preserve">знищенні, місце їх роботи і посада;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підстава для знищення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найменування та кількість обладнання, що підлягає знищенню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шлях знищення.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Акт про знищення підписується членами комісії і представником </w:t>
        <w:br/>
        <w:t xml:space="preserve">територіального  органу  МВС  та  зберігається протягом 10 років в </w:t>
        <w:br/>
        <w:t xml:space="preserve">архіві суб'єкта господарювання.  Копія акта надсилається  протягом </w:t>
        <w:br/>
        <w:t xml:space="preserve">10 днів з дати знищення відповідному територіальному органові МВС.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8. Операції   з   виробництва,   виготовлення,    зберігання, </w:t>
        <w:br/>
        <w:t xml:space="preserve">розподілу,   перевезення,   пересилання,  придбавання,  реалізації </w:t>
        <w:br/>
        <w:t xml:space="preserve">(відпуску),  ввезення на територію України,  вивезення за її межі, </w:t>
        <w:br/>
        <w:t xml:space="preserve">використання  та  знищення  обладнання,  що  перебуває  на балансі </w:t>
        <w:br/>
        <w:t xml:space="preserve">суб'єкта господарювання, відображаються в журналі обліку.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Суб'єкт господарювання подає щороку в  установленому  порядку </w:t>
        <w:br/>
        <w:t xml:space="preserve">територіальному органові МВС та ДСКН відомості про свою діяльність </w:t>
        <w:br/>
        <w:t xml:space="preserve">на основі записів в журналі обліку.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9. Керівник суб'єкта господарювання призначає особу,  на  яку </w:t>
        <w:br/>
        <w:t xml:space="preserve">покладається  контроль  за  веденням  і зберіганням журналу обліку </w:t>
        <w:br/>
        <w:t xml:space="preserve">(далі - уповноважена особа).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10. Форма   журналу   обліку   та   порядок   його    ведення </w:t>
        <w:br/>
        <w:t xml:space="preserve">затверджуються керівником суб'єкта господарювання.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У журналі зазначаються: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найменування, марка та заводські номери обладнання;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реквізити виробника;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найменування, номер   і   дата   надходження  документів,  що </w:t>
        <w:br/>
        <w:t xml:space="preserve">підтверджують операції з обладнанням;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прізвище, ім'я та по батькові уповноваженої особи.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Журнал прошнуровується  і  скріплюється   печаткою   суб'єкта </w:t>
        <w:br/>
        <w:t xml:space="preserve">господарювання,  його  сторінки  нумеруються.  Кількість  сторінок </w:t>
        <w:br/>
        <w:t xml:space="preserve">журналу засвідчується підписом керівника  суб'єкта  господарювання </w:t>
        <w:br/>
        <w:t xml:space="preserve">до початку його використання.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11. Записи    в   журналі   обліку   здійснюються   чорнилами </w:t>
        <w:br/>
        <w:t xml:space="preserve">безпосередньо після кожної  операції,  пов'язаної  з  переміщенням </w:t>
        <w:br/>
        <w:t xml:space="preserve">обладнання,  на підставі відповідних документів, які підтверджують </w:t>
        <w:br/>
        <w:t xml:space="preserve">її  здійснення.  Зазначені   документи   або   їх   засвідчені   в </w:t>
        <w:br/>
        <w:t xml:space="preserve">установленому  порядку  копії,  оформляються в окрему справу,  яка </w:t>
        <w:br/>
        <w:t xml:space="preserve">зберігається разом з журналом обліку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12. Уповноважена особа засвідчує  підписом  кожний  запис  із </w:t>
        <w:br/>
        <w:t xml:space="preserve">зазначенням свого прізвища та ініціалів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Виправлення в    журналі    обліку   засвідчується   підписом </w:t>
        <w:br/>
        <w:t xml:space="preserve">уповноваженої особи та керівником суб'єкта господарювання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13. Уповноважена особа перевіряє не рідше  ніж  один  раз  на </w:t>
        <w:br/>
        <w:t xml:space="preserve">місяць  записи  в журналі,  про що в рядку після останнього запису </w:t>
        <w:br/>
        <w:t xml:space="preserve">робить відповідну позначку, яку скріплює своїм підписом.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14. Журнал обліку  зберігається  в  металевій  шафі  (сейфі), </w:t>
        <w:br/>
        <w:t xml:space="preserve">ключі від якої зберігаються в уповноваженої особи. </w:t>
        <w:br/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15. Заповнений  журнал  обліку  передається  в архів суб'єкта </w:t>
        <w:br/>
        <w:t xml:space="preserve">господарювання,  де  зберігається   протягом   10   років.   Після </w:t>
        <w:br/>
        <w:t xml:space="preserve">закінчення  зазначеного  строку журнал обліку підлягає знищенню за </w:t>
        <w:br/>
        <w:t xml:space="preserve">актом,  затвердженим керівником зазначеного суб'єкта,  з подальшим </w:t>
        <w:br/>
        <w:t xml:space="preserve">повідомленням територіальному органові МВС.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16. У разі припинення (реорганізації) або ліквідації суб'єкта </w:t>
        <w:br/>
        <w:t xml:space="preserve">господарювання журнал обліку здається на зберігання відповідно  до </w:t>
        <w:br/>
        <w:t xml:space="preserve">законодавства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17. Особи,    винні    в   порушенні   цих   Правил,   несуть </w:t>
        <w:br/>
        <w:t xml:space="preserve">відповідальність відповідно до законодавств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29-2010-&#1087;" TargetMode="External"/><Relationship Id="rId4" Type="http://schemas.openxmlformats.org/officeDocument/2006/relationships/hyperlink" Target="http://zakon4.rada.gov.ua/laws/show/1125-2011-&#1087;" TargetMode="External"/><Relationship Id="rId5" Type="http://schemas.openxmlformats.org/officeDocument/2006/relationships/hyperlink" Target="http://zakon4.rada.gov.ua/laws/show/60/95-&#1074;&#1088;" TargetMode="External"/><Relationship Id="rId6" Type="http://schemas.openxmlformats.org/officeDocument/2006/relationships/hyperlink" Target="http://zakon4.rada.gov.ua/laws/show/929-2010-&#1087;" TargetMode="External"/><Relationship Id="rId7" Type="http://schemas.openxmlformats.org/officeDocument/2006/relationships/hyperlink" Target="http://zakon4.rada.gov.ua/laws/show/1125-2011-&#1087;" TargetMode="External"/><Relationship Id="rId8" Type="http://schemas.openxmlformats.org/officeDocument/2006/relationships/hyperlink" Target="http://zakon4.rada.gov.ua/laws/show/929-2010-&#1087;" TargetMode="External"/><Relationship Id="rId9" Type="http://schemas.openxmlformats.org/officeDocument/2006/relationships/hyperlink" Target="http://zakon4.rada.gov.ua/laws/show/1125-2011-&#1087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46:00Z</dcterms:created>
  <dc:creator>Maretska</dc:creator>
  <dc:description/>
  <cp:keywords/>
  <dc:language>en-US</dc:language>
  <cp:lastModifiedBy>Maretska</cp:lastModifiedBy>
  <dcterms:modified xsi:type="dcterms:W3CDTF">2014-02-11T15:47:00Z</dcterms:modified>
  <cp:revision>1</cp:revision>
  <dc:subject/>
  <dc:title>               </dc:title>
</cp:coreProperties>
</file>