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 від 9 квітня 2008 р. N 334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затвердження Порядку використання </w:t>
        <w:br/>
        <w:t xml:space="preserve">            наркотичних засобів, психотропних речовин </w:t>
        <w:br/>
        <w:t xml:space="preserve">              і прекурсорів у ветеринарній медицині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929 (  </w:t>
      </w:r>
      <w:hyperlink r:id="rId3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від 12.10.2010 </w:t>
        <w:br/>
        <w:t xml:space="preserve">           N 1125 ( </w:t>
      </w:r>
      <w:hyperlink r:id="rId4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) від 02.11.2011 </w:t>
        <w:br/>
        <w:t xml:space="preserve">           N  955 (  </w:t>
      </w:r>
      <w:hyperlink r:id="rId5" w:tgtFrame="_blank">
        <w:r>
          <w:rPr>
            <w:rStyle w:val="InternetLink"/>
            <w:i/>
            <w:iCs/>
          </w:rPr>
          <w:t>955-2013-п</w:t>
        </w:r>
      </w:hyperlink>
      <w:r>
        <w:rPr>
          <w:i/>
          <w:iCs/>
        </w:rPr>
        <w:t xml:space="preserve"> ) від 25.12.2013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  статті  23  Закону  України  "Про  наркотичні </w:t>
        <w:br/>
        <w:t xml:space="preserve">засоби, психотропні речовини і прекурсори" (  </w:t>
      </w:r>
      <w:hyperlink r:id="rId6" w:tgtFrame="_blank">
        <w:r>
          <w:rPr>
            <w:rStyle w:val="InternetLink"/>
          </w:rPr>
          <w:t>60/95-ВР</w:t>
        </w:r>
      </w:hyperlink>
      <w:r>
        <w:rPr/>
        <w:t xml:space="preserve">  )  Кабінет </w:t>
        <w:br/>
        <w:t xml:space="preserve">Міністрів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Затвердити Порядок    використання    наркотичних    засобів, </w:t>
        <w:br/>
        <w:t xml:space="preserve">психотропних речовин і прекурсорів  у  ветеринарній  медицині,  що </w:t>
        <w:br/>
        <w:t xml:space="preserve">додається.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Інд. 22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9 квітня 2008 р. N 334 </w:t>
        <w:br/>
      </w:r>
    </w:p>
    <w:p>
      <w:pPr>
        <w:pStyle w:val="HTML"/>
        <w:rPr>
          <w:b/>
          <w:b/>
          <w:bCs/>
        </w:rPr>
      </w:pPr>
      <w:bookmarkStart w:id="9" w:name="o10"/>
      <w:bookmarkEnd w:id="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ОРЯДОК </w:t>
        <w:br/>
        <w:t xml:space="preserve">      використання наркотичних засобів, психотропних речовин </w:t>
        <w:br/>
        <w:t xml:space="preserve">              і прекурсорів у ветеринарній медицині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1. Цей  Порядок  визначає  механізм  реалізації   (відпуску), </w:t>
        <w:br/>
        <w:t xml:space="preserve">придбання,  перевезення, зберігання, застосування і ведення обліку </w:t>
        <w:br/>
        <w:t xml:space="preserve">наркотичних  засобів,  психотропних  речовин  і  прекурсорів,   що </w:t>
        <w:br/>
        <w:t xml:space="preserve">використовуються у ветеринарній медицині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2. Наркотичні   засоби,  психотропні  речовини  і  прекурсори </w:t>
        <w:br/>
        <w:t xml:space="preserve">використовуються  тільки  закладами   ветеринарної   медицини   та </w:t>
        <w:br/>
        <w:t xml:space="preserve">ветеринарними  аптеками  з  метою  лікування тварин,  а прекурсори </w:t>
        <w:br/>
        <w:t xml:space="preserve">також лабораторіями ветеринарної медицини та державними установами </w:t>
        <w:br/>
        <w:t xml:space="preserve">ветеринарної  медицини  (далі  - установи ветеринарної медицини) з </w:t>
        <w:br/>
        <w:t xml:space="preserve">метою    провадження    діяльності,    передбаченої    установчими </w:t>
        <w:br/>
        <w:t xml:space="preserve">документами.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3. Заклади   ветеринарної  медицини,  ветеринарні  аптеки  та </w:t>
        <w:br/>
        <w:t xml:space="preserve">установи  ветеринарної   медицини   повинні   мати   ліцензію   на </w:t>
        <w:br/>
        <w:t xml:space="preserve">провадження відповідного виду діяльності згідно із Законом України </w:t>
        <w:br/>
        <w:t xml:space="preserve">"Про ліцензування   певних   видів    господарської    діяльності" </w:t>
        <w:br/>
        <w:t xml:space="preserve">( </w:t>
      </w:r>
      <w:hyperlink r:id="rId7" w:tgtFrame="_blank">
        <w:r>
          <w:rPr>
            <w:rStyle w:val="InternetLink"/>
          </w:rPr>
          <w:t>1775-14</w:t>
        </w:r>
      </w:hyperlink>
      <w:r>
        <w:rPr/>
        <w:t xml:space="preserve"> )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4. Ветеринарні препарати, що містять наркотичні засоби та/або </w:t>
        <w:br/>
        <w:t xml:space="preserve">психотропні речовини,  дозволені до  застосування  у  ветеринарній </w:t>
        <w:br/>
        <w:t xml:space="preserve">медицині (далі - препарати), реалізуються (відпускаються) закладам </w:t>
        <w:br/>
        <w:t xml:space="preserve">ветеринарної медицини через ветеринарні аптеки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Прекурсори можуть придбаватися у юридичних  осіб,  які  мають </w:t>
        <w:br/>
        <w:t xml:space="preserve">ліцензію на провадження відповідного виду діяльності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5. Для  придбання  препаратів  заклад  ветеринарної  медицини </w:t>
        <w:br/>
        <w:t xml:space="preserve">надсилає   ветеринарній   аптеці   замовлення   за   формою,    що </w:t>
        <w:br/>
        <w:t xml:space="preserve">встановлюється Держкомветмедицини,  яке підписується керівником та </w:t>
        <w:br/>
        <w:t xml:space="preserve">скріплюється печаткою закладу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У замовленні зазначається найменування  закладу  ветеринарної </w:t>
        <w:br/>
        <w:t xml:space="preserve">медицини,  призначення препарату, з якою метою та для якої тварини </w:t>
        <w:br/>
        <w:t xml:space="preserve">він виписаний,  прізвище лікаря, найменування, кількість (словами) </w:t>
        <w:br/>
        <w:t xml:space="preserve">і дозування препарату,  а також спосіб застосування (для ін'єкцій, </w:t>
        <w:br/>
        <w:t xml:space="preserve">зовнішнього  застосування,  внутрішнього  вживання,  очні   краплі </w:t>
        <w:br/>
        <w:t xml:space="preserve">тощо)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Замовлення на  препарати оформлюється окремо від замовлень на </w:t>
        <w:br/>
        <w:t xml:space="preserve">інші ветеринарні лікарські засоби і засоби ветеринарної медицини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Придбання прекурсорів може здійснюватися без замовлення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6. Препарати одержує матеріально відповідальна особа  закладу </w:t>
        <w:br/>
        <w:t xml:space="preserve">ветеринарної   медицини  за  наявності  доручення,  оформленого  в </w:t>
        <w:br/>
        <w:t xml:space="preserve">установленому  порядку.  Під  час  їх  одержання   у   присутності </w:t>
        <w:br/>
        <w:t xml:space="preserve">зазначеної особи складається накладна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7. Препарати   та   прекурсори   перевозяться   закладами  та </w:t>
        <w:br/>
        <w:t xml:space="preserve">установами ветеринарної медицини самостійно або  із  залученням  в </w:t>
        <w:br/>
        <w:t xml:space="preserve">установленому  порядку  підприємств,  установ  та організацій всіх </w:t>
        <w:br/>
        <w:t xml:space="preserve">форм власності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Перевезення  препаратів  здійснюється на підставі супровідних </w:t>
        <w:br/>
        <w:t xml:space="preserve">документів  та  за  умови  збереження вантажу. Відповідальність за </w:t>
        <w:br/>
        <w:t xml:space="preserve">охорону   та   збереження   препаратів   під  час  їх  перевезення </w:t>
        <w:br/>
        <w:t xml:space="preserve">покладається  на  керівника закладу ветеринарної медицини. { Абзац </w:t>
        <w:br/>
        <w:t xml:space="preserve">другий пункту 7 із змінами, внесеними згідно з Постановою КМ N 955 </w:t>
        <w:br/>
        <w:t xml:space="preserve">( </w:t>
      </w:r>
      <w:hyperlink r:id="rId8" w:tgtFrame="_blank">
        <w:r>
          <w:rPr>
            <w:rStyle w:val="InternetLink"/>
          </w:rPr>
          <w:t>955-2013-п</w:t>
        </w:r>
      </w:hyperlink>
      <w:r>
        <w:rPr/>
        <w:t xml:space="preserve"> ) від 25.12.2013 }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У разі  потреби під час перевезення препаратів та прекурсорів </w:t>
        <w:br/>
        <w:t xml:space="preserve">вантаж може супроводжуватися представником територіального  органу </w:t>
        <w:br/>
        <w:t xml:space="preserve">МВС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8. Препарати   та   прекурсори   беруться  на  облік  в  день </w:t>
        <w:br/>
        <w:t xml:space="preserve">придбання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В установі   ветеринарної   медицини   придбані    прекурсори </w:t>
        <w:br/>
        <w:t xml:space="preserve">приймаються  комісією  в  складі  не  менш як трьох осіб на чолі з </w:t>
        <w:br/>
        <w:t xml:space="preserve">керівником установи  або  його  заступником,  про  що  складається </w:t>
        <w:br/>
        <w:t xml:space="preserve">відповідний  акт.  Склад  комісії затверджується наказом керівника </w:t>
        <w:br/>
        <w:t xml:space="preserve">установи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9. Препарати та  прекурсори  зберігаються  з  урахуванням  їх </w:t>
        <w:br/>
        <w:t xml:space="preserve">фізико-хімічних   і   токсикологічних   властивостей  у  замкнених </w:t>
        <w:br/>
        <w:t xml:space="preserve">вогнетривких сейфах або  металевих  шафах  в  окремому  приміщенні </w:t>
        <w:br/>
        <w:t xml:space="preserve">(кімнаті), обладнаному відповідно до встановлених МВС вимог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В установах   ветеринарної   медицини   металеві   шафи   для </w:t>
        <w:br/>
        <w:t xml:space="preserve">зберігання прекурсорів повинні бути надійно прикріплені до підлоги </w:t>
        <w:br/>
        <w:t xml:space="preserve">чи стіни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Зберігання не   дозволених  до  використання  у  ветеринарній </w:t>
        <w:br/>
        <w:t xml:space="preserve">медицині препаратів та прекурсорів забороняється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10. Доступ до сейфів,  металевих шаф і приміщень (кімнат),  в </w:t>
        <w:br/>
        <w:t xml:space="preserve">яких зберігаються препарати та прекурсори,  надається лише особам, </w:t>
        <w:br/>
        <w:t xml:space="preserve">які провадять  діяльність,  пов'язану  з  їх  обігом,  у  порядку, </w:t>
        <w:br/>
        <w:t xml:space="preserve">визначеному керівником закладу або установи ветеринарної медицини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Після закінчення   робочого   дня   сейфи,  металеві  шафи  і </w:t>
        <w:br/>
        <w:t xml:space="preserve">приміщення (кімнати), в яких зберігаються препарати та прекурсори, </w:t>
        <w:br/>
        <w:t xml:space="preserve">замикаються,  опечатуються або пломбуються.  Ключі від цих сейфів, </w:t>
        <w:br/>
        <w:t xml:space="preserve">металевих шаф і приміщень (кімнат), а також печатки і пломбіратори </w:t>
        <w:br/>
        <w:t xml:space="preserve">зберігаються   у   матеріально  відповідальних  осіб,  призначених </w:t>
        <w:br/>
        <w:t xml:space="preserve">наказом керівника закладу або установи ветеринарної медицини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11. Ветеринарні  аптеки  відпускають  препарати  тільки   для </w:t>
        <w:br/>
        <w:t xml:space="preserve">лікування тварин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Препарати, виготовлені   у   порошках,   таблетках  чи  драже </w:t>
        <w:br/>
        <w:t xml:space="preserve">(ангро),  відпускаються   ветеринарними   аптеками   в   упаковках </w:t>
        <w:br/>
        <w:t xml:space="preserve">виробника з маркуванням українською мовою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Відпуск препаратів, які упаковані лише в папір чи целофан або </w:t>
        <w:br/>
        <w:t xml:space="preserve">на  яких  відсутнє  маркування  українською  мовою   чи   які   не </w:t>
        <w:br/>
        <w:t xml:space="preserve">відповідають вимогам технічної документації, забороняється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Препарати відпускаються в межах адміністративного району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Забороняється відпуск   препаратів   з  аптечних  пунктів  та </w:t>
        <w:br/>
        <w:t xml:space="preserve">кіосків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12. В установі ветеринарної медицини прекурсори видаються для </w:t>
        <w:br/>
        <w:t xml:space="preserve">поточної роботи тільки з письмового дозволу керівника установи або </w:t>
        <w:br/>
        <w:t xml:space="preserve">його заступника за  вимогою,  підписаною  керівником  структурного </w:t>
        <w:br/>
        <w:t xml:space="preserve">підрозділу,  в якій зазначається прізвище та посада особи,  яка її </w:t>
        <w:br/>
        <w:t xml:space="preserve">одержує.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Під час  видачі  прекурсорів  особа,  відповідальна   за   їх </w:t>
        <w:br/>
        <w:t xml:space="preserve">зберігання, особисто перевіряє правильність оформлення супровідних </w:t>
        <w:br/>
        <w:t xml:space="preserve">документів і якість упаковки,  після чого підписує всі  примірники </w:t>
        <w:br/>
        <w:t xml:space="preserve">вимоги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13. У  закладах  ветеринарної  медицини  застосовуються  лише </w:t>
        <w:br/>
        <w:t xml:space="preserve">препарати,  зареєстровані в Україні в установленому законодавством </w:t>
        <w:br/>
        <w:t xml:space="preserve">порядку.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Використання препаратів без призначення ветеринарного лікаря, </w:t>
        <w:br/>
        <w:t xml:space="preserve">а також тих,  які  за  експертним  висновком  лабораторії  аналізу </w:t>
        <w:br/>
        <w:t xml:space="preserve">якості не придатні до застосування, забороняється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Препарати призначаються  ветеринарними лікарями відповідно до </w:t>
        <w:br/>
        <w:t xml:space="preserve">медичних показань з обов'язковим записом про  це  в  амбулаторному </w:t>
        <w:br/>
        <w:t xml:space="preserve">журналі (історії хвороби)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У разі призначення препаратів,  що містять наркотичні засоби, </w:t>
        <w:br/>
        <w:t xml:space="preserve">більш як на три дні подальше їх застосування  підтверджує  комісія </w:t>
        <w:br/>
        <w:t xml:space="preserve">закладу ветеринарної медицини (далі - комісія), про що складається </w:t>
        <w:br/>
        <w:t xml:space="preserve">протокол у двох примірниках.  Комісія утворюється в складі не менш </w:t>
        <w:br/>
        <w:t xml:space="preserve">як  трьох  осіб  з числа працівників закладу,  яку очолює керівник </w:t>
        <w:br/>
        <w:t xml:space="preserve">(його заступник чи особа,  що виконує їх  обов'язки),  відповідним </w:t>
        <w:br/>
        <w:t xml:space="preserve">наказом.  Якщо  у  закладі  працює  менш  як три особи,  до складу </w:t>
        <w:br/>
        <w:t xml:space="preserve">комісії  включаються  також  представники   установ   ветеринарної </w:t>
        <w:br/>
        <w:t xml:space="preserve">медицини.   Протокол   підписується   всіма   членами   комісії  і </w:t>
        <w:br/>
        <w:t xml:space="preserve">затверджується керівником закладу ветеринарної медицини,  якщо він </w:t>
        <w:br/>
        <w:t xml:space="preserve">не   очолює   комісію.   Один   примірник   протоколу  передається </w:t>
        <w:br/>
        <w:t xml:space="preserve">ветеринарній аптеці,  яка  відпускатиме  препарат.  Номер  і  дату </w:t>
        <w:br/>
        <w:t xml:space="preserve">складення  протоколу  ветеринарний  лікар  записує в амбулаторному </w:t>
        <w:br/>
        <w:t xml:space="preserve">журналі (історії хвороби)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14. Порожні ампули, в яких містилися препарати та прекурсори, </w:t>
        <w:br/>
        <w:t xml:space="preserve">знищуються   не  рідше  ніж  один  раз  на  десять  днів,  про  що </w:t>
        <w:br/>
        <w:t xml:space="preserve">складається акт за формою згідно з додатком 1,  який  підписується </w:t>
        <w:br/>
        <w:t xml:space="preserve">всіма членами комісії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Керівники установ     ветеринарної     медицини,    в    яких </w:t>
        <w:br/>
        <w:t xml:space="preserve">застосовуються  прекурсори  в  ампулах,   повинні   встановити   і </w:t>
        <w:br/>
        <w:t xml:space="preserve">затвердити  письмовим  наказом порядок приймання-передачі порожніх </w:t>
        <w:br/>
        <w:t xml:space="preserve">ампул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Не придатні   до   застосування   препарати   та   прекурсори </w:t>
        <w:br/>
        <w:t xml:space="preserve">підлягають   знищенню   згідно  з  Порядком  знищення  наркотичних </w:t>
        <w:br/>
        <w:t xml:space="preserve">засобів,   психотропних   речовин   і   прекурсорів,    визначених </w:t>
        <w:br/>
        <w:t xml:space="preserve">непридатними  для  подальшого використання або переробки,  а також </w:t>
        <w:br/>
        <w:t xml:space="preserve">відходів,  що містять наркотичні засоби чи  психотропні  речовини, </w:t>
        <w:br/>
        <w:t xml:space="preserve">затвердженим  постановою Кабінету Міністрів України від 28 березня </w:t>
        <w:br/>
        <w:t xml:space="preserve">2001 р.  N 299 ( </w:t>
      </w:r>
      <w:hyperlink r:id="rId9" w:tgtFrame="_blank">
        <w:r>
          <w:rPr>
            <w:rStyle w:val="InternetLink"/>
          </w:rPr>
          <w:t>299-2001-п</w:t>
        </w:r>
      </w:hyperlink>
      <w:r>
        <w:rPr/>
        <w:t xml:space="preserve"> ) (Офіційний вісник України,  2001 р., </w:t>
        <w:br/>
        <w:t xml:space="preserve">N 13, ст. 558)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5. У закладах ветеринарної медицини забороняється: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розфасовувати, пересипати,  пересівати  і  перекладати в іншу </w:t>
        <w:br/>
        <w:t xml:space="preserve">тару препарати;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змінювати етикетки на упаковках  препаратів,  виготовлених  в </w:t>
        <w:br/>
        <w:t xml:space="preserve">аптечних закладах або на підприємстві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16. Запаси  прекурсорів  в установах ветеринарної медицини не </w:t>
        <w:br/>
        <w:t xml:space="preserve">повинні перевищувати одномісячної потреби в них.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17. Рекламування  препаратів  та   прекурсорів   здійснюється </w:t>
        <w:br/>
        <w:t xml:space="preserve">відповідно  до  статті  35  Закону України "Про наркотичні засоби, </w:t>
        <w:br/>
        <w:t xml:space="preserve">психотропні речовини і прекурсори" ( </w:t>
      </w:r>
      <w:hyperlink r:id="rId10" w:tgtFrame="_blank">
        <w:r>
          <w:rPr>
            <w:rStyle w:val="InternetLink"/>
          </w:rPr>
          <w:t>60/95-ВР</w:t>
        </w:r>
      </w:hyperlink>
      <w:r>
        <w:rPr/>
        <w:t xml:space="preserve"> )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18. У закладах та установах ветеринарної медицини, а також їх </w:t>
        <w:br/>
        <w:t xml:space="preserve">відділеннях,  кабінетах і постах,  амбулаторіях,  пунктах,  в яких </w:t>
        <w:br/>
        <w:t xml:space="preserve">дозволяється зберігання і застосування препаратів та  прекурсорів, </w:t>
        <w:br/>
        <w:t xml:space="preserve">ведеться їх облік у журналах за формою згідно з додатком 2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Журнали обліку   препаратів   та   прекурсорів   нумеруються, </w:t>
        <w:br/>
        <w:t xml:space="preserve">шнуруються,   підписуються   керівником   закладу   чи    установи </w:t>
        <w:br/>
        <w:t xml:space="preserve">ветеринарної медицини та скріплюються печаткою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Журнали обліку  препаратів  та  прекурсорів,  що  ведуться  у </w:t>
        <w:br/>
        <w:t xml:space="preserve">відділеннях,    кабінетах,    постах,    амбулаторіях,    пунктах, </w:t>
        <w:br/>
        <w:t xml:space="preserve">підписуються   керівником   закладу   або   установи  ветеринарної </w:t>
        <w:br/>
        <w:t xml:space="preserve">медицини,  яким вони підпорядковуються,  і  скріплюються  печаткою </w:t>
        <w:br/>
        <w:t xml:space="preserve">закладу або установи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Відомості про операції,  пов'язані з реалізацією (відпуском), </w:t>
        <w:br/>
        <w:t xml:space="preserve">придбанням,  перевезенням,  прийманням,  зберіганням препаратів та </w:t>
        <w:br/>
        <w:t xml:space="preserve">прекурсорів,   заносяться   до   журналу   обліку   препаратів  та </w:t>
        <w:br/>
        <w:t xml:space="preserve">прекурсорів у день їх проведення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19. Документи   про    реалізацію    (відпуск),    придбання, </w:t>
        <w:br/>
        <w:t xml:space="preserve">перевезення,   приймання,   зберігання,   застосування   і   облік </w:t>
        <w:br/>
        <w:t xml:space="preserve">препаратів та прекурсорів, зазначені у цьому Порядку, зберігаються </w:t>
        <w:br/>
        <w:t xml:space="preserve">протягом   п'яти  років  (не  враховуючи  поточного  року).  Після </w:t>
        <w:br/>
        <w:t xml:space="preserve">закінчення зазначеного строку  такі  документи  знищуються  шляхом </w:t>
        <w:br/>
        <w:t xml:space="preserve">спалювання, про що комісія складає відповідний акт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20. Заклади   та  установи  ветеринарної  медицини  проводять </w:t>
        <w:br/>
        <w:t xml:space="preserve">щокварталу в установленому порядку  інвентаризацію  препаратів  та </w:t>
        <w:br/>
        <w:t xml:space="preserve">прекурсорів.  Копії  документів,  складених  за результатами такої </w:t>
        <w:br/>
        <w:t xml:space="preserve">інвентаризації,   подаються  ДСКН.  Відомості  про  розбіжності  в </w:t>
        <w:br/>
        <w:t xml:space="preserve">балансі   або   невідповідність   показників  балансу  результатам </w:t>
        <w:br/>
        <w:t xml:space="preserve">проведеної інвентаризації препаратів та прекурсорів протягом трьох </w:t>
        <w:br/>
        <w:t xml:space="preserve">календарних  днів  після  їх  виявлення  подаються  територіальним </w:t>
        <w:br/>
        <w:t>органам МВС.</w:t>
      </w:r>
    </w:p>
    <w:p>
      <w:pPr>
        <w:pStyle w:val="HTML"/>
        <w:rPr/>
      </w:pPr>
      <w:bookmarkStart w:id="55" w:name="o56"/>
      <w:bookmarkEnd w:id="55"/>
      <w:r>
        <w:rPr>
          <w:i/>
          <w:iCs/>
        </w:rPr>
        <w:t xml:space="preserve">{  Пункт  20  із  змінами, внесеними згідно з Постановами КМ N 929 </w:t>
        <w:br/>
        <w:t xml:space="preserve">(  </w:t>
      </w:r>
      <w:hyperlink r:id="rId11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 )  від  12.10.2010,  N  1125  (  </w:t>
      </w:r>
      <w:hyperlink r:id="rId12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 ) від </w:t>
        <w:br/>
        <w:t xml:space="preserve">02.11.2011 }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21. Керівники закладів та  установ  ветеринарної  медицини  і </w:t>
        <w:br/>
        <w:t xml:space="preserve">ветеринарних аптек зобов'язані: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забезпечити конфіденційність    інформації   про   проведення </w:t>
        <w:br/>
        <w:t xml:space="preserve">операцій,  пов'язаних  з  реалізацією   (відпуском),   придбанням, </w:t>
        <w:br/>
        <w:t xml:space="preserve">перевезенням, прийманням, зберіганням препаратів та прекурсорів;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ознайомити матеріально  відповідальних  осіб з наказом про їх </w:t>
        <w:br/>
        <w:t xml:space="preserve">призначення, зокрема тимчасово, на роботу, пов'язану з реалізацією </w:t>
        <w:br/>
        <w:t xml:space="preserve">(відпуском),  придбанням,  перевезенням,  прийманням, зберіганням, </w:t>
        <w:br/>
        <w:t xml:space="preserve">застосуванням і веденням обліку препаратів та прекурсорів. </w:t>
        <w:br/>
        <w:t xml:space="preserve">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1 </w:t>
        <w:br/>
        <w:t xml:space="preserve">                                                        до Порядку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                                      </w:t>
      </w:r>
      <w:r>
        <w:rPr/>
        <w:t>ЗАТВЕРДЖУЮ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                         </w:t>
      </w:r>
      <w:r>
        <w:rPr/>
        <w:t xml:space="preserve">____________________________________ </w:t>
        <w:br/>
        <w:t xml:space="preserve">                                            (підпис)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                         </w:t>
      </w:r>
      <w:r>
        <w:rPr/>
        <w:t xml:space="preserve">____________________________________ </w:t>
        <w:br/>
        <w:t xml:space="preserve">                                (ініціали та прізвище керівника </w:t>
        <w:br/>
        <w:t xml:space="preserve">                                       закладу (установи)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                              </w:t>
      </w:r>
      <w:r>
        <w:rPr/>
        <w:t xml:space="preserve">___ _______________20__ р. </w:t>
        <w:br/>
      </w:r>
    </w:p>
    <w:p>
      <w:pPr>
        <w:pStyle w:val="HTML"/>
        <w:rPr>
          <w:b/>
          <w:b/>
          <w:bCs/>
        </w:rPr>
      </w:pPr>
      <w:bookmarkStart w:id="64" w:name="o65"/>
      <w:bookmarkEnd w:id="64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про знищення порожніх ампул, у яких зберігалися </w:t>
        <w:br/>
        <w:t xml:space="preserve">       препарати, що містять наркотичні засоби, психотропні </w:t>
        <w:br/>
        <w:t xml:space="preserve">          речовини, і прекурсори у закладах та установах </w:t>
        <w:br/>
        <w:t xml:space="preserve">                      ветеринарної медицини </w:t>
        <w:br/>
        <w:t xml:space="preserve">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Комісія у складі_____________________________________________ </w:t>
        <w:br/>
        <w:t xml:space="preserve">                         (посада, ініціали та прізвище голови</w:t>
      </w:r>
    </w:p>
    <w:p>
      <w:pPr>
        <w:pStyle w:val="HTML"/>
        <w:rPr/>
      </w:pPr>
      <w:bookmarkStart w:id="66" w:name="o67"/>
      <w:bookmarkEnd w:id="66"/>
      <w:r>
        <w:rPr/>
        <w:t xml:space="preserve">__________________________________________________________________ </w:t>
        <w:br/>
        <w:t xml:space="preserve">                        та члена комісії)</w:t>
      </w:r>
    </w:p>
    <w:p>
      <w:pPr>
        <w:pStyle w:val="HTML"/>
        <w:rPr/>
      </w:pPr>
      <w:bookmarkStart w:id="67" w:name="o68"/>
      <w:bookmarkEnd w:id="67"/>
      <w:r>
        <w:rPr/>
        <w:t xml:space="preserve">__________________________________________________________________ </w:t>
        <w:br/>
      </w:r>
    </w:p>
    <w:p>
      <w:pPr>
        <w:pStyle w:val="HTML"/>
        <w:rPr/>
      </w:pPr>
      <w:bookmarkStart w:id="68" w:name="o69"/>
      <w:bookmarkEnd w:id="68"/>
      <w:r>
        <w:rPr/>
        <w:t xml:space="preserve">знищила ___ ____________20__ р. порожні ампули, в яких зберігалися </w:t>
        <w:br/>
        <w:t xml:space="preserve">препарати,  що містять наркотичні засоби,  психотропні речовини, і </w:t>
        <w:br/>
        <w:t>прекурсори, використані  за  період  з ___ ____________20__ р.  по</w:t>
      </w:r>
    </w:p>
    <w:p>
      <w:pPr>
        <w:pStyle w:val="HTML"/>
        <w:rPr/>
      </w:pPr>
      <w:bookmarkStart w:id="69" w:name="o70"/>
      <w:bookmarkEnd w:id="69"/>
      <w:r>
        <w:rPr/>
        <w:t xml:space="preserve">___ ____________20__      р.      (включно),      в      кількості </w:t>
        <w:br/>
      </w:r>
    </w:p>
    <w:p>
      <w:pPr>
        <w:pStyle w:val="HTML"/>
        <w:rPr/>
      </w:pPr>
      <w:bookmarkStart w:id="70" w:name="o71"/>
      <w:bookmarkEnd w:id="70"/>
      <w:r>
        <w:rPr/>
        <w:t xml:space="preserve">_________________________________________________________________, </w:t>
        <w:br/>
        <w:t xml:space="preserve">                       (цифрами і словами) </w:t>
        <w:br/>
      </w:r>
    </w:p>
    <w:p>
      <w:pPr>
        <w:pStyle w:val="HTML"/>
        <w:rPr/>
      </w:pPr>
      <w:bookmarkStart w:id="71" w:name="o72"/>
      <w:bookmarkEnd w:id="71"/>
      <w:r>
        <w:rPr/>
        <w:t xml:space="preserve">у тому числі за найменуваннями: </w:t>
        <w:br/>
      </w:r>
    </w:p>
    <w:p>
      <w:pPr>
        <w:pStyle w:val="HTML"/>
        <w:rPr/>
      </w:pPr>
      <w:bookmarkStart w:id="72" w:name="o73"/>
      <w:bookmarkEnd w:id="72"/>
      <w:r>
        <w:rPr/>
        <w:t>------------------------------------------------------------------</w:t>
      </w:r>
    </w:p>
    <w:p>
      <w:pPr>
        <w:pStyle w:val="HTML"/>
        <w:rPr/>
      </w:pPr>
      <w:bookmarkStart w:id="73" w:name="o74"/>
      <w:bookmarkEnd w:id="73"/>
      <w:r>
        <w:rPr/>
        <w:t>|  Найменування препарату, прекурсору  |        Кількість        |</w:t>
      </w:r>
    </w:p>
    <w:p>
      <w:pPr>
        <w:pStyle w:val="HTML"/>
        <w:rPr/>
      </w:pPr>
      <w:bookmarkStart w:id="74" w:name="o75"/>
      <w:bookmarkEnd w:id="74"/>
      <w:r>
        <w:rPr/>
        <w:t>|                                      |   (цифрами і словами)   |</w:t>
      </w:r>
    </w:p>
    <w:p>
      <w:pPr>
        <w:pStyle w:val="HTML"/>
        <w:rPr/>
      </w:pPr>
      <w:bookmarkStart w:id="75" w:name="o76"/>
      <w:bookmarkEnd w:id="75"/>
      <w:r>
        <w:rPr/>
        <w:t>|--------------------------------------+-------------------------|</w:t>
      </w:r>
    </w:p>
    <w:p>
      <w:pPr>
        <w:pStyle w:val="HTML"/>
        <w:rPr/>
      </w:pPr>
      <w:bookmarkStart w:id="76" w:name="o77"/>
      <w:bookmarkEnd w:id="76"/>
      <w:r>
        <w:rPr/>
        <w:t>|                                      |                         |</w:t>
      </w:r>
    </w:p>
    <w:p>
      <w:pPr>
        <w:pStyle w:val="HTML"/>
        <w:rPr/>
      </w:pPr>
      <w:bookmarkStart w:id="77" w:name="o78"/>
      <w:bookmarkEnd w:id="77"/>
      <w:r>
        <w:rPr/>
        <w:t>|--------------------------------------+-------------------------|</w:t>
      </w:r>
    </w:p>
    <w:p>
      <w:pPr>
        <w:pStyle w:val="HTML"/>
        <w:rPr/>
      </w:pPr>
      <w:bookmarkStart w:id="78" w:name="o79"/>
      <w:bookmarkEnd w:id="78"/>
      <w:r>
        <w:rPr/>
        <w:t>|                                      |                         |</w:t>
      </w:r>
    </w:p>
    <w:p>
      <w:pPr>
        <w:pStyle w:val="HTML"/>
        <w:rPr/>
      </w:pPr>
      <w:bookmarkStart w:id="79" w:name="o80"/>
      <w:bookmarkEnd w:id="79"/>
      <w:r>
        <w:rPr/>
        <w:t>|--------------------------------------+-------------------------|</w:t>
      </w:r>
    </w:p>
    <w:p>
      <w:pPr>
        <w:pStyle w:val="HTML"/>
        <w:rPr/>
      </w:pPr>
      <w:bookmarkStart w:id="80" w:name="o81"/>
      <w:bookmarkEnd w:id="80"/>
      <w:r>
        <w:rPr/>
        <w:t>|                                      |                         |</w:t>
      </w:r>
    </w:p>
    <w:p>
      <w:pPr>
        <w:pStyle w:val="HTML"/>
        <w:rPr/>
      </w:pPr>
      <w:bookmarkStart w:id="81" w:name="o82"/>
      <w:bookmarkEnd w:id="81"/>
      <w:r>
        <w:rPr/>
        <w:t xml:space="preserve">------------------------------------------------------------------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Порожні ампули    знищені    шляхом   розчавлювання.   Рештки </w:t>
        <w:br/>
        <w:t xml:space="preserve">знаходяться у спеціально відведених місцях. </w:t>
        <w:br/>
        <w:t xml:space="preserve">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</w:t>
      </w:r>
      <w:r>
        <w:rPr/>
        <w:t xml:space="preserve">Голова комісії          _______________    ______________________ </w:t>
        <w:br/>
        <w:t xml:space="preserve">                            (підпис)        (ініціали та прізвище)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</w:t>
      </w:r>
      <w:r>
        <w:rPr/>
        <w:t xml:space="preserve">Члени комісії           _______________    ______________________ </w:t>
        <w:br/>
        <w:t xml:space="preserve">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                                                   </w:t>
      </w:r>
      <w:r>
        <w:rPr/>
        <w:t xml:space="preserve">Додаток 2 </w:t>
        <w:br/>
        <w:t xml:space="preserve">                                                        до Порядку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>_____________________________________</w:t>
      </w:r>
    </w:p>
    <w:p>
      <w:pPr>
        <w:pStyle w:val="HTML"/>
        <w:rPr>
          <w:i/>
          <w:i/>
          <w:iCs/>
        </w:rPr>
      </w:pPr>
      <w:bookmarkStart w:id="87" w:name="o88"/>
      <w:bookmarkEnd w:id="87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найменування закладу або установи </w:t>
        <w:br/>
        <w:t xml:space="preserve">           ветеринарної медицини) </w:t>
        <w:br/>
      </w:r>
    </w:p>
    <w:p>
      <w:pPr>
        <w:pStyle w:val="HTML"/>
        <w:rPr>
          <w:b/>
          <w:b/>
          <w:bCs/>
        </w:rPr>
      </w:pPr>
      <w:bookmarkStart w:id="88" w:name="o89"/>
      <w:bookmarkEnd w:id="88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ЖУРНАЛ </w:t>
        <w:br/>
        <w:t xml:space="preserve">           обліку в закладах або установах ветеринарної </w:t>
        <w:br/>
        <w:t xml:space="preserve">        медицини препаратів, що містять наркотичні засоби, </w:t>
        <w:br/>
        <w:t xml:space="preserve">               психотропні речовини, та прекурсорів </w:t>
        <w:br/>
        <w:t xml:space="preserve">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Найменування препарату або прекурсору _______________________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Одиниця виміру ______________________________________________ </w:t>
        <w:br/>
        <w:t xml:space="preserve"> </w:t>
        <w:br/>
      </w:r>
    </w:p>
    <w:p>
      <w:pPr>
        <w:pStyle w:val="HTML"/>
        <w:rPr/>
      </w:pPr>
      <w:bookmarkStart w:id="91" w:name="o92"/>
      <w:bookmarkEnd w:id="91"/>
      <w:r>
        <w:rPr/>
        <w:t>-------------------------------------------------------------------------</w:t>
      </w:r>
    </w:p>
    <w:p>
      <w:pPr>
        <w:pStyle w:val="HTML"/>
        <w:rPr/>
      </w:pPr>
      <w:bookmarkStart w:id="92" w:name="o93"/>
      <w:bookmarkEnd w:id="92"/>
      <w:r>
        <w:rPr/>
        <w:t>|    Дата   |           Надходження       |        Витрата        |Зали-|</w:t>
      </w:r>
    </w:p>
    <w:p>
      <w:pPr>
        <w:pStyle w:val="HTML"/>
        <w:rPr/>
      </w:pPr>
      <w:bookmarkStart w:id="93" w:name="o94"/>
      <w:bookmarkEnd w:id="93"/>
      <w:r>
        <w:rPr/>
        <w:t>| одержання |-----------------------------+-----------------------| шок |</w:t>
      </w:r>
    </w:p>
    <w:p>
      <w:pPr>
        <w:pStyle w:val="HTML"/>
        <w:rPr/>
      </w:pPr>
      <w:bookmarkStart w:id="94" w:name="o95"/>
      <w:bookmarkEnd w:id="94"/>
      <w:r>
        <w:rPr/>
        <w:t>|(придбання)|  звідки |кіль-|підпис| дата | кому |кіль-|  підпис  |     |</w:t>
      </w:r>
    </w:p>
    <w:p>
      <w:pPr>
        <w:pStyle w:val="HTML"/>
        <w:rPr/>
      </w:pPr>
      <w:bookmarkStart w:id="95" w:name="o96"/>
      <w:bookmarkEnd w:id="95"/>
      <w:r>
        <w:rPr/>
        <w:t>|           |одержано |кість|мате- |видачі|видано|кість|----------|     |</w:t>
      </w:r>
    </w:p>
    <w:p>
      <w:pPr>
        <w:pStyle w:val="HTML"/>
        <w:rPr/>
      </w:pPr>
      <w:bookmarkStart w:id="96" w:name="o97"/>
      <w:bookmarkEnd w:id="96"/>
      <w:r>
        <w:rPr/>
        <w:t>|           |і номер  |     |ріаль-|      |(на що|     |ви- |одер-|     |</w:t>
      </w:r>
    </w:p>
    <w:p>
      <w:pPr>
        <w:pStyle w:val="HTML"/>
        <w:rPr/>
      </w:pPr>
      <w:bookmarkStart w:id="97" w:name="o98"/>
      <w:bookmarkEnd w:id="97"/>
      <w:r>
        <w:rPr/>
        <w:t>|           |документа|     |но    |      |витра-|     |дано|жано |     |</w:t>
      </w:r>
    </w:p>
    <w:p>
      <w:pPr>
        <w:pStyle w:val="HTML"/>
        <w:rPr/>
      </w:pPr>
      <w:bookmarkStart w:id="98" w:name="o99"/>
      <w:bookmarkEnd w:id="98"/>
      <w:r>
        <w:rPr/>
        <w:t>|           |         |     |відпо-|      |чено) |     |    |     |     |</w:t>
      </w:r>
    </w:p>
    <w:p>
      <w:pPr>
        <w:pStyle w:val="HTML"/>
        <w:rPr/>
      </w:pPr>
      <w:bookmarkStart w:id="99" w:name="o100"/>
      <w:bookmarkEnd w:id="99"/>
      <w:r>
        <w:rPr/>
        <w:t>|           |         |     |віда- |      |      |     |    |     |     |</w:t>
      </w:r>
    </w:p>
    <w:p>
      <w:pPr>
        <w:pStyle w:val="HTML"/>
        <w:rPr/>
      </w:pPr>
      <w:bookmarkStart w:id="100" w:name="o101"/>
      <w:bookmarkEnd w:id="100"/>
      <w:r>
        <w:rPr/>
        <w:t>|           |         |     |льної |      |      |     |    |     |     |</w:t>
      </w:r>
    </w:p>
    <w:p>
      <w:pPr>
        <w:pStyle w:val="HTML"/>
        <w:rPr/>
      </w:pPr>
      <w:bookmarkStart w:id="101" w:name="o102"/>
      <w:bookmarkEnd w:id="101"/>
      <w:r>
        <w:rPr/>
        <w:t>|           |         |     |особи |      |      |     |    |     |     |</w:t>
      </w:r>
    </w:p>
    <w:p>
      <w:pPr>
        <w:pStyle w:val="HTML"/>
        <w:rPr/>
      </w:pPr>
      <w:bookmarkStart w:id="102" w:name="o103"/>
      <w:bookmarkEnd w:id="102"/>
      <w:r>
        <w:rPr/>
        <w:t>|-----------+---------+-----+------+------+------+-----+----+-----+-----|</w:t>
      </w:r>
    </w:p>
    <w:p>
      <w:pPr>
        <w:pStyle w:val="HTML"/>
        <w:rPr/>
      </w:pPr>
      <w:bookmarkStart w:id="103" w:name="o104"/>
      <w:bookmarkEnd w:id="103"/>
      <w:r>
        <w:rPr/>
        <w:t>|     1     |    2    |  3  |  4   |  5   |   6  |  7  |  8 |  9  |  10 |</w:t>
      </w:r>
    </w:p>
    <w:p>
      <w:pPr>
        <w:pStyle w:val="HTML"/>
        <w:rPr/>
      </w:pPr>
      <w:bookmarkStart w:id="104" w:name="o105"/>
      <w:bookmarkEnd w:id="104"/>
      <w:r>
        <w:rPr/>
        <w:t xml:space="preserve">---------------------------------------------------------------------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29-2010-&#1087;" TargetMode="External"/><Relationship Id="rId4" Type="http://schemas.openxmlformats.org/officeDocument/2006/relationships/hyperlink" Target="http://zakon4.rada.gov.ua/laws/show/1125-2011-&#1087;" TargetMode="External"/><Relationship Id="rId5" Type="http://schemas.openxmlformats.org/officeDocument/2006/relationships/hyperlink" Target="http://zakon4.rada.gov.ua/laws/show/955-2013-&#1087;" TargetMode="External"/><Relationship Id="rId6" Type="http://schemas.openxmlformats.org/officeDocument/2006/relationships/hyperlink" Target="http://zakon4.rada.gov.ua/laws/show/60/95-&#1074;&#1088;" TargetMode="External"/><Relationship Id="rId7" Type="http://schemas.openxmlformats.org/officeDocument/2006/relationships/hyperlink" Target="http://zakon4.rada.gov.ua/laws/show/1775-14" TargetMode="External"/><Relationship Id="rId8" Type="http://schemas.openxmlformats.org/officeDocument/2006/relationships/hyperlink" Target="http://zakon4.rada.gov.ua/laws/show/955-2013-&#1087;" TargetMode="External"/><Relationship Id="rId9" Type="http://schemas.openxmlformats.org/officeDocument/2006/relationships/hyperlink" Target="http://zakon4.rada.gov.ua/laws/show/299-2001-&#1087;" TargetMode="External"/><Relationship Id="rId10" Type="http://schemas.openxmlformats.org/officeDocument/2006/relationships/hyperlink" Target="http://zakon4.rada.gov.ua/laws/show/60/95-&#1074;&#1088;" TargetMode="External"/><Relationship Id="rId11" Type="http://schemas.openxmlformats.org/officeDocument/2006/relationships/hyperlink" Target="http://zakon4.rada.gov.ua/laws/show/929-2010-&#1087;" TargetMode="External"/><Relationship Id="rId12" Type="http://schemas.openxmlformats.org/officeDocument/2006/relationships/hyperlink" Target="http://zakon4.rada.gov.ua/laws/show/1125-2011-&#1087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4:00Z</dcterms:created>
  <dc:creator>Maretska</dc:creator>
  <dc:description/>
  <cp:keywords/>
  <dc:language>en-US</dc:language>
  <cp:lastModifiedBy>Maretska</cp:lastModifiedBy>
  <dcterms:modified xsi:type="dcterms:W3CDTF">2014-02-11T15:35:00Z</dcterms:modified>
  <cp:revision>1</cp:revision>
  <dc:subject/>
  <dc:title>             </dc:title>
</cp:coreProperties>
</file>