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7 квітня 2008 р. N 366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затвердження Порядку перевезення наркотичних </w:t>
        <w:br/>
        <w:t xml:space="preserve">     засобів, психотропних речовин і прекурсорів на території </w:t>
        <w:br/>
        <w:t xml:space="preserve">           України та оформлення необхідних документ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 частини  третьої статті 26 Закону України "Про </w:t>
        <w:br/>
        <w:t xml:space="preserve">наркотичні засоби, психотропні речовини і прекурсори" ( </w:t>
      </w:r>
      <w:hyperlink r:id="rId3" w:tgtFrame="_blank">
        <w:r>
          <w:rPr>
            <w:rStyle w:val="InternetLink"/>
          </w:rPr>
          <w:t>60/95-ВР</w:t>
        </w:r>
      </w:hyperlink>
      <w:r>
        <w:rPr/>
        <w:t xml:space="preserve">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Порядок     перевезення    наркотичних    засобів, </w:t>
        <w:br/>
        <w:t xml:space="preserve">психотропних  речовин  і  прекурсорів  на  території  України   та </w:t>
        <w:br/>
        <w:t xml:space="preserve">оформлення необхідних документів, що додається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7 квітня 2008 р. N 366 </w:t>
        <w:br/>
      </w:r>
    </w:p>
    <w:p>
      <w:pPr>
        <w:pStyle w:val="HTML"/>
        <w:rPr>
          <w:b/>
          <w:b/>
          <w:bCs/>
        </w:rPr>
      </w:pPr>
      <w:bookmarkStart w:id="8" w:name="o9"/>
      <w:bookmarkEnd w:id="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перевезення наркотичних засобів, психотропних </w:t>
        <w:br/>
        <w:t xml:space="preserve">            речовин і прекурсорів на території України </w:t>
        <w:br/>
        <w:t xml:space="preserve">               та оформлення необхідних документів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1. Цей   Порядок   визначає   умови  перевезення  наркотичних </w:t>
        <w:br/>
        <w:t xml:space="preserve">засобів,  психотропних речовин і прекурсорів, включених до таблиць </w:t>
        <w:br/>
        <w:t xml:space="preserve">II,  III і IV переліку наркотичних засобів, психотропних речовин і </w:t>
        <w:br/>
        <w:t xml:space="preserve">прекурсорів, що затверджений постановою Кабінету Міністрів України </w:t>
        <w:br/>
        <w:t xml:space="preserve">від  6  травня  2000  р.  N  770  ( </w:t>
      </w:r>
      <w:hyperlink r:id="rId4" w:tgtFrame="_blank">
        <w:r>
          <w:rPr>
            <w:rStyle w:val="InternetLink"/>
          </w:rPr>
          <w:t>770-2000-п</w:t>
        </w:r>
      </w:hyperlink>
      <w:r>
        <w:rPr/>
        <w:t xml:space="preserve"> ) (Офіційний вісник </w:t>
        <w:br/>
        <w:t xml:space="preserve">України, 2000 р., N 19, ст. 789) (далі - перелік)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 Перевезення включених  до  переліку  наркотичних  засобів, </w:t>
        <w:br/>
        <w:t xml:space="preserve">психотропних   речовин   і   прекурсорів  здійснюється  суб'єктами </w:t>
        <w:br/>
        <w:t xml:space="preserve">господарювання на підставі відповідної ліцензії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3. Перевезення наркотичних засобів,  психотропних  речовин  і </w:t>
        <w:br/>
        <w:t xml:space="preserve">прекурсорів,  вилучених  з  незаконного  обігу органами МВС,  СБУ, </w:t>
        <w:br/>
        <w:t xml:space="preserve">Держприкордонслужби  та   іншими   підрозділами,   які   провадять </w:t>
        <w:br/>
        <w:t xml:space="preserve">діяльність  відповідно до Закону України "Про оперативно-розшукову </w:t>
        <w:br/>
        <w:t xml:space="preserve">діяльність" ( </w:t>
      </w:r>
      <w:hyperlink r:id="rId5" w:tgtFrame="_blank">
        <w:r>
          <w:rPr>
            <w:rStyle w:val="InternetLink"/>
          </w:rPr>
          <w:t>2135-12</w:t>
        </w:r>
      </w:hyperlink>
      <w:r>
        <w:rPr/>
        <w:t xml:space="preserve"> ),  а  також  Держмитслужбою  і  Генеральною </w:t>
        <w:br/>
        <w:t xml:space="preserve">прокуратурою  України,  здійснюється  у  межах їх повноважень та у </w:t>
        <w:br/>
        <w:t xml:space="preserve">встановленому зазначеними органами порядку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4. Перевезення наркотичних засобів,  психотропних  речовин  і </w:t>
        <w:br/>
        <w:t xml:space="preserve">прекурсорів  здійснюється  закладами охорони здоров'я,  суб'єктами </w:t>
        <w:br/>
        <w:t xml:space="preserve">господарювання,  що  провадять  діяльність   з   їх   виробництва, </w:t>
        <w:br/>
        <w:t xml:space="preserve">виготовлення,   а  також  автомобільними  перевізниками  за  умови </w:t>
        <w:br/>
        <w:t xml:space="preserve">забезпечення схоронності вантажу.  Перевезення зазначених засобів, </w:t>
        <w:br/>
        <w:t xml:space="preserve">речовин   і   прекурсорів   на   території   України  здійснюється </w:t>
        <w:br/>
        <w:t xml:space="preserve">автомобільним, повітряним або водним транспортом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еревозити наркотичні   засоби,   психотропні   речовини    і </w:t>
        <w:br/>
        <w:t xml:space="preserve">прекурсори,  за  винятком  прекурсорів,  включених  до  списку N 2 </w:t>
        <w:br/>
        <w:t xml:space="preserve">таблиці IV переліку  ( </w:t>
      </w:r>
      <w:hyperlink r:id="rId6" w:tgtFrame="_blank">
        <w:r>
          <w:rPr>
            <w:rStyle w:val="InternetLink"/>
          </w:rPr>
          <w:t>770-2000-п</w:t>
        </w:r>
      </w:hyperlink>
      <w:r>
        <w:rPr/>
        <w:t xml:space="preserve"> ),  залізничним  транспортом  та </w:t>
        <w:br/>
        <w:t xml:space="preserve">пересилати їх поштою забороняється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5. Наркотичні   засоби,  психотропні  речовини  і  прекурсори </w:t>
        <w:br/>
        <w:t xml:space="preserve">перевозяться автомобільним транспортним  засобом,  технічний  стан </w:t>
        <w:br/>
        <w:t xml:space="preserve">якого  відповідає  вимогам  Правил  дорожнього руху,  затверджених </w:t>
        <w:br/>
        <w:t xml:space="preserve">постановою Кабінету Міністрів України від 10 жовтня 2001 р. N 1306 </w:t>
        <w:br/>
        <w:t xml:space="preserve">( </w:t>
      </w:r>
      <w:hyperlink r:id="rId7" w:tgtFrame="_blank">
        <w:r>
          <w:rPr>
            <w:rStyle w:val="InternetLink"/>
          </w:rPr>
          <w:t>1306-2001-п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306а-2001-п</w:t>
        </w:r>
      </w:hyperlink>
      <w:r>
        <w:rPr/>
        <w:t xml:space="preserve"> ) (Офіційний вісник України, 2001 р., N </w:t>
        <w:br/>
        <w:t xml:space="preserve">41, ст. 1852), та умовам їх безпечного перевезення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Автомобільний транспортний   засіб    комплектується,    крім </w:t>
        <w:br/>
        <w:t xml:space="preserve">зазначеного    в   Правилах   дорожнього   руху   (   </w:t>
      </w:r>
      <w:hyperlink r:id="rId9" w:tgtFrame="_blank">
        <w:r>
          <w:rPr>
            <w:rStyle w:val="InternetLink"/>
          </w:rPr>
          <w:t>1306-2001-п</w:t>
        </w:r>
      </w:hyperlink>
      <w:r>
        <w:rPr/>
        <w:t xml:space="preserve">, </w:t>
        <w:br/>
      </w:r>
      <w:hyperlink r:id="rId10" w:tgtFrame="_blank">
        <w:r>
          <w:rPr>
            <w:rStyle w:val="InternetLink"/>
          </w:rPr>
          <w:t>306а-2001-п</w:t>
        </w:r>
      </w:hyperlink>
      <w:r>
        <w:rPr/>
        <w:t xml:space="preserve">   )  обладнання,  набором  інструментів  для  дрібного </w:t>
        <w:br/>
        <w:t xml:space="preserve">ремонту,  порошковим  або  вуглекислотним вогнегасником ємністю не </w:t>
        <w:br/>
        <w:t xml:space="preserve">менш як п'ять літрів і противідкотними упорами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6. Перевезення наркотичних засобів,  психотропних  речовин  і </w:t>
        <w:br/>
        <w:t xml:space="preserve">прекурсорів  здійснюється  у  супроводженні  відповідальної особи, </w:t>
        <w:br/>
        <w:t xml:space="preserve">призначеної  керівником  закладу  охорони  здоров'я  або  суб'єкта </w:t>
        <w:br/>
        <w:t xml:space="preserve">господарювання,   що   провадить   діяльність  з  їх  виробництва, </w:t>
        <w:br/>
        <w:t xml:space="preserve">виготовлення  (далі  -  суб'єкт  господарювання).  Факт  отримання </w:t>
        <w:br/>
        <w:t xml:space="preserve">наркотичних    засобів,   психотропних   речовин   і   прекурсорів </w:t>
        <w:br/>
        <w:t xml:space="preserve">підтверджується підписаною відповідальною особою накладною, в якій </w:t>
        <w:br/>
        <w:t xml:space="preserve">зазначається    державний    номер   відповідного   автомобільного </w:t>
        <w:br/>
        <w:t xml:space="preserve">транспортного засобу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еревезення зазначених засобів, речовин і прекурсорів у межах </w:t>
        <w:br/>
        <w:t xml:space="preserve">міста  чи  району здійснюється без видачі органом внутрішніх справ </w:t>
        <w:br/>
        <w:t xml:space="preserve">відповідного дозволу. Питання охорони вантажу в дорозі вирішується </w:t>
        <w:br/>
        <w:t xml:space="preserve">керівником  закладу  охорони  здоров'я або суб'єкта господарювання </w:t>
        <w:br/>
        <w:t xml:space="preserve">виходячи з конкретних обставин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7. Перевезення наркотичних засобів,  психотропних  речовин  і </w:t>
        <w:br/>
        <w:t xml:space="preserve">прекурсорів,  за  винятком  прекурсорів,  включених  до списку N 2 </w:t>
        <w:br/>
        <w:t xml:space="preserve">таблиці IV переліку ( </w:t>
      </w:r>
      <w:hyperlink r:id="rId11" w:tgtFrame="_blank">
        <w:r>
          <w:rPr>
            <w:rStyle w:val="InternetLink"/>
          </w:rPr>
          <w:t>770-2000-п</w:t>
        </w:r>
      </w:hyperlink>
      <w:r>
        <w:rPr/>
        <w:t xml:space="preserve">  ),  в  кількості  200  і  більше </w:t>
        <w:br/>
        <w:t xml:space="preserve">кілограмів   здійснюється  автомобільним  транспортним  засобом  у </w:t>
        <w:br/>
        <w:t xml:space="preserve">супроводженні   патрульного   автомобіля   Державтоінспекції   або </w:t>
        <w:br/>
        <w:t xml:space="preserve">державної служби охорони при МВС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8. Керівник    закладу    охорони   здоров'я   або   суб'єкта </w:t>
        <w:br/>
        <w:t xml:space="preserve">господарювання несе персональну відповідальність  за  забезпечення </w:t>
        <w:br/>
        <w:t xml:space="preserve">схоронності    вантажу    та   конфіденційності   інформації   про </w:t>
        <w:br/>
        <w:t xml:space="preserve">перевезення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9. Порядок відпуску наркотичних засобів, психотропних речовин </w:t>
        <w:br/>
        <w:t xml:space="preserve">і  прекурсорів,  за винятком прекурсорів,  включених до списку N 2 </w:t>
        <w:br/>
        <w:t xml:space="preserve">таблиці IV переліку (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),  закладам охорони здоров'я  та </w:t>
        <w:br/>
        <w:t xml:space="preserve">суб'єктам господарювання встановлюється МОЗ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Відпуск для перевезення прекурсорів,  включених до списку N 2 </w:t>
        <w:br/>
        <w:t xml:space="preserve">таблиці  IV  переліку  (  </w:t>
      </w:r>
      <w:hyperlink r:id="rId13" w:tgtFrame="_blank">
        <w:r>
          <w:rPr>
            <w:rStyle w:val="InternetLink"/>
          </w:rPr>
          <w:t>770-2000-п</w:t>
        </w:r>
      </w:hyperlink>
      <w:r>
        <w:rPr/>
        <w:t xml:space="preserve">   ),   здійснюється   особою, </w:t>
        <w:br/>
        <w:t xml:space="preserve">визначеною наказом керівника закладу охорони здоров'я або суб'єкта </w:t>
        <w:br/>
        <w:t xml:space="preserve">господарювання,  що здійснюють відпуск таких прекурсорів  (далі  - </w:t>
        <w:br/>
        <w:t xml:space="preserve">уповноважена особа), після ознайомлення з ним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Уповноважена особа   веде  облік  прекурсорів,  включених  до </w:t>
        <w:br/>
        <w:t xml:space="preserve">списку N 2 таблиці IV переліку ( </w:t>
      </w:r>
      <w:hyperlink r:id="rId14" w:tgtFrame="_blank">
        <w:r>
          <w:rPr>
            <w:rStyle w:val="InternetLink"/>
          </w:rPr>
          <w:t>770-2000-п</w:t>
        </w:r>
      </w:hyperlink>
      <w:r>
        <w:rPr/>
        <w:t xml:space="preserve"> ),  із  зазначенням  у </w:t>
        <w:br/>
        <w:t xml:space="preserve">спеціальному  журналі загальної маси,  кількості місць,  кінцевого </w:t>
        <w:br/>
        <w:t xml:space="preserve">пункту призначення,  номера і дати підписання товарно-транспортної </w:t>
        <w:br/>
        <w:t xml:space="preserve">накладної.  Запис  у  спеціальному  журналі засвідчується підписом </w:t>
        <w:br/>
        <w:t xml:space="preserve">уповноваженої особи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0. Під час відпуску (приймання) для перевезення  наркотичних </w:t>
        <w:br/>
        <w:t xml:space="preserve">засобів,  психотропних  речовин  і  прекурсорів уповноважена особа </w:t>
        <w:br/>
        <w:t xml:space="preserve">зобов'язана  перевірити  його  обґрунтованість  та   відповідність </w:t>
        <w:br/>
        <w:t xml:space="preserve">кількості  зазначених  засобів,  речовин і прекурсорів відомостям, </w:t>
        <w:br/>
        <w:t xml:space="preserve">наведеним у супровідних документах,  правильність їх маркування  і </w:t>
        <w:br/>
        <w:t xml:space="preserve">пакування та підписати відповідні облікові документ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1. Перевезення  наркотичних засобів,  психотропних речовин і </w:t>
        <w:br/>
        <w:t xml:space="preserve">прекурсорів суб'єктами  господарювання  здійснюється  на  підставі </w:t>
        <w:br/>
        <w:t xml:space="preserve">товарно-транспортної   накладної  у  супроводженні  відповідальної </w:t>
        <w:br/>
        <w:t xml:space="preserve">особи (представника вантажовідправника  чи  вантажоодержувача,  що </w:t>
        <w:br/>
        <w:t xml:space="preserve">обізнаний   з   властивостями   зазначених   засобів,   речовин  і </w:t>
        <w:br/>
        <w:t xml:space="preserve">прекурсорів та правилами безпечного поводження з ними)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2. До обов'язків відповідальної особи належать: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супроводження та охорона  наркотичних  засобів,  психотропних </w:t>
        <w:br/>
        <w:t xml:space="preserve">речовин і прекурсорів під час їх перевезення до місця призначення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проведення інструктажу   водія,   що   здійснює   перевезення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огляд автомобільного транспортного засобу та  забезпечення  у </w:t>
        <w:br/>
        <w:t xml:space="preserve">разі потреби усунення його несправності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еревірка правильності  маркування  і  пакування  наркотичних </w:t>
        <w:br/>
        <w:t xml:space="preserve">засобів, психотропних речовин і прекурсорів та їх приймання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спостереження за завантаженням і закріпленням вантажу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ередача наркотичних   засобів,   психотропних   речовин    і </w:t>
        <w:br/>
        <w:t xml:space="preserve">прекурсорів після прибуття на місце призначення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абезпечення особистої безпеки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13. Перевезення прекурсорів,  включених до списку N 2 таблиці </w:t>
        <w:br/>
        <w:t xml:space="preserve">IV    переліку    (     </w:t>
      </w:r>
      <w:hyperlink r:id="rId15" w:tgtFrame="_blank">
        <w:r>
          <w:rPr>
            <w:rStyle w:val="InternetLink"/>
          </w:rPr>
          <w:t>770-2000-п</w:t>
        </w:r>
      </w:hyperlink>
      <w:r>
        <w:rPr/>
        <w:t xml:space="preserve">     ),     в     тому     числі </w:t>
        <w:br/>
        <w:t xml:space="preserve">перевізниками-нерезидентами, здійснюється       відповідно      до </w:t>
        <w:br/>
        <w:t xml:space="preserve">встановлених МВС вимо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0/95-&#1074;&#1088;" TargetMode="External"/><Relationship Id="rId4" Type="http://schemas.openxmlformats.org/officeDocument/2006/relationships/hyperlink" Target="http://zakon4.rada.gov.ua/laws/show/770-2000-&#1087;" TargetMode="External"/><Relationship Id="rId5" Type="http://schemas.openxmlformats.org/officeDocument/2006/relationships/hyperlink" Target="http://zakon4.rada.gov.ua/laws/show/2135-12" TargetMode="External"/><Relationship Id="rId6" Type="http://schemas.openxmlformats.org/officeDocument/2006/relationships/hyperlink" Target="http://zakon4.rada.gov.ua/laws/show/770-2000-&#1087;" TargetMode="External"/><Relationship Id="rId7" Type="http://schemas.openxmlformats.org/officeDocument/2006/relationships/hyperlink" Target="http://zakon4.rada.gov.ua/laws/show/1306-2001-&#1087;" TargetMode="External"/><Relationship Id="rId8" Type="http://schemas.openxmlformats.org/officeDocument/2006/relationships/hyperlink" Target="http://zakon4.rada.gov.ua/laws/show/306&#1072;-2001-&#1087;" TargetMode="External"/><Relationship Id="rId9" Type="http://schemas.openxmlformats.org/officeDocument/2006/relationships/hyperlink" Target="http://zakon4.rada.gov.ua/laws/show/1306-2001-&#1087;" TargetMode="External"/><Relationship Id="rId10" Type="http://schemas.openxmlformats.org/officeDocument/2006/relationships/hyperlink" Target="http://zakon4.rada.gov.ua/laws/show/306&#1072;-2001-&#1087;" TargetMode="External"/><Relationship Id="rId11" Type="http://schemas.openxmlformats.org/officeDocument/2006/relationships/hyperlink" Target="http://zakon4.rada.gov.ua/laws/show/770-2000-&#1087;" TargetMode="External"/><Relationship Id="rId12" Type="http://schemas.openxmlformats.org/officeDocument/2006/relationships/hyperlink" Target="http://zakon4.rada.gov.ua/laws/show/770-2000-&#1087;" TargetMode="External"/><Relationship Id="rId13" Type="http://schemas.openxmlformats.org/officeDocument/2006/relationships/hyperlink" Target="http://zakon4.rada.gov.ua/laws/show/770-2000-&#1087;" TargetMode="External"/><Relationship Id="rId14" Type="http://schemas.openxmlformats.org/officeDocument/2006/relationships/hyperlink" Target="http://zakon4.rada.gov.ua/laws/show/770-2000-&#1087;" TargetMode="External"/><Relationship Id="rId15" Type="http://schemas.openxmlformats.org/officeDocument/2006/relationships/hyperlink" Target="http://zakon4.rada.gov.ua/laws/show/770-2000-&#1087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Maretska</dc:creator>
  <dc:description/>
  <cp:keywords/>
  <dc:language>en-US</dc:language>
  <cp:lastModifiedBy>Maretska</cp:lastModifiedBy>
  <dcterms:modified xsi:type="dcterms:W3CDTF">2014-02-12T07:50:00Z</dcterms:modified>
  <cp:revision>1</cp:revision>
  <dc:subject/>
  <dc:title>                                                           </dc:title>
</cp:coreProperties>
</file>