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7 травня 2008 р. N 422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затвердження Порядку зберігання наркотичних </w:t>
        <w:br/>
        <w:t xml:space="preserve">           засобів, психотропних речовин і прекурсорів, </w:t>
        <w:br/>
        <w:t xml:space="preserve">                  вилучених з незаконного обігу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868 ( </w:t>
      </w:r>
      <w:hyperlink r:id="rId3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частини  третьої статті 25 Закону України "Про </w:t>
        <w:br/>
        <w:t xml:space="preserve">наркотичні засоби, психотропні речовини і прекурсори" ( </w:t>
      </w:r>
      <w:hyperlink r:id="rId4" w:tgtFrame="_blank">
        <w:r>
          <w:rPr>
            <w:rStyle w:val="InternetLink"/>
          </w:rPr>
          <w:t>60/95-ВР</w:t>
        </w:r>
      </w:hyperlink>
      <w:r>
        <w:rPr/>
        <w:t xml:space="preserve">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твердити Порядок     зберігання     наркотичних    засобів, </w:t>
        <w:br/>
        <w:t xml:space="preserve">психотропних речовин і прекурсорів, вилучених з незаконного обігу, </w:t>
        <w:br/>
        <w:t xml:space="preserve">що додається.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7 травня 2008 р. N 422 </w:t>
        <w:br/>
      </w:r>
    </w:p>
    <w:p>
      <w:pPr>
        <w:pStyle w:val="HTML"/>
        <w:rPr>
          <w:b/>
          <w:b/>
          <w:bCs/>
        </w:rPr>
      </w:pPr>
      <w:bookmarkStart w:id="9" w:name="o10"/>
      <w:bookmarkEnd w:id="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зберігання наркотичних засобів, психотропних </w:t>
        <w:br/>
        <w:t xml:space="preserve">       речовин і прекурсорів, вилучених з незаконного обігу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 Цей Порядок визначає умови зберігання та процедуру ведення </w:t>
        <w:br/>
        <w:t xml:space="preserve">обліку наркотичних засобів, психотропних речовин і прекурсорів, що </w:t>
        <w:br/>
        <w:t xml:space="preserve">включені до переліку наркотичних засобів,  психотропних речовин  і </w:t>
        <w:br/>
        <w:t xml:space="preserve">прекурсорів,  затвердженого  постановою Кабінету Міністрів України </w:t>
        <w:br/>
        <w:t xml:space="preserve">від 6 травня 2000 р.  N  770  (  </w:t>
      </w:r>
      <w:hyperlink r:id="rId5" w:tgtFrame="_blank">
        <w:r>
          <w:rPr>
            <w:rStyle w:val="InternetLink"/>
          </w:rPr>
          <w:t>770-2000-п</w:t>
        </w:r>
      </w:hyperlink>
      <w:r>
        <w:rPr/>
        <w:t xml:space="preserve">  )  (Офіційний  вісник </w:t>
        <w:br/>
        <w:t xml:space="preserve">України,  2000 р.,  N 19,  ст. 789), вилучених з незаконного обігу </w:t>
        <w:br/>
        <w:t xml:space="preserve">органами МВС,  СБУ і  Держмитслужби  (далі  -  наркотичні  засоби, </w:t>
        <w:br/>
        <w:t xml:space="preserve">психотропні речовини і прекурсори)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2. Зберігання  органами МВС,  СБУ і Держмитслужби наркотичних </w:t>
        <w:br/>
        <w:t xml:space="preserve">засобів,  психотропних  речовин  і  прекурсорів  здійснюється  без </w:t>
        <w:br/>
        <w:t xml:space="preserve">надання відповідної ліцензії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3. Для зберігання наркотичних засобів, психотропних речовин і </w:t>
        <w:br/>
        <w:t xml:space="preserve">прекурсорів органи МВС,  СБУ і Держмитслужби виділяють приміщення, </w:t>
        <w:br/>
        <w:t xml:space="preserve">що відповідають вимогам, установленим МВС (далі - приміщення)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Дозвіл на використання приміщень непотрібен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4. Керівник органу МВС,  СБУ і Держмитслужби призначає особу, </w:t>
        <w:br/>
        <w:t xml:space="preserve">на яку покладається  відповідальність  за  зберігання  та  ведення </w:t>
        <w:br/>
        <w:t xml:space="preserve">обліку  наркотичних  засобів,  психотропних  речовин і прекурсорів </w:t>
        <w:br/>
        <w:t xml:space="preserve">(далі - відповідальна особа)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5. Про  прийняття   для   зберігання   наркотичних   засобів, </w:t>
        <w:br/>
        <w:t xml:space="preserve">психотропних  речовин  і  прекурсорів  відповідальна  особа робить </w:t>
        <w:br/>
        <w:t xml:space="preserve">відповідний  запис   у   журналі   обліку   наркотичних   засобів, </w:t>
        <w:br/>
        <w:t xml:space="preserve">психотропних  речовин  і  прекурсорів  (далі  -  журнал обліку) за </w:t>
        <w:br/>
        <w:t xml:space="preserve">формою згідно з додатком 1 та видає квитанцію за формою  згідно  з </w:t>
        <w:br/>
        <w:t xml:space="preserve">додатком   2,   яка   долучається   до   матеріалів  кримінального </w:t>
        <w:br/>
        <w:t xml:space="preserve">провадження.  { Абзац перший пункту 5 із змінами, внесеними згідно </w:t>
        <w:br/>
        <w:t xml:space="preserve">з Постановою КМ N 868 ( </w:t>
      </w:r>
      <w:hyperlink r:id="rId6" w:tgtFrame="_blank">
        <w:r>
          <w:rPr>
            <w:rStyle w:val="InternetLink"/>
          </w:rPr>
          <w:t>868-2012-п</w:t>
        </w:r>
      </w:hyperlink>
      <w:r>
        <w:rPr/>
        <w:t xml:space="preserve"> ) від 19.09.2012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Прийняті для  зберігання   наркотичні   засоби,   психотропні </w:t>
        <w:br/>
        <w:t xml:space="preserve">речовини  і  прекурсори  повинні  бути упаковані та опечатані.  На </w:t>
        <w:br/>
        <w:t xml:space="preserve">кожну упаковку прикріплюється бирка,  на якій  зазначаються  номер </w:t>
        <w:br/>
        <w:t xml:space="preserve">журналу обліку і порядковий номер запису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ід час   прийняття   для   зберігання  наркотичних  засобів, </w:t>
        <w:br/>
        <w:t xml:space="preserve">психотропних речовин і прекурсорів відповідальна  особа  перевіряє </w:t>
        <w:br/>
        <w:t xml:space="preserve">відповідність  даних,  зазначених  у  документах  про вилучення та </w:t>
        <w:br/>
        <w:t xml:space="preserve">дослідження таких засобів,  речовин і прекурсорів,  їх  фактичному </w:t>
        <w:br/>
        <w:t xml:space="preserve">стану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6. Наркотичні засоби,  психотропні речовини і прекурсори,  що </w:t>
        <w:br/>
        <w:t xml:space="preserve">не можуть за обсягом зберігатися в одному приміщенні,  передаються </w:t>
        <w:br/>
        <w:t xml:space="preserve">на   підставі   укладеної   згідно  із  законодавством  угоди  для </w:t>
        <w:br/>
        <w:t xml:space="preserve">зберігання  суб'єктові   господарювання,   який   має   відповідну </w:t>
        <w:br/>
        <w:t xml:space="preserve">ліцензію.  Облік переданих засобів, речовин і прекурсорів ведеться </w:t>
        <w:br/>
        <w:t xml:space="preserve">відповідно до цього Порядку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7. Приміщення та розміщені у ньому сейфи і металеві  шафи,  в </w:t>
        <w:br/>
        <w:t xml:space="preserve">яких   зберігаються  наркотичні  засоби,  психотропні  речовини  і </w:t>
        <w:br/>
        <w:t xml:space="preserve">прекурсори, опечатуються відповідальною особою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8. Вхід   до   приміщення    здійснюється    в    присутності </w:t>
        <w:br/>
        <w:t xml:space="preserve">відповідальної особи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9.  Наркотичні  засоби,  психотропні  речовини  і  прекурсори </w:t>
        <w:br/>
        <w:t xml:space="preserve">можуть  видаватися  на  підставі  письмового  мотивованого  запиту </w:t>
        <w:br/>
        <w:t xml:space="preserve">слідчого,  прокурора,  слідчого  судді  або  суду,  які здійснюють </w:t>
        <w:br/>
        <w:t xml:space="preserve">кримінальне   провадження,   про  що  відповідальна  особа  робить </w:t>
        <w:br/>
        <w:t xml:space="preserve">відповідний  запис  у  журналі  обліку. { Абзац перший пункту 9 із </w:t>
        <w:br/>
        <w:t xml:space="preserve">змінами, внесеними згідно з Постановою КМ N 868 ( </w:t>
      </w:r>
      <w:hyperlink r:id="rId7" w:tgtFrame="_blank">
        <w:r>
          <w:rPr>
            <w:rStyle w:val="InternetLink"/>
          </w:rPr>
          <w:t>868-2012-п</w:t>
        </w:r>
      </w:hyperlink>
      <w:r>
        <w:rPr/>
        <w:t xml:space="preserve"> ) від </w:t>
        <w:br/>
        <w:t xml:space="preserve">19.09.2012 }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Видані наркотичні  засоби,  психотропні речовини і прекурсори </w:t>
        <w:br/>
        <w:t xml:space="preserve">зберігаються у сейфі або металевій шафі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Перевезення наркотичних  засобів,  психотропних   речовин   і </w:t>
        <w:br/>
        <w:t xml:space="preserve">прекурсорів  здійснюється  органами  МВС,  СБУ  і Держмитслужби за </w:t>
        <w:br/>
        <w:t xml:space="preserve">умови забезпечення їх охорони та схоронності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Про повернення  зазначеними  органами  наркотичних   засобів, </w:t>
        <w:br/>
        <w:t xml:space="preserve">психотропних  речовин  і  прекурсорів  відповідальна  особа робить </w:t>
        <w:br/>
        <w:t xml:space="preserve">відповідний запис у журналі обліку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0. Журнал обліку  прошнуровується  і  скріплюється  печаткою </w:t>
        <w:br/>
        <w:t xml:space="preserve">органу, його сторінки нумеруються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Записи  в  журналі  обліку  робляться відповідальною особою в </w:t>
        <w:br/>
        <w:t xml:space="preserve">порядку  надходження  наркотичних  засобів, психотропних речовин і </w:t>
        <w:br/>
        <w:t xml:space="preserve">прекурсорів   на   підставі   документів   про   їх  вилучення  та </w:t>
        <w:br/>
        <w:t xml:space="preserve">дослідження,   в   яких   зазначаються  дата  їх  надходження  для </w:t>
        <w:br/>
        <w:t xml:space="preserve">зберігання,    найменування,    кількість,   номер   кримінального </w:t>
        <w:br/>
        <w:t xml:space="preserve">провадження,  місце  фактичного  зберігання, а також відомості про </w:t>
        <w:br/>
        <w:t xml:space="preserve">видачу  зазначених  засобів,  речовин  і  прекурсорів  для  цілей, </w:t>
        <w:br/>
        <w:t xml:space="preserve">передбачених  законодавством. { Абзац другий пункту 10 із змінами, </w:t>
        <w:br/>
        <w:t xml:space="preserve">внесеними  згідно  з  Постановою  КМ  N  868  (  </w:t>
      </w:r>
      <w:hyperlink r:id="rId8" w:tgtFrame="_blank">
        <w:r>
          <w:rPr>
            <w:rStyle w:val="InternetLink"/>
          </w:rPr>
          <w:t>868-2012-п</w:t>
        </w:r>
      </w:hyperlink>
      <w:r>
        <w:rPr/>
        <w:t xml:space="preserve">  ) від </w:t>
        <w:br/>
        <w:t xml:space="preserve">19.09.2012 }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11. Контроль за зберіганням і  обліком  наркотичних  засобів, </w:t>
        <w:br/>
        <w:t xml:space="preserve">психотропних  речовин  і  прекурсорів  здійснюється  комісією,  до </w:t>
        <w:br/>
        <w:t xml:space="preserve">складу якої входять керівник  органу  МВС,  СБУ  і  Держмитслужби, </w:t>
        <w:br/>
        <w:t xml:space="preserve">представники    підрозділу,    відповідального   за   діловодство, </w:t>
        <w:br/>
        <w:t xml:space="preserve">експертно-криміналістичного підрозділу та  підрозділу  з  протидії </w:t>
        <w:br/>
        <w:t xml:space="preserve">незаконному  обігу  наркотичних  засобів,  психотропних  речовин і </w:t>
        <w:br/>
        <w:t xml:space="preserve">прекурсорів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12. Комісія  проводить  не  рідше  одного  разу   на   місяць </w:t>
        <w:br/>
        <w:t xml:space="preserve">перевірку   стану   та   умов   зберігання   наркотичних  засобів, </w:t>
        <w:br/>
        <w:t xml:space="preserve">психотропних речовин і прекурсорів та порядку ведення  їх  обліку. </w:t>
        <w:br/>
        <w:t xml:space="preserve">За  результатами  перевірки  складається  акт,  який  підписується </w:t>
        <w:br/>
        <w:t xml:space="preserve">членами комісії,  передається до  підрозділу,  відповідального  за </w:t>
        <w:br/>
        <w:t xml:space="preserve">діловодство, та зберігається у справі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13. Під  час  проведення  органами  МВС,  СБУ і Держмитслужби </w:t>
        <w:br/>
        <w:t xml:space="preserve">планових перевірок  підпорядкованих  їм  органів  в  обов'язковому </w:t>
        <w:br/>
        <w:t xml:space="preserve">порядку  перевіряється  стан  зберігання та порядок ведення обліку </w:t>
        <w:br/>
        <w:t xml:space="preserve">наркотичних засобів, психотропних речовин і прекурсорів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14. У  разі  неналежного   зберігання   та   ведення   обліку </w:t>
        <w:br/>
        <w:t xml:space="preserve">наркотичних    засобів,   психотропних   речовин   і   прекурсорів </w:t>
        <w:br/>
        <w:t xml:space="preserve">проводиться службове розслідування. </w:t>
        <w:br/>
        <w:t xml:space="preserve"> </w:t>
        <w:br/>
      </w:r>
      <w:bookmarkStart w:id="31" w:name="o32"/>
      <w:bookmarkEnd w:id="31"/>
      <w:r>
        <w:rPr/>
        <w:t xml:space="preserve">                                                        Додаток 1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32" w:name="o33"/>
      <w:bookmarkEnd w:id="32"/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 xml:space="preserve">ЖУРНАЛ ОБЛІКУ </w:t>
        <w:br/>
        <w:t xml:space="preserve">     наркотичних засобів, психотропних речовин і прекурсорів, </w:t>
        <w:br/>
        <w:t xml:space="preserve">               вилучених з незаконного обігу, N ___ </w:t>
        <w:br/>
      </w:r>
    </w:p>
    <w:p>
      <w:pPr>
        <w:pStyle w:val="HTML"/>
        <w:rPr>
          <w:sz w:val="16"/>
          <w:szCs w:val="16"/>
        </w:rPr>
      </w:pPr>
      <w:bookmarkStart w:id="33" w:name="o34"/>
      <w:bookmarkEnd w:id="33"/>
      <w:r>
        <w:rPr>
          <w:sz w:val="16"/>
          <w:szCs w:val="16"/>
        </w:rPr>
        <w:t>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4" w:name="o35"/>
      <w:bookmarkEnd w:id="34"/>
      <w:r>
        <w:rPr>
          <w:sz w:val="16"/>
          <w:szCs w:val="16"/>
        </w:rPr>
        <w:t>|Поряд-|Дата   |Відомості|Кіль- |Номер  |Місце   |Дата  |Рішення  |Відомості|Відмітка|Примітка|</w:t>
      </w:r>
    </w:p>
    <w:p>
      <w:pPr>
        <w:pStyle w:val="HTML"/>
        <w:rPr>
          <w:sz w:val="16"/>
          <w:szCs w:val="16"/>
        </w:rPr>
      </w:pPr>
      <w:bookmarkStart w:id="35" w:name="o36"/>
      <w:bookmarkEnd w:id="35"/>
      <w:r>
        <w:rPr>
          <w:sz w:val="16"/>
          <w:szCs w:val="16"/>
        </w:rPr>
        <w:t>|ковий |надход-|   про   |кість |кримі- |фактич- |пере- |щодо нар-|про      |про     |        |</w:t>
      </w:r>
    </w:p>
    <w:p>
      <w:pPr>
        <w:pStyle w:val="HTML"/>
        <w:rPr>
          <w:sz w:val="16"/>
          <w:szCs w:val="16"/>
        </w:rPr>
      </w:pPr>
      <w:bookmarkStart w:id="36" w:name="o37"/>
      <w:bookmarkEnd w:id="36"/>
      <w:r>
        <w:rPr>
          <w:sz w:val="16"/>
          <w:szCs w:val="16"/>
        </w:rPr>
        <w:t>|номер |ження  |упаковку |(вага,|нально-|ного    |дачі  |котичних |видачу   |виконан-|        |</w:t>
      </w:r>
    </w:p>
    <w:p>
      <w:pPr>
        <w:pStyle w:val="HTML"/>
        <w:rPr>
          <w:sz w:val="16"/>
          <w:szCs w:val="16"/>
        </w:rPr>
      </w:pPr>
      <w:bookmarkStart w:id="37" w:name="o38"/>
      <w:bookmarkEnd w:id="37"/>
      <w:r>
        <w:rPr>
          <w:sz w:val="16"/>
          <w:szCs w:val="16"/>
        </w:rPr>
        <w:t>|      |       |         |об'єм)|го     |збері-  |нарко-|засобів, |нарко-   |ня ріше-|        |</w:t>
      </w:r>
    </w:p>
    <w:p>
      <w:pPr>
        <w:pStyle w:val="HTML"/>
        <w:rPr>
          <w:sz w:val="16"/>
          <w:szCs w:val="16"/>
        </w:rPr>
      </w:pPr>
      <w:bookmarkStart w:id="38" w:name="o39"/>
      <w:bookmarkEnd w:id="38"/>
      <w:r>
        <w:rPr>
          <w:sz w:val="16"/>
          <w:szCs w:val="16"/>
        </w:rPr>
        <w:t>|      |       |         |      |провад-|гання,  |тичних|психо-   |тичних   |ння із  |        |</w:t>
      </w:r>
    </w:p>
    <w:p>
      <w:pPr>
        <w:pStyle w:val="HTML"/>
        <w:rPr>
          <w:sz w:val="16"/>
          <w:szCs w:val="16"/>
        </w:rPr>
      </w:pPr>
      <w:bookmarkStart w:id="39" w:name="o40"/>
      <w:bookmarkEnd w:id="39"/>
      <w:r>
        <w:rPr>
          <w:sz w:val="16"/>
          <w:szCs w:val="16"/>
        </w:rPr>
        <w:t>|      |       |         |      |ження  |прізвище|засо- |тропних  |засобів, |зазначе-|        |</w:t>
      </w:r>
    </w:p>
    <w:p>
      <w:pPr>
        <w:pStyle w:val="HTML"/>
        <w:rPr>
          <w:sz w:val="16"/>
          <w:szCs w:val="16"/>
        </w:rPr>
      </w:pPr>
      <w:bookmarkStart w:id="40" w:name="o41"/>
      <w:bookmarkEnd w:id="40"/>
      <w:r>
        <w:rPr>
          <w:sz w:val="16"/>
          <w:szCs w:val="16"/>
        </w:rPr>
        <w:t>|      |       |         |      |       |відпові-|бів,  |речовин  |психотро-|нням    |        |</w:t>
      </w:r>
    </w:p>
    <w:p>
      <w:pPr>
        <w:pStyle w:val="HTML"/>
        <w:rPr>
          <w:sz w:val="16"/>
          <w:szCs w:val="16"/>
        </w:rPr>
      </w:pPr>
      <w:bookmarkStart w:id="41" w:name="o42"/>
      <w:bookmarkEnd w:id="41"/>
      <w:r>
        <w:rPr>
          <w:sz w:val="16"/>
          <w:szCs w:val="16"/>
        </w:rPr>
        <w:t>|      |       |         |      |       |дальної |психо-|і прекур-|пних     |дати    |        |</w:t>
      </w:r>
    </w:p>
    <w:p>
      <w:pPr>
        <w:pStyle w:val="HTML"/>
        <w:rPr>
          <w:sz w:val="16"/>
          <w:szCs w:val="16"/>
        </w:rPr>
      </w:pPr>
      <w:bookmarkStart w:id="42" w:name="o43"/>
      <w:bookmarkEnd w:id="42"/>
      <w:r>
        <w:rPr>
          <w:sz w:val="16"/>
          <w:szCs w:val="16"/>
        </w:rPr>
        <w:t>|      |       |         |      |       |особи   |троп- |сорів.   |речовин і|        |        |</w:t>
      </w:r>
    </w:p>
    <w:p>
      <w:pPr>
        <w:pStyle w:val="HTML"/>
        <w:rPr>
          <w:sz w:val="16"/>
          <w:szCs w:val="16"/>
        </w:rPr>
      </w:pPr>
      <w:bookmarkStart w:id="43" w:name="o44"/>
      <w:bookmarkEnd w:id="43"/>
      <w:r>
        <w:rPr>
          <w:sz w:val="16"/>
          <w:szCs w:val="16"/>
        </w:rPr>
        <w:t>|      |       |         |      |       |        |них   |Дата його|прекур-  |        |        |</w:t>
      </w:r>
    </w:p>
    <w:p>
      <w:pPr>
        <w:pStyle w:val="HTML"/>
        <w:rPr>
          <w:sz w:val="16"/>
          <w:szCs w:val="16"/>
        </w:rPr>
      </w:pPr>
      <w:bookmarkStart w:id="44" w:name="o45"/>
      <w:bookmarkEnd w:id="44"/>
      <w:r>
        <w:rPr>
          <w:sz w:val="16"/>
          <w:szCs w:val="16"/>
        </w:rPr>
        <w:t>|      |       |         |      |       |        |речо- |прийняття|сорів    |        |        |</w:t>
      </w:r>
    </w:p>
    <w:p>
      <w:pPr>
        <w:pStyle w:val="HTML"/>
        <w:rPr>
          <w:sz w:val="16"/>
          <w:szCs w:val="16"/>
        </w:rPr>
      </w:pPr>
      <w:bookmarkStart w:id="45" w:name="o46"/>
      <w:bookmarkEnd w:id="45"/>
      <w:r>
        <w:rPr>
          <w:sz w:val="16"/>
          <w:szCs w:val="16"/>
        </w:rPr>
        <w:t>|      |       |         |      |       |        |вин і |         |         |        |        |</w:t>
      </w:r>
    </w:p>
    <w:p>
      <w:pPr>
        <w:pStyle w:val="HTML"/>
        <w:rPr>
          <w:sz w:val="16"/>
          <w:szCs w:val="16"/>
        </w:rPr>
      </w:pPr>
      <w:bookmarkStart w:id="46" w:name="o47"/>
      <w:bookmarkEnd w:id="46"/>
      <w:r>
        <w:rPr>
          <w:sz w:val="16"/>
          <w:szCs w:val="16"/>
        </w:rPr>
        <w:t>|      |       |         |      |       |        |пре-  |         |         |        |        |</w:t>
      </w:r>
    </w:p>
    <w:p>
      <w:pPr>
        <w:pStyle w:val="HTML"/>
        <w:rPr>
          <w:sz w:val="16"/>
          <w:szCs w:val="16"/>
        </w:rPr>
      </w:pPr>
      <w:bookmarkStart w:id="47" w:name="o48"/>
      <w:bookmarkEnd w:id="47"/>
      <w:r>
        <w:rPr>
          <w:sz w:val="16"/>
          <w:szCs w:val="16"/>
        </w:rPr>
        <w:t>|      |       |         |      |       |        |кур-  |         |         |        |        |</w:t>
      </w:r>
    </w:p>
    <w:p>
      <w:pPr>
        <w:pStyle w:val="HTML"/>
        <w:rPr>
          <w:sz w:val="16"/>
          <w:szCs w:val="16"/>
        </w:rPr>
      </w:pPr>
      <w:bookmarkStart w:id="48" w:name="o49"/>
      <w:bookmarkEnd w:id="48"/>
      <w:r>
        <w:rPr>
          <w:sz w:val="16"/>
          <w:szCs w:val="16"/>
        </w:rPr>
        <w:t>|      |       |         |      |       |        |сорів |         |         |        |        |</w:t>
      </w:r>
    </w:p>
    <w:p>
      <w:pPr>
        <w:pStyle w:val="HTML"/>
        <w:rPr>
          <w:sz w:val="16"/>
          <w:szCs w:val="16"/>
        </w:rPr>
      </w:pPr>
      <w:bookmarkStart w:id="49" w:name="o50"/>
      <w:bookmarkEnd w:id="49"/>
      <w:r>
        <w:rPr>
          <w:sz w:val="16"/>
          <w:szCs w:val="16"/>
        </w:rPr>
        <w:t>|      |       |         |      |       |        |для   |         |         |        |        |</w:t>
      </w:r>
    </w:p>
    <w:p>
      <w:pPr>
        <w:pStyle w:val="HTML"/>
        <w:rPr>
          <w:sz w:val="16"/>
          <w:szCs w:val="16"/>
        </w:rPr>
      </w:pPr>
      <w:bookmarkStart w:id="50" w:name="o51"/>
      <w:bookmarkEnd w:id="50"/>
      <w:r>
        <w:rPr>
          <w:sz w:val="16"/>
          <w:szCs w:val="16"/>
        </w:rPr>
        <w:t>|      |       |         |      |       |        |вчине-|         |         |        |        |</w:t>
      </w:r>
    </w:p>
    <w:p>
      <w:pPr>
        <w:pStyle w:val="HTML"/>
        <w:rPr>
          <w:sz w:val="16"/>
          <w:szCs w:val="16"/>
        </w:rPr>
      </w:pPr>
      <w:bookmarkStart w:id="51" w:name="o52"/>
      <w:bookmarkEnd w:id="51"/>
      <w:r>
        <w:rPr>
          <w:sz w:val="16"/>
          <w:szCs w:val="16"/>
        </w:rPr>
        <w:t>|      |       |         |      |       |        |ння   |         |         |        |        |</w:t>
      </w:r>
    </w:p>
    <w:p>
      <w:pPr>
        <w:pStyle w:val="HTML"/>
        <w:rPr>
          <w:sz w:val="16"/>
          <w:szCs w:val="16"/>
        </w:rPr>
      </w:pPr>
      <w:bookmarkStart w:id="52" w:name="o53"/>
      <w:bookmarkEnd w:id="52"/>
      <w:r>
        <w:rPr>
          <w:sz w:val="16"/>
          <w:szCs w:val="16"/>
        </w:rPr>
        <w:t>|      |       |         |      |       |        |слід- |         |         |        |        |</w:t>
      </w:r>
    </w:p>
    <w:p>
      <w:pPr>
        <w:pStyle w:val="HTML"/>
        <w:rPr>
          <w:sz w:val="16"/>
          <w:szCs w:val="16"/>
        </w:rPr>
      </w:pPr>
      <w:bookmarkStart w:id="53" w:name="o54"/>
      <w:bookmarkEnd w:id="53"/>
      <w:r>
        <w:rPr>
          <w:sz w:val="16"/>
          <w:szCs w:val="16"/>
        </w:rPr>
        <w:t>|      |       |         |      |       |        |чих чи|         |         |        |        |</w:t>
      </w:r>
    </w:p>
    <w:p>
      <w:pPr>
        <w:pStyle w:val="HTML"/>
        <w:rPr>
          <w:sz w:val="16"/>
          <w:szCs w:val="16"/>
        </w:rPr>
      </w:pPr>
      <w:bookmarkStart w:id="54" w:name="o55"/>
      <w:bookmarkEnd w:id="54"/>
      <w:r>
        <w:rPr>
          <w:sz w:val="16"/>
          <w:szCs w:val="16"/>
        </w:rPr>
        <w:t>|      |       |         |      |       |        |судо- |         |         |        |        |</w:t>
      </w:r>
    </w:p>
    <w:p>
      <w:pPr>
        <w:pStyle w:val="HTML"/>
        <w:rPr>
          <w:sz w:val="16"/>
          <w:szCs w:val="16"/>
        </w:rPr>
      </w:pPr>
      <w:bookmarkStart w:id="55" w:name="o56"/>
      <w:bookmarkEnd w:id="55"/>
      <w:r>
        <w:rPr>
          <w:sz w:val="16"/>
          <w:szCs w:val="16"/>
        </w:rPr>
        <w:t>|      |       |         |      |       |        |вих   |         |         |        |        |</w:t>
      </w:r>
    </w:p>
    <w:p>
      <w:pPr>
        <w:pStyle w:val="HTML"/>
        <w:rPr>
          <w:sz w:val="16"/>
          <w:szCs w:val="16"/>
        </w:rPr>
      </w:pPr>
      <w:bookmarkStart w:id="56" w:name="o57"/>
      <w:bookmarkEnd w:id="56"/>
      <w:r>
        <w:rPr>
          <w:sz w:val="16"/>
          <w:szCs w:val="16"/>
        </w:rPr>
        <w:t>|      |       |         |      |       |        |дій.  |         |         |        |        |</w:t>
      </w:r>
    </w:p>
    <w:p>
      <w:pPr>
        <w:pStyle w:val="HTML"/>
        <w:rPr>
          <w:sz w:val="16"/>
          <w:szCs w:val="16"/>
        </w:rPr>
      </w:pPr>
      <w:bookmarkStart w:id="57" w:name="o58"/>
      <w:bookmarkEnd w:id="57"/>
      <w:r>
        <w:rPr>
          <w:sz w:val="16"/>
          <w:szCs w:val="16"/>
        </w:rPr>
        <w:t>|      |       |         |      |       |        |Від-  |         |         |        |        |</w:t>
      </w:r>
    </w:p>
    <w:p>
      <w:pPr>
        <w:pStyle w:val="HTML"/>
        <w:rPr>
          <w:sz w:val="16"/>
          <w:szCs w:val="16"/>
        </w:rPr>
      </w:pPr>
      <w:bookmarkStart w:id="58" w:name="o59"/>
      <w:bookmarkEnd w:id="58"/>
      <w:r>
        <w:rPr>
          <w:sz w:val="16"/>
          <w:szCs w:val="16"/>
        </w:rPr>
        <w:t>|      |       |         |      |       |        |мітка |         |         |        |        |</w:t>
      </w:r>
    </w:p>
    <w:p>
      <w:pPr>
        <w:pStyle w:val="HTML"/>
        <w:rPr>
          <w:sz w:val="16"/>
          <w:szCs w:val="16"/>
        </w:rPr>
      </w:pPr>
      <w:bookmarkStart w:id="59" w:name="o60"/>
      <w:bookmarkEnd w:id="59"/>
      <w:r>
        <w:rPr>
          <w:sz w:val="16"/>
          <w:szCs w:val="16"/>
        </w:rPr>
        <w:t>|      |       |         |      |       |        |про   |         |         |        |        |</w:t>
      </w:r>
    </w:p>
    <w:p>
      <w:pPr>
        <w:pStyle w:val="HTML"/>
        <w:rPr>
          <w:sz w:val="16"/>
          <w:szCs w:val="16"/>
        </w:rPr>
      </w:pPr>
      <w:bookmarkStart w:id="60" w:name="o61"/>
      <w:bookmarkEnd w:id="60"/>
      <w:r>
        <w:rPr>
          <w:sz w:val="16"/>
          <w:szCs w:val="16"/>
        </w:rPr>
        <w:t>|      |       |         |      |       |        |повер-|         |         |        |        |</w:t>
      </w:r>
    </w:p>
    <w:p>
      <w:pPr>
        <w:pStyle w:val="HTML"/>
        <w:rPr>
          <w:sz w:val="16"/>
          <w:szCs w:val="16"/>
        </w:rPr>
      </w:pPr>
      <w:bookmarkStart w:id="61" w:name="o62"/>
      <w:bookmarkEnd w:id="61"/>
      <w:r>
        <w:rPr>
          <w:sz w:val="16"/>
          <w:szCs w:val="16"/>
        </w:rPr>
        <w:t>|      |       |         |      |       |        |нення |         |         |        |        |</w:t>
      </w:r>
    </w:p>
    <w:p>
      <w:pPr>
        <w:pStyle w:val="HTML"/>
        <w:rPr>
          <w:sz w:val="16"/>
          <w:szCs w:val="16"/>
        </w:rPr>
      </w:pPr>
      <w:bookmarkStart w:id="62" w:name="o63"/>
      <w:bookmarkEnd w:id="62"/>
      <w:r>
        <w:rPr>
          <w:sz w:val="16"/>
          <w:szCs w:val="16"/>
        </w:rPr>
        <w:t xml:space="preserve">----------------------------------------------------------------------------------------------- </w:t>
        <w:br/>
      </w:r>
    </w:p>
    <w:p>
      <w:pPr>
        <w:pStyle w:val="HTML"/>
        <w:rPr/>
      </w:pPr>
      <w:bookmarkStart w:id="63" w:name="o64"/>
      <w:bookmarkEnd w:id="63"/>
      <w:r>
        <w:rPr>
          <w:i/>
          <w:iCs/>
        </w:rPr>
        <w:t xml:space="preserve">{  Додаток  1  із  змінами, внесеними згідно з Постановою КМ N 868 </w:t>
        <w:br/>
        <w:t xml:space="preserve">( </w:t>
      </w:r>
      <w:hyperlink r:id="rId9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  <w:br/>
        <w:t xml:space="preserve">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65" w:name="o66"/>
      <w:bookmarkEnd w:id="6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КВИТАНЦІЯ </w:t>
        <w:br/>
        <w:t xml:space="preserve">     про отримання наркотичних засобів, психотропних речовин </w:t>
        <w:br/>
        <w:t xml:space="preserve">       і прекурсорів, вилучених з незаконного обігу, N ___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Посада, звання,  прізвище,  ім'я,  та по батькові особи,  яка </w:t>
        <w:br/>
        <w:t xml:space="preserve">вилучила наркотичні засоби, психотропні речовини і прекурсори </w:t>
        <w:br/>
      </w:r>
    </w:p>
    <w:p>
      <w:pPr>
        <w:pStyle w:val="HTML"/>
        <w:rPr/>
      </w:pPr>
      <w:bookmarkStart w:id="67" w:name="o68"/>
      <w:bookmarkEnd w:id="67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68" w:name="o69"/>
      <w:bookmarkEnd w:id="68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69" w:name="o70"/>
      <w:bookmarkEnd w:id="6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0" w:name="o71"/>
      <w:bookmarkEnd w:id="70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Дата вилучення ______________________________________________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Назва вилучених  наркотичних засобів,  психотропних речовин і </w:t>
        <w:br/>
        <w:t xml:space="preserve">прекурсорів ______________________________________________________ </w:t>
        <w:br/>
      </w:r>
    </w:p>
    <w:p>
      <w:pPr>
        <w:pStyle w:val="HTML"/>
        <w:rPr/>
      </w:pPr>
      <w:bookmarkStart w:id="73" w:name="o74"/>
      <w:bookmarkEnd w:id="7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4" w:name="o75"/>
      <w:bookmarkEnd w:id="74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Обсяг _______________________________________________________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Відомості про упаковку (печатки, підписи) ___________________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Номер кримінального провадження _____________________________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Номер журналу  обліку   наркотичних   засобів,   психотропних </w:t>
        <w:br/>
        <w:t xml:space="preserve">речовин і прекурсорів ____________________________________________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Порядковий номер _________________ </w:t>
        <w:br/>
        <w:t xml:space="preserve">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</w:t>
      </w:r>
      <w:r>
        <w:rPr/>
        <w:t xml:space="preserve">_________________  _______________________________ _____________ </w:t>
        <w:br/>
        <w:t xml:space="preserve">       (посада)      (прізвище, ім'я та по батькові)    (підпис) </w:t>
        <w:br/>
      </w:r>
    </w:p>
    <w:p>
      <w:pPr>
        <w:pStyle w:val="HTML"/>
        <w:rPr/>
      </w:pPr>
      <w:bookmarkStart w:id="81" w:name="o82"/>
      <w:bookmarkEnd w:id="81"/>
      <w:r>
        <w:rPr>
          <w:i/>
          <w:iCs/>
        </w:rPr>
        <w:t xml:space="preserve">{  Додаток  2  із  змінами, внесеними згідно з Постановою КМ N 868 </w:t>
        <w:br/>
        <w:t xml:space="preserve">( </w:t>
      </w:r>
      <w:hyperlink r:id="rId10" w:tgtFrame="_blank">
        <w:r>
          <w:rPr>
            <w:rStyle w:val="InternetLink"/>
            <w:i/>
            <w:iCs/>
          </w:rPr>
          <w:t>868-2012-п</w:t>
        </w:r>
      </w:hyperlink>
      <w:r>
        <w:rPr>
          <w:i/>
          <w:iCs/>
        </w:rPr>
        <w:t xml:space="preserve"> ) від 19.09.2012 }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68-2012-&#1087;" TargetMode="External"/><Relationship Id="rId4" Type="http://schemas.openxmlformats.org/officeDocument/2006/relationships/hyperlink" Target="http://zakon4.rada.gov.ua/laws/show/60/95-&#1074;&#1088;" TargetMode="External"/><Relationship Id="rId5" Type="http://schemas.openxmlformats.org/officeDocument/2006/relationships/hyperlink" Target="http://zakon4.rada.gov.ua/laws/show/770-2000-&#1087;" TargetMode="External"/><Relationship Id="rId6" Type="http://schemas.openxmlformats.org/officeDocument/2006/relationships/hyperlink" Target="http://zakon4.rada.gov.ua/laws/show/868-2012-&#1087;" TargetMode="External"/><Relationship Id="rId7" Type="http://schemas.openxmlformats.org/officeDocument/2006/relationships/hyperlink" Target="http://zakon4.rada.gov.ua/laws/show/868-2012-&#1087;" TargetMode="External"/><Relationship Id="rId8" Type="http://schemas.openxmlformats.org/officeDocument/2006/relationships/hyperlink" Target="http://zakon4.rada.gov.ua/laws/show/868-2012-&#1087;" TargetMode="External"/><Relationship Id="rId9" Type="http://schemas.openxmlformats.org/officeDocument/2006/relationships/hyperlink" Target="http://zakon4.rada.gov.ua/laws/show/868-2012-&#1087;" TargetMode="External"/><Relationship Id="rId10" Type="http://schemas.openxmlformats.org/officeDocument/2006/relationships/hyperlink" Target="http://zakon4.rada.gov.ua/laws/show/868-2012-&#1087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0:00Z</dcterms:created>
  <dc:creator>Maretska</dc:creator>
  <dc:description/>
  <cp:keywords/>
  <dc:language>en-US</dc:language>
  <cp:lastModifiedBy>Maretska</cp:lastModifiedBy>
  <dcterms:modified xsi:type="dcterms:W3CDTF">2014-02-12T07:54:00Z</dcterms:modified>
  <cp:revision>1</cp:revision>
  <dc:subject/>
  <dc:title>                                                           </dc:title>
</cp:coreProperties>
</file>