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8 квітня 1996 р. N 437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Про затвердження науково-технічної частини </w:t>
        <w:br/>
        <w:t xml:space="preserve">            Національної програми протидії зловживанню </w:t>
        <w:br/>
        <w:t xml:space="preserve">             наркотичними засобами та їх незаконному </w:t>
        <w:br/>
        <w:t xml:space="preserve">                    обігу на 1994 - 1997 роки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1. Затвердити науково-технічну частину Національної  програми </w:t>
        <w:br/>
        <w:t xml:space="preserve">протидії зловживанню наркотичними засобами та їх незаконному обігу </w:t>
        <w:br/>
        <w:t>на 1994-1997 роки (далі-Програма), що додається.</w:t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2. Покласти на Державний комітет з питань науки,  техніки  та </w:t>
        <w:br/>
        <w:t xml:space="preserve">промислової  політики  функції замовника науково-технічної частини </w:t>
        <w:br/>
        <w:t>Програми та органу управління нею.</w:t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3. Установити,   що   фінансування   робіт,   включених    до </w:t>
        <w:br/>
        <w:t xml:space="preserve">науково-технічної частини Програми, здійснюється в межах коштів, </w:t>
        <w:br/>
        <w:t>передбачених у державному бюджеті на науково-дослідні роботи.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4. Визнати  такими,  що  втратили  чинність,  пункти  13,  14 </w:t>
        <w:br/>
        <w:t xml:space="preserve">розділу I; 1, 2, 4, 8, 9, 11 - II; 1, 2, 3, 4, 7, 8 - III; 3 - IV; </w:t>
        <w:br/>
        <w:t xml:space="preserve">2,  3, 5, 6, 7, 8, 9 - V; 2, 3 - VI Національної програми протидії </w:t>
        <w:br/>
        <w:t xml:space="preserve">зловживанню  наркотичними  засобами  та  їх  незаконному  обігу на </w:t>
        <w:br/>
        <w:t xml:space="preserve">1994-1997 роки, затвердженої постановою Кабінету Міністрів України </w:t>
        <w:br/>
        <w:t xml:space="preserve">від 14 грудня 1993 р. N 1034 ( </w:t>
      </w:r>
      <w:hyperlink r:id="rId3" w:tgtFrame="_blank">
        <w:r>
          <w:rPr>
            <w:rStyle w:val="InternetLink"/>
          </w:rPr>
          <w:t>1034-93-п</w:t>
        </w:r>
      </w:hyperlink>
      <w:r>
        <w:rPr/>
        <w:t xml:space="preserve"> ).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Є.МАРЧУК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</w:t>
      </w:r>
      <w:r>
        <w:rPr/>
        <w:t xml:space="preserve">Міністр </w:t>
        <w:br/>
        <w:t xml:space="preserve">     Кабінету Міністрів України                  В.ПУСТОВОЙТЕНКО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Інд.31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8 квітня 1996 р. N 437 </w:t>
        <w:br/>
      </w:r>
    </w:p>
    <w:p>
      <w:pPr>
        <w:pStyle w:val="HTML"/>
        <w:rPr>
          <w:b/>
          <w:b/>
          <w:bCs/>
        </w:rPr>
      </w:pPr>
      <w:bookmarkStart w:id="12" w:name="o13"/>
      <w:bookmarkEnd w:id="12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НАУКОВО-ТЕХНІЧНА ЧАСТИНА </w:t>
        <w:br/>
      </w:r>
    </w:p>
    <w:p>
      <w:pPr>
        <w:pStyle w:val="HTML"/>
        <w:rPr>
          <w:b/>
          <w:b/>
          <w:bCs/>
        </w:rPr>
      </w:pPr>
      <w:bookmarkStart w:id="13" w:name="o14"/>
      <w:bookmarkEnd w:id="13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Національної програми протидії зловживанню </w:t>
        <w:br/>
        <w:t xml:space="preserve">             наркотичними засобами та їх незаконному </w:t>
        <w:br/>
        <w:t xml:space="preserve">                     обігу на 1994-1997 роки</w:t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                       </w:t>
      </w:r>
      <w:r>
        <w:rPr/>
        <w:t>|Термін|Міністер-| Обсяг фінансування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                        </w:t>
      </w:r>
      <w:r>
        <w:rPr/>
        <w:t>|вико- |ство     |    (млрд. крб.)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                        </w:t>
      </w:r>
      <w:r>
        <w:rPr/>
        <w:t>|нання |(відом-  |———————————————————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    </w:t>
      </w:r>
      <w:r>
        <w:rPr/>
        <w:t>Назва роботи        |(роки)|ство)    |     | у тому числі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                        </w:t>
      </w:r>
      <w:r>
        <w:rPr/>
        <w:t>|      |- вико-  |Всьо-| за роками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                        </w:t>
      </w:r>
      <w:r>
        <w:rPr/>
        <w:t>|      |навець   | го  |—————————————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                        </w:t>
      </w:r>
      <w:r>
        <w:rPr/>
        <w:t>|      |         |     | 1996  | 1997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</w:t>
      </w:r>
      <w:r>
        <w:rPr/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               </w:t>
      </w:r>
      <w:r>
        <w:rPr/>
        <w:t xml:space="preserve">МЕДИКО-БІОЛОГІЧНІ АСПЕКТИ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</w:t>
      </w:r>
      <w:r>
        <w:rPr/>
        <w:t xml:space="preserve">1. Розробити   комплексну    1996       МОЗ     1,5    1,5    - </w:t>
        <w:br/>
        <w:t xml:space="preserve"> програму терапії наркома- </w:t>
        <w:br/>
        <w:t xml:space="preserve"> нії на  основі  виявлення </w:t>
        <w:br/>
        <w:t xml:space="preserve"> нових  патогенетичних ме- </w:t>
        <w:br/>
        <w:t xml:space="preserve"> ханізмів патологічної за- </w:t>
        <w:br/>
        <w:t xml:space="preserve"> лежності від наркотиків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</w:t>
      </w:r>
      <w:r>
        <w:rPr/>
        <w:t xml:space="preserve">2. Розробити препарат бі-    - " -   Націо-     1,5    1,5    - </w:t>
        <w:br/>
        <w:t xml:space="preserve"> огенного  походження  для            нальна </w:t>
        <w:br/>
        <w:t xml:space="preserve"> захисту мозку від  нарко-            академія </w:t>
        <w:br/>
        <w:t xml:space="preserve"> тичної залежності                     наук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</w:t>
      </w:r>
      <w:r>
        <w:rPr/>
        <w:t xml:space="preserve">3. Розробити нові програ- 1996-1997    МОЗ      6,5    2,0    4,5 </w:t>
        <w:br/>
        <w:t xml:space="preserve"> ми   інтенсивної  терапії </w:t>
        <w:br/>
        <w:t xml:space="preserve"> залежності від наркотиків </w:t>
        <w:br/>
        <w:t xml:space="preserve"> на основі дослідження па- </w:t>
        <w:br/>
        <w:t xml:space="preserve"> тогенетичних   механізмів </w:t>
        <w:br/>
        <w:t xml:space="preserve"> дії  лікувального плазма- </w:t>
        <w:br/>
        <w:t xml:space="preserve"> ферезу   та   селективних </w:t>
        <w:br/>
        <w:t xml:space="preserve"> сорбентів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</w:t>
      </w:r>
      <w:r>
        <w:rPr/>
        <w:t xml:space="preserve">4. Визначити  метаболічні    - " -   Націо-     11,0   4,0    7,0 </w:t>
        <w:br/>
        <w:t xml:space="preserve"> механізми  морфінної  за-            нальна </w:t>
        <w:br/>
        <w:t xml:space="preserve"> лежності з метою розробки            академія </w:t>
        <w:br/>
        <w:t xml:space="preserve"> нових  ефективних методів             наук </w:t>
        <w:br/>
        <w:t xml:space="preserve"> та засобів її корекції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</w:t>
      </w:r>
      <w:r>
        <w:rPr/>
        <w:t xml:space="preserve">5. Розробити нові  психо-   1996-1997  МОЗ      5,5    1,5    4,0 </w:t>
        <w:br/>
        <w:t xml:space="preserve"> корекційні  програми реа- </w:t>
        <w:br/>
        <w:t xml:space="preserve"> білітації хворих на  нар- </w:t>
        <w:br/>
        <w:t xml:space="preserve"> команію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</w:t>
      </w:r>
      <w:r>
        <w:rPr/>
        <w:t xml:space="preserve">6. Розробити і впровадити    - " -   Акаде-     6,0    2,0    4,0 </w:t>
        <w:br/>
        <w:t xml:space="preserve"> у практику новий транкві-            мія </w:t>
        <w:br/>
        <w:t xml:space="preserve"> лізатор  у  ряду  галової            медичних </w:t>
        <w:br/>
        <w:t xml:space="preserve"> кислоти  для профілактики             наук </w:t>
        <w:br/>
        <w:t xml:space="preserve"> наркотичного стану та ре- </w:t>
        <w:br/>
        <w:t xml:space="preserve"> абілітації хворих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</w:t>
      </w:r>
      <w:r>
        <w:rPr/>
        <w:t xml:space="preserve">7. Розробити  метод  усу-    - " -    - " -     6,0    1,5    4,5 </w:t>
        <w:br/>
        <w:t xml:space="preserve"> нення  опійної залежності </w:t>
        <w:br/>
        <w:t xml:space="preserve"> на основі дії інгібіторів </w:t>
        <w:br/>
        <w:t xml:space="preserve"> біосинтезу білка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</w:t>
      </w:r>
      <w:r>
        <w:rPr/>
        <w:t xml:space="preserve">8. Вивчити нейробіологіч-    - " -   МОЗ        7,5    2,5    5,0 </w:t>
        <w:br/>
        <w:t xml:space="preserve"> ні  основи  сучасних форм </w:t>
        <w:br/>
        <w:t xml:space="preserve"> наркоманії, розробити ме- </w:t>
        <w:br/>
        <w:t xml:space="preserve"> тоди  ранньої діагностики </w:t>
        <w:br/>
        <w:t xml:space="preserve"> і підходи до  медика-  та </w:t>
        <w:br/>
        <w:t xml:space="preserve"> безмедикаментозної  тера- </w:t>
        <w:br/>
        <w:t xml:space="preserve"> пії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</w:t>
      </w:r>
      <w:r>
        <w:rPr/>
        <w:t xml:space="preserve">9. Вивчити стан нейропеп-    - " -  Інститут    5,5    2,0    3,5 </w:t>
        <w:br/>
        <w:t xml:space="preserve"> тидних рецепторних систем           наукових </w:t>
        <w:br/>
        <w:t xml:space="preserve"> у процесі формування нар-           інновацій </w:t>
        <w:br/>
        <w:t xml:space="preserve"> котичної   залежності  та           Українсь- </w:t>
        <w:br/>
        <w:t xml:space="preserve"> розробити нові методи ре-           кого від- </w:t>
        <w:br/>
        <w:t xml:space="preserve"> абілітації  хворих на ос-           ділення </w:t>
        <w:br/>
        <w:t xml:space="preserve"> нові фіто- та ампелотера-           Всесвіт- </w:t>
        <w:br/>
        <w:t xml:space="preserve"> пії                                 ньої </w:t>
        <w:br/>
        <w:t xml:space="preserve">                                     лаборато- </w:t>
        <w:br/>
        <w:t xml:space="preserve">                                     рії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</w:t>
      </w:r>
      <w:r>
        <w:rPr/>
        <w:t xml:space="preserve">10. Розробити нові  дифе-   1996-1997   МОЗ     5,5    1,5    4,0 </w:t>
        <w:br/>
        <w:t xml:space="preserve"> ренційовані  системи про- </w:t>
        <w:br/>
        <w:t xml:space="preserve"> філактики та реабілітації </w:t>
        <w:br/>
        <w:t xml:space="preserve"> хворих  на  наркоманію  з </w:t>
        <w:br/>
        <w:t xml:space="preserve"> застосуванням біоадаптив- </w:t>
        <w:br/>
        <w:t xml:space="preserve"> ного  психофізіологічного </w:t>
        <w:br/>
        <w:t xml:space="preserve"> регулювання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</w:t>
      </w:r>
      <w:r>
        <w:rPr/>
        <w:t xml:space="preserve">11. Розробити комплексний    - " -   Націо-     9,5    3,0    6,5 </w:t>
        <w:br/>
        <w:t xml:space="preserve"> метод  профілактики і те-            нальна </w:t>
        <w:br/>
        <w:t xml:space="preserve"> рапії опійної  наркоманії            академія </w:t>
        <w:br/>
        <w:t xml:space="preserve"> та  лабораторні  критерії             наук </w:t>
        <w:br/>
        <w:t xml:space="preserve"> оцінки їх ефективності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</w:t>
      </w:r>
      <w:r>
        <w:rPr/>
        <w:t xml:space="preserve">12. Розробити новий метод    - " -    - " -     7,0    2,5    4,5 </w:t>
        <w:br/>
        <w:t xml:space="preserve"> усунення  наркотичної за- </w:t>
        <w:br/>
        <w:t xml:space="preserve"> лежності на основі визна- </w:t>
        <w:br/>
        <w:t xml:space="preserve"> чення особливостей кисне- </w:t>
        <w:br/>
        <w:t xml:space="preserve"> вого забезпечення  різних </w:t>
        <w:br/>
        <w:t xml:space="preserve"> тканин організму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</w:t>
      </w:r>
      <w:r>
        <w:rPr/>
        <w:t xml:space="preserve">13. Розробити систему ре-    - " -     МОЗ      5,0    1,5    3,5 </w:t>
        <w:br/>
        <w:t xml:space="preserve"> абілітаційних заходів при </w:t>
        <w:br/>
        <w:t xml:space="preserve"> наркоманіях, використову- </w:t>
        <w:br/>
        <w:t xml:space="preserve"> ючи фармакологічні, фізі- </w:t>
        <w:br/>
        <w:t xml:space="preserve"> отерапевтичні та психосо- </w:t>
        <w:br/>
        <w:t xml:space="preserve"> ціальні підходи до корек- </w:t>
        <w:br/>
        <w:t xml:space="preserve"> ції особистості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</w:t>
      </w:r>
      <w:r>
        <w:rPr/>
        <w:t xml:space="preserve">14. Розробити метод ліку-    - " -   Акаде-     6      2,0    4,0 </w:t>
        <w:br/>
        <w:t xml:space="preserve"> вання опіатної залежності            мія </w:t>
        <w:br/>
        <w:t xml:space="preserve"> на базі вивчення ролі ін-            медичних </w:t>
        <w:br/>
        <w:t xml:space="preserve"> верторів у дії морфіну                наук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</w:t>
      </w:r>
      <w:r>
        <w:rPr/>
        <w:t xml:space="preserve">15. Розробити методи  ко-    - " -   Націо-     4,0    1,0    3,0 </w:t>
        <w:br/>
        <w:t xml:space="preserve"> рекції   порушень  серце-            нальна </w:t>
        <w:br/>
        <w:t xml:space="preserve"> во-судинної  системи,  що            академія </w:t>
        <w:br/>
        <w:t xml:space="preserve"> виникли  під  впливом ін-             наук </w:t>
        <w:br/>
        <w:t xml:space="preserve"> токсикації кокаїном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</w:t>
      </w:r>
      <w:r>
        <w:rPr/>
        <w:t xml:space="preserve">16. Розробити нові засоби  1996-1997 Націо-     7,0    2,0    5,0 </w:t>
        <w:br/>
        <w:t xml:space="preserve"> корекції морфінної залеж-            нальна </w:t>
        <w:br/>
        <w:t xml:space="preserve"> ності на основі  нейроак-            академія </w:t>
        <w:br/>
        <w:t xml:space="preserve"> тивних  вітамінів  та  їх             наук </w:t>
        <w:br/>
        <w:t xml:space="preserve"> метаболітів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</w:t>
      </w:r>
      <w:r>
        <w:rPr/>
        <w:t xml:space="preserve">17. Розробити новий метод   - " -    - " -      12,0   4,0    8,0 </w:t>
        <w:br/>
        <w:t xml:space="preserve"> усунення  наркотичної за- </w:t>
        <w:br/>
        <w:t xml:space="preserve"> лежності.  провести  екс- </w:t>
        <w:br/>
        <w:t xml:space="preserve"> пертну  оцінку його тера- </w:t>
        <w:br/>
        <w:t xml:space="preserve"> певтичної та профілактич- </w:t>
        <w:br/>
        <w:t xml:space="preserve"> ної ефективності у хворих </w:t>
        <w:br/>
        <w:t xml:space="preserve"> на наркоманію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</w:t>
      </w:r>
      <w:r>
        <w:rPr/>
        <w:t xml:space="preserve">18. Розробити новий анти-   - " -    - " -      7,0    2,0    5,0 </w:t>
        <w:br/>
        <w:t xml:space="preserve"> наркотичний  метод  ліку- </w:t>
        <w:br/>
        <w:t xml:space="preserve"> вання з використанням бі- </w:t>
        <w:br/>
        <w:t xml:space="preserve"> ологічно   активних  екс- </w:t>
        <w:br/>
        <w:t xml:space="preserve"> трактів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</w:t>
      </w:r>
      <w:r>
        <w:rPr/>
        <w:t xml:space="preserve">19. Розробити комплексний   - " -    - " -      8,0    3,0    5,0 </w:t>
        <w:br/>
        <w:t xml:space="preserve"> метод   лікування  абсти- </w:t>
        <w:br/>
        <w:t xml:space="preserve"> нентних станів при  опій- </w:t>
        <w:br/>
        <w:t xml:space="preserve"> ній наркоманії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</w:t>
      </w:r>
      <w:r>
        <w:rPr/>
        <w:t xml:space="preserve">20. Розробити     науково   - " -     МОЗ       8,0    2,5    5,5 </w:t>
        <w:br/>
        <w:t xml:space="preserve"> обгрунтовані  заходи під- </w:t>
        <w:br/>
        <w:t xml:space="preserve"> вищення ефективності  на- </w:t>
        <w:br/>
        <w:t xml:space="preserve"> дання  медичної  допомоги </w:t>
        <w:br/>
        <w:t xml:space="preserve"> особам,   засудженим   за </w:t>
        <w:br/>
        <w:t xml:space="preserve"> вчинення   злочинів,  які </w:t>
        <w:br/>
        <w:t xml:space="preserve"> вживають наркотичні засо- </w:t>
        <w:br/>
        <w:t xml:space="preserve"> би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</w:t>
      </w:r>
      <w:r>
        <w:rPr/>
        <w:t xml:space="preserve">21. Розробити засоби зни-    - " -   Націо-     6,0    2,0    4,0 </w:t>
        <w:br/>
        <w:t xml:space="preserve"> щення    наркотиковмісних            нальна </w:t>
        <w:br/>
        <w:t xml:space="preserve"> рослин на основі нових  і            академія </w:t>
        <w:br/>
        <w:t xml:space="preserve"> існуючих  екологічно без-             наук </w:t>
        <w:br/>
        <w:t xml:space="preserve"> печних препаратів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</w:t>
      </w:r>
      <w:r>
        <w:rPr/>
        <w:t xml:space="preserve">22. Вивести  сорти  коно-  1996-1997 Україн-    3,9    0,9    3,0 </w:t>
        <w:br/>
        <w:t xml:space="preserve"> пель без канабоїдних спо-            ська </w:t>
        <w:br/>
        <w:t xml:space="preserve"> лук та розробити  способи            академія </w:t>
        <w:br/>
        <w:t xml:space="preserve"> збереження  цієї  власти-            аграрних </w:t>
        <w:br/>
        <w:t xml:space="preserve"> вості в  нових  сортах  у             наук </w:t>
        <w:br/>
        <w:t xml:space="preserve"> процесі  селекції  та на- </w:t>
        <w:br/>
        <w:t xml:space="preserve"> сінництва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</w:t>
      </w:r>
      <w:r>
        <w:rPr/>
        <w:t xml:space="preserve">23. Створити   високопро-   - " -    - " -      6,6    2,1    4,5 </w:t>
        <w:br/>
        <w:t xml:space="preserve"> дуктивні сорти та гібриди </w:t>
        <w:br/>
        <w:t xml:space="preserve"> олійного маку  з  низьким </w:t>
        <w:br/>
        <w:t xml:space="preserve"> вмістом наркотичних алка- </w:t>
        <w:br/>
        <w:t xml:space="preserve"> лоїдів,  пристосованих до </w:t>
        <w:br/>
        <w:t xml:space="preserve"> вирощування в умовах Сте- </w:t>
        <w:br/>
        <w:t xml:space="preserve"> пу,  Лісостепу та Полісся </w:t>
        <w:br/>
        <w:t xml:space="preserve"> України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</w:t>
      </w:r>
      <w:r>
        <w:rPr/>
        <w:t xml:space="preserve">24. Розробити     системи   - " -    - " -      3,9    0,9    3,0 </w:t>
        <w:br/>
        <w:t xml:space="preserve"> контролю  за  реалізацією </w:t>
        <w:br/>
        <w:t xml:space="preserve"> наркотичних  речовин   на </w:t>
        <w:br/>
        <w:t xml:space="preserve"> основі формування та вив- </w:t>
        <w:br/>
        <w:t xml:space="preserve"> чення наркотичних зразків </w:t>
        <w:br/>
        <w:t xml:space="preserve"> світової колекції маку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</w:t>
      </w:r>
      <w:r>
        <w:rPr/>
        <w:t xml:space="preserve">25. Дослідити  можливість   - " -    - " -      3,9    0,9    3,0 </w:t>
        <w:br/>
        <w:t xml:space="preserve"> використання    на інтро- </w:t>
        <w:br/>
        <w:t xml:space="preserve"> дукційній основі нетради- </w:t>
        <w:br/>
        <w:t xml:space="preserve"> ційних  культур для виго- </w:t>
        <w:br/>
        <w:t xml:space="preserve"> товлення наркотичних  за- </w:t>
        <w:br/>
        <w:t xml:space="preserve"> собів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</w:t>
      </w:r>
      <w:r>
        <w:rPr/>
        <w:t xml:space="preserve">26. Провести  дослідження    - " -   Націо-     8,5    3,5    5,0 </w:t>
        <w:br/>
        <w:t xml:space="preserve"> можливості    вирощування            нальна </w:t>
        <w:br/>
        <w:t xml:space="preserve"> вищих грибів для виготов-            академія </w:t>
        <w:br/>
        <w:t xml:space="preserve"> лення наркотичних засобів             наук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</w:t>
      </w:r>
      <w:r>
        <w:rPr/>
        <w:t xml:space="preserve">27. Визначити  наркогенні   - " -    Мінсіль-   7,0    2,0    5,0 </w:t>
        <w:br/>
        <w:t xml:space="preserve"> види  рослин і регіони їх            госппрод </w:t>
        <w:br/>
        <w:t xml:space="preserve"> зростання,    підготувати </w:t>
        <w:br/>
        <w:t xml:space="preserve"> геокліматичну карту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</w:t>
      </w:r>
      <w:r>
        <w:rPr/>
        <w:t xml:space="preserve">28. Розробити метод тера-  1996-1997 МОЗ        9,0    2,5    6,5 </w:t>
        <w:br/>
        <w:t xml:space="preserve"> пії  хворих на наркоманію </w:t>
        <w:br/>
        <w:t xml:space="preserve"> на основі препаратів,  що </w:t>
        <w:br/>
        <w:t xml:space="preserve"> впливають   на  рецептори </w:t>
        <w:br/>
        <w:t xml:space="preserve"> опіатної системи головно- </w:t>
        <w:br/>
        <w:t xml:space="preserve"> го мозку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             </w:t>
      </w:r>
      <w:r>
        <w:rPr/>
        <w:t xml:space="preserve">СОЦІАЛЬНО-ПСИХОЛОГІЧНІ АСПЕКТИ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</w:t>
      </w:r>
      <w:r>
        <w:rPr/>
        <w:t xml:space="preserve">29. Визначити роль  деві-  1996      Націо-     1,5    1,5     - </w:t>
        <w:br/>
        <w:t xml:space="preserve"> антної поведінки молоді у            нальна </w:t>
        <w:br/>
        <w:t xml:space="preserve"> поширенні наркоманії                 академія </w:t>
        <w:br/>
        <w:t xml:space="preserve">                                       наук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</w:t>
      </w:r>
      <w:r>
        <w:rPr/>
        <w:t xml:space="preserve">30. Розробити метод прог-  -" -         МОЗ     1,0    1,0     - </w:t>
        <w:br/>
        <w:t xml:space="preserve"> нозування   поширення  та </w:t>
        <w:br/>
        <w:t xml:space="preserve"> первинної    профілактики </w:t>
        <w:br/>
        <w:t xml:space="preserve"> наркоманії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</w:t>
      </w:r>
      <w:r>
        <w:rPr/>
        <w:t xml:space="preserve">31. Вивчити      соціаль-  - " -    - " -       2,0    2,0     - </w:t>
        <w:br/>
        <w:t xml:space="preserve"> но-психологічні   особли- </w:t>
        <w:br/>
        <w:t xml:space="preserve"> вості хворих на  наркома- </w:t>
        <w:br/>
        <w:t xml:space="preserve"> нію  та членів їх родин і </w:t>
        <w:br/>
        <w:t xml:space="preserve"> розробити диференційовані </w:t>
        <w:br/>
        <w:t xml:space="preserve"> програми реабілітації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</w:t>
      </w:r>
      <w:r>
        <w:rPr/>
        <w:t xml:space="preserve">32. Розробити систему мо- 1996 - 1997  - " -    5,0    1,5    3,5 </w:t>
        <w:br/>
        <w:t xml:space="preserve"> ніторингу  епідеміологіч- </w:t>
        <w:br/>
        <w:t xml:space="preserve"> них показників наркоманії </w:t>
        <w:br/>
        <w:t xml:space="preserve"> в Україні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</w:t>
      </w:r>
      <w:r>
        <w:rPr/>
        <w:t xml:space="preserve">33. Розробити  антинарко-  - " -    - " -       4,0    1,0    3,0 </w:t>
        <w:br/>
        <w:t xml:space="preserve"> тичні профілактичні прог- </w:t>
        <w:br/>
        <w:t xml:space="preserve"> рами для найбільш  важли- </w:t>
        <w:br/>
        <w:t xml:space="preserve"> вої  вікової групи потен- </w:t>
        <w:br/>
        <w:t xml:space="preserve"> ційних споживачів  нарко- </w:t>
        <w:br/>
        <w:t xml:space="preserve"> тиків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</w:t>
      </w:r>
      <w:r>
        <w:rPr/>
        <w:t xml:space="preserve">34. Розробити систему ді-  - " -    Академія    4,5    1,0    3,5 </w:t>
        <w:br/>
        <w:t xml:space="preserve"> агностики  і профілактики           педаго- </w:t>
        <w:br/>
        <w:t xml:space="preserve"> схильності до  наркоманії           гічних </w:t>
        <w:br/>
        <w:t xml:space="preserve"> у підлітків                          наук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</w:t>
      </w:r>
      <w:r>
        <w:rPr/>
        <w:t xml:space="preserve">35. Розробити   ефективні 1996-1997 Мінмолодь   5,0    1,5    3,5 </w:t>
        <w:br/>
        <w:t xml:space="preserve"> засоби  профілактики нар-             спорт </w:t>
        <w:br/>
        <w:t xml:space="preserve"> котизації   неповнолітніх </w:t>
        <w:br/>
        <w:t xml:space="preserve"> через  систему спортивних </w:t>
        <w:br/>
        <w:t xml:space="preserve"> організацій та соціальних </w:t>
        <w:br/>
        <w:t xml:space="preserve"> служб для молоді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</w:t>
      </w:r>
      <w:r>
        <w:rPr/>
        <w:t xml:space="preserve">36. Розробити     освітні  - " -     Націо-     6,0    1,5    4,5 </w:t>
        <w:br/>
        <w:t xml:space="preserve"> програми     профілактики            нальна </w:t>
        <w:br/>
        <w:t xml:space="preserve"> зловживання  наркотичними            академія </w:t>
        <w:br/>
        <w:t xml:space="preserve"> засобами  серед підлітків             наук </w:t>
        <w:br/>
        <w:t xml:space="preserve"> та молоді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</w:t>
      </w:r>
      <w:r>
        <w:rPr/>
        <w:t xml:space="preserve">37. На основі вітчизняно-   - " -    Націона-   7,7    2,7    5,0 </w:t>
        <w:br/>
        <w:t xml:space="preserve"> го та міжнародного досві-            льний </w:t>
        <w:br/>
        <w:t xml:space="preserve"> ду розробити нові підходи            універ </w:t>
        <w:br/>
        <w:t xml:space="preserve"> до  проблем  встановлення            ситет </w:t>
        <w:br/>
        <w:t xml:space="preserve"> працездатності та  реабі-            Києво- </w:t>
        <w:br/>
        <w:t xml:space="preserve"> літації  хворих на нарко-            Моги- </w:t>
        <w:br/>
        <w:t xml:space="preserve"> манію в сучасних умовах              лянсь- </w:t>
        <w:br/>
        <w:t xml:space="preserve">                                      ка ака- </w:t>
        <w:br/>
        <w:t xml:space="preserve">                                      демія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                    </w:t>
      </w:r>
      <w:r>
        <w:rPr/>
        <w:t xml:space="preserve">ТЕХНІЧНІ ЗАСОБИ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</w:t>
      </w:r>
      <w:r>
        <w:rPr/>
        <w:t xml:space="preserve">38. Розробити     методи  1996       Націо-     2,0    2,0    - </w:t>
        <w:br/>
        <w:t xml:space="preserve"> та   апаратуру  для  екс-            нальна </w:t>
        <w:br/>
        <w:t xml:space="preserve"> прес-виявлення  наркотич-            академія </w:t>
        <w:br/>
        <w:t xml:space="preserve"> них речовин у біологічних             наук </w:t>
        <w:br/>
        <w:t xml:space="preserve"> середовищах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</w:t>
      </w:r>
      <w:r>
        <w:rPr/>
        <w:t xml:space="preserve">39. Розробити оптико-циф-  - " -     Мінсіль-   2,0    2,0    - </w:t>
        <w:br/>
        <w:t xml:space="preserve"> ровий спектрофотометр для            госппрод </w:t>
        <w:br/>
        <w:t xml:space="preserve"> спектрального        екс- </w:t>
        <w:br/>
        <w:t xml:space="preserve"> прес-аналізу  наркотичних </w:t>
        <w:br/>
        <w:t xml:space="preserve"> речовин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</w:t>
      </w:r>
      <w:r>
        <w:rPr/>
        <w:t xml:space="preserve">40. Розробити експрес-ме- 1996-1997  Націо-     8,0    3,0    5,0 </w:t>
        <w:br/>
        <w:t xml:space="preserve"> тоди  виявлення та напів-            нальна </w:t>
        <w:br/>
        <w:t xml:space="preserve"> кількісного    визначення            академія </w:t>
        <w:br/>
        <w:t xml:space="preserve"> наркотичних речовин у су-             наук </w:t>
        <w:br/>
        <w:t xml:space="preserve"> хих  зразках,  у   водних </w:t>
        <w:br/>
        <w:t xml:space="preserve"> розчинах   і  біологічних </w:t>
        <w:br/>
        <w:t xml:space="preserve"> рідинах за допомогою  ін- </w:t>
        <w:br/>
        <w:t xml:space="preserve"> дикаторів і патронів "Ді- </w:t>
        <w:br/>
        <w:t xml:space="preserve"> апак"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</w:t>
      </w:r>
      <w:r>
        <w:rPr/>
        <w:t xml:space="preserve">41. Розробити електронний  - " -    - " -       7,0    2,5    4,5 </w:t>
        <w:br/>
        <w:t xml:space="preserve"> прилад  для  оцінки стану </w:t>
        <w:br/>
        <w:t xml:space="preserve"> антиноцицептивної системи </w:t>
        <w:br/>
        <w:t xml:space="preserve"> та  глибини гальмування у </w:t>
        <w:br/>
        <w:t xml:space="preserve"> наркоманів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</w:t>
      </w:r>
      <w:r>
        <w:rPr/>
        <w:t xml:space="preserve">42. Розробити фізико-тер-  - " -     Мінсіль-     8    2,5    5,5 </w:t>
        <w:br/>
        <w:t xml:space="preserve"> мічні   методи   знищення            госппрод </w:t>
        <w:br/>
        <w:t xml:space="preserve"> наркотиковмісних речовин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</w:t>
      </w:r>
      <w:r>
        <w:rPr/>
        <w:t xml:space="preserve">43. Розробити   мембранні  - " -     НВФ        6,5    2,0    4,5 </w:t>
        <w:br/>
        <w:t xml:space="preserve"> методи виділення, очищен-            "Екотем" </w:t>
        <w:br/>
        <w:t xml:space="preserve"> ня, концентрування нарко- </w:t>
        <w:br/>
        <w:t xml:space="preserve"> тичних засобів та їх  фі- </w:t>
        <w:br/>
        <w:t xml:space="preserve"> зико-хімічної ідентифіка- </w:t>
        <w:br/>
        <w:t xml:space="preserve"> ції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</w:t>
      </w:r>
      <w:r>
        <w:rPr/>
        <w:t xml:space="preserve">44. Розробити комп'ютерну  - " -     Міносвіти  12,0   5,0    7,0 </w:t>
        <w:br/>
        <w:t xml:space="preserve"> систему   безпосереднього </w:t>
        <w:br/>
        <w:t xml:space="preserve"> нагляду  за  переміщенням </w:t>
        <w:br/>
        <w:t xml:space="preserve"> наркотиковмісних лікарсь- </w:t>
        <w:br/>
        <w:t xml:space="preserve"> ких  препаратів  у  межах </w:t>
        <w:br/>
        <w:t xml:space="preserve"> України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</w:t>
      </w:r>
      <w:r>
        <w:rPr/>
        <w:t xml:space="preserve">45. Розробити    комплекс  - " -    - " -       30,0   10,0  20,0 </w:t>
        <w:br/>
        <w:t xml:space="preserve"> технічних засобів для ви- </w:t>
        <w:br/>
        <w:t xml:space="preserve"> явлення наркотичних речо- </w:t>
        <w:br/>
        <w:t xml:space="preserve"> вин і препаратів методами </w:t>
        <w:br/>
        <w:t xml:space="preserve"> газового  аналізу та біо- </w:t>
        <w:br/>
        <w:t xml:space="preserve"> сенсорного аналізу,  під- </w:t>
        <w:br/>
        <w:t xml:space="preserve"> готувати  та організувати </w:t>
        <w:br/>
        <w:t xml:space="preserve"> їх серійний випус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034-93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4:00Z</dcterms:created>
  <dc:creator>Maretska</dc:creator>
  <dc:description/>
  <cp:keywords/>
  <dc:language>en-US</dc:language>
  <cp:lastModifiedBy>Maretska</cp:lastModifiedBy>
  <dcterms:modified xsi:type="dcterms:W3CDTF">2014-02-12T08:17:00Z</dcterms:modified>
  <cp:revision>1</cp:revision>
  <dc:subject/>
  <dc:title>                                                           </dc:title>
</cp:coreProperties>
</file>