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3 квітня 2011 р. N 469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Деякі питання видачі </w:t>
        <w:br/>
        <w:t xml:space="preserve">                 дозволу на використання об'єктів </w:t>
        <w:br/>
        <w:t xml:space="preserve">             і приміщень, призначених для провадження </w:t>
        <w:br/>
        <w:t xml:space="preserve">           діяльності, пов'язаної з обігом наркотичних </w:t>
        <w:br/>
        <w:t xml:space="preserve">           засобів, психотропних речовин і прекурсорів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Із змінами, внесеними згідно з Постановою КМ </w:t>
        <w:br/>
        <w:t xml:space="preserve">            N 149 ( </w:t>
      </w:r>
      <w:hyperlink r:id="rId3" w:tgtFrame="_blank">
        <w:r>
          <w:rPr>
            <w:rStyle w:val="InternetLink"/>
            <w:i/>
            <w:iCs/>
          </w:rPr>
          <w:t>149-2012-п</w:t>
        </w:r>
      </w:hyperlink>
      <w:r>
        <w:rPr>
          <w:i/>
          <w:iCs/>
        </w:rPr>
        <w:t xml:space="preserve"> ) від 15.02.2012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 частини  першої статті 4-1 Закону України "Про </w:t>
        <w:br/>
        <w:t xml:space="preserve">дозвільну систему у сфері господарської діяльності"  (  </w:t>
      </w:r>
      <w:hyperlink r:id="rId4" w:tgtFrame="_blank">
        <w:r>
          <w:rPr>
            <w:rStyle w:val="InternetLink"/>
          </w:rPr>
          <w:t>2806-15</w:t>
        </w:r>
      </w:hyperlink>
      <w:r>
        <w:rPr/>
        <w:t xml:space="preserve">  ) </w:t>
        <w:br/>
        <w:t xml:space="preserve">Кабінет 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Порядок видачі дозволу на використання об'єктів </w:t>
        <w:br/>
        <w:t xml:space="preserve">і приміщень,  призначених для провадження діяльності, пов'язаної з </w:t>
        <w:br/>
        <w:t xml:space="preserve">обігом наркотичних засобів, психотропних речовин і прекурсорів, що </w:t>
        <w:br/>
        <w:t xml:space="preserve">додає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Внести   до   переліку   певних   дій   щодо   провадження </w:t>
        <w:br/>
        <w:t xml:space="preserve">господарської  діяльності або видів господарської діяльності,  які </w:t>
        <w:br/>
        <w:t xml:space="preserve">не  можуть  провадитися  на  підставі   декларації   відповідності </w:t>
        <w:br/>
        <w:t xml:space="preserve">матеріально-технічної   бази   суб'єкта   господарювання   вимогам </w:t>
        <w:br/>
        <w:t xml:space="preserve">законодавства, затвердженого постановою Кабінету Міністрів України </w:t>
        <w:br/>
        <w:t xml:space="preserve">від  25  серпня  2010  р.  N  725 ( </w:t>
      </w:r>
      <w:hyperlink r:id="rId5" w:tgtFrame="_blank">
        <w:r>
          <w:rPr>
            <w:rStyle w:val="InternetLink"/>
          </w:rPr>
          <w:t>725-2010-п</w:t>
        </w:r>
      </w:hyperlink>
      <w:r>
        <w:rPr/>
        <w:t xml:space="preserve"> ) (Офіційний вісник </w:t>
        <w:br/>
        <w:t xml:space="preserve">України, 2010 р., N 65, ст. 2240), зміни, що додаються.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   М.АЗАРОВ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Інд. 70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3 квітня 2011 р. N 469 </w:t>
        <w:br/>
      </w:r>
    </w:p>
    <w:p>
      <w:pPr>
        <w:pStyle w:val="HTML"/>
        <w:rPr>
          <w:b/>
          <w:b/>
          <w:bCs/>
        </w:rPr>
      </w:pPr>
      <w:bookmarkStart w:id="10" w:name="o11"/>
      <w:bookmarkEnd w:id="1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       видачі дозволу на використання </w:t>
        <w:br/>
        <w:t xml:space="preserve">                об'єктів і приміщень, призначених </w:t>
        <w:br/>
        <w:t xml:space="preserve">              для провадження діяльності, пов'язаної </w:t>
        <w:br/>
        <w:t xml:space="preserve">            з обігом наркотичних засобів, психотропних </w:t>
        <w:br/>
        <w:t xml:space="preserve">                      речовин і прекурсорів </w:t>
        <w:br/>
        <w:t xml:space="preserve">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                    </w:t>
      </w:r>
      <w:r>
        <w:rPr/>
        <w:t xml:space="preserve">Загальні питання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. Цей Порядок визначає  процедуру  видачі  юридичним  особам </w:t>
        <w:br/>
        <w:t xml:space="preserve">дозволу  на  використання  об'єктів  і приміщень,  призначених для </w:t>
        <w:br/>
        <w:t xml:space="preserve">провадження  діяльності,  пов'язаної  з   культивуванням   рослин, </w:t>
        <w:br/>
        <w:t xml:space="preserve">включених до таблиці I переліку наркотичних засобів,  психотропних </w:t>
        <w:br/>
        <w:t xml:space="preserve">речовин і прекурсорів, затвердженого постановою Кабінету Міністрів </w:t>
        <w:br/>
        <w:t xml:space="preserve">України  від  6  травня  2000  р.  N 770 ( </w:t>
      </w:r>
      <w:hyperlink r:id="rId6" w:tgtFrame="_blank">
        <w:r>
          <w:rPr>
            <w:rStyle w:val="InternetLink"/>
          </w:rPr>
          <w:t>770-2000-п</w:t>
        </w:r>
      </w:hyperlink>
      <w:r>
        <w:rPr/>
        <w:t xml:space="preserve"> ) (Офіційний </w:t>
        <w:br/>
        <w:t xml:space="preserve">вісник України,  2000  р.,  N  19,  ст.  789)  (далі  -  перелік), </w:t>
        <w:br/>
        <w:t xml:space="preserve">розробленням,     виробництвом,     виготовленням,    зберіганням, </w:t>
        <w:br/>
        <w:t xml:space="preserve">перевезенням,  придбанням,  реалізацією (відпуском), використанням </w:t>
        <w:br/>
        <w:t xml:space="preserve">та   знищенням   наркотичних   засобів,   психотропних  речовин  і </w:t>
        <w:br/>
        <w:t xml:space="preserve">прекурсорів, уключених до переліку (далі - діяльність, пов'язана з </w:t>
        <w:br/>
        <w:t xml:space="preserve">обігом наркотичних засобів, психотропних речовин і прекурсорів)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2. Дозвіл  на використання об'єктів і приміщень,  призначених </w:t>
        <w:br/>
        <w:t xml:space="preserve">для  провадження  діяльності,  пов'язаної  з  обігом   наркотичних </w:t>
        <w:br/>
        <w:t xml:space="preserve">засобів,  психотропних  речовин  і  прекурсорів  (далі  - дозвіл), </w:t>
        <w:br/>
        <w:t xml:space="preserve">видається юридичній особі за формою згідно  з  додатком  головними </w:t>
        <w:br/>
        <w:t xml:space="preserve">управліннями,  управліннями  МВС  в  Автономній  Республіці  Крим, </w:t>
        <w:br/>
        <w:t xml:space="preserve">областях,  мм.  Києві та Севастополі (далі - територіальні  органи </w:t>
        <w:br/>
        <w:t xml:space="preserve">внутрішніх справ) за місцезнаходженням юридичної особи,  а у разі, </w:t>
        <w:br/>
        <w:t xml:space="preserve">коли  діяльність,  пов'язана   з   обігом   наркотичних   засобів, </w:t>
        <w:br/>
        <w:t xml:space="preserve">психотропних    речовин   і   прекурсорів,   провадиться   не   за </w:t>
        <w:br/>
        <w:t xml:space="preserve">місцезнаходженням юридичної особи,  - за місцем провадження  такої </w:t>
        <w:br/>
        <w:t xml:space="preserve">діяльності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3. Дозвіл  видається  за результатами перевірки відповідності </w:t>
        <w:br/>
        <w:t xml:space="preserve">об'єктів і приміщень установленим МВС вимогам. </w:t>
        <w:br/>
      </w:r>
    </w:p>
    <w:p>
      <w:pPr>
        <w:pStyle w:val="HTML"/>
        <w:rPr>
          <w:b/>
          <w:b/>
          <w:bCs/>
        </w:rPr>
      </w:pPr>
      <w:bookmarkStart w:id="15" w:name="o16"/>
      <w:bookmarkEnd w:id="15"/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 xml:space="preserve">Умови видачі дозволу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4. Для отримання дозволу юридична особа  подає  особисто  або </w:t>
        <w:br/>
        <w:t xml:space="preserve">через уповноважений нею орган чи особу державному адміністраторові </w:t>
        <w:br/>
        <w:t xml:space="preserve">або представникові територіального органу внутрішніх  справ  заяву </w:t>
        <w:br/>
        <w:t xml:space="preserve">за формою,  затвердженою постановою Кабінету Міністрів України від </w:t>
        <w:br/>
        <w:t xml:space="preserve">7 грудня 2005 р.  N 1176 ( </w:t>
      </w:r>
      <w:hyperlink r:id="rId7" w:tgtFrame="_blank">
        <w:r>
          <w:rPr>
            <w:rStyle w:val="InternetLink"/>
          </w:rPr>
          <w:t>1176-2005-п</w:t>
        </w:r>
      </w:hyperlink>
      <w:r>
        <w:rPr/>
        <w:t xml:space="preserve"> ) "Про  затвердження  форми </w:t>
        <w:br/>
        <w:t xml:space="preserve">заяви  на одержання суб'єктом господарювання або уповноваженою ним </w:t>
        <w:br/>
        <w:t xml:space="preserve">особою  документів  дозвільного   характеру"   (Офіційний   вісник </w:t>
        <w:br/>
        <w:t xml:space="preserve">України,  2005 р.,  N 49,  ст.  3074; 2008 р., N 68, ст. 2267), до </w:t>
        <w:br/>
        <w:t xml:space="preserve">якої додаються такі документи: </w:t>
        <w:br/>
        <w:t xml:space="preserve">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Абзац  другий  пункту 4 виключено на підставі Постанови КМ </w:t>
        <w:br/>
        <w:t xml:space="preserve">N 149 ( </w:t>
      </w:r>
      <w:hyperlink r:id="rId8" w:tgtFrame="_blank">
        <w:r>
          <w:rPr>
            <w:rStyle w:val="InternetLink"/>
            <w:i/>
            <w:iCs/>
          </w:rPr>
          <w:t>149-2012-п</w:t>
        </w:r>
      </w:hyperlink>
      <w:r>
        <w:rPr>
          <w:i/>
          <w:iCs/>
        </w:rPr>
        <w:t xml:space="preserve"> ) від 15.02.2012 } </w:t>
        <w:br/>
        <w:t xml:space="preserve">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копія статуту    юридичної   особи   із   зазначенням   видів </w:t>
        <w:br/>
        <w:t xml:space="preserve">діяльності,  пов'язаної з обігом наркотичних засобів, психотропних </w:t>
        <w:br/>
        <w:t xml:space="preserve">речовин і прекурсорів, що провадиться юридичною особою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копії документів, що підтверджують право власності на об'єкти </w:t>
        <w:br/>
        <w:t xml:space="preserve">чи приміщення, призначені для провадження діяльності, пов'язаної з </w:t>
        <w:br/>
        <w:t xml:space="preserve">обігом  наркотичних  засобів,  психотропних  речовин і прекурсорів </w:t>
        <w:br/>
        <w:t xml:space="preserve">(далі - об'єкти чи приміщення),  або договору  оренди  об'єкта  чи </w:t>
        <w:br/>
        <w:t xml:space="preserve">приміщення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план-схема об'єкта  чи  приміщення з обов'язковим зазначенням </w:t>
        <w:br/>
        <w:t xml:space="preserve">безпосередніх місць провадження діяльності,  пов'язаної  з  обігом </w:t>
        <w:br/>
        <w:t xml:space="preserve">наркотичних засобів, психотропних речовин і прекурсорів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копії договору   про   охорону   об'єкта   чи  приміщення  та </w:t>
        <w:br/>
        <w:t xml:space="preserve">документів,  що  підтверджують  обладнання   приміщення   засобами </w:t>
        <w:br/>
        <w:t xml:space="preserve">охоронної та пожежної сигналізації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витяг з  наказу про допуск до роботи з наркотичними засобами, </w:t>
        <w:br/>
        <w:t xml:space="preserve">психотропними  речовинами  і  прекурсорами  осіб  (із  зазначенням </w:t>
        <w:br/>
        <w:t xml:space="preserve">прізвища,  імені, по батькові, року народження, місця проживання і </w:t>
        <w:br/>
        <w:t xml:space="preserve">посади)  та  особи  (осіб),  відповідальної  за  їх  зберігання  і </w:t>
        <w:br/>
        <w:t xml:space="preserve">використання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5. Юридична    особа,    діяльність    якої    пов'язана    з </w:t>
        <w:br/>
        <w:t xml:space="preserve">культивуванням,  перевезенням,  зберіганням  і  знищенням  рослин, </w:t>
        <w:br/>
        <w:t xml:space="preserve">включених  до таблиці I переліку ( </w:t>
      </w:r>
      <w:hyperlink r:id="rId9" w:tgtFrame="_blank">
        <w:r>
          <w:rPr>
            <w:rStyle w:val="InternetLink"/>
          </w:rPr>
          <w:t>770-2000-п</w:t>
        </w:r>
      </w:hyperlink>
      <w:r>
        <w:rPr/>
        <w:t xml:space="preserve"> ), крім зазначених у </w:t>
        <w:br/>
        <w:t xml:space="preserve">пункті 4 цього Порядку документів, подає також копії: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документа, що  підтверджує  на  момент  подання  заяви  право </w:t>
        <w:br/>
        <w:t xml:space="preserve">власності  на  земельну  ділянку  або  постійного  користування чи </w:t>
        <w:br/>
        <w:t xml:space="preserve">оренди земельної ділянки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документа, що  підтверджує   факт   придбання   в   суб'єктів </w:t>
        <w:br/>
        <w:t xml:space="preserve">насінництва   та  розсадництва,  внесених  до  Державного  реєстру </w:t>
        <w:br/>
        <w:t xml:space="preserve">виробників   насіння   і   садивного   матеріалу,   насіння    для </w:t>
        <w:br/>
        <w:t xml:space="preserve">культивування  рослин,  включених  до переліку ( </w:t>
      </w:r>
      <w:hyperlink r:id="rId10" w:tgtFrame="_blank">
        <w:r>
          <w:rPr>
            <w:rStyle w:val="InternetLink"/>
          </w:rPr>
          <w:t>770-2000-п</w:t>
        </w:r>
      </w:hyperlink>
      <w:r>
        <w:rPr/>
        <w:t xml:space="preserve"> ) (для </w:t>
        <w:br/>
        <w:t xml:space="preserve">маку  -  першої  репродукції,  для  конопель  -  першої або другої </w:t>
        <w:br/>
        <w:t xml:space="preserve">репродукції)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витягу з карти-схеми земельної ділянки із  зазначенням  площі </w:t>
        <w:br/>
        <w:t xml:space="preserve">посіву, відстані до населених пунктів, лісових угідь, залізниці та </w:t>
        <w:br/>
        <w:t xml:space="preserve">автомобільних доріг місцевого значення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договору про  охорону  місць  культивування,   зберігання   і </w:t>
        <w:br/>
        <w:t xml:space="preserve">знищення  рослин,  включених  до  списку  N  3  таблиці I переліку </w:t>
        <w:br/>
        <w:t xml:space="preserve">(  </w:t>
      </w:r>
      <w:hyperlink r:id="rId11" w:tgtFrame="_blank">
        <w:r>
          <w:rPr>
            <w:rStyle w:val="InternetLink"/>
          </w:rPr>
          <w:t>770-2000-п</w:t>
        </w:r>
      </w:hyperlink>
      <w:r>
        <w:rPr/>
        <w:t xml:space="preserve">  ),  їх  пожнивних  залишків  та  додатку,  в  якому </w:t>
        <w:br/>
        <w:t xml:space="preserve">зазначається інформація про розташування сил і засобів підрозділів </w:t>
        <w:br/>
        <w:t xml:space="preserve">охорони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У  разі  перевезення  частин  рослин, включених до списку N 3 </w:t>
        <w:br/>
        <w:t xml:space="preserve">таблиці  I  переліку  (  </w:t>
      </w:r>
      <w:hyperlink r:id="rId12" w:tgtFrame="_blank">
        <w:r>
          <w:rPr>
            <w:rStyle w:val="InternetLink"/>
          </w:rPr>
          <w:t>770-2000-п</w:t>
        </w:r>
      </w:hyperlink>
      <w:r>
        <w:rPr/>
        <w:t xml:space="preserve">  ),  або  їх  насіння,  яке не </w:t>
        <w:br/>
        <w:t xml:space="preserve">відповідає   вимогам   ГОСТ   12094-76   або   ГОСТ  9158-76  щодо </w:t>
        <w:br/>
        <w:t xml:space="preserve">відсоткового  вмісту  сміттєвих домішок, або їх пожнивних залишків </w:t>
        <w:br/>
        <w:t xml:space="preserve">для   подальшого   перероблення   (доочищення),   крім  зазначених </w:t>
        <w:br/>
        <w:t xml:space="preserve">документів,  подається  також  копія  договору  про  охорону таких </w:t>
        <w:br/>
        <w:t xml:space="preserve">частин  рослин  та  насіння  під  час перевезення і схема маршруту </w:t>
        <w:br/>
        <w:t xml:space="preserve">перевезення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6. Копії  документів,  зазначених  у  пунктах  4  і  5  цього </w:t>
        <w:br/>
        <w:t xml:space="preserve">Порядку, завіряються в установленому порядку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7. Заява,  подана територіальному органові внутрішніх  справ, </w:t>
        <w:br/>
        <w:t xml:space="preserve">реєструється  у  журналі  реєстрації заяв для отримання дозволу на </w:t>
        <w:br/>
        <w:t xml:space="preserve">використання  об'єктів  чи  приміщень  (  </w:t>
      </w:r>
      <w:hyperlink r:id="rId13" w:tgtFrame="_blank">
        <w:r>
          <w:rPr>
            <w:rStyle w:val="InternetLink"/>
          </w:rPr>
          <w:t>z0867-12</w:t>
        </w:r>
      </w:hyperlink>
      <w:r>
        <w:rPr/>
        <w:t xml:space="preserve">  )  за  формою, </w:t>
        <w:br/>
        <w:t xml:space="preserve">затвердженою МВС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8. У  разі  подання  державному  адміністраторові  заяви   та </w:t>
        <w:br/>
        <w:t xml:space="preserve">документів,  зазначених у пунктах 4 і 5 цього Порядку, він передає </w:t>
        <w:br/>
        <w:t xml:space="preserve">територіальному органові внутрішніх справ такі заяву та  документи </w:t>
        <w:br/>
        <w:t xml:space="preserve">у  день  їх  подання  або протягом наступного робочого дня.  Заява </w:t>
        <w:br/>
        <w:t xml:space="preserve">реєструється в порядку, встановленому пунктом 7 цього Порядку. </w:t>
        <w:br/>
      </w:r>
    </w:p>
    <w:p>
      <w:pPr>
        <w:pStyle w:val="HTML"/>
        <w:rPr>
          <w:b/>
          <w:b/>
          <w:bCs/>
        </w:rPr>
      </w:pPr>
      <w:bookmarkStart w:id="32" w:name="o33"/>
      <w:bookmarkEnd w:id="32"/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 xml:space="preserve">Обстеження об'єктів чи приміщень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9. З метою  перевірки  відповідності  об'єктів  чи  приміщень </w:t>
        <w:br/>
        <w:t xml:space="preserve">установленим  МВС  вимогам  проводиться  їх  обстеження,  для чого </w:t>
        <w:br/>
        <w:t xml:space="preserve">згідно з  наказом  начальника  територіального  органу  внутрішніх </w:t>
        <w:br/>
        <w:t xml:space="preserve">справ  утворюється  постійно  діюча  комісія  у складі працівників </w:t>
        <w:br/>
        <w:t xml:space="preserve">підрозділів боротьби з незаконним обігом наркотиків  та  Державної </w:t>
        <w:br/>
        <w:t xml:space="preserve">служби охорони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10. Обстеження  об'єктів  чи  приміщень  проводиться в строк, </w:t>
        <w:br/>
        <w:t xml:space="preserve">який  не   перевищує   трьох   робочих   днів   з   дати   подання </w:t>
        <w:br/>
        <w:t xml:space="preserve">територіальному  органові  внутрішніх  справ  юридичною особою або </w:t>
        <w:br/>
        <w:t xml:space="preserve">державним  адміністратором  заяви  та  документів,  зазначених   у </w:t>
        <w:br/>
        <w:t xml:space="preserve">пунктах 4 і 5 цього Порядку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Обстеження об'єктів  чи  приміщень  проводиться в присутності </w:t>
        <w:br/>
        <w:t xml:space="preserve">представників юридичної особи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11. За  результатами   обстеження   об'єктів   чи   приміщень </w:t>
        <w:br/>
        <w:t xml:space="preserve">складаються  акти  обстеження  за  формами ( </w:t>
      </w:r>
      <w:hyperlink r:id="rId14" w:tgtFrame="_blank">
        <w:r>
          <w:rPr>
            <w:rStyle w:val="InternetLink"/>
          </w:rPr>
          <w:t>z0866-12</w:t>
        </w:r>
      </w:hyperlink>
      <w:r>
        <w:rPr/>
        <w:t xml:space="preserve">, </w:t>
      </w:r>
      <w:hyperlink r:id="rId15" w:tgtFrame="_blank">
        <w:r>
          <w:rPr>
            <w:rStyle w:val="InternetLink"/>
          </w:rPr>
          <w:t>z0867-12</w:t>
        </w:r>
      </w:hyperlink>
      <w:r>
        <w:rPr/>
        <w:t xml:space="preserve"> ), </w:t>
        <w:br/>
        <w:t xml:space="preserve">затвердженими  МВС  за  погодженням з МОЗ, у яких зазначається про </w:t>
        <w:br/>
        <w:t xml:space="preserve">можливість або неможливість використання об'єктів чи приміщень для </w:t>
        <w:br/>
        <w:t xml:space="preserve">провадження  діяльності,  пов'язаної з обігом наркотичних засобів, </w:t>
        <w:br/>
        <w:t xml:space="preserve">психотропних речовин і прекурсорів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12. Акти   обстеження   складаються   у  двох  примірниках  і </w:t>
        <w:br/>
        <w:t xml:space="preserve">підписуються членами комісії,  юридичною особою або  уповноваженою </w:t>
        <w:br/>
        <w:t xml:space="preserve">нею   особою   та  скріплюються  печаткою  територіального  органу </w:t>
        <w:br/>
        <w:t xml:space="preserve">внутрішніх справ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Один примірник акта обстеження видається юридичній особі  або </w:t>
        <w:br/>
        <w:t xml:space="preserve">уповноваженій  нею  особі,  про  що  вона  розписується  в журналі </w:t>
        <w:br/>
        <w:t xml:space="preserve">реєстрації актів обстеження об'єктів та приміщень,  який  ведеться </w:t>
        <w:br/>
        <w:t xml:space="preserve">за  формою,  затвердженою  МВС  за  погодженням  з  МОЗ,  а другий </w:t>
        <w:br/>
        <w:t xml:space="preserve">зберігається   у   відповідній   справі   територіального   органу </w:t>
        <w:br/>
        <w:t xml:space="preserve">внутрішніх справ. </w:t>
        <w:br/>
      </w:r>
    </w:p>
    <w:p>
      <w:pPr>
        <w:pStyle w:val="HTML"/>
        <w:rPr>
          <w:b/>
          <w:b/>
          <w:bCs/>
        </w:rPr>
      </w:pPr>
      <w:bookmarkStart w:id="39" w:name="o40"/>
      <w:bookmarkEnd w:id="39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рийняття рішення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13. Рішення  про  видачу  дозволу  чи  відмову  у його видачі </w:t>
        <w:br/>
        <w:t xml:space="preserve">приймається протягом 10 календарних днів з дня  подання  заяви  та </w:t>
        <w:br/>
        <w:t xml:space="preserve">документів, зазначених у пунктах 4 і 5 цього Порядку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Підставами для відмови у видачі дозволу є: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подання юридичною   особою   неповного   пакета   документів, </w:t>
        <w:br/>
        <w:t xml:space="preserve">необхідних для одержання дозволу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виявлення в поданих документах недостовірних відомостей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невідповідність об'єктів  чи   приміщень   установленим   МВС </w:t>
        <w:br/>
        <w:t xml:space="preserve">вимогам згідно з актами обстеження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Юридичній особі  видається  протягом трьох календарних днів з </w:t>
        <w:br/>
        <w:t xml:space="preserve">дня  прийняття  відповідного  рішення  дозвіл   або   надсилається </w:t>
        <w:br/>
        <w:t xml:space="preserve">письмове  повідомлення  про  відмову  у його видачі із зазначенням </w:t>
        <w:br/>
        <w:t xml:space="preserve">причин відмови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14. Дозвіл або письмове повідомлення  про  відмову  у  видачі </w:t>
        <w:br/>
        <w:t xml:space="preserve">дозволу   оформляється   у   двох   примірниках,   кожний  з  яких </w:t>
        <w:br/>
        <w:t xml:space="preserve">засвідчується підписом керівника територіального органу внутрішніх </w:t>
        <w:br/>
        <w:t xml:space="preserve">справ,  а  у  разі його відсутності - першим заступником керівника </w:t>
        <w:br/>
        <w:t xml:space="preserve">або особою,  яка виконує його обов'язки,  і скріплюється  печаткою </w:t>
        <w:br/>
        <w:t xml:space="preserve">такого органу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Територіальний орган  внутрішніх  справ  видає один примірник </w:t>
        <w:br/>
        <w:t xml:space="preserve">дозволу   особисто   керівникові   юридичної   особи   або    його </w:t>
        <w:br/>
        <w:t xml:space="preserve">представникові  за  наявності відповідно оформленої довіреності на </w:t>
        <w:br/>
        <w:t xml:space="preserve">отримання дозволу та документа, що посвідчує особу, або державному </w:t>
        <w:br/>
        <w:t xml:space="preserve">адміністраторові   для   передачі   дозволу   юридичній   особі  в </w:t>
        <w:br/>
        <w:t xml:space="preserve">установленому законодавством порядку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Про видачу  дозволу  територіальний  орган  внутрішніх  справ </w:t>
        <w:br/>
        <w:t xml:space="preserve">робить відмітку в журналі реєстрації заяв для отримання дозволу на </w:t>
        <w:br/>
        <w:t xml:space="preserve">використання об'єктів чи приміщень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Другий примірник дозволу разом з документами,  зазначеними  у </w:t>
        <w:br/>
        <w:t xml:space="preserve">пунктах 4 і 5 цього Порядку,  залишається в територіальному органі </w:t>
        <w:br/>
        <w:t xml:space="preserve">внутрішніх  справ  і  зберігається  протягом  усього  строку   дії </w:t>
        <w:br/>
        <w:t xml:space="preserve">ліцензії   на   провадження   діяльності,   пов'язаної   з  обігом </w:t>
        <w:br/>
        <w:t xml:space="preserve">наркотичних засобів,  психотропних речовин і прекурсорів, та трьох </w:t>
        <w:br/>
        <w:t xml:space="preserve">років після закінчення строку її дії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Дозвіл забороняється пересилати поштою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15. Строк   дії  дозволу  не  може  перевищувати  строку  дії </w:t>
        <w:br/>
        <w:t xml:space="preserve">ліцензії  на   провадження   діяльності,   пов'язаної   з   обігом </w:t>
        <w:br/>
        <w:t xml:space="preserve">наркотичних засобів, психотропних речовин і прекурсорів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16. У  разі відмови у видачі дозволу юридична особа має право </w:t>
        <w:br/>
        <w:t xml:space="preserve">повторно звернутися до  територіального  органу  внутрішніх  справ </w:t>
        <w:br/>
        <w:t xml:space="preserve">лише за умови усунення причин, що стали підставою для відмови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17. Рішення  про відмову у видачі дозволу може бути оскаржено </w:t>
        <w:br/>
        <w:t xml:space="preserve">в установленому законом порядку. </w:t>
        <w:br/>
        <w:t xml:space="preserve">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                                                    </w:t>
      </w:r>
      <w:r>
        <w:rPr/>
        <w:t xml:space="preserve">Додаток </w:t>
        <w:br/>
        <w:t xml:space="preserve">                                                        до Порядку </w:t>
        <w:br/>
      </w:r>
    </w:p>
    <w:p>
      <w:pPr>
        <w:pStyle w:val="HTML"/>
        <w:rPr>
          <w:b/>
          <w:b/>
          <w:bCs/>
        </w:rPr>
      </w:pPr>
      <w:bookmarkStart w:id="55" w:name="o56"/>
      <w:bookmarkEnd w:id="5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ДОЗВІЛ </w:t>
        <w:br/>
        <w:t xml:space="preserve">              на використання об'єктів і приміщень, </w:t>
        <w:br/>
        <w:t xml:space="preserve">             призначених для провадження діяльності, </w:t>
        <w:br/>
        <w:t xml:space="preserve">             пов'язаної з обігом наркотичних засобів, </w:t>
        <w:br/>
        <w:t xml:space="preserve">               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м. _________________     від ___ ___________ 20 ___ р. N ____ </w:t>
        <w:br/>
        <w:t xml:space="preserve">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Згідно із Законом України "Про наркотичні засоби, психотропні </w:t>
        <w:br/>
        <w:t xml:space="preserve">речовини і прекурсори" ___________________________________________ </w:t>
        <w:br/>
        <w:t xml:space="preserve">                          (найменування територіального органу </w:t>
        <w:br/>
      </w:r>
    </w:p>
    <w:p>
      <w:pPr>
        <w:pStyle w:val="HTML"/>
        <w:rPr/>
      </w:pPr>
      <w:bookmarkStart w:id="58" w:name="o59"/>
      <w:bookmarkEnd w:id="58"/>
      <w:r>
        <w:rPr/>
        <w:t xml:space="preserve">__________________________________________________________________ </w:t>
        <w:br/>
        <w:t xml:space="preserve">                        внутрішніх справ) </w:t>
        <w:br/>
      </w:r>
    </w:p>
    <w:p>
      <w:pPr>
        <w:pStyle w:val="HTML"/>
        <w:rPr/>
      </w:pPr>
      <w:bookmarkStart w:id="59" w:name="o60"/>
      <w:bookmarkEnd w:id="59"/>
      <w:r>
        <w:rPr/>
        <w:t xml:space="preserve">дає дозвіл _______________________________________________________ </w:t>
        <w:br/>
        <w:t xml:space="preserve">                        (найменування юридичної особи, </w:t>
        <w:br/>
      </w:r>
    </w:p>
    <w:p>
      <w:pPr>
        <w:pStyle w:val="HTML"/>
        <w:rPr/>
      </w:pPr>
      <w:bookmarkStart w:id="60" w:name="o61"/>
      <w:bookmarkEnd w:id="60"/>
      <w:r>
        <w:rPr/>
        <w:t xml:space="preserve">__________________________________________________________________ </w:t>
        <w:br/>
        <w:t xml:space="preserve">             ідентифікаційний код, місцезнаходження, </w:t>
        <w:br/>
      </w:r>
    </w:p>
    <w:p>
      <w:pPr>
        <w:pStyle w:val="HTML"/>
        <w:rPr/>
      </w:pPr>
      <w:bookmarkStart w:id="61" w:name="o62"/>
      <w:bookmarkEnd w:id="61"/>
      <w:r>
        <w:rPr/>
        <w:t xml:space="preserve">__________________________________________________________________ </w:t>
        <w:br/>
        <w:t xml:space="preserve">   найменування та місцезнаходження кожного з її відокремлених </w:t>
        <w:br/>
      </w:r>
    </w:p>
    <w:p>
      <w:pPr>
        <w:pStyle w:val="HTML"/>
        <w:rPr/>
      </w:pPr>
      <w:bookmarkStart w:id="62" w:name="o63"/>
      <w:bookmarkEnd w:id="62"/>
      <w:r>
        <w:rPr/>
        <w:t xml:space="preserve">__________________________________________________________________ </w:t>
        <w:br/>
        <w:t xml:space="preserve">підрозділів, які планують провадити діяльність, пов'язану з обігом </w:t>
        <w:br/>
      </w:r>
    </w:p>
    <w:p>
      <w:pPr>
        <w:pStyle w:val="HTML"/>
        <w:rPr/>
      </w:pPr>
      <w:bookmarkStart w:id="63" w:name="o64"/>
      <w:bookmarkEnd w:id="63"/>
      <w:r>
        <w:rPr/>
        <w:t xml:space="preserve">_________________________________________________________________ </w:t>
        <w:br/>
        <w:t xml:space="preserve">     наркотичних засобів, психотропних речовин і прекурсорів) </w:t>
        <w:br/>
      </w:r>
    </w:p>
    <w:p>
      <w:pPr>
        <w:pStyle w:val="HTML"/>
        <w:rPr/>
      </w:pPr>
      <w:bookmarkStart w:id="64" w:name="o65"/>
      <w:bookmarkEnd w:id="64"/>
      <w:r>
        <w:rPr/>
        <w:t xml:space="preserve">на використання об'єктів чи приміщень, розташованих за адресою: __ </w:t>
        <w:br/>
      </w:r>
    </w:p>
    <w:p>
      <w:pPr>
        <w:pStyle w:val="HTML"/>
        <w:rPr/>
      </w:pPr>
      <w:bookmarkStart w:id="65" w:name="o66"/>
      <w:bookmarkEnd w:id="65"/>
      <w:r>
        <w:rPr/>
        <w:t xml:space="preserve">_________________________________________________________________, </w:t>
        <w:br/>
      </w:r>
    </w:p>
    <w:p>
      <w:pPr>
        <w:pStyle w:val="HTML"/>
        <w:rPr/>
      </w:pPr>
      <w:bookmarkStart w:id="66" w:name="o67"/>
      <w:bookmarkEnd w:id="66"/>
      <w:r>
        <w:rPr/>
        <w:t xml:space="preserve">призначених для    провадження    діяльності,     пов'язаної     з </w:t>
        <w:br/>
      </w:r>
    </w:p>
    <w:p>
      <w:pPr>
        <w:pStyle w:val="HTML"/>
        <w:rPr/>
      </w:pPr>
      <w:bookmarkStart w:id="67" w:name="o68"/>
      <w:bookmarkEnd w:id="67"/>
      <w:r>
        <w:rPr/>
        <w:t xml:space="preserve">__________________________________________________________________ </w:t>
        <w:br/>
        <w:t xml:space="preserve">       (зазначається вид діяльності - культивування рослин, </w:t>
        <w:br/>
      </w:r>
    </w:p>
    <w:p>
      <w:pPr>
        <w:pStyle w:val="HTML"/>
        <w:rPr/>
      </w:pPr>
      <w:bookmarkStart w:id="68" w:name="o69"/>
      <w:bookmarkEnd w:id="68"/>
      <w:r>
        <w:rPr/>
        <w:t xml:space="preserve">__________________________________________________________________ </w:t>
        <w:br/>
        <w:t xml:space="preserve">включених до таблиці I переліку наркотичних засобів, психотропних </w:t>
        <w:br/>
      </w:r>
    </w:p>
    <w:p>
      <w:pPr>
        <w:pStyle w:val="HTML"/>
        <w:rPr/>
      </w:pPr>
      <w:bookmarkStart w:id="69" w:name="o70"/>
      <w:bookmarkEnd w:id="69"/>
      <w:r>
        <w:rPr/>
        <w:t xml:space="preserve">__________________________________________________________________ </w:t>
        <w:br/>
        <w:t xml:space="preserve">  речовин і прекурсорів, розроблення, виробництво, виготовлення, </w:t>
        <w:br/>
      </w:r>
    </w:p>
    <w:p>
      <w:pPr>
        <w:pStyle w:val="HTML"/>
        <w:rPr/>
      </w:pPr>
      <w:bookmarkStart w:id="70" w:name="o71"/>
      <w:bookmarkEnd w:id="70"/>
      <w:r>
        <w:rPr/>
        <w:t xml:space="preserve">__________________________________________________________________ </w:t>
        <w:br/>
        <w:t xml:space="preserve">    зберігання, перевезення, придбання, реалізація (відпуск), </w:t>
        <w:br/>
      </w:r>
    </w:p>
    <w:p>
      <w:pPr>
        <w:pStyle w:val="HTML"/>
        <w:rPr/>
      </w:pPr>
      <w:bookmarkStart w:id="71" w:name="o72"/>
      <w:bookmarkEnd w:id="71"/>
      <w:r>
        <w:rPr/>
        <w:t xml:space="preserve">__________________________________________________________________ </w:t>
        <w:br/>
        <w:t xml:space="preserve">           використання, знищення наркотичних засобів, </w:t>
        <w:br/>
      </w:r>
    </w:p>
    <w:p>
      <w:pPr>
        <w:pStyle w:val="HTML"/>
        <w:rPr/>
      </w:pPr>
      <w:bookmarkStart w:id="72" w:name="o73"/>
      <w:bookmarkEnd w:id="72"/>
      <w:r>
        <w:rPr/>
        <w:t xml:space="preserve">__________________________________________________________________ </w:t>
        <w:br/>
        <w:t xml:space="preserve">               психотропних речовин і прекурсорів) </w:t>
        <w:br/>
        <w:t xml:space="preserve"> </w:t>
        <w:br/>
      </w:r>
    </w:p>
    <w:p>
      <w:pPr>
        <w:pStyle w:val="HTML"/>
        <w:rPr/>
      </w:pPr>
      <w:bookmarkStart w:id="73" w:name="o74"/>
      <w:bookmarkEnd w:id="73"/>
      <w:r>
        <w:rPr/>
        <w:t xml:space="preserve">__________________________  ____________  ________________________ </w:t>
        <w:br/>
        <w:t xml:space="preserve">  (Найменування посади        (підпис)     (ініціали та прізвище) </w:t>
        <w:br/>
        <w:t xml:space="preserve">керівника територіального </w:t>
        <w:br/>
        <w:t xml:space="preserve"> органу внутрішніх справ)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3 квітня 2011 р. N 469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МІНИ, </w:t>
        <w:br/>
        <w:t xml:space="preserve">                     що вносяться до переліку </w:t>
        <w:br/>
        <w:t xml:space="preserve">            певних дій щодо провадження господарської </w:t>
        <w:br/>
        <w:t xml:space="preserve">          діяльності або видів господарської діяльності, </w:t>
        <w:br/>
        <w:t xml:space="preserve">         які не можуть провадитися на підставі декларації </w:t>
        <w:br/>
        <w:t xml:space="preserve">             відповідності матеріально-технічної бази </w:t>
        <w:br/>
        <w:t xml:space="preserve">          суб'єкта господарювання вимогам законодавства </w:t>
        <w:br/>
        <w:t xml:space="preserve">                          ( </w:t>
      </w:r>
      <w:hyperlink r:id="rId16" w:tgtFrame="_blank">
        <w:r>
          <w:rPr>
            <w:rStyle w:val="InternetLink"/>
            <w:b/>
            <w:bCs/>
          </w:rPr>
          <w:t>725-2010-п</w:t>
        </w:r>
      </w:hyperlink>
      <w:r>
        <w:rPr>
          <w:b/>
          <w:bCs/>
        </w:rPr>
        <w:t xml:space="preserve"> ) </w:t>
        <w:br/>
        <w:t xml:space="preserve">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Доповнити перелік ( </w:t>
      </w:r>
      <w:hyperlink r:id="rId17" w:tgtFrame="_blank">
        <w:r>
          <w:rPr>
            <w:rStyle w:val="InternetLink"/>
            <w:b/>
            <w:bCs/>
          </w:rPr>
          <w:t>725-2010-п</w:t>
        </w:r>
      </w:hyperlink>
      <w:r>
        <w:rPr>
          <w:b/>
          <w:bCs/>
        </w:rPr>
        <w:t xml:space="preserve"> ) розділом такого змісту: </w:t>
        <w:br/>
      </w:r>
    </w:p>
    <w:p>
      <w:pPr>
        <w:pStyle w:val="HTML"/>
        <w:rPr/>
      </w:pPr>
      <w:bookmarkStart w:id="78" w:name="o79"/>
      <w:bookmarkEnd w:id="78"/>
      <w:r>
        <w:rPr/>
        <w:t>-----------------------------------------------------------------</w:t>
      </w:r>
    </w:p>
    <w:p>
      <w:pPr>
        <w:pStyle w:val="HTML"/>
        <w:rPr/>
      </w:pPr>
      <w:bookmarkStart w:id="79" w:name="o80"/>
      <w:bookmarkEnd w:id="79"/>
      <w:r>
        <w:rPr/>
        <w:t>|       "Закон України "Про наркотичні засоби, психотропні      |</w:t>
      </w:r>
    </w:p>
    <w:p>
      <w:pPr>
        <w:pStyle w:val="HTML"/>
        <w:rPr/>
      </w:pPr>
      <w:bookmarkStart w:id="80" w:name="o81"/>
      <w:bookmarkEnd w:id="80"/>
      <w:r>
        <w:rPr/>
        <w:t xml:space="preserve">|              речовини і прекурсори" ( </w:t>
      </w:r>
      <w:hyperlink r:id="rId18" w:tgtFrame="_blank">
        <w:r>
          <w:rPr>
            <w:rStyle w:val="InternetLink"/>
          </w:rPr>
          <w:t>60/95-ВР</w:t>
        </w:r>
      </w:hyperlink>
      <w:r>
        <w:rPr/>
        <w:t xml:space="preserve"> )              |</w:t>
      </w:r>
    </w:p>
    <w:p>
      <w:pPr>
        <w:pStyle w:val="HTML"/>
        <w:rPr/>
      </w:pPr>
      <w:bookmarkStart w:id="81" w:name="o82"/>
      <w:bookmarkEnd w:id="81"/>
      <w:r>
        <w:rPr/>
        <w:t>|---------------------------------------------------------------|</w:t>
      </w:r>
    </w:p>
    <w:p>
      <w:pPr>
        <w:pStyle w:val="HTML"/>
        <w:rPr/>
      </w:pPr>
      <w:bookmarkStart w:id="82" w:name="o83"/>
      <w:bookmarkEnd w:id="82"/>
      <w:r>
        <w:rPr/>
        <w:t>|95. Використання об'єктів чи    |дозвіл".                      |</w:t>
      </w:r>
    </w:p>
    <w:p>
      <w:pPr>
        <w:pStyle w:val="HTML"/>
        <w:rPr/>
      </w:pPr>
      <w:bookmarkStart w:id="83" w:name="o84"/>
      <w:bookmarkEnd w:id="83"/>
      <w:r>
        <w:rPr/>
        <w:t>|приміщень, призначених для      |                              |</w:t>
      </w:r>
    </w:p>
    <w:p>
      <w:pPr>
        <w:pStyle w:val="HTML"/>
        <w:rPr/>
      </w:pPr>
      <w:bookmarkStart w:id="84" w:name="o85"/>
      <w:bookmarkEnd w:id="84"/>
      <w:r>
        <w:rPr/>
        <w:t>|провадження діяльності,         |                              |</w:t>
      </w:r>
    </w:p>
    <w:p>
      <w:pPr>
        <w:pStyle w:val="HTML"/>
        <w:rPr/>
      </w:pPr>
      <w:bookmarkStart w:id="85" w:name="o86"/>
      <w:bookmarkEnd w:id="85"/>
      <w:r>
        <w:rPr/>
        <w:t>|пов'язаної з культивуванням     |                              |</w:t>
      </w:r>
    </w:p>
    <w:p>
      <w:pPr>
        <w:pStyle w:val="HTML"/>
        <w:rPr/>
      </w:pPr>
      <w:bookmarkStart w:id="86" w:name="o87"/>
      <w:bookmarkEnd w:id="86"/>
      <w:r>
        <w:rPr/>
        <w:t>|рослин, включених до таблиці I  |                              |</w:t>
      </w:r>
    </w:p>
    <w:p>
      <w:pPr>
        <w:pStyle w:val="HTML"/>
        <w:rPr/>
      </w:pPr>
      <w:bookmarkStart w:id="87" w:name="o88"/>
      <w:bookmarkEnd w:id="87"/>
      <w:r>
        <w:rPr/>
        <w:t>|переліку наркотичних засобів,   |                              |</w:t>
      </w:r>
    </w:p>
    <w:p>
      <w:pPr>
        <w:pStyle w:val="HTML"/>
        <w:rPr/>
      </w:pPr>
      <w:bookmarkStart w:id="88" w:name="o89"/>
      <w:bookmarkEnd w:id="88"/>
      <w:r>
        <w:rPr/>
        <w:t>|психотропних речовин і          |                              |</w:t>
      </w:r>
    </w:p>
    <w:p>
      <w:pPr>
        <w:pStyle w:val="HTML"/>
        <w:rPr/>
      </w:pPr>
      <w:bookmarkStart w:id="89" w:name="o90"/>
      <w:bookmarkEnd w:id="89"/>
      <w:r>
        <w:rPr/>
        <w:t>|прекурсорів, затвердженого      |                              |</w:t>
      </w:r>
    </w:p>
    <w:p>
      <w:pPr>
        <w:pStyle w:val="HTML"/>
        <w:rPr/>
      </w:pPr>
      <w:bookmarkStart w:id="90" w:name="o91"/>
      <w:bookmarkEnd w:id="90"/>
      <w:r>
        <w:rPr/>
        <w:t>|постановою Кабінету Міністрів   |                              |</w:t>
      </w:r>
    </w:p>
    <w:p>
      <w:pPr>
        <w:pStyle w:val="HTML"/>
        <w:rPr/>
      </w:pPr>
      <w:bookmarkStart w:id="91" w:name="o92"/>
      <w:bookmarkEnd w:id="91"/>
      <w:r>
        <w:rPr/>
        <w:t>|України від 6 травня 2000 р.    |                              |</w:t>
      </w:r>
    </w:p>
    <w:p>
      <w:pPr>
        <w:pStyle w:val="HTML"/>
        <w:rPr/>
      </w:pPr>
      <w:bookmarkStart w:id="92" w:name="o93"/>
      <w:bookmarkEnd w:id="92"/>
      <w:r>
        <w:rPr/>
        <w:t xml:space="preserve">|N 770 ( </w:t>
      </w:r>
      <w:hyperlink r:id="rId19" w:tgtFrame="_blank">
        <w:r>
          <w:rPr>
            <w:rStyle w:val="InternetLink"/>
          </w:rPr>
          <w:t>770-2000-п</w:t>
        </w:r>
      </w:hyperlink>
      <w:r>
        <w:rPr/>
        <w:t xml:space="preserve"> ) (Офіційний |                              |</w:t>
      </w:r>
    </w:p>
    <w:p>
      <w:pPr>
        <w:pStyle w:val="HTML"/>
        <w:rPr/>
      </w:pPr>
      <w:bookmarkStart w:id="93" w:name="o94"/>
      <w:bookmarkEnd w:id="93"/>
      <w:r>
        <w:rPr/>
        <w:t>|вісник України, 2000 р., N 19,  |                              |</w:t>
      </w:r>
    </w:p>
    <w:p>
      <w:pPr>
        <w:pStyle w:val="HTML"/>
        <w:rPr/>
      </w:pPr>
      <w:bookmarkStart w:id="94" w:name="o95"/>
      <w:bookmarkEnd w:id="94"/>
      <w:r>
        <w:rPr/>
        <w:t>|ст. 789), розробленням,         |                              |</w:t>
      </w:r>
    </w:p>
    <w:p>
      <w:pPr>
        <w:pStyle w:val="HTML"/>
        <w:rPr/>
      </w:pPr>
      <w:bookmarkStart w:id="95" w:name="o96"/>
      <w:bookmarkEnd w:id="95"/>
      <w:r>
        <w:rPr/>
        <w:t>|виробництвом, виготовленням,    |                              |</w:t>
      </w:r>
    </w:p>
    <w:p>
      <w:pPr>
        <w:pStyle w:val="HTML"/>
        <w:rPr/>
      </w:pPr>
      <w:bookmarkStart w:id="96" w:name="o97"/>
      <w:bookmarkEnd w:id="96"/>
      <w:r>
        <w:rPr/>
        <w:t>|зберіганням, перевезенням,      |                              |</w:t>
      </w:r>
    </w:p>
    <w:p>
      <w:pPr>
        <w:pStyle w:val="HTML"/>
        <w:rPr/>
      </w:pPr>
      <w:bookmarkStart w:id="97" w:name="o98"/>
      <w:bookmarkEnd w:id="97"/>
      <w:r>
        <w:rPr/>
        <w:t>|придбанням, реалізацією         |                              |</w:t>
      </w:r>
    </w:p>
    <w:p>
      <w:pPr>
        <w:pStyle w:val="HTML"/>
        <w:rPr/>
      </w:pPr>
      <w:bookmarkStart w:id="98" w:name="o99"/>
      <w:bookmarkEnd w:id="98"/>
      <w:r>
        <w:rPr/>
        <w:t>|(відпуском), використанням та   |                              |</w:t>
      </w:r>
    </w:p>
    <w:p>
      <w:pPr>
        <w:pStyle w:val="HTML"/>
        <w:rPr/>
      </w:pPr>
      <w:bookmarkStart w:id="99" w:name="o100"/>
      <w:bookmarkEnd w:id="99"/>
      <w:r>
        <w:rPr/>
        <w:t>|знищенням наркотичних засобів,  |                              |</w:t>
      </w:r>
    </w:p>
    <w:p>
      <w:pPr>
        <w:pStyle w:val="HTML"/>
        <w:rPr/>
      </w:pPr>
      <w:bookmarkStart w:id="100" w:name="o101"/>
      <w:bookmarkEnd w:id="100"/>
      <w:r>
        <w:rPr/>
        <w:t>|психотропних речовин і          |                              |</w:t>
      </w:r>
    </w:p>
    <w:p>
      <w:pPr>
        <w:pStyle w:val="HTML"/>
        <w:rPr/>
      </w:pPr>
      <w:bookmarkStart w:id="101" w:name="o102"/>
      <w:bookmarkEnd w:id="101"/>
      <w:r>
        <w:rPr/>
        <w:t>|прекурсорів, включених          |                              |</w:t>
      </w:r>
    </w:p>
    <w:p>
      <w:pPr>
        <w:pStyle w:val="HTML"/>
        <w:rPr/>
      </w:pPr>
      <w:bookmarkStart w:id="102" w:name="o103"/>
      <w:bookmarkEnd w:id="102"/>
      <w:r>
        <w:rPr/>
        <w:t>|до зазначеного переліку         |                              |</w:t>
      </w:r>
    </w:p>
    <w:p>
      <w:pPr>
        <w:pStyle w:val="HTML"/>
        <w:rPr/>
      </w:pPr>
      <w:bookmarkStart w:id="103" w:name="o104"/>
      <w:bookmarkEnd w:id="103"/>
      <w:r>
        <w:rPr/>
        <w:t xml:space="preserve">|( </w:t>
      </w:r>
      <w:hyperlink r:id="rId20" w:tgtFrame="_blank">
        <w:r>
          <w:rPr>
            <w:rStyle w:val="InternetLink"/>
          </w:rPr>
          <w:t>770-2000-п</w:t>
        </w:r>
      </w:hyperlink>
      <w:r>
        <w:rPr/>
        <w:t xml:space="preserve"> )                  |                              |</w:t>
      </w:r>
    </w:p>
    <w:p>
      <w:pPr>
        <w:pStyle w:val="HTML"/>
        <w:rPr/>
      </w:pPr>
      <w:bookmarkStart w:id="104" w:name="o105"/>
      <w:bookmarkEnd w:id="104"/>
      <w:r>
        <w:rPr/>
        <w:t xml:space="preserve">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149-2012-&#1087;" TargetMode="External"/><Relationship Id="rId4" Type="http://schemas.openxmlformats.org/officeDocument/2006/relationships/hyperlink" Target="http://zakon0.rada.gov.ua/laws/show/2806-15" TargetMode="External"/><Relationship Id="rId5" Type="http://schemas.openxmlformats.org/officeDocument/2006/relationships/hyperlink" Target="http://zakon0.rada.gov.ua/laws/show/725-2010-&#1087;" TargetMode="External"/><Relationship Id="rId6" Type="http://schemas.openxmlformats.org/officeDocument/2006/relationships/hyperlink" Target="http://zakon0.rada.gov.ua/laws/show/770-2000-&#1087;" TargetMode="External"/><Relationship Id="rId7" Type="http://schemas.openxmlformats.org/officeDocument/2006/relationships/hyperlink" Target="http://zakon0.rada.gov.ua/laws/show/1176-2005-&#1087;" TargetMode="External"/><Relationship Id="rId8" Type="http://schemas.openxmlformats.org/officeDocument/2006/relationships/hyperlink" Target="http://zakon0.rada.gov.ua/laws/show/149-2012-&#1087;" TargetMode="External"/><Relationship Id="rId9" Type="http://schemas.openxmlformats.org/officeDocument/2006/relationships/hyperlink" Target="http://zakon0.rada.gov.ua/laws/show/770-2000-&#1087;" TargetMode="External"/><Relationship Id="rId10" Type="http://schemas.openxmlformats.org/officeDocument/2006/relationships/hyperlink" Target="http://zakon0.rada.gov.ua/laws/show/770-2000-&#1087;" TargetMode="External"/><Relationship Id="rId11" Type="http://schemas.openxmlformats.org/officeDocument/2006/relationships/hyperlink" Target="http://zakon0.rada.gov.ua/laws/show/770-2000-&#1087;" TargetMode="External"/><Relationship Id="rId12" Type="http://schemas.openxmlformats.org/officeDocument/2006/relationships/hyperlink" Target="http://zakon0.rada.gov.ua/laws/show/770-2000-&#1087;" TargetMode="External"/><Relationship Id="rId13" Type="http://schemas.openxmlformats.org/officeDocument/2006/relationships/hyperlink" Target="http://zakon0.rada.gov.ua/laws/show/z0867-12" TargetMode="External"/><Relationship Id="rId14" Type="http://schemas.openxmlformats.org/officeDocument/2006/relationships/hyperlink" Target="http://zakon0.rada.gov.ua/laws/show/z0866-12" TargetMode="External"/><Relationship Id="rId15" Type="http://schemas.openxmlformats.org/officeDocument/2006/relationships/hyperlink" Target="http://zakon0.rada.gov.ua/laws/show/z0867-12" TargetMode="External"/><Relationship Id="rId16" Type="http://schemas.openxmlformats.org/officeDocument/2006/relationships/hyperlink" Target="http://zakon0.rada.gov.ua/laws/show/725-2010-&#1087;" TargetMode="External"/><Relationship Id="rId17" Type="http://schemas.openxmlformats.org/officeDocument/2006/relationships/hyperlink" Target="http://zakon0.rada.gov.ua/laws/show/725-2010-&#1087;" TargetMode="External"/><Relationship Id="rId18" Type="http://schemas.openxmlformats.org/officeDocument/2006/relationships/hyperlink" Target="http://zakon0.rada.gov.ua/laws/show/60/95-&#1074;&#1088;" TargetMode="External"/><Relationship Id="rId19" Type="http://schemas.openxmlformats.org/officeDocument/2006/relationships/hyperlink" Target="http://zakon0.rada.gov.ua/laws/show/770-2000-&#1087;" TargetMode="External"/><Relationship Id="rId20" Type="http://schemas.openxmlformats.org/officeDocument/2006/relationships/hyperlink" Target="http://zakon0.rada.gov.ua/laws/show/770-2000-&#1087;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6:00Z</dcterms:created>
  <dc:creator>Maretska</dc:creator>
  <dc:description/>
  <cp:keywords/>
  <dc:language>en-US</dc:language>
  <cp:lastModifiedBy>Maretska</cp:lastModifiedBy>
  <dcterms:modified xsi:type="dcterms:W3CDTF">2014-02-12T08:27:00Z</dcterms:modified>
  <cp:revision>1</cp:revision>
  <dc:subject/>
  <dc:title>                                                         </dc:title>
</cp:coreProperties>
</file>