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8 травня 1998 р. N 701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Про підписання Угоди між Кабінетом Міністрів України </w:t>
        <w:br/>
        <w:t xml:space="preserve">       та Урядом Російської Федерації про співробітництво у</w:t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</w:t>
      </w:r>
      <w:r>
        <w:rPr/>
        <w:t>боротьбі проти незаконного  обігу наркотичних засобів,</w:t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 </w:t>
      </w:r>
      <w:r>
        <w:rPr/>
        <w:t xml:space="preserve">психотропних речовин, прекурсорів та зловживання ними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Схвалити поданий Міністерством внутрішніх справ проект  Угоди </w:t>
        <w:br/>
        <w:t xml:space="preserve">між Кабінетом Міністрів України та Урядом Російської Федерації про </w:t>
        <w:br/>
        <w:t xml:space="preserve">співробітництво у боротьбі  проти  незаконного  обігу  наркотичних </w:t>
        <w:br/>
        <w:t>засобів, психотропних речовин, прекурсорів та зловживання ними.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Уповноважити Міністра   внутрішніх   справ   Кравченка   Юрія </w:t>
        <w:br/>
        <w:t xml:space="preserve">Федоровича   підписати   від   імені  Кабінету  Міністрів  України </w:t>
        <w:br/>
        <w:t xml:space="preserve">зазначену Угоду,  дозволивши у разі потреби вносити до неї зміни і </w:t>
        <w:br/>
        <w:t xml:space="preserve">доповнення, що не мають принципового характеру.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В.ПУСТОВОЙТЕНКО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Інд.3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5:00Z</dcterms:created>
  <dc:creator>Maretska</dc:creator>
  <dc:description/>
  <cp:keywords/>
  <dc:language>en-US</dc:language>
  <cp:lastModifiedBy>Maretska</cp:lastModifiedBy>
  <dcterms:modified xsi:type="dcterms:W3CDTF">2014-02-12T08:08:00Z</dcterms:modified>
  <cp:revision>1</cp:revision>
  <dc:subject/>
  <dc:title>                                                         </dc:title>
</cp:coreProperties>
</file>