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29 липня 2009 р. N 831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Порядку використання </w:t>
        <w:br/>
        <w:t xml:space="preserve">            наркотичних засобів і психотропних речовин </w:t>
        <w:br/>
        <w:t xml:space="preserve">               під час дресирування службових собак </w:t>
        <w:br/>
        <w:t xml:space="preserve">               для розшуку таких засобів і речовин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29 (  </w:t>
      </w:r>
      <w:hyperlink r:id="rId3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</w:t>
        <w:br/>
        <w:t xml:space="preserve">           N 1125 ( </w:t>
      </w:r>
      <w:hyperlink r:id="rId4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</w:t>
        <w:br/>
        <w:t xml:space="preserve">           N  868 (  </w:t>
      </w:r>
      <w:hyperlink r:id="rId5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статті  20  Закону  України  "Про   наркотичні </w:t>
        <w:br/>
        <w:t xml:space="preserve">засоби,  психотропні  речовини  і прекурсори" ( </w:t>
      </w:r>
      <w:hyperlink r:id="rId6" w:tgtFrame="_blank">
        <w:r>
          <w:rPr>
            <w:rStyle w:val="InternetLink"/>
          </w:rPr>
          <w:t>60/95-ВР</w:t>
        </w:r>
      </w:hyperlink>
      <w:r>
        <w:rPr/>
        <w:t xml:space="preserve"> )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атвердити Порядок   використання   наркотичних   засобів   і </w:t>
        <w:br/>
        <w:t xml:space="preserve">психотропних  речовин  під  час  дресирування  службових собак для </w:t>
        <w:br/>
        <w:t xml:space="preserve">розшуку таких засобів і речовин, що додається.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29 липня 2009 р. N 831 </w:t>
        <w:br/>
      </w:r>
    </w:p>
    <w:p>
      <w:pPr>
        <w:pStyle w:val="HTML"/>
        <w:rPr>
          <w:b/>
          <w:b/>
          <w:bCs/>
        </w:rPr>
      </w:pPr>
      <w:bookmarkStart w:id="9" w:name="o10"/>
      <w:bookmarkEnd w:id="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використання наркотичних засобів і психотропних </w:t>
        <w:br/>
        <w:t xml:space="preserve">           речовин під час дресирування службових собак </w:t>
        <w:br/>
        <w:t xml:space="preserve">               для розшуку таких засобів і речовин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1. Цей  Порядок  визначає  механізм  передачі,   перевезення, </w:t>
        <w:br/>
        <w:t xml:space="preserve">застосування,  зберігання,  відпуску,  ведення  обліку та знищення </w:t>
        <w:br/>
        <w:t xml:space="preserve">вилучених з незаконного обігу наркотичних засобів  і  психотропних </w:t>
        <w:br/>
        <w:t xml:space="preserve">речовин,  що  є речовими доказами (далі - підконтрольні речовини), </w:t>
        <w:br/>
        <w:t xml:space="preserve">які  вироком,  ухвалою чи ухвалою суду або постановою слідчого або </w:t>
        <w:br/>
        <w:t xml:space="preserve">прокурора про закриття кримінального провадження вирішено передати </w:t>
        <w:br/>
        <w:t xml:space="preserve">органам,  установам,  закладам  Держприкордонслужби,  МВС,  СБУ та </w:t>
        <w:br/>
        <w:t xml:space="preserve">Держмитслужби,  що  забезпечують  дресирування службових собак для </w:t>
        <w:br/>
        <w:t>розшуку таких речовин (далі - уповноважені органи).</w:t>
      </w:r>
    </w:p>
    <w:p>
      <w:pPr>
        <w:pStyle w:val="HTML"/>
        <w:rPr/>
      </w:pPr>
      <w:bookmarkStart w:id="11" w:name="o12"/>
      <w:bookmarkEnd w:id="11"/>
      <w:r>
        <w:rPr>
          <w:i/>
          <w:iCs/>
        </w:rPr>
        <w:t xml:space="preserve">{  Пункт  1  із  змінами,  внесеними  згідно з Постановою КМ N 868 </w:t>
        <w:br/>
        <w:t xml:space="preserve">( </w:t>
      </w:r>
      <w:hyperlink r:id="rId7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2. До підконтрольних речовин належать  рослини,  включені  до </w:t>
        <w:br/>
        <w:t xml:space="preserve">таблиці  I  переліку  наркотичних засобів,  психотропних речовин і </w:t>
        <w:br/>
        <w:t xml:space="preserve">прекурсорів,  затвердженого постановою Кабінету Міністрів  України </w:t>
        <w:br/>
        <w:t xml:space="preserve">від  6  травня  2000  р.  N  770  ( </w:t>
      </w:r>
      <w:hyperlink r:id="rId8" w:tgtFrame="_blank">
        <w:r>
          <w:rPr>
            <w:rStyle w:val="InternetLink"/>
          </w:rPr>
          <w:t>770-2000-п</w:t>
        </w:r>
      </w:hyperlink>
      <w:r>
        <w:rPr/>
        <w:t xml:space="preserve"> ) (Офіційний вісник </w:t>
        <w:br/>
        <w:t xml:space="preserve">України,  2000  р.,  N  19,  ст.  789),  та  наркотичні  засоби  і </w:t>
        <w:br/>
        <w:t xml:space="preserve">психотропні  речовини,  включені  до  таблиць II і III зазначеного </w:t>
        <w:br/>
        <w:t xml:space="preserve">переліку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3. Уповноваженими органами є: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органи охорони державного кордону і  Кінологічний  навчальний </w:t>
        <w:br/>
        <w:t xml:space="preserve">центр Держприкордонслужби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головні управління,  управління  МВС  в Автономній Республіці </w:t>
        <w:br/>
        <w:t xml:space="preserve">Крим,  областях,  мм.  Києві  та  Севастополі,   на   залізничному </w:t>
        <w:br/>
        <w:t xml:space="preserve">транспорті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головні управління   СБУ   в  Автономній  Республіці  Крим  і </w:t>
        <w:br/>
        <w:t xml:space="preserve">м. Києві, управління СБУ в областях, м. Севастополі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навчальні заклади МВС і СБУ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митниці, зокрема   регіональні,   та    Кінологічний    центр </w:t>
        <w:br/>
        <w:t xml:space="preserve">Держмитслужби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4. Уповноважений  орган  повинен мати ліцензію на провадження </w:t>
        <w:br/>
        <w:t xml:space="preserve">відповідного виду діяльності,  передбаченої Законом  України  "Про </w:t>
        <w:br/>
        <w:t xml:space="preserve">ліцензування певних видів господарської діяльності" ( </w:t>
      </w:r>
      <w:hyperlink r:id="rId9" w:tgtFrame="_blank">
        <w:r>
          <w:rPr>
            <w:rStyle w:val="InternetLink"/>
          </w:rPr>
          <w:t>1775-14</w:t>
        </w:r>
      </w:hyperlink>
      <w:r>
        <w:rPr/>
        <w:t xml:space="preserve"> )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5. Обсяг    річної    потреби    уповноваженого    органу   в </w:t>
        <w:br/>
        <w:t xml:space="preserve">підконтрольних      речовинах       затверджує       Адміністрація </w:t>
        <w:br/>
        <w:t xml:space="preserve">Держприкордонслужби,  МВС,  СБУ  та Держмитслужби за його запитом, </w:t>
        <w:br/>
        <w:t xml:space="preserve">який надсилається до 1 грудня року, що передує року їх отримання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Зазначений обсяг визначається виходячи  з  норм  використання </w:t>
        <w:br/>
        <w:t xml:space="preserve">підконтрольних  речовин  у навчальних цілях з розрахунку на одного </w:t>
        <w:br/>
        <w:t xml:space="preserve">собаку на рік,  які затверджуються спільним наказом  Адміністрації </w:t>
        <w:br/>
        <w:t xml:space="preserve">Держприкордонслужби, МВС, СБУ і Держмитслужби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6.  Для  отримання підконтрольних речовин уповноважені органи </w:t>
        <w:br/>
        <w:t xml:space="preserve">надсилають  органові  досудового  розслідування  запит  за  формою </w:t>
        <w:br/>
        <w:t xml:space="preserve">згідно з додатком 1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Підконтрольні речовини передаються уповноваженому органові на </w:t>
        <w:br/>
        <w:t xml:space="preserve">безоплатній  основі  у  присутності  не  менш  як  двох визначених </w:t>
        <w:br/>
        <w:t xml:space="preserve">керівником  органу  досудового  розслідування  працівників, про що </w:t>
        <w:br/>
        <w:t xml:space="preserve">складається акт у трьох примірниках за формою згідно з додатком 2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Перший   примірник   акта  залишається  в  органі  досудового </w:t>
        <w:br/>
        <w:t xml:space="preserve">розслідування, решта надсилаються ДСКН та уповноваженому органові, </w:t>
        <w:br/>
        <w:t xml:space="preserve">який  отримав  підконтрольні  речовини. { Абзац третій пункту 6 із </w:t>
        <w:br/>
        <w:t xml:space="preserve">змінами,  внесеними  згідно  з Постановами КМ N 929 ( </w:t>
      </w:r>
      <w:hyperlink r:id="rId10" w:tgtFrame="_blank">
        <w:r>
          <w:rPr>
            <w:rStyle w:val="InternetLink"/>
          </w:rPr>
          <w:t>929-2010-п</w:t>
        </w:r>
      </w:hyperlink>
      <w:r>
        <w:rPr/>
        <w:t xml:space="preserve"> ) </w:t>
        <w:br/>
        <w:t xml:space="preserve">від 12.10.2010, N 1125 ( </w:t>
      </w:r>
      <w:hyperlink r:id="rId11" w:tgtFrame="_blank">
        <w:r>
          <w:rPr>
            <w:rStyle w:val="InternetLink"/>
          </w:rPr>
          <w:t>1125-2011-п</w:t>
        </w:r>
      </w:hyperlink>
      <w:r>
        <w:rPr/>
        <w:t xml:space="preserve"> ) від 02.11.2011 }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Порядок передачі та  перевезення  підконтрольних  речовин  до </w:t>
        <w:br/>
        <w:t xml:space="preserve">уповноважених     органів    затверджується    спільним    наказом </w:t>
        <w:br/>
        <w:t>Адміністрації Держприкордонслужби, МВС, СБУ і Держмитслужби.</w:t>
      </w:r>
    </w:p>
    <w:p>
      <w:pPr>
        <w:pStyle w:val="HTML"/>
        <w:rPr/>
      </w:pPr>
      <w:bookmarkStart w:id="26" w:name="o27"/>
      <w:bookmarkEnd w:id="26"/>
      <w:r>
        <w:rPr>
          <w:i/>
          <w:iCs/>
        </w:rPr>
        <w:t xml:space="preserve">{  Пункт  6  із  змінами,  внесеними  згідно з Постановою КМ N 868 </w:t>
        <w:br/>
        <w:t xml:space="preserve">( </w:t>
      </w:r>
      <w:hyperlink r:id="rId12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7. Підконтрольні речовини беруться на облік в  уповноваженому </w:t>
        <w:br/>
        <w:t xml:space="preserve">органі в день передачі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8. Підконтрольні  речовини  застосовуються  для  виготовлення </w:t>
        <w:br/>
        <w:t xml:space="preserve">уповноваженим органом  навчальних   зразків   зазначених   речовин </w:t>
        <w:br/>
        <w:t xml:space="preserve">(далі - навчальний зразок)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З метою  встановлення  ідентичності  переданих підконтрольних </w:t>
        <w:br/>
        <w:t xml:space="preserve">речовин і навчальних  зразків  для  кожної  партії  таких  речовин </w:t>
        <w:br/>
        <w:t xml:space="preserve">виготовляється    контрольний    зразок,   який   зберігається   в </w:t>
        <w:br/>
        <w:t xml:space="preserve">уповноваженому органі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9. Зразки   виготовляються   у   присутності   комісії,    що </w:t>
        <w:br/>
        <w:t xml:space="preserve">утворюється  наказом  керівника  уповноваженого  органу  у  складі </w:t>
        <w:br/>
        <w:t xml:space="preserve">заступника  керівника,  відповідальної  за  облік   і   зберігання </w:t>
        <w:br/>
        <w:t xml:space="preserve">підконтрольних речовин особи та інших посадових осіб такого органу </w:t>
        <w:br/>
        <w:t xml:space="preserve">(далі - комісія)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Результати виготовлення зразків оформляються актом за  формою </w:t>
        <w:br/>
        <w:t xml:space="preserve">згідно з додатком 3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10. Зразки  упаковуються  з  метою запобігання їх псуванню чи </w:t>
        <w:br/>
        <w:t xml:space="preserve">викраденню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аковання зразків   повинно   містити   ярлик,    на    якому </w:t>
        <w:br/>
        <w:t xml:space="preserve">зазначаються   номер   зразка,   найменування  органу,  який  його </w:t>
        <w:br/>
        <w:t xml:space="preserve">виготовив,  найменування і  вага  (нетто,  брутто)  підконтрольної </w:t>
        <w:br/>
        <w:t xml:space="preserve">речовини,  вид терезів (механічні, електронні), число, місяць, рік </w:t>
        <w:br/>
        <w:t xml:space="preserve">виготовлення зразка,  реєстраційний номер переданих підконтрольних </w:t>
        <w:br/>
        <w:t xml:space="preserve">речовин згідно з журналом обліку, строк придатності зразка, підпис </w:t>
        <w:br/>
        <w:t xml:space="preserve">голови комісії. На ярлику паковання проставляється печатка органу, </w:t>
        <w:br/>
        <w:t xml:space="preserve">який виготовив зразок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11. Навчальні  зразки  підлягають перепакуванню у присутності </w:t>
        <w:br/>
        <w:t xml:space="preserve">комісії не  рідше  одного  разу  на  рік  з  метою  збереження  їх </w:t>
        <w:br/>
        <w:t xml:space="preserve">запахових властивостей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Для визначення   обсягу   втрат   підконтрольних   речовин  у </w:t>
        <w:br/>
        <w:t xml:space="preserve">результаті їх осідання на внутрішніх стінках  паковання  навчальні </w:t>
        <w:br/>
        <w:t xml:space="preserve">зразки   зважуються   до   і   після   перепакування.   Результати </w:t>
        <w:br/>
        <w:t xml:space="preserve">перепакування оформляються актом за формою згідно з додатком 4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12. Порядок виготовлення,  упакування зразків,  перепакування </w:t>
        <w:br/>
        <w:t xml:space="preserve">навчальних  зразків  та  встановлення  ідентичності підконтрольних </w:t>
        <w:br/>
        <w:t xml:space="preserve">речовин і навчальних зразків,  зокрема у разі їх перепакування або </w:t>
        <w:br/>
        <w:t xml:space="preserve">знищення,  визначається  Адміністрацією Держприкордонслужби,  МВС, </w:t>
        <w:br/>
        <w:t xml:space="preserve">СБУ і Держмитслужбою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3. Відпуск  навчальних   зразків   структурним   підрозділам </w:t>
        <w:br/>
        <w:t xml:space="preserve">уповноваженого  органу (далі - структурний підрозділ) здійснюється </w:t>
        <w:br/>
        <w:t xml:space="preserve">за наказом його керівника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14. Керівник    уповноваженого    органу    визначає    осіб, </w:t>
        <w:br/>
        <w:t xml:space="preserve">відповідальних   за   ведення  обліку,  зберігання  підконтрольних </w:t>
        <w:br/>
        <w:t xml:space="preserve">речовин і зразків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15. Підконтрольні речовини і зразки зберігаються у  замкнених </w:t>
        <w:br/>
        <w:t xml:space="preserve">вогнетривких  сейфах  або  металевих  шафах  в окремому приміщенні </w:t>
        <w:br/>
        <w:t xml:space="preserve">(кімнаті), обладнаному відповідно до встановлених МВС вимог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Порядок доступу до приміщень (кімнат),  сейфів  та  металевих </w:t>
        <w:br/>
        <w:t xml:space="preserve">шаф,   в   яких  зберігаються  підконтрольні  речовини  і  зразки, </w:t>
        <w:br/>
        <w:t xml:space="preserve">визначається керівником уповноваженого органу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16. Облік підконтрольних речовин і зразків веде уповноважений </w:t>
        <w:br/>
        <w:t xml:space="preserve">орган у журналі за формою згідно з додатком 5, а облік відпуску та </w:t>
        <w:br/>
        <w:t xml:space="preserve">повернення навчальних зразків - структурний підрозділ у журналі за </w:t>
        <w:br/>
        <w:t xml:space="preserve">формою згідно з додатком 6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Відомості про операції,  пов'язані з передачею, перевезенням, </w:t>
        <w:br/>
        <w:t xml:space="preserve">застосуванням,  зберіганням, відпуском та знищенням підконтрольних </w:t>
        <w:br/>
        <w:t xml:space="preserve">речовин і зразків в уповноваженому органі,  а також з відпуском та </w:t>
        <w:br/>
        <w:t xml:space="preserve">поверненням  навчальних   зразків   у   структурному   підрозділі, </w:t>
        <w:br/>
        <w:t xml:space="preserve">вносяться до журналу обліку в день їх проведення. Сторінки журналу </w:t>
        <w:br/>
        <w:t xml:space="preserve">обліку  нумеруються,  прошнуровуються,   підписуються   керівником </w:t>
        <w:br/>
        <w:t xml:space="preserve">уповноваженого органу та скріплюються печаткою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17. Особа,  відповідальна  за  ведення  обліку  і  зберігання </w:t>
        <w:br/>
        <w:t xml:space="preserve">навчальних зразків у структурному підрозділі,  відпускає зазначені </w:t>
        <w:br/>
        <w:t xml:space="preserve">зразки  інспекторам-кінологам  та керівникам занять з дресирування </w:t>
        <w:br/>
        <w:t xml:space="preserve">службових  собак  відповідно  до  затвердженого  в   установленому </w:t>
        <w:br/>
        <w:t xml:space="preserve">порядку плану такої підготовки.  Після закінчення занять навчальні </w:t>
        <w:br/>
        <w:t xml:space="preserve">зразки підлягають поверненню зазначеній особі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8. Навчальні зразки,  строк придатності яких закінчився, або </w:t>
        <w:br/>
        <w:t xml:space="preserve">такі, що втратили свої запахові властивості через вплив фізичних і </w:t>
        <w:br/>
        <w:t xml:space="preserve">хімічних факторів,  а також підконтрольні речовини,  що залишилися </w:t>
        <w:br/>
        <w:t xml:space="preserve">після  перепакування  на внутрішніх стінках паковання,  підлягають </w:t>
        <w:br/>
        <w:t xml:space="preserve">знищенню уповноваженими органами відповідно до Порядку провадження </w:t>
        <w:br/>
        <w:t xml:space="preserve">діяльності,  пов'язаної з обігом наркотичних засобів, психотропних </w:t>
        <w:br/>
        <w:t xml:space="preserve">речовин і прекурсорів,  та контролю за  їх  обігом,  затвердженого </w:t>
        <w:br/>
        <w:t xml:space="preserve">постановою Кабінету  Міністрів України від 3 червня 2009 р.  N 589 </w:t>
        <w:br/>
        <w:t xml:space="preserve">( </w:t>
      </w:r>
      <w:hyperlink r:id="rId13" w:tgtFrame="_blank">
        <w:r>
          <w:rPr>
            <w:rStyle w:val="InternetLink"/>
          </w:rPr>
          <w:t>589-2009-п</w:t>
        </w:r>
      </w:hyperlink>
      <w:r>
        <w:rPr/>
        <w:t xml:space="preserve">  )  (Офіційний  вісник  України,  2009  р.,   N   44, </w:t>
        <w:br/>
        <w:t xml:space="preserve">ст. 1477).  Контрольний  зразок знищується у такому самому порядку </w:t>
        <w:br/>
        <w:t xml:space="preserve">після знищення усієї кількості навчальних зразків,  що належать до </w:t>
        <w:br/>
        <w:t xml:space="preserve">однієї партії підконтрольних речовин.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Знищення навчальних    зразків    структурними   підрозділами </w:t>
        <w:br/>
        <w:t xml:space="preserve">забороняється. </w:t>
        <w:br/>
        <w:t xml:space="preserve">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</w:t>
      </w:r>
      <w:r>
        <w:rPr/>
        <w:t xml:space="preserve">___________________________________________________________ </w:t>
        <w:br/>
        <w:t xml:space="preserve">          (найменування органу досудового розслідування, </w:t>
        <w:br/>
        <w:t xml:space="preserve">                        якому надсилається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</w:t>
      </w:r>
      <w:r>
        <w:rPr/>
        <w:t xml:space="preserve">___________________________________________________________ </w:t>
        <w:br/>
        <w:t xml:space="preserve">             запит щодо передачі наркотичних засобів </w:t>
        <w:br/>
        <w:t xml:space="preserve">                     чи психотропних речовин)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                      </w:t>
      </w:r>
      <w:r>
        <w:rPr/>
        <w:t xml:space="preserve">ЗАПИТ N ____ </w:t>
        <w:br/>
        <w:t xml:space="preserve">                щодо передачі наркотичних засобів </w:t>
        <w:br/>
        <w:t xml:space="preserve">               (психотропних речовин), які вилучені </w:t>
        <w:br/>
        <w:t xml:space="preserve">                       з незаконного обігу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З метою забезпечення дресирування службових собак для розшуку </w:t>
        <w:br/>
        <w:t xml:space="preserve">наркотичних   засобів   і   психотропних  речовин  прошу  передати </w:t>
        <w:br/>
      </w:r>
    </w:p>
    <w:p>
      <w:pPr>
        <w:pStyle w:val="HTML"/>
        <w:rPr/>
      </w:pPr>
      <w:bookmarkStart w:id="51" w:name="o52"/>
      <w:bookmarkEnd w:id="51"/>
      <w:r>
        <w:rPr/>
        <w:t xml:space="preserve">__________________________________________________________________ </w:t>
        <w:br/>
        <w:t xml:space="preserve">            (найменування органу, який надсилає запит </w:t>
        <w:br/>
      </w:r>
    </w:p>
    <w:p>
      <w:pPr>
        <w:pStyle w:val="HTML"/>
        <w:rPr/>
      </w:pPr>
      <w:bookmarkStart w:id="52" w:name="o53"/>
      <w:bookmarkEnd w:id="52"/>
      <w:r>
        <w:rPr/>
        <w:t xml:space="preserve">__________________________________________________________________ </w:t>
        <w:br/>
        <w:t xml:space="preserve">                щодо отримання наркотичних засобів </w:t>
        <w:br/>
      </w:r>
    </w:p>
    <w:p>
      <w:pPr>
        <w:pStyle w:val="HTML"/>
        <w:rPr/>
      </w:pPr>
      <w:bookmarkStart w:id="53" w:name="o54"/>
      <w:bookmarkEnd w:id="53"/>
      <w:r>
        <w:rPr/>
        <w:t xml:space="preserve">__________________________________________________________________ </w:t>
        <w:br/>
        <w:t xml:space="preserve">             (психотропних речовин), та його адреса) </w:t>
        <w:br/>
      </w:r>
    </w:p>
    <w:p>
      <w:pPr>
        <w:pStyle w:val="HTML"/>
        <w:rPr/>
      </w:pPr>
      <w:bookmarkStart w:id="54" w:name="o55"/>
      <w:bookmarkEnd w:id="54"/>
      <w:r>
        <w:rPr/>
        <w:t xml:space="preserve">_____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55" w:name="o56"/>
      <w:bookmarkEnd w:id="55"/>
      <w:r>
        <w:rPr/>
        <w:t xml:space="preserve">такі наркотичні засоби (психотропні речовини) ____________________ </w:t>
        <w:br/>
        <w:t xml:space="preserve">                                                (найменування </w:t>
        <w:br/>
      </w:r>
    </w:p>
    <w:p>
      <w:pPr>
        <w:pStyle w:val="HTML"/>
        <w:rPr/>
      </w:pPr>
      <w:bookmarkStart w:id="56" w:name="o57"/>
      <w:bookmarkEnd w:id="56"/>
      <w:r>
        <w:rPr/>
        <w:t xml:space="preserve">__________________________________________________________________ </w:t>
        <w:br/>
        <w:t xml:space="preserve">           наркотичних засобів (психотропних речовин), </w:t>
        <w:br/>
      </w:r>
    </w:p>
    <w:p>
      <w:pPr>
        <w:pStyle w:val="HTML"/>
        <w:rPr/>
      </w:pPr>
      <w:bookmarkStart w:id="57" w:name="o58"/>
      <w:bookmarkEnd w:id="57"/>
      <w:r>
        <w:rPr/>
        <w:t xml:space="preserve">__________________________________________________________________ </w:t>
        <w:br/>
        <w:t xml:space="preserve">     які передаються, із зазначенням кількості (ваги) кожного) </w:t>
        <w:br/>
      </w:r>
    </w:p>
    <w:p>
      <w:pPr>
        <w:pStyle w:val="HTML"/>
        <w:rPr/>
      </w:pPr>
      <w:bookmarkStart w:id="58" w:name="o59"/>
      <w:bookmarkEnd w:id="58"/>
      <w:r>
        <w:rPr/>
        <w:t>__________________________________________________________________</w:t>
      </w:r>
    </w:p>
    <w:p>
      <w:pPr>
        <w:pStyle w:val="HTML"/>
        <w:rPr/>
      </w:pPr>
      <w:bookmarkStart w:id="59" w:name="o60"/>
      <w:bookmarkEnd w:id="59"/>
      <w:r>
        <w:rPr/>
        <w:t xml:space="preserve">_____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60" w:name="o61"/>
      <w:bookmarkEnd w:id="60"/>
      <w:r>
        <w:rPr/>
        <w:t xml:space="preserve">____________________________ </w:t>
        <w:br/>
        <w:t xml:space="preserve">   (найменування посади </w:t>
        <w:br/>
        <w:t xml:space="preserve">     керівника органу) </w:t>
        <w:br/>
      </w:r>
    </w:p>
    <w:p>
      <w:pPr>
        <w:pStyle w:val="HTML"/>
        <w:rPr/>
      </w:pPr>
      <w:bookmarkStart w:id="61" w:name="o62"/>
      <w:bookmarkEnd w:id="61"/>
      <w:r>
        <w:rPr/>
        <w:t xml:space="preserve">____________________________  ________      ______________________ </w:t>
        <w:br/>
        <w:t xml:space="preserve">                              (підпис)      (ініціали та прізвище) </w:t>
        <w:br/>
        <w:t xml:space="preserve"> </w:t>
        <w:br/>
      </w:r>
    </w:p>
    <w:p>
      <w:pPr>
        <w:pStyle w:val="HTML"/>
        <w:rPr/>
      </w:pPr>
      <w:bookmarkStart w:id="62" w:name="o63"/>
      <w:bookmarkEnd w:id="62"/>
      <w:r>
        <w:rPr/>
        <w:t xml:space="preserve">____ _______________ 200__ р. </w:t>
        <w:br/>
      </w:r>
    </w:p>
    <w:p>
      <w:pPr>
        <w:pStyle w:val="HTML"/>
        <w:rPr/>
      </w:pPr>
      <w:bookmarkStart w:id="63" w:name="o64"/>
      <w:bookmarkEnd w:id="63"/>
      <w:r>
        <w:rPr/>
        <w:t xml:space="preserve">М.П. </w:t>
        <w:br/>
      </w:r>
    </w:p>
    <w:p>
      <w:pPr>
        <w:pStyle w:val="HTML"/>
        <w:rPr/>
      </w:pPr>
      <w:bookmarkStart w:id="64" w:name="o65"/>
      <w:bookmarkEnd w:id="64"/>
      <w:r>
        <w:rPr>
          <w:i/>
          <w:iCs/>
        </w:rPr>
        <w:t xml:space="preserve">{  Додаток  1  із  змінами, внесеними згідно з Постановою КМ N 868 </w:t>
        <w:br/>
        <w:t xml:space="preserve">( </w:t>
      </w:r>
      <w:hyperlink r:id="rId14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  <w:t xml:space="preserve">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66" w:name="o67"/>
      <w:bookmarkEnd w:id="66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   прийняття-передачі наркотичних </w:t>
        <w:br/>
        <w:t xml:space="preserve">                  засобів (психотропних речовин) </w:t>
        <w:br/>
      </w:r>
    </w:p>
    <w:p>
      <w:pPr>
        <w:pStyle w:val="HTML"/>
        <w:rPr/>
      </w:pPr>
      <w:bookmarkStart w:id="67" w:name="o68"/>
      <w:bookmarkEnd w:id="67"/>
      <w:r>
        <w:rPr/>
        <w:t xml:space="preserve">__________________________________________________________________ </w:t>
        <w:br/>
        <w:t xml:space="preserve">    (найменування посади, прізвище, ім'я та по батькові особи,</w:t>
      </w:r>
    </w:p>
    <w:p>
      <w:pPr>
        <w:pStyle w:val="HTML"/>
        <w:rPr/>
      </w:pPr>
      <w:bookmarkStart w:id="68" w:name="o69"/>
      <w:bookmarkEnd w:id="68"/>
      <w:r>
        <w:rPr/>
        <w:t xml:space="preserve">__________________________________________________________________ </w:t>
        <w:br/>
        <w:t xml:space="preserve">       що приймає наркотичні засоби (психотропні речовини)</w:t>
      </w:r>
    </w:p>
    <w:p>
      <w:pPr>
        <w:pStyle w:val="HTML"/>
        <w:rPr/>
      </w:pPr>
      <w:bookmarkStart w:id="69" w:name="o70"/>
      <w:bookmarkEnd w:id="69"/>
      <w:r>
        <w:rPr/>
        <w:t>__________________________________________________________________</w:t>
      </w:r>
    </w:p>
    <w:p>
      <w:pPr>
        <w:pStyle w:val="HTML"/>
        <w:rPr/>
      </w:pPr>
      <w:bookmarkStart w:id="70" w:name="o71"/>
      <w:bookmarkEnd w:id="70"/>
      <w:r>
        <w:rPr/>
        <w:t>__________________________________________________________________</w:t>
      </w:r>
    </w:p>
    <w:p>
      <w:pPr>
        <w:pStyle w:val="HTML"/>
        <w:rPr/>
      </w:pPr>
      <w:bookmarkStart w:id="71" w:name="o72"/>
      <w:bookmarkEnd w:id="71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2" w:name="o73"/>
      <w:bookmarkEnd w:id="72"/>
      <w:r>
        <w:rPr/>
        <w:t xml:space="preserve">прийняла ____ ______________ 200__ р. від ________________________ </w:t>
        <w:br/>
        <w:t xml:space="preserve">                                            (найменування органу</w:t>
      </w:r>
    </w:p>
    <w:p>
      <w:pPr>
        <w:pStyle w:val="HTML"/>
        <w:rPr/>
      </w:pPr>
      <w:bookmarkStart w:id="73" w:name="o74"/>
      <w:bookmarkEnd w:id="73"/>
      <w:r>
        <w:rPr/>
        <w:t xml:space="preserve">__________________________________________________________________ </w:t>
        <w:br/>
        <w:t xml:space="preserve">         досудового розслідування або суду, який здійснює</w:t>
      </w:r>
    </w:p>
    <w:p>
      <w:pPr>
        <w:pStyle w:val="HTML"/>
        <w:rPr/>
      </w:pPr>
      <w:bookmarkStart w:id="74" w:name="o75"/>
      <w:bookmarkEnd w:id="74"/>
      <w:r>
        <w:rPr/>
        <w:t xml:space="preserve">__________________________________________________________________ </w:t>
        <w:br/>
        <w:t xml:space="preserve">      зберігання наркотичних засобів (психотропних речовин) </w:t>
        <w:br/>
      </w:r>
    </w:p>
    <w:p>
      <w:pPr>
        <w:pStyle w:val="HTML"/>
        <w:rPr/>
      </w:pPr>
      <w:bookmarkStart w:id="75" w:name="o76"/>
      <w:bookmarkEnd w:id="75"/>
      <w:r>
        <w:rPr/>
        <w:t>такі наркотичні засоби і психотропні речовини</w:t>
      </w:r>
    </w:p>
    <w:p>
      <w:pPr>
        <w:pStyle w:val="HTML"/>
        <w:rPr/>
      </w:pPr>
      <w:bookmarkStart w:id="76" w:name="o77"/>
      <w:bookmarkEnd w:id="76"/>
      <w:r>
        <w:rPr/>
        <w:t>-------------------------------------------------------------------</w:t>
      </w:r>
    </w:p>
    <w:p>
      <w:pPr>
        <w:pStyle w:val="HTML"/>
        <w:rPr/>
      </w:pPr>
      <w:bookmarkStart w:id="77" w:name="o78"/>
      <w:bookmarkEnd w:id="77"/>
      <w:r>
        <w:rPr/>
        <w:t>|Порядковий|Найменування|Одиниця|  Кількість  |Інформація|Примітка|</w:t>
      </w:r>
    </w:p>
    <w:p>
      <w:pPr>
        <w:pStyle w:val="HTML"/>
        <w:rPr/>
      </w:pPr>
      <w:bookmarkStart w:id="78" w:name="o79"/>
      <w:bookmarkEnd w:id="78"/>
      <w:r>
        <w:rPr/>
        <w:t>|  номер   |наркотичного|виміру |    (вага)   |    про   |        |</w:t>
      </w:r>
    </w:p>
    <w:p>
      <w:pPr>
        <w:pStyle w:val="HTML"/>
        <w:rPr/>
      </w:pPr>
      <w:bookmarkStart w:id="79" w:name="o80"/>
      <w:bookmarkEnd w:id="79"/>
      <w:r>
        <w:rPr/>
        <w:t>|          |  засобу    |       | наркотичного|паковання |        |</w:t>
      </w:r>
    </w:p>
    <w:p>
      <w:pPr>
        <w:pStyle w:val="HTML"/>
        <w:rPr/>
      </w:pPr>
      <w:bookmarkStart w:id="80" w:name="o81"/>
      <w:bookmarkEnd w:id="80"/>
      <w:r>
        <w:rPr/>
        <w:t>|          | (психо-    |       |    засобу   |  та інші |        |</w:t>
      </w:r>
    </w:p>
    <w:p>
      <w:pPr>
        <w:pStyle w:val="HTML"/>
        <w:rPr/>
      </w:pPr>
      <w:bookmarkStart w:id="81" w:name="o82"/>
      <w:bookmarkEnd w:id="81"/>
      <w:r>
        <w:rPr/>
        <w:t>|          | тропної    |       |(психотропної|відомості |        |</w:t>
      </w:r>
    </w:p>
    <w:p>
      <w:pPr>
        <w:pStyle w:val="HTML"/>
        <w:rPr/>
      </w:pPr>
      <w:bookmarkStart w:id="82" w:name="o83"/>
      <w:bookmarkEnd w:id="82"/>
      <w:r>
        <w:rPr/>
        <w:t>|          | речовини)  |       |  речовини)  |          |        |</w:t>
      </w:r>
    </w:p>
    <w:p>
      <w:pPr>
        <w:pStyle w:val="HTML"/>
        <w:rPr/>
      </w:pPr>
      <w:bookmarkStart w:id="83" w:name="o84"/>
      <w:bookmarkEnd w:id="83"/>
      <w:r>
        <w:rPr/>
        <w:t>|          |            |       |-------------|          |        |</w:t>
      </w:r>
    </w:p>
    <w:p>
      <w:pPr>
        <w:pStyle w:val="HTML"/>
        <w:rPr/>
      </w:pPr>
      <w:bookmarkStart w:id="84" w:name="o85"/>
      <w:bookmarkEnd w:id="84"/>
      <w:r>
        <w:rPr/>
        <w:t>|          |            |       |брутто |нетто|          |        |</w:t>
      </w:r>
    </w:p>
    <w:p>
      <w:pPr>
        <w:pStyle w:val="HTML"/>
        <w:rPr/>
      </w:pPr>
      <w:bookmarkStart w:id="85" w:name="o86"/>
      <w:bookmarkEnd w:id="85"/>
      <w:r>
        <w:rPr/>
        <w:t xml:space="preserve">------------------------------------------------------------------- </w:t>
        <w:br/>
      </w:r>
    </w:p>
    <w:p>
      <w:pPr>
        <w:pStyle w:val="HTML"/>
        <w:rPr/>
      </w:pPr>
      <w:bookmarkStart w:id="86" w:name="o87"/>
      <w:bookmarkEnd w:id="86"/>
      <w:r>
        <w:rPr/>
        <w:t xml:space="preserve">Прийнято ___________________ </w:t>
        <w:br/>
        <w:t xml:space="preserve">            (найменування </w:t>
        <w:br/>
        <w:t xml:space="preserve">               посади)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    </w:t>
      </w:r>
      <w:r>
        <w:rPr/>
        <w:t xml:space="preserve">___________________    __________  ______________________ </w:t>
        <w:br/>
        <w:t xml:space="preserve">                                 (підпис)   (ініціали та прізвище) </w:t>
        <w:br/>
      </w:r>
    </w:p>
    <w:p>
      <w:pPr>
        <w:pStyle w:val="HTML"/>
        <w:rPr/>
      </w:pPr>
      <w:bookmarkStart w:id="88" w:name="o89"/>
      <w:bookmarkEnd w:id="88"/>
      <w:r>
        <w:rPr/>
        <w:t xml:space="preserve">Передано ___________________ </w:t>
        <w:br/>
        <w:t xml:space="preserve">            (найменування </w:t>
        <w:br/>
        <w:t xml:space="preserve">               посади)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    </w:t>
      </w:r>
      <w:r>
        <w:rPr/>
        <w:t xml:space="preserve">___________________    __________  ______________________ </w:t>
        <w:br/>
        <w:t xml:space="preserve">                                 (підпис)   (ініціали та прізвище)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У прийнятті-передачі   наркотичних   засобів  і  психотропних </w:t>
        <w:br/>
        <w:t xml:space="preserve">речовин також взяли участь: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</w:t>
      </w:r>
      <w:r>
        <w:rPr/>
        <w:t xml:space="preserve">___________________         __________      __________________ </w:t>
        <w:br/>
        <w:t xml:space="preserve">       (посада)                  (підпис)          (ініціали та </w:t>
        <w:br/>
        <w:t xml:space="preserve">                                                    прізвище)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</w:t>
      </w:r>
      <w:r>
        <w:rPr/>
        <w:t xml:space="preserve">___________________         __________      __________________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</w:t>
      </w:r>
      <w:r>
        <w:rPr/>
        <w:t xml:space="preserve">___________________         __________      __________________ </w:t>
        <w:br/>
      </w:r>
    </w:p>
    <w:p>
      <w:pPr>
        <w:pStyle w:val="HTML"/>
        <w:rPr/>
      </w:pPr>
      <w:bookmarkStart w:id="94" w:name="o95"/>
      <w:bookmarkEnd w:id="94"/>
      <w:r>
        <w:rPr>
          <w:i/>
          <w:iCs/>
        </w:rPr>
        <w:t xml:space="preserve">{  Додаток  2  із  змінами, внесеними згідно з Постановою КМ N 868 </w:t>
        <w:br/>
        <w:t xml:space="preserve">( </w:t>
      </w:r>
      <w:hyperlink r:id="rId15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  <w:t xml:space="preserve">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                                     </w:t>
      </w:r>
      <w:r>
        <w:rPr/>
        <w:t>ЗАТВЕРДЖУЮ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                       </w:t>
      </w:r>
      <w:r>
        <w:rPr/>
        <w:t xml:space="preserve">______________________________________ </w:t>
        <w:br/>
        <w:t xml:space="preserve">                            (найменування посади керівника органу)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                       </w:t>
      </w:r>
      <w:r>
        <w:rPr/>
        <w:t xml:space="preserve">______________________________________ </w:t>
        <w:br/>
        <w:t xml:space="preserve">                               (військове (спеціальне) звання)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                       </w:t>
      </w:r>
      <w:r>
        <w:rPr/>
        <w:t xml:space="preserve">____________  ________________________ </w:t>
        <w:br/>
        <w:t xml:space="preserve">                              (підпис)     (ініціали та прізвище)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                       </w:t>
      </w:r>
      <w:r>
        <w:rPr/>
        <w:t xml:space="preserve">_______ ____________ 200___ року </w:t>
        <w:br/>
      </w:r>
    </w:p>
    <w:p>
      <w:pPr>
        <w:pStyle w:val="HTML"/>
        <w:rPr>
          <w:b/>
          <w:b/>
          <w:bCs/>
        </w:rPr>
      </w:pPr>
      <w:bookmarkStart w:id="101" w:name="o102"/>
      <w:bookmarkEnd w:id="101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  виготовлення зразків наркотичних </w:t>
        <w:br/>
        <w:t xml:space="preserve">                  засобів (психотропних речовин) </w:t>
        <w:br/>
        <w:t xml:space="preserve">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Комісія у складі ____________________________________________ </w:t>
        <w:br/>
        <w:t xml:space="preserve">                          (найменування посади, прізвище, ім'я</w:t>
      </w:r>
    </w:p>
    <w:p>
      <w:pPr>
        <w:pStyle w:val="HTML"/>
        <w:rPr/>
      </w:pPr>
      <w:bookmarkStart w:id="103" w:name="o104"/>
      <w:bookmarkEnd w:id="103"/>
      <w:r>
        <w:rPr/>
        <w:t xml:space="preserve">_________________________________________________________________ </w:t>
        <w:br/>
        <w:t xml:space="preserve">             та по батькові голови і членів комісії)</w:t>
      </w:r>
    </w:p>
    <w:p>
      <w:pPr>
        <w:pStyle w:val="HTML"/>
        <w:rPr/>
      </w:pPr>
      <w:bookmarkStart w:id="104" w:name="o105"/>
      <w:bookmarkEnd w:id="104"/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05" w:name="o106"/>
      <w:bookmarkEnd w:id="105"/>
      <w:r>
        <w:rPr/>
        <w:t xml:space="preserve">засвідчує факт  виготовлення  ____ ______________ 200___ р.  таких </w:t>
        <w:br/>
        <w:t xml:space="preserve">навчальних зразків наркотичних засобів (психотропних речовин)  для </w:t>
        <w:br/>
        <w:t xml:space="preserve">використання  під  час дресирування службових собак та контрольних </w:t>
        <w:br/>
        <w:t xml:space="preserve">зразків  для   кожної   партії   отриманих   наркотичних   засобів </w:t>
        <w:br/>
        <w:t xml:space="preserve">(психотропних речовин) </w:t>
        <w:br/>
      </w:r>
    </w:p>
    <w:p>
      <w:pPr>
        <w:pStyle w:val="HTML"/>
        <w:rPr/>
      </w:pPr>
      <w:bookmarkStart w:id="106" w:name="o107"/>
      <w:bookmarkEnd w:id="106"/>
      <w:r>
        <w:rPr/>
        <w:t>-------------------------------------------------------------------</w:t>
      </w:r>
    </w:p>
    <w:p>
      <w:pPr>
        <w:pStyle w:val="HTML"/>
        <w:rPr/>
      </w:pPr>
      <w:bookmarkStart w:id="107" w:name="o108"/>
      <w:bookmarkEnd w:id="107"/>
      <w:r>
        <w:rPr/>
        <w:t>|  Порядковий  |    Номер     |Найменування |Одиниця|  Кількість  |</w:t>
      </w:r>
    </w:p>
    <w:p>
      <w:pPr>
        <w:pStyle w:val="HTML"/>
        <w:rPr/>
      </w:pPr>
      <w:bookmarkStart w:id="108" w:name="o109"/>
      <w:bookmarkEnd w:id="108"/>
      <w:r>
        <w:rPr/>
        <w:t>| номер зразка | наркотичного |наркотичного |виміру |    (вага)   |</w:t>
      </w:r>
    </w:p>
    <w:p>
      <w:pPr>
        <w:pStyle w:val="HTML"/>
        <w:rPr/>
      </w:pPr>
      <w:bookmarkStart w:id="109" w:name="o110"/>
      <w:bookmarkEnd w:id="109"/>
      <w:r>
        <w:rPr/>
        <w:t>|(контрольного |    засобу    |    засобу   |       | наркотичного|</w:t>
      </w:r>
    </w:p>
    <w:p>
      <w:pPr>
        <w:pStyle w:val="HTML"/>
        <w:rPr/>
      </w:pPr>
      <w:bookmarkStart w:id="110" w:name="o111"/>
      <w:bookmarkEnd w:id="110"/>
      <w:r>
        <w:rPr/>
        <w:t>|   зразка)    |(психотропної |(психотропної|       |    засобу   |</w:t>
      </w:r>
    </w:p>
    <w:p>
      <w:pPr>
        <w:pStyle w:val="HTML"/>
        <w:rPr/>
      </w:pPr>
      <w:bookmarkStart w:id="111" w:name="o112"/>
      <w:bookmarkEnd w:id="111"/>
      <w:r>
        <w:rPr/>
        <w:t>|              | речовини) за |  речовини)  |       |(психотропної|</w:t>
      </w:r>
    </w:p>
    <w:p>
      <w:pPr>
        <w:pStyle w:val="HTML"/>
        <w:rPr/>
      </w:pPr>
      <w:bookmarkStart w:id="112" w:name="o113"/>
      <w:bookmarkEnd w:id="112"/>
      <w:r>
        <w:rPr/>
        <w:t>|              |   журналом   |             |       |  речовини)  |</w:t>
      </w:r>
    </w:p>
    <w:p>
      <w:pPr>
        <w:pStyle w:val="HTML"/>
        <w:rPr/>
      </w:pPr>
      <w:bookmarkStart w:id="113" w:name="o114"/>
      <w:bookmarkEnd w:id="113"/>
      <w:r>
        <w:rPr/>
        <w:t>|              |    обліку    |             |       |   у зразку  |</w:t>
      </w:r>
    </w:p>
    <w:p>
      <w:pPr>
        <w:pStyle w:val="HTML"/>
        <w:rPr/>
      </w:pPr>
      <w:bookmarkStart w:id="114" w:name="o115"/>
      <w:bookmarkEnd w:id="114"/>
      <w:r>
        <w:rPr/>
        <w:t>|              |              |             |       |-------------|</w:t>
      </w:r>
    </w:p>
    <w:p>
      <w:pPr>
        <w:pStyle w:val="HTML"/>
        <w:rPr/>
      </w:pPr>
      <w:bookmarkStart w:id="115" w:name="o116"/>
      <w:bookmarkEnd w:id="115"/>
      <w:r>
        <w:rPr/>
        <w:t>|              |              |             |       |нетто |брутто|</w:t>
      </w:r>
    </w:p>
    <w:p>
      <w:pPr>
        <w:pStyle w:val="HTML"/>
        <w:rPr/>
      </w:pPr>
      <w:bookmarkStart w:id="116" w:name="o117"/>
      <w:bookmarkEnd w:id="116"/>
      <w:r>
        <w:rPr/>
        <w:t>|              |              |             |       |      |      |</w:t>
      </w:r>
    </w:p>
    <w:p>
      <w:pPr>
        <w:pStyle w:val="HTML"/>
        <w:rPr/>
      </w:pPr>
      <w:bookmarkStart w:id="117" w:name="o118"/>
      <w:bookmarkEnd w:id="117"/>
      <w:r>
        <w:rPr/>
        <w:t>|              |              |             |       |      |      |</w:t>
      </w:r>
    </w:p>
    <w:p>
      <w:pPr>
        <w:pStyle w:val="HTML"/>
        <w:rPr/>
      </w:pPr>
      <w:bookmarkStart w:id="118" w:name="o119"/>
      <w:bookmarkEnd w:id="118"/>
      <w:r>
        <w:rPr/>
        <w:t xml:space="preserve">-------------------------------------------------------------------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Для виготовлення зразків використано ________________________ </w:t>
        <w:br/>
        <w:t xml:space="preserve">                                              (найменування</w:t>
      </w:r>
    </w:p>
    <w:p>
      <w:pPr>
        <w:pStyle w:val="HTML"/>
        <w:rPr/>
      </w:pPr>
      <w:bookmarkStart w:id="120" w:name="o121"/>
      <w:bookmarkEnd w:id="120"/>
      <w:r>
        <w:rPr/>
        <w:t xml:space="preserve">__________________________________________________________________ </w:t>
        <w:br/>
        <w:t xml:space="preserve">    наркотичних засобів (психотропних речовин) із зазначенням</w:t>
      </w:r>
    </w:p>
    <w:p>
      <w:pPr>
        <w:pStyle w:val="HTML"/>
        <w:rPr/>
      </w:pPr>
      <w:bookmarkStart w:id="121" w:name="o122"/>
      <w:bookmarkEnd w:id="121"/>
      <w:r>
        <w:rPr/>
        <w:t xml:space="preserve">__________________________________________________________________ </w:t>
        <w:br/>
        <w:t xml:space="preserve">   кількості (ваги) кожного, номер реєстрації у журналі обліку)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Виготовлені зразки опечатано ________________________________ </w:t>
        <w:br/>
        <w:t xml:space="preserve">                                      (найменування органу)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Голова та  члени  комісії,  що  взяли  участь  у виготовленні </w:t>
        <w:br/>
        <w:t>зразків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</w:t>
      </w:r>
      <w:r>
        <w:rPr/>
        <w:t xml:space="preserve">_______________                ____________________________ </w:t>
        <w:br/>
        <w:t xml:space="preserve">       (підпис)                       (ініціали та прізвище)</w:t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</w:t>
      </w:r>
      <w:r>
        <w:rPr/>
        <w:t>_______________                ____________________________</w:t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</w:t>
      </w:r>
      <w:r>
        <w:rPr/>
        <w:t xml:space="preserve">_______________                ____________________________ </w:t>
        <w:br/>
        <w:t xml:space="preserve">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       </w:t>
      </w:r>
      <w:r>
        <w:rPr/>
        <w:t>Прийнято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</w:t>
      </w:r>
      <w:r>
        <w:rPr/>
        <w:t xml:space="preserve">____________________________   _______________________ </w:t>
        <w:br/>
        <w:t xml:space="preserve">       (підпис особи,             (ініціали та прізвище) </w:t>
        <w:br/>
        <w:t xml:space="preserve">   відповідальної за ведення </w:t>
        <w:br/>
        <w:t xml:space="preserve">   обліку і зберігання </w:t>
        <w:br/>
        <w:t xml:space="preserve">  зразків наркотичних засобів </w:t>
        <w:br/>
        <w:t xml:space="preserve">    (психотропних речовин) </w:t>
        <w:br/>
        <w:t xml:space="preserve">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                                     </w:t>
      </w:r>
      <w:r>
        <w:rPr/>
        <w:t>ЗАТВЕРДЖУЮ</w:t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                       </w:t>
      </w:r>
      <w:r>
        <w:rPr/>
        <w:t xml:space="preserve">______________________________________ </w:t>
        <w:br/>
        <w:t xml:space="preserve">                            (найменування посади керівника органу)</w:t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                       </w:t>
      </w:r>
      <w:r>
        <w:rPr/>
        <w:t xml:space="preserve">______________________________________ </w:t>
        <w:br/>
        <w:t xml:space="preserve">                               (військове (спеціальне) звання)</w:t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                       </w:t>
      </w:r>
      <w:r>
        <w:rPr/>
        <w:t xml:space="preserve">__________ ___________________________ </w:t>
        <w:br/>
        <w:t xml:space="preserve">                             (підпис)    (ініціали та прізвище)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   </w:t>
      </w:r>
      <w:r>
        <w:rPr/>
        <w:t xml:space="preserve">_______ _______________ 200___ року </w:t>
        <w:br/>
      </w:r>
    </w:p>
    <w:p>
      <w:pPr>
        <w:pStyle w:val="HTML"/>
        <w:rPr>
          <w:b/>
          <w:b/>
          <w:bCs/>
        </w:rPr>
      </w:pPr>
      <w:bookmarkStart w:id="135" w:name="o136"/>
      <w:bookmarkEnd w:id="135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про перепакування зразків наркотичних </w:t>
        <w:br/>
        <w:t xml:space="preserve">        засобів (психотропних речовин) та обсяг їх втрати </w:t>
        <w:br/>
        <w:t xml:space="preserve">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Комісія у складі ____________________________________________ </w:t>
        <w:br/>
        <w:t xml:space="preserve">                          (найменування посади, прізвище, ім'я</w:t>
      </w:r>
    </w:p>
    <w:p>
      <w:pPr>
        <w:pStyle w:val="HTML"/>
        <w:rPr/>
      </w:pPr>
      <w:bookmarkStart w:id="137" w:name="o138"/>
      <w:bookmarkEnd w:id="137"/>
      <w:r>
        <w:rPr/>
        <w:t xml:space="preserve">__________________________________________________________________ </w:t>
        <w:br/>
        <w:t xml:space="preserve">         та по батькові голови, членів комісії та особи,</w:t>
      </w:r>
    </w:p>
    <w:p>
      <w:pPr>
        <w:pStyle w:val="HTML"/>
        <w:rPr/>
      </w:pPr>
      <w:bookmarkStart w:id="138" w:name="o139"/>
      <w:bookmarkEnd w:id="138"/>
      <w:r>
        <w:rPr/>
        <w:t xml:space="preserve">__________________________________________________________________ </w:t>
        <w:br/>
        <w:t xml:space="preserve">                 відповідальної за ведення обліку</w:t>
      </w:r>
    </w:p>
    <w:p>
      <w:pPr>
        <w:pStyle w:val="HTML"/>
        <w:rPr/>
      </w:pPr>
      <w:bookmarkStart w:id="139" w:name="o140"/>
      <w:bookmarkEnd w:id="139"/>
      <w:r>
        <w:rPr/>
        <w:t xml:space="preserve">__________________________________________________________________ </w:t>
        <w:br/>
        <w:t xml:space="preserve"> і зберігання зразків наркотичних засобів (психотропних речовин) </w:t>
        <w:br/>
      </w:r>
    </w:p>
    <w:p>
      <w:pPr>
        <w:pStyle w:val="HTML"/>
        <w:rPr/>
      </w:pPr>
      <w:bookmarkStart w:id="140" w:name="o141"/>
      <w:bookmarkEnd w:id="140"/>
      <w:r>
        <w:rPr/>
        <w:t xml:space="preserve">засвідчує факт перепакування ___ ______________ 200__  р.  зразків </w:t>
        <w:br/>
        <w:t xml:space="preserve">наркотичних   засобів  (психотропних  речовин)  та  підготовку  до </w:t>
        <w:br/>
        <w:t xml:space="preserve">знищення паковань,  вилучених з використання,  із залишками  таких </w:t>
        <w:br/>
        <w:t xml:space="preserve">засобів і речовин. </w:t>
        <w:br/>
      </w:r>
    </w:p>
    <w:p>
      <w:pPr>
        <w:pStyle w:val="HTML"/>
        <w:rPr/>
      </w:pPr>
      <w:bookmarkStart w:id="141" w:name="o142"/>
      <w:bookmarkEnd w:id="141"/>
      <w:r>
        <w:rPr/>
        <w:t>------------------------------------------------------------------------------------------------</w:t>
      </w:r>
    </w:p>
    <w:p>
      <w:pPr>
        <w:pStyle w:val="HTML"/>
        <w:rPr/>
      </w:pPr>
      <w:bookmarkStart w:id="142" w:name="o143"/>
      <w:bookmarkEnd w:id="142"/>
      <w:r>
        <w:rPr/>
        <w:t>|       Інформація про наркотичні засоби           |      Інформація про наркотичні засоби     |</w:t>
      </w:r>
    </w:p>
    <w:p>
      <w:pPr>
        <w:pStyle w:val="HTML"/>
        <w:rPr/>
      </w:pPr>
      <w:bookmarkStart w:id="143" w:name="o144"/>
      <w:bookmarkEnd w:id="143"/>
      <w:r>
        <w:rPr/>
        <w:t>|   (психотропні речовини) до перепакування        |          (психотропні речовини)           |</w:t>
      </w:r>
    </w:p>
    <w:p>
      <w:pPr>
        <w:pStyle w:val="HTML"/>
        <w:rPr/>
      </w:pPr>
      <w:bookmarkStart w:id="144" w:name="o145"/>
      <w:bookmarkEnd w:id="144"/>
      <w:r>
        <w:rPr/>
        <w:t>|                                                  |           після перепакування             |</w:t>
      </w:r>
    </w:p>
    <w:p>
      <w:pPr>
        <w:pStyle w:val="HTML"/>
        <w:rPr/>
      </w:pPr>
      <w:bookmarkStart w:id="145" w:name="o146"/>
      <w:bookmarkEnd w:id="145"/>
      <w:r>
        <w:rPr/>
        <w:t>|--------------------------------------------------+-------------------------------------------|</w:t>
      </w:r>
    </w:p>
    <w:p>
      <w:pPr>
        <w:pStyle w:val="HTML"/>
        <w:rPr/>
      </w:pPr>
      <w:bookmarkStart w:id="146" w:name="o147"/>
      <w:bookmarkEnd w:id="146"/>
      <w:r>
        <w:rPr/>
        <w:t>|Номер   |Номер    |Наймену- |Одиниця|Кількість    |  Кількість  |Обсяг втрати  | Відомості про|</w:t>
      </w:r>
    </w:p>
    <w:p>
      <w:pPr>
        <w:pStyle w:val="HTML"/>
        <w:rPr/>
      </w:pPr>
      <w:bookmarkStart w:id="147" w:name="o148"/>
      <w:bookmarkEnd w:id="147"/>
      <w:r>
        <w:rPr/>
        <w:t>|зразка  |нарко-   |вання    |виміру |  (вага)     |    (вага)   |наркотичного  |підготовлене  |</w:t>
      </w:r>
    </w:p>
    <w:p>
      <w:pPr>
        <w:pStyle w:val="HTML"/>
        <w:rPr/>
      </w:pPr>
      <w:bookmarkStart w:id="148" w:name="o149"/>
      <w:bookmarkEnd w:id="148"/>
      <w:r>
        <w:rPr/>
        <w:t>|згідно  |тичного  |нарко-   |       |наркотичного | наркотичного|    засобу    |до знищення   |</w:t>
      </w:r>
    </w:p>
    <w:p>
      <w:pPr>
        <w:pStyle w:val="HTML"/>
        <w:rPr/>
      </w:pPr>
      <w:bookmarkStart w:id="149" w:name="o150"/>
      <w:bookmarkEnd w:id="149"/>
      <w:r>
        <w:rPr/>
        <w:t>| з      |засобу   |тичного  |       |засобу       |    засобу   |(психотропної | паковання із |</w:t>
      </w:r>
    </w:p>
    <w:p>
      <w:pPr>
        <w:pStyle w:val="HTML"/>
        <w:rPr/>
      </w:pPr>
      <w:bookmarkStart w:id="150" w:name="o151"/>
      <w:bookmarkEnd w:id="150"/>
      <w:r>
        <w:rPr/>
        <w:t>|актом   |(психо-  |засобу   |       |(психотропної|(психотропної|  речовини)   |   залишками  |</w:t>
      </w:r>
    </w:p>
    <w:p>
      <w:pPr>
        <w:pStyle w:val="HTML"/>
        <w:rPr/>
      </w:pPr>
      <w:bookmarkStart w:id="151" w:name="o152"/>
      <w:bookmarkEnd w:id="151"/>
      <w:r>
        <w:rPr/>
        <w:t>|його    |тропної  |(психо-  |       |речовини)    |  речовини) у|    після     | наркотичного |</w:t>
      </w:r>
    </w:p>
    <w:p>
      <w:pPr>
        <w:pStyle w:val="HTML"/>
        <w:rPr/>
      </w:pPr>
      <w:bookmarkStart w:id="152" w:name="o153"/>
      <w:bookmarkEnd w:id="152"/>
      <w:r>
        <w:rPr/>
        <w:t>|виготов-|речовини)|тропної  |       |у зразку     |    зразку   |перепакування |     засобу   |</w:t>
      </w:r>
    </w:p>
    <w:p>
      <w:pPr>
        <w:pStyle w:val="HTML"/>
        <w:rPr/>
      </w:pPr>
      <w:bookmarkStart w:id="153" w:name="o154"/>
      <w:bookmarkEnd w:id="153"/>
      <w:r>
        <w:rPr/>
        <w:t>|лення   |за       |речовини)|       |             |             |              | (психотропної|</w:t>
      </w:r>
    </w:p>
    <w:p>
      <w:pPr>
        <w:pStyle w:val="HTML"/>
        <w:rPr/>
      </w:pPr>
      <w:bookmarkStart w:id="154" w:name="o155"/>
      <w:bookmarkEnd w:id="154"/>
      <w:r>
        <w:rPr/>
        <w:t>|        |журналом |         |       |             |             |              |   речовини)  |</w:t>
      </w:r>
    </w:p>
    <w:p>
      <w:pPr>
        <w:pStyle w:val="HTML"/>
        <w:rPr/>
      </w:pPr>
      <w:bookmarkStart w:id="155" w:name="o156"/>
      <w:bookmarkEnd w:id="155"/>
      <w:r>
        <w:rPr/>
        <w:t>|        |обліку   |         |       |-------------+-------------+--------------+--------------|</w:t>
      </w:r>
    </w:p>
    <w:p>
      <w:pPr>
        <w:pStyle w:val="HTML"/>
        <w:rPr/>
      </w:pPr>
      <w:bookmarkStart w:id="156" w:name="o157"/>
      <w:bookmarkEnd w:id="156"/>
      <w:r>
        <w:rPr/>
        <w:t>|        |         |         |       |нетто |брутто|нетто |брутто|Одиниця|Кіль- |Одиниця|Кіль- |</w:t>
      </w:r>
    </w:p>
    <w:p>
      <w:pPr>
        <w:pStyle w:val="HTML"/>
        <w:rPr/>
      </w:pPr>
      <w:bookmarkStart w:id="157" w:name="o158"/>
      <w:bookmarkEnd w:id="157"/>
      <w:r>
        <w:rPr/>
        <w:t>|        |         |         |       |      |      |      |      |виміру |кість |виміру |кість |</w:t>
      </w:r>
    </w:p>
    <w:p>
      <w:pPr>
        <w:pStyle w:val="HTML"/>
        <w:rPr/>
      </w:pPr>
      <w:bookmarkStart w:id="158" w:name="o159"/>
      <w:bookmarkEnd w:id="158"/>
      <w:r>
        <w:rPr/>
        <w:t>|        |         |         |       |      |      |      |      |       |(вага)|       |(вага)|</w:t>
      </w:r>
    </w:p>
    <w:p>
      <w:pPr>
        <w:pStyle w:val="HTML"/>
        <w:rPr/>
      </w:pPr>
      <w:bookmarkStart w:id="159" w:name="o160"/>
      <w:bookmarkEnd w:id="159"/>
      <w:r>
        <w:rPr/>
        <w:t xml:space="preserve">------------------------------------------------------------------------------------------------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Перепаковані зразки    наркотичних    засобів   (психотропних </w:t>
        <w:br/>
        <w:t xml:space="preserve">речовин),  а  також  пакети,  що  містять  паковання,  вилучене  з </w:t>
        <w:br/>
        <w:t xml:space="preserve">використання, опечатані _______________________________________. </w:t>
        <w:br/>
        <w:t xml:space="preserve">                                 (найменування органу)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У перепакуванні зразків та підготовці  використаних  паковань </w:t>
        <w:br/>
        <w:t xml:space="preserve">до знищення взяли участь: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</w:t>
      </w:r>
      <w:r>
        <w:rPr/>
        <w:t xml:space="preserve">________________ ____________________________ </w:t>
        <w:br/>
        <w:t xml:space="preserve">      (підпис)          (ініціали та прізвище)</w:t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</w:t>
      </w:r>
      <w:r>
        <w:rPr/>
        <w:t xml:space="preserve">________________ ____________________________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</w:t>
      </w:r>
      <w:r>
        <w:rPr/>
        <w:t xml:space="preserve">________________ ____________________________ </w:t>
        <w:br/>
      </w:r>
    </w:p>
    <w:p>
      <w:pPr>
        <w:pStyle w:val="HTML"/>
        <w:rPr>
          <w:lang w:val="uk-UA"/>
        </w:rPr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Факт прийняття   переупакованих   зразків   і   вилучених   з </w:t>
        <w:br/>
        <w:t xml:space="preserve">використання та     підготовлених     до     знищення     паковань </w:t>
        <w:br/>
        <w:t xml:space="preserve">засвідчую _____________________________ __________________________ </w:t>
        <w:br/>
        <w:t xml:space="preserve">               (підпис особи,             (ініціали та прізвище) </w:t>
        <w:br/>
        <w:t xml:space="preserve">           відповідальної за ведення </w:t>
        <w:br/>
        <w:t xml:space="preserve">              обліку і зберігання </w:t>
        <w:br/>
        <w:t xml:space="preserve">          зразків наркотичних засобів </w:t>
        <w:br/>
        <w:t xml:space="preserve">            (психотропних речовин) </w:t>
        <w:br/>
        <w:t xml:space="preserve"> </w:t>
        <w:br/>
      </w:r>
      <w:bookmarkStart w:id="166" w:name="o167"/>
      <w:bookmarkEnd w:id="166"/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5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167" w:name="o168"/>
      <w:bookmarkEnd w:id="16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обліку наркотичних засобів і психотропних речовин, </w:t>
        <w:br/>
        <w:t xml:space="preserve">             що використовуються під час дресирування </w:t>
        <w:br/>
        <w:t xml:space="preserve">                  службових собак для їх розшуку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</w:t>
      </w:r>
      <w:r>
        <w:rPr/>
        <w:t xml:space="preserve">________________________________________________________________ </w:t>
        <w:br/>
        <w:t xml:space="preserve">             (найменування органу, установи, закладу МВС,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</w:t>
      </w:r>
      <w:r>
        <w:rPr/>
        <w:t xml:space="preserve">________________________________________________________________ </w:t>
        <w:br/>
        <w:t xml:space="preserve">      Держприкордонслужби, Держмитслужби, СБУ, що забезпечує </w:t>
        <w:br/>
        <w:t xml:space="preserve">                  дресирування службових собак) </w:t>
        <w:br/>
      </w:r>
    </w:p>
    <w:p>
      <w:pPr>
        <w:pStyle w:val="HTML"/>
        <w:rPr>
          <w:sz w:val="14"/>
          <w:szCs w:val="14"/>
        </w:rPr>
      </w:pPr>
      <w:bookmarkStart w:id="170" w:name="o171"/>
      <w:bookmarkEnd w:id="170"/>
      <w:r>
        <w:rPr>
          <w:sz w:val="14"/>
          <w:szCs w:val="14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HTML"/>
        <w:rPr>
          <w:sz w:val="14"/>
          <w:szCs w:val="14"/>
        </w:rPr>
      </w:pPr>
      <w:bookmarkStart w:id="171" w:name="o172"/>
      <w:bookmarkEnd w:id="171"/>
      <w:r>
        <w:rPr>
          <w:sz w:val="14"/>
          <w:szCs w:val="14"/>
        </w:rPr>
        <w:t>|          Надходження в орган наркотичного засобу                   | Виготовлення навчальних (контрольних) зразків |        Відпуск наркотичного засобу             |</w:t>
      </w:r>
    </w:p>
    <w:p>
      <w:pPr>
        <w:pStyle w:val="HTML"/>
        <w:rPr>
          <w:sz w:val="14"/>
          <w:szCs w:val="14"/>
        </w:rPr>
      </w:pPr>
      <w:bookmarkStart w:id="172" w:name="o173"/>
      <w:bookmarkEnd w:id="172"/>
      <w:r>
        <w:rPr>
          <w:sz w:val="14"/>
          <w:szCs w:val="14"/>
        </w:rPr>
        <w:t>|                (психотропної речовини)                             |                                               |   (психотропної речовини) структурному         |</w:t>
      </w:r>
    </w:p>
    <w:p>
      <w:pPr>
        <w:pStyle w:val="HTML"/>
        <w:rPr>
          <w:sz w:val="14"/>
          <w:szCs w:val="14"/>
        </w:rPr>
      </w:pPr>
      <w:bookmarkStart w:id="173" w:name="o174"/>
      <w:bookmarkEnd w:id="173"/>
      <w:r>
        <w:rPr>
          <w:sz w:val="14"/>
          <w:szCs w:val="14"/>
        </w:rPr>
        <w:t>|                                                                    |                                               |       підрозділові та його повернення          |</w:t>
      </w:r>
    </w:p>
    <w:p>
      <w:pPr>
        <w:pStyle w:val="HTML"/>
        <w:rPr>
          <w:sz w:val="14"/>
          <w:szCs w:val="14"/>
        </w:rPr>
      </w:pPr>
      <w:bookmarkStart w:id="174" w:name="o175"/>
      <w:bookmarkEnd w:id="174"/>
      <w:r>
        <w:rPr>
          <w:sz w:val="14"/>
          <w:szCs w:val="14"/>
        </w:rPr>
        <w:t>|--------------------------------------------------------------------+-----------------------------------------------+------------------------------------------------|</w:t>
      </w:r>
    </w:p>
    <w:p>
      <w:pPr>
        <w:pStyle w:val="HTML"/>
        <w:rPr>
          <w:sz w:val="14"/>
          <w:szCs w:val="14"/>
        </w:rPr>
      </w:pPr>
      <w:bookmarkStart w:id="175" w:name="o176"/>
      <w:bookmarkEnd w:id="175"/>
      <w:r>
        <w:rPr>
          <w:sz w:val="14"/>
          <w:szCs w:val="14"/>
        </w:rPr>
        <w:t>|Поряд-   |Число,     |Найме-   |Одиниця|Найме- |Номер     |Кількість|Номер    |Номер   |Кіль-    |Номер   |Кількість|Найме-   |  Номер  |Номер   |Кіль-    |Кіль-    |</w:t>
      </w:r>
    </w:p>
    <w:p>
      <w:pPr>
        <w:pStyle w:val="HTML"/>
        <w:rPr>
          <w:sz w:val="14"/>
          <w:szCs w:val="14"/>
        </w:rPr>
      </w:pPr>
      <w:bookmarkStart w:id="176" w:name="o177"/>
      <w:bookmarkEnd w:id="176"/>
      <w:r>
        <w:rPr>
          <w:sz w:val="14"/>
          <w:szCs w:val="14"/>
        </w:rPr>
        <w:t>|ковий    |місяць, рік|нування  |виміру |нування|і дата    |(вага)   |і дата   |контро- |кість    |навча-  |  (вага) |нування  |  і дата |навча-  |кість    |кість    |</w:t>
      </w:r>
    </w:p>
    <w:p>
      <w:pPr>
        <w:pStyle w:val="HTML"/>
        <w:rPr>
          <w:sz w:val="14"/>
          <w:szCs w:val="14"/>
        </w:rPr>
      </w:pPr>
      <w:bookmarkStart w:id="177" w:name="o178"/>
      <w:bookmarkEnd w:id="177"/>
      <w:r>
        <w:rPr>
          <w:sz w:val="14"/>
          <w:szCs w:val="14"/>
        </w:rPr>
        <w:t>|номер    |передачі   |нарко-   |       |органу,|складення |нарко-   |складення|льного  |(вага)   |льного  |нарко-   |структур-| видання |льного  |(вага)   |(вага)   |</w:t>
      </w:r>
    </w:p>
    <w:p>
      <w:pPr>
        <w:pStyle w:val="HTML"/>
        <w:rPr>
          <w:sz w:val="14"/>
          <w:szCs w:val="14"/>
        </w:rPr>
      </w:pPr>
      <w:bookmarkStart w:id="178" w:name="o179"/>
      <w:bookmarkEnd w:id="178"/>
      <w:r>
        <w:rPr>
          <w:sz w:val="14"/>
          <w:szCs w:val="14"/>
        </w:rPr>
        <w:t>|нарко-   |нарко-     |тичного  |       |який   |акта      |тичного  |акта     |зразка  |нарко-   |зразка  |тичного  |ного     |  наказу |зразка  |нарко-   |нарко-   |</w:t>
      </w:r>
    </w:p>
    <w:p>
      <w:pPr>
        <w:pStyle w:val="HTML"/>
        <w:rPr>
          <w:sz w:val="14"/>
          <w:szCs w:val="14"/>
        </w:rPr>
      </w:pPr>
      <w:bookmarkStart w:id="179" w:name="o180"/>
      <w:bookmarkEnd w:id="179"/>
      <w:r>
        <w:rPr>
          <w:sz w:val="14"/>
          <w:szCs w:val="14"/>
        </w:rPr>
        <w:t>|тичного  |тичного    |засобу   |       |передав|прийняття-|засобу   |виготов- |згідно  |тичного  |згідно з|засобу   |підроз-  |керівника|згідно з|тичного  |тичного  |</w:t>
      </w:r>
    </w:p>
    <w:p>
      <w:pPr>
        <w:pStyle w:val="HTML"/>
        <w:rPr>
          <w:sz w:val="14"/>
          <w:szCs w:val="14"/>
        </w:rPr>
      </w:pPr>
      <w:bookmarkStart w:id="180" w:name="o181"/>
      <w:bookmarkEnd w:id="180"/>
      <w:r>
        <w:rPr>
          <w:sz w:val="14"/>
          <w:szCs w:val="14"/>
        </w:rPr>
        <w:t>|засобу   |засобу     |(психо-  |       |нарко- |передачі  |(психо-  |лення    |з       |засобу   |актом   |(психо-  |ділу     |  органу |актом   |засобу   |засобу   |</w:t>
      </w:r>
    </w:p>
    <w:p>
      <w:pPr>
        <w:pStyle w:val="HTML"/>
        <w:rPr>
          <w:sz w:val="14"/>
          <w:szCs w:val="14"/>
        </w:rPr>
      </w:pPr>
      <w:bookmarkStart w:id="181" w:name="o182"/>
      <w:bookmarkEnd w:id="181"/>
      <w:r>
        <w:rPr>
          <w:sz w:val="14"/>
          <w:szCs w:val="14"/>
        </w:rPr>
        <w:t>|(психо-  |(психо-    |тропної  |       |тичний |нарко-    |тропної  |зразків  |актом   |(психо-  |його    |тропної  |         |         |його    |(психо-  |(психо-  |</w:t>
      </w:r>
    </w:p>
    <w:p>
      <w:pPr>
        <w:pStyle w:val="HTML"/>
        <w:rPr>
          <w:sz w:val="14"/>
          <w:szCs w:val="14"/>
        </w:rPr>
      </w:pPr>
      <w:bookmarkStart w:id="182" w:name="o183"/>
      <w:bookmarkEnd w:id="182"/>
      <w:r>
        <w:rPr>
          <w:sz w:val="14"/>
          <w:szCs w:val="14"/>
        </w:rPr>
        <w:t>|тропної  |тропної    |речовини)|       |засіб  |тичного   |речовини)|нарко-   |його    |тропної  |виготов-|речовини)|         |         |виготов-|тропної  |тропної  |</w:t>
      </w:r>
    </w:p>
    <w:p>
      <w:pPr>
        <w:pStyle w:val="HTML"/>
        <w:rPr>
          <w:sz w:val="14"/>
          <w:szCs w:val="14"/>
        </w:rPr>
      </w:pPr>
      <w:bookmarkStart w:id="183" w:name="o184"/>
      <w:bookmarkEnd w:id="183"/>
      <w:r>
        <w:rPr>
          <w:sz w:val="14"/>
          <w:szCs w:val="14"/>
        </w:rPr>
        <w:t>|речовини)|речовини)  |         |       |(психо-|засобу    |         |тичних   |виготов-|речовини)|лення   |у навча- |         |         |лення   |речовини)|речовини)|</w:t>
      </w:r>
    </w:p>
    <w:p>
      <w:pPr>
        <w:pStyle w:val="HTML"/>
        <w:rPr>
          <w:sz w:val="14"/>
          <w:szCs w:val="14"/>
        </w:rPr>
      </w:pPr>
      <w:bookmarkStart w:id="184" w:name="o185"/>
      <w:bookmarkEnd w:id="184"/>
      <w:r>
        <w:rPr>
          <w:sz w:val="14"/>
          <w:szCs w:val="14"/>
        </w:rPr>
        <w:t>|         |           |         |       |тропну |(психо-   |         |засобів  |лення   |у контро-|        |льному   |         |         |        |у зразку |у зразку |</w:t>
      </w:r>
    </w:p>
    <w:p>
      <w:pPr>
        <w:pStyle w:val="HTML"/>
        <w:rPr>
          <w:sz w:val="14"/>
          <w:szCs w:val="14"/>
        </w:rPr>
      </w:pPr>
      <w:bookmarkStart w:id="185" w:name="o186"/>
      <w:bookmarkEnd w:id="185"/>
      <w:r>
        <w:rPr>
          <w:sz w:val="14"/>
          <w:szCs w:val="14"/>
        </w:rPr>
        <w:t>|         |           |         |       |речо-  |тропної   |         |(психо-  |        |льному   |        |зразку   |         |         |        |до від-  |після    |</w:t>
      </w:r>
    </w:p>
    <w:p>
      <w:pPr>
        <w:pStyle w:val="HTML"/>
        <w:rPr>
          <w:sz w:val="14"/>
          <w:szCs w:val="14"/>
        </w:rPr>
      </w:pPr>
      <w:bookmarkStart w:id="186" w:name="o187"/>
      <w:bookmarkEnd w:id="186"/>
      <w:r>
        <w:rPr>
          <w:sz w:val="14"/>
          <w:szCs w:val="14"/>
        </w:rPr>
        <w:t>|         |           |         |       |вину)  |речо-     |         |тропних  |        |зразку   |        |         |         |         |        |пуску    |повер-   |</w:t>
      </w:r>
    </w:p>
    <w:p>
      <w:pPr>
        <w:pStyle w:val="HTML"/>
        <w:rPr>
          <w:sz w:val="14"/>
          <w:szCs w:val="14"/>
        </w:rPr>
      </w:pPr>
      <w:bookmarkStart w:id="187" w:name="o188"/>
      <w:bookmarkEnd w:id="187"/>
      <w:r>
        <w:rPr>
          <w:sz w:val="14"/>
          <w:szCs w:val="14"/>
        </w:rPr>
        <w:t>|         |           |         |       |       |вини)     |         |речовин) |        |         |        |         |         |         |        |         |нення    |</w:t>
      </w:r>
    </w:p>
    <w:p>
      <w:pPr>
        <w:pStyle w:val="HTML"/>
        <w:rPr/>
      </w:pPr>
      <w:bookmarkStart w:id="188" w:name="o189"/>
      <w:bookmarkEnd w:id="188"/>
      <w:r>
        <w:rPr>
          <w:sz w:val="14"/>
          <w:szCs w:val="14"/>
        </w:rPr>
        <w:t xml:space="preserve">----------------------------------------------------------------------------------------------------------------------------------------------------------------------- </w:t>
        <w:br/>
      </w:r>
      <w:r>
        <w:rPr/>
        <w:t xml:space="preserve">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6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190" w:name="o191"/>
      <w:bookmarkEnd w:id="19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обліку відпуску та повернення навчальних зраків </w:t>
        <w:br/>
        <w:t xml:space="preserve">           наркотичних засобів (психотропних речовин), </w:t>
        <w:br/>
        <w:t xml:space="preserve">       що використовуються для дресирування службових собак</w:t>
      </w:r>
    </w:p>
    <w:p>
      <w:pPr>
        <w:pStyle w:val="HTML"/>
        <w:rPr/>
      </w:pPr>
      <w:bookmarkStart w:id="191" w:name="o192"/>
      <w:bookmarkEnd w:id="191"/>
      <w:r>
        <w:rPr/>
        <w:t xml:space="preserve">__________________________________________________________________ </w:t>
        <w:br/>
        <w:t xml:space="preserve">                 (найменування підрозділу органу) </w:t>
        <w:br/>
      </w:r>
    </w:p>
    <w:p>
      <w:pPr>
        <w:pStyle w:val="HTML"/>
        <w:rPr/>
      </w:pPr>
      <w:bookmarkStart w:id="192" w:name="o193"/>
      <w:bookmarkEnd w:id="192"/>
      <w:r>
        <w:rPr/>
        <w:t>-------------------------------------------------------------------------------------------------------------------------</w:t>
      </w:r>
    </w:p>
    <w:p>
      <w:pPr>
        <w:pStyle w:val="HTML"/>
        <w:rPr/>
      </w:pPr>
      <w:bookmarkStart w:id="193" w:name="o194"/>
      <w:bookmarkEnd w:id="193"/>
      <w:r>
        <w:rPr/>
        <w:t>|Дата і час|  Номер |Найме-   |Одиниця|  Кількість  |Відбиток| Отримав |Відпустив|Дата     |  Здав   | Прийняв |Примітка|</w:t>
      </w:r>
    </w:p>
    <w:p>
      <w:pPr>
        <w:pStyle w:val="HTML"/>
        <w:rPr/>
      </w:pPr>
      <w:bookmarkStart w:id="194" w:name="o195"/>
      <w:bookmarkEnd w:id="194"/>
      <w:r>
        <w:rPr/>
        <w:t>|відпуску  | зразка |нування  |виміру |    (вага)   |печатки |(підпис, |(підпис, |і час    |(підпис, |(підпис, |        |</w:t>
      </w:r>
    </w:p>
    <w:p>
      <w:pPr>
        <w:pStyle w:val="HTML"/>
        <w:rPr/>
      </w:pPr>
      <w:bookmarkStart w:id="195" w:name="o196"/>
      <w:bookmarkEnd w:id="195"/>
      <w:r>
        <w:rPr/>
        <w:t>|навча-    |згідно з|нарко-   |       | наркотичного|        |ініціали |ініціали |повер-   |ініціали |ініціали |        |</w:t>
      </w:r>
    </w:p>
    <w:p>
      <w:pPr>
        <w:pStyle w:val="HTML"/>
        <w:rPr/>
      </w:pPr>
      <w:bookmarkStart w:id="196" w:name="o197"/>
      <w:bookmarkEnd w:id="196"/>
      <w:r>
        <w:rPr/>
        <w:t>|льного    |  актом |тичного  |       |    засобу   |        |    та   |    та   |нення    |   та    |    та   |        |</w:t>
      </w:r>
    </w:p>
    <w:p>
      <w:pPr>
        <w:pStyle w:val="HTML"/>
        <w:rPr/>
      </w:pPr>
      <w:bookmarkStart w:id="197" w:name="o198"/>
      <w:bookmarkEnd w:id="197"/>
      <w:r>
        <w:rPr/>
        <w:t>|зразка    |  його  |засобу   |       |(психотропної|        |прізвище)|прізвище)|навча-   |прізвище)|прізвище)|        |</w:t>
      </w:r>
    </w:p>
    <w:p>
      <w:pPr>
        <w:pStyle w:val="HTML"/>
        <w:rPr/>
      </w:pPr>
      <w:bookmarkStart w:id="198" w:name="o199"/>
      <w:bookmarkEnd w:id="198"/>
      <w:r>
        <w:rPr/>
        <w:t>|нарко-    |виготов-|(психо-  |       |  речовини) у|        |         |         |льного   |         |         |        |</w:t>
      </w:r>
    </w:p>
    <w:p>
      <w:pPr>
        <w:pStyle w:val="HTML"/>
        <w:rPr/>
      </w:pPr>
      <w:bookmarkStart w:id="199" w:name="o200"/>
      <w:bookmarkEnd w:id="199"/>
      <w:r>
        <w:rPr/>
        <w:t>|тичного   | лення  |тропної  |       |    зразку   |        |         |         |зразка   |         |         |        |</w:t>
      </w:r>
    </w:p>
    <w:p>
      <w:pPr>
        <w:pStyle w:val="HTML"/>
        <w:rPr/>
      </w:pPr>
      <w:bookmarkStart w:id="200" w:name="o201"/>
      <w:bookmarkEnd w:id="200"/>
      <w:r>
        <w:rPr/>
        <w:t>|засобу    |        |речовини)|       |-------------|        |         |         |нарко-   |         |         |        |</w:t>
      </w:r>
    </w:p>
    <w:p>
      <w:pPr>
        <w:pStyle w:val="HTML"/>
        <w:rPr/>
      </w:pPr>
      <w:bookmarkStart w:id="201" w:name="o202"/>
      <w:bookmarkEnd w:id="201"/>
      <w:r>
        <w:rPr/>
        <w:t>|(психо-   |        |         |       |нетто |брутто|        |         |         |тичного  |         |         |        |</w:t>
      </w:r>
    </w:p>
    <w:p>
      <w:pPr>
        <w:pStyle w:val="HTML"/>
        <w:rPr/>
      </w:pPr>
      <w:bookmarkStart w:id="202" w:name="o203"/>
      <w:bookmarkEnd w:id="202"/>
      <w:r>
        <w:rPr/>
        <w:t>|тропної   |        |         |       |      |      |        |         |         |засобу   |         |         |        |</w:t>
      </w:r>
    </w:p>
    <w:p>
      <w:pPr>
        <w:pStyle w:val="HTML"/>
        <w:rPr/>
      </w:pPr>
      <w:bookmarkStart w:id="203" w:name="o204"/>
      <w:bookmarkEnd w:id="203"/>
      <w:r>
        <w:rPr/>
        <w:t>|речовини) |        |         |       |      |      |        |         |         |(психо-  |         |         |        |</w:t>
      </w:r>
    </w:p>
    <w:p>
      <w:pPr>
        <w:pStyle w:val="HTML"/>
        <w:rPr/>
      </w:pPr>
      <w:bookmarkStart w:id="204" w:name="o205"/>
      <w:bookmarkEnd w:id="204"/>
      <w:r>
        <w:rPr/>
        <w:t>|          |        |         |       |      |      |        |         |         |тропної  |         |         |        |</w:t>
      </w:r>
    </w:p>
    <w:p>
      <w:pPr>
        <w:pStyle w:val="HTML"/>
        <w:rPr/>
      </w:pPr>
      <w:bookmarkStart w:id="205" w:name="o206"/>
      <w:bookmarkEnd w:id="205"/>
      <w:r>
        <w:rPr/>
        <w:t>|          |        |         |       |      |      |        |         |         |речовини)|         |         |        |</w:t>
      </w:r>
    </w:p>
    <w:p>
      <w:pPr>
        <w:pStyle w:val="HTML"/>
        <w:rPr/>
      </w:pPr>
      <w:bookmarkStart w:id="206" w:name="o207"/>
      <w:bookmarkEnd w:id="206"/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9-2010-&#1087;" TargetMode="External"/><Relationship Id="rId4" Type="http://schemas.openxmlformats.org/officeDocument/2006/relationships/hyperlink" Target="http://zakon4.rada.gov.ua/laws/show/1125-2011-&#1087;" TargetMode="External"/><Relationship Id="rId5" Type="http://schemas.openxmlformats.org/officeDocument/2006/relationships/hyperlink" Target="http://zakon4.rada.gov.ua/laws/show/868-2012-&#1087;" TargetMode="External"/><Relationship Id="rId6" Type="http://schemas.openxmlformats.org/officeDocument/2006/relationships/hyperlink" Target="http://zakon4.rada.gov.ua/laws/show/60/95-&#1074;&#1088;" TargetMode="External"/><Relationship Id="rId7" Type="http://schemas.openxmlformats.org/officeDocument/2006/relationships/hyperlink" Target="http://zakon4.rada.gov.ua/laws/show/868-2012-&#1087;" TargetMode="External"/><Relationship Id="rId8" Type="http://schemas.openxmlformats.org/officeDocument/2006/relationships/hyperlink" Target="http://zakon4.rada.gov.ua/laws/show/770-2000-&#1087;" TargetMode="External"/><Relationship Id="rId9" Type="http://schemas.openxmlformats.org/officeDocument/2006/relationships/hyperlink" Target="http://zakon4.rada.gov.ua/laws/show/1775-14" TargetMode="External"/><Relationship Id="rId10" Type="http://schemas.openxmlformats.org/officeDocument/2006/relationships/hyperlink" Target="http://zakon4.rada.gov.ua/laws/show/929-2010-&#1087;" TargetMode="External"/><Relationship Id="rId11" Type="http://schemas.openxmlformats.org/officeDocument/2006/relationships/hyperlink" Target="http://zakon4.rada.gov.ua/laws/show/1125-2011-&#1087;" TargetMode="External"/><Relationship Id="rId12" Type="http://schemas.openxmlformats.org/officeDocument/2006/relationships/hyperlink" Target="http://zakon4.rada.gov.ua/laws/show/868-2012-&#1087;" TargetMode="External"/><Relationship Id="rId13" Type="http://schemas.openxmlformats.org/officeDocument/2006/relationships/hyperlink" Target="http://zakon4.rada.gov.ua/laws/show/589-2009-&#1087;" TargetMode="External"/><Relationship Id="rId14" Type="http://schemas.openxmlformats.org/officeDocument/2006/relationships/hyperlink" Target="http://zakon4.rada.gov.ua/laws/show/868-2012-&#1087;" TargetMode="External"/><Relationship Id="rId15" Type="http://schemas.openxmlformats.org/officeDocument/2006/relationships/hyperlink" Target="http://zakon4.rada.gov.ua/laws/show/868-2012-&#1087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1:00Z</dcterms:created>
  <dc:creator>Maretska</dc:creator>
  <dc:description/>
  <cp:keywords/>
  <dc:language>en-US</dc:language>
  <cp:lastModifiedBy>Maretska</cp:lastModifiedBy>
  <dcterms:modified xsi:type="dcterms:W3CDTF">2014-02-11T15:45:00Z</dcterms:modified>
  <cp:revision>1</cp:revision>
  <dc:subject/>
  <dc:title>                               </dc:title>
</cp:coreProperties>
</file>