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6 вересня 2009 р. N 979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Типового положення про центр </w:t>
        <w:br/>
        <w:t xml:space="preserve">               ресоціалізації наркозалежної молоді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Затвердити  Типове  положення  про  центр   ресоціалізації </w:t>
        <w:br/>
        <w:t xml:space="preserve">наркозалежної молоді, що додається.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2. Рекомендувати  Раді  міністрів Автономної Республіки Крим, </w:t>
        <w:br/>
        <w:t xml:space="preserve">обласним,  Київській   та   Севастопольській   міським   державним </w:t>
        <w:br/>
        <w:t xml:space="preserve">адміністраціям  утворити  з  урахуванням  соціальних потреб центри </w:t>
        <w:br/>
        <w:t xml:space="preserve">ресоціалізації наркозалежної молоді та забезпечити організацію  їх </w:t>
        <w:br/>
        <w:t xml:space="preserve">діяльності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3. Міністерству у справах сім'ї, молоді та спорту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) координувати роботу з утворення і забезпечення організації </w:t>
        <w:br/>
        <w:t xml:space="preserve">діяльності центрів ресоціалізації наркозалежної молоді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2) розробити та затвердити у шестимісячний строк: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за погодженням з Міністерством фінансів  типові  структуру  і </w:t>
        <w:br/>
        <w:t xml:space="preserve">штатні нормативи та нормативи оснащення центрів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за погодженням  з  Міністерством праці та соціальної політики </w:t>
        <w:br/>
        <w:t xml:space="preserve">кваліфікаційні характеристики посад  (професій)  та  умови  оплати </w:t>
        <w:br/>
        <w:t xml:space="preserve">праці працівників центрів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4. Визнати такими,  що втратили чинність,  постанову Кабінету </w:t>
        <w:br/>
        <w:t xml:space="preserve">Міністрів України від 13 червня 2002 р.  N 809 ( </w:t>
      </w:r>
      <w:hyperlink r:id="rId3" w:tgtFrame="_blank">
        <w:r>
          <w:rPr>
            <w:rStyle w:val="InternetLink"/>
          </w:rPr>
          <w:t>809-2002-п</w:t>
        </w:r>
      </w:hyperlink>
      <w:r>
        <w:rPr/>
        <w:t xml:space="preserve"> ) "Про </w:t>
        <w:br/>
        <w:t xml:space="preserve">розвиток  мережі центрів ресоціалізації наркозалежної молоді "Твоя </w:t>
        <w:br/>
        <w:t xml:space="preserve">перемога" (Офіційний вісник України,  2002 р.,  N 24,  ст.  1164), </w:t>
        <w:br/>
        <w:t xml:space="preserve">пункт  13  змін,  що  вносяться  до  постанов  Кабінету  Міністрів </w:t>
        <w:br/>
        <w:t xml:space="preserve">України, затверджених постановою Кабінету  Міністрів  України  від </w:t>
        <w:br/>
        <w:t xml:space="preserve">17 листопада  2004  р.  N  1572  ( </w:t>
      </w:r>
      <w:hyperlink r:id="rId4" w:tgtFrame="_blank">
        <w:r>
          <w:rPr>
            <w:rStyle w:val="InternetLink"/>
          </w:rPr>
          <w:t>1572-2004-п</w:t>
        </w:r>
      </w:hyperlink>
      <w:r>
        <w:rPr/>
        <w:t xml:space="preserve"> ) (Офіційний вісник </w:t>
        <w:br/>
        <w:t xml:space="preserve">України,  2004 р.,  N 46, ст. 3055), і пункт 14 змін, що вносяться </w:t>
        <w:br/>
        <w:t xml:space="preserve">до  постанов  Кабінету Міністрів України,  затверджених постановою </w:t>
        <w:br/>
        <w:t xml:space="preserve">Кабінету Міністрів  України  від  20  квітня   2005   р.   N   305 </w:t>
        <w:br/>
        <w:t xml:space="preserve">( </w:t>
      </w:r>
      <w:hyperlink r:id="rId5" w:tgtFrame="_blank">
        <w:r>
          <w:rPr>
            <w:rStyle w:val="InternetLink"/>
          </w:rPr>
          <w:t>305-2005-п</w:t>
        </w:r>
      </w:hyperlink>
      <w:r>
        <w:rPr/>
        <w:t xml:space="preserve"> ) (Офіційний вісник України, 2005 р., N 16, ст. 845)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5. Ця постанова набирає чинності з 1 січня 2010 року.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6 вересня 2009 р. N 979 </w:t>
        <w:br/>
      </w:r>
    </w:p>
    <w:p>
      <w:pPr>
        <w:pStyle w:val="HTML"/>
        <w:rPr>
          <w:b/>
          <w:b/>
          <w:bCs/>
        </w:rPr>
      </w:pPr>
      <w:bookmarkStart w:id="16" w:name="o17"/>
      <w:bookmarkEnd w:id="16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ТИПОВЕ ПОЛОЖЕННЯ </w:t>
        <w:br/>
        <w:t xml:space="preserve">          про центр ресоціалізації наркозалежної молоді </w:t>
        <w:br/>
        <w:t xml:space="preserve">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1. Центр ресоціалізації наркозалежної молоді (далі - центр) є </w:t>
        <w:br/>
        <w:t xml:space="preserve">спеціалізованим  закладом,  в  якому   на   добровільних   засадах </w:t>
        <w:br/>
        <w:t xml:space="preserve">цілодобово   перебуває  молодь,  що  пройшла  курс  лікування  від </w:t>
        <w:br/>
        <w:t xml:space="preserve">наркотичної залежності в закладах  охорони  здоров'я  та  потребує </w:t>
        <w:br/>
        <w:t xml:space="preserve">отримання соціальних послуг (далі - отримувачі соціальних послуг)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2. Центр    у   своїй   діяльності   керується   Конституцією </w:t>
        <w:br/>
        <w:t xml:space="preserve">( </w:t>
      </w:r>
      <w:hyperlink r:id="rId6" w:tgtFrame="_blank">
        <w:r>
          <w:rPr>
            <w:rStyle w:val="InternetLink"/>
          </w:rPr>
          <w:t>254к/96-ВР</w:t>
        </w:r>
      </w:hyperlink>
      <w:r>
        <w:rPr/>
        <w:t xml:space="preserve"> ) і законами  України,  а  також  указами  Президента </w:t>
        <w:br/>
        <w:t xml:space="preserve">України  та  постановами  Верховної Ради України,  актами Кабінету </w:t>
        <w:br/>
        <w:t xml:space="preserve">Міністрів  України,  рішеннями  центральних  і  місцевих   органів </w:t>
        <w:br/>
        <w:t xml:space="preserve">виконавчої влади та цим Положенням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3. Дія цього Положення поширюється на центри, що утворюються, </w:t>
        <w:br/>
        <w:t xml:space="preserve">реорганізуються  та  ліквідуються  за  рішенням  місцевого  органу </w:t>
        <w:br/>
        <w:t xml:space="preserve">виконавчої влади (далі - орган, що утворив центр)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4. Центр    утворюється    у    разі   наявності   необхідної </w:t>
        <w:br/>
        <w:t xml:space="preserve">матеріально-технічної бази,  зокрема  приміщень,  що  відповідають </w:t>
        <w:br/>
        <w:t xml:space="preserve">санітарно-технічним вимогам та вимогам пожежної безпеки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5. Організаційно-методичне    керівництво    та   координацію </w:t>
        <w:br/>
        <w:t xml:space="preserve">діяльності  центрів  здійснює   Держсоцслужба,   а   контроль   та </w:t>
        <w:br/>
        <w:t xml:space="preserve">організаційно-методичне  забезпечення  їх  діяльності - відповідно </w:t>
        <w:br/>
        <w:t xml:space="preserve">республіканський (Автономної Республіки Крим), обласний, Київський </w:t>
        <w:br/>
        <w:t xml:space="preserve">або  Севастопольський  міський  центр  соціальних служб для сім'ї, </w:t>
        <w:br/>
        <w:t xml:space="preserve">дітей та молоді (далі - центр соціальних служб)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6. Центр утримується за рахунок коштів місцевого бюджету,  що </w:t>
        <w:br/>
        <w:t xml:space="preserve">передбачені  на  виконання  програм,  спрямованих  на  розв'язання </w:t>
        <w:br/>
        <w:t xml:space="preserve">проблем наркозалежної молоді, та інших джерел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7. Не допускається розміщення центру в підвалах  і  цокольних </w:t>
        <w:br/>
        <w:t xml:space="preserve">поверхах,  у приміщеннях,  віддалених від населених пунктів, та за </w:t>
        <w:br/>
        <w:t xml:space="preserve">відсутності розвинутої транспортної інфраструктур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8. Основними завданнями центру є: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) надання  послуг  із   соціальної   реабілітації,   зокрема </w:t>
        <w:br/>
        <w:t xml:space="preserve">психологічних,          соціально-педагогічних,         юридичних, </w:t>
        <w:br/>
        <w:t xml:space="preserve">соціально-медичних, соціально-економічних,  соціально-побутових та </w:t>
        <w:br/>
        <w:t xml:space="preserve">інформаційних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2) проведення з метою уникнення випадків вживання наркотичних </w:t>
        <w:br/>
        <w:t xml:space="preserve">засобів соціально-профілактичної роботи серед молоді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9. Центр відповідно до покладених на нього завдань: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1) забезпечує розроблення та виконання індивідуальних програм </w:t>
        <w:br/>
        <w:t xml:space="preserve">соціальної   реабілітації   та  адаптації  отримувачів  соціальних </w:t>
        <w:br/>
        <w:t xml:space="preserve">послуг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2) надає соціальні послуги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3) проводить психологічну діагностику з  метою  психологічної </w:t>
        <w:br/>
        <w:t xml:space="preserve">корекції та соціальної реабілітації отримувачів соціальних послуг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4) організовує     для    отримувачів    соціальних    послуг </w:t>
        <w:br/>
        <w:t xml:space="preserve">індивідуальне навчання,  їх дозвілля,  проводить з ними виховні та </w:t>
        <w:br/>
        <w:t xml:space="preserve">корекційні заходи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5) забезпечує захист прав та інтересів отримувачів соціальних </w:t>
        <w:br/>
        <w:t xml:space="preserve">послуг, надає допомогу в оформленні правових документів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6) проводить заходи щодо соціальної реабілітації та адаптації </w:t>
        <w:br/>
        <w:t xml:space="preserve">отримувачів соціальних послуг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7) створює  умови  для  проживання  та  забезпечує харчування </w:t>
        <w:br/>
        <w:t xml:space="preserve">отримувачів соціальних послуг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8) забезпечує поширення інформації про діяльність  центру  та </w:t>
        <w:br/>
        <w:t xml:space="preserve">його основні завдання;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9) інформує  через  засоби  масової  інформації населення про </w:t>
        <w:br/>
        <w:t xml:space="preserve">наслідки вживання наркотичних засобів та психотропних речовин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0. Центр має право: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1) самостійно визначати форми та методи роботи із  соціальної </w:t>
        <w:br/>
        <w:t xml:space="preserve">реабілітації отримувачів соціальних послуг;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2) залучати  на  договірних  засадах  для  надання соціальних </w:t>
        <w:br/>
        <w:t xml:space="preserve">послуг  підприємства,  установи,  організації  та  фізичних  осіб, </w:t>
        <w:br/>
        <w:t xml:space="preserve">зокрема волонтерів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3) використовувати    відповідно    до    законодавства   для </w:t>
        <w:br/>
        <w:t xml:space="preserve">провадження своєї діяльності кошти міжнародної фінансової допомоги </w:t>
        <w:br/>
        <w:t xml:space="preserve">та міжнародні гранти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11. Центр  провадить  свою діяльність з дотриманням принципів </w:t>
        <w:br/>
        <w:t xml:space="preserve">захисту прав людини, гуманності, законності, доступності послуг, </w:t>
        <w:br/>
        <w:t xml:space="preserve">конфіденційності, поваги до особистості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12. Соціальні   послуги   надаються  центром  на  безоплатній </w:t>
        <w:br/>
        <w:t xml:space="preserve">основі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13. Центр у своїй діяльності взаємодіє з  місцевими  органами </w:t>
        <w:br/>
        <w:t xml:space="preserve">виконавчої   влади,  громадськими  організаціями  та  благодійними </w:t>
        <w:br/>
        <w:t xml:space="preserve">фондами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4. Зарахування до центру здійснюється згідно з наказом  його </w:t>
        <w:br/>
        <w:t xml:space="preserve">директора,  що  видається  на підставі заяви отримувача соціальних </w:t>
        <w:br/>
        <w:t xml:space="preserve">послуг за наявності паспорта або іншого  документа,  що  посвідчує </w:t>
        <w:br/>
        <w:t xml:space="preserve">особу, медичної довідки про стан здоров'я та про проходження курсу </w:t>
        <w:br/>
        <w:t xml:space="preserve">лікування від наркотичної залежності в закладах  охорони  здоров'я </w:t>
        <w:br/>
        <w:t xml:space="preserve">або  письмового  направлення органу,  що утворив центр,  чи центру </w:t>
        <w:br/>
        <w:t xml:space="preserve">соціальних  служб.  Особи  віком  до  18  років  зараховуються  на </w:t>
        <w:br/>
        <w:t xml:space="preserve">підставі заяви батьків або осіб, що їх замінюють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15. Строк  перебування  отримувача соціальних послуг у центрі </w:t>
        <w:br/>
        <w:t xml:space="preserve">визначається його директором відповідно до індивідуальної програми </w:t>
        <w:br/>
        <w:t xml:space="preserve">соціальної    реабілітації   та   адаптації,   що   затверджується </w:t>
        <w:br/>
        <w:t xml:space="preserve">Мінсім'ямолодьспортом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16. До центру не зараховуються особи,  що перебувають у стані </w:t>
        <w:br/>
        <w:t xml:space="preserve">наркотичного  сп'яніння,  із  симптомами хвороб у гострому періоді </w:t>
        <w:br/>
        <w:t xml:space="preserve">або в період загострення хронічних захворювань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7. У разі зарахування до центру отримувачі соціальних послуг </w:t>
        <w:br/>
        <w:t xml:space="preserve">реєструються  в  журналі  обліку,  на  кожного  заводиться особова </w:t>
        <w:br/>
        <w:t xml:space="preserve">справа,  в якій зберігаються медична  картка,  виписка  з  історії </w:t>
        <w:br/>
        <w:t xml:space="preserve">хвороби з    результатами    медичного    обстеження    нарколога, </w:t>
        <w:br/>
        <w:t xml:space="preserve">дерматовенеролога,  план проведення реабілітаційних заходів, копія </w:t>
        <w:br/>
        <w:t xml:space="preserve">паспорта тощо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18. Відрахування   отримувача   соціальних  послуг  з  центру </w:t>
        <w:br/>
        <w:t xml:space="preserve">здійснюється згідно з наказом його директора в разі: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1) виконання індивідуальної програми соціальної  реабілітації </w:t>
        <w:br/>
        <w:t xml:space="preserve">та адаптації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2) подання ним відповідної письмової заяви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3) одноразового  грубого  або систематичного порушення правил </w:t>
        <w:br/>
        <w:t xml:space="preserve">внутрішнього розпорядку центру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19. Центр очолює директор,  який призначається на  посаду  та </w:t>
        <w:br/>
        <w:t xml:space="preserve">звільняється  з  посади  керівником органу,  що утворив центр,  за </w:t>
        <w:br/>
        <w:t xml:space="preserve">поданням  директора  центру   соціальних   служб,   погодженим   з </w:t>
        <w:br/>
        <w:t xml:space="preserve">Держсоцслужбою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20. Директор центру: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1) здійснює  керівництво діяльністю центру,  організовує його </w:t>
        <w:br/>
        <w:t xml:space="preserve">роботу та несе відповідальність за виконання покладених  на  центр </w:t>
        <w:br/>
        <w:t xml:space="preserve">завдань;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2) звітує про роботу центру перед органом,  що утворив центр, </w:t>
        <w:br/>
        <w:t xml:space="preserve">та центром соціальних служб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3) призначає на  посаду  та  звільняє  з  посади  працівників </w:t>
        <w:br/>
        <w:t xml:space="preserve">центру;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4) затверджує посадові інструкції працівників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5) затверджує   правила   внутрішнього   розпорядку   центру, </w:t>
        <w:br/>
        <w:t xml:space="preserve">контролює їх виконання;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6) видає в межах  своїх  повноважень  накази,  організовує  і </w:t>
        <w:br/>
        <w:t xml:space="preserve">контролює їх виконання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7) діє від імені центру, представляє його інтереси та укладає </w:t>
        <w:br/>
        <w:t xml:space="preserve">договори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8) розпоряджається  коштами  центру  в  межах   затвердженого </w:t>
        <w:br/>
        <w:t xml:space="preserve">кошторису витрат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9) організовує підвищення кваліфікації працівників центру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21. Центр є юридичною особою, має самостійний баланс, рахунки </w:t>
        <w:br/>
        <w:t xml:space="preserve">в органах Державного казначейства, печатку із своїм найменуванням, </w:t>
        <w:br/>
        <w:t xml:space="preserve">штампи та блан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809-2002-&#1087;" TargetMode="External"/><Relationship Id="rId4" Type="http://schemas.openxmlformats.org/officeDocument/2006/relationships/hyperlink" Target="http://zakon0.rada.gov.ua/laws/show/1572-2004-&#1087;" TargetMode="External"/><Relationship Id="rId5" Type="http://schemas.openxmlformats.org/officeDocument/2006/relationships/hyperlink" Target="http://zakon0.rada.gov.ua/laws/show/305-2005-&#1087;" TargetMode="External"/><Relationship Id="rId6" Type="http://schemas.openxmlformats.org/officeDocument/2006/relationships/hyperlink" Target="http://zakon0.rada.gov.ua/laws/show/254&#1082;/96-&#1074;&#1088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7:00Z</dcterms:created>
  <dc:creator>Maretska</dc:creator>
  <dc:description/>
  <cp:keywords/>
  <dc:language>en-US</dc:language>
  <cp:lastModifiedBy>Maretska</cp:lastModifiedBy>
  <dcterms:modified xsi:type="dcterms:W3CDTF">2014-02-12T08:29:00Z</dcterms:modified>
  <cp:revision>1</cp:revision>
  <dc:subject/>
  <dc:title>                                                           </dc:title>
</cp:coreProperties>
</file>