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Р О З П О Р Я Д Ж Е Н Н Я </w:t>
        <w:br/>
        <w:t xml:space="preserve">                  від 12 жовтня 2011 р. N 1002-р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Про затвердження плану заходів </w:t>
        <w:br/>
        <w:t xml:space="preserve">              щодо подальшого впровадження замісної </w:t>
        <w:br/>
        <w:t xml:space="preserve">              підтримувальної терапії для споживачів </w:t>
        <w:br/>
        <w:t xml:space="preserve">                 опіоїдних ін'єкційних наркотиків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1. Затвердити  план  заходів  щодо  подальшого   впровадження </w:t>
        <w:br/>
        <w:t xml:space="preserve">замісної   підтримувальної   терапії   для   споживачів  опіоїдних </w:t>
        <w:br/>
        <w:t xml:space="preserve">ін'єкційних наркотиків, що додається.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2. Міністерству  охорони  здоров'я  разом   з   Міністерством </w:t>
        <w:br/>
        <w:t xml:space="preserve">внутрішніх   справ,   Службою  безпеки,  Державною  пенітенціарною </w:t>
        <w:br/>
        <w:t xml:space="preserve">службою, Державною службою з лікарських засобів, Державною службою </w:t>
        <w:br/>
        <w:t xml:space="preserve">з  контролю  за  наркотиками,  Державною службою з питань протидії </w:t>
        <w:br/>
        <w:t xml:space="preserve">ВІЛ-інфекції/СНІДу та  інших  соціально  небезпечних  захворювань, </w:t>
        <w:br/>
        <w:t xml:space="preserve">Національною  академією  медичних наук забезпечити виконання плану </w:t>
        <w:br/>
        <w:t xml:space="preserve">заходів, затвердженого цим розпорядженням.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М.АЗАРОВ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Інд. 70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                                   </w:t>
      </w:r>
      <w:r>
        <w:rPr/>
        <w:t xml:space="preserve">ЗАТВЕРДЖЕНО </w:t>
        <w:br/>
        <w:t xml:space="preserve">                         розпорядженням Кабінету Міністрів України </w:t>
        <w:br/>
        <w:t xml:space="preserve">                               від 12 жовтня 2011 р. N 1002-р </w:t>
        <w:br/>
      </w:r>
    </w:p>
    <w:p>
      <w:pPr>
        <w:pStyle w:val="HTML"/>
        <w:rPr>
          <w:b/>
          <w:b/>
          <w:bCs/>
        </w:rPr>
      </w:pPr>
      <w:bookmarkStart w:id="8" w:name="o9"/>
      <w:bookmarkEnd w:id="8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ПЛАН ЗАХОДІВ </w:t>
        <w:br/>
        <w:t xml:space="preserve">              щодо подальшого впровадження замісної </w:t>
        <w:br/>
        <w:t xml:space="preserve">              підтримувальної терапії для споживачів </w:t>
        <w:br/>
        <w:t xml:space="preserve">                 опіоїдних ін'єкційних наркотиків </w:t>
        <w:b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1. Вивчити світовий  та  вітчизняний  досвід  щодо  виконання </w:t>
        <w:br/>
        <w:t xml:space="preserve">програм проведення замісної підтримувальної терапії для споживачів </w:t>
        <w:br/>
        <w:t xml:space="preserve">опіоїдних ін'єкційних наркотиків та  подати  Кабінетові  Міністрів </w:t>
        <w:br/>
        <w:t xml:space="preserve">України узгоджені пропозиції із зазначених питань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                               </w:t>
      </w:r>
      <w:r>
        <w:rPr/>
        <w:t xml:space="preserve">МОЗ, МВС, Держслужба </w:t>
        <w:br/>
        <w:t xml:space="preserve">                                    соцзахворювань, Національна </w:t>
        <w:br/>
        <w:t xml:space="preserve">                                    академія медичних наук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                               </w:t>
      </w:r>
      <w:r>
        <w:rPr/>
        <w:t xml:space="preserve">IV квартал 2011 року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2. Активізувати в установленому законодавством порядку роботу </w:t>
        <w:br/>
        <w:t xml:space="preserve">з   виконання   заходів,   пов'язаних   з   проведенням   замісної </w:t>
        <w:br/>
        <w:t xml:space="preserve">підтримувальної  терапії  для  споживачів  ін'єкційних   опіоїдних </w:t>
        <w:br/>
        <w:t xml:space="preserve">наркотиків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                              </w:t>
      </w:r>
      <w:r>
        <w:rPr/>
        <w:t xml:space="preserve">МОЗ, Держслужба соцзахворювань. </w:t>
        <w:br/>
      </w:r>
    </w:p>
    <w:p>
      <w:pPr>
        <w:pStyle w:val="HTML"/>
        <w:rPr>
          <w:b/>
          <w:b/>
          <w:bCs/>
        </w:rPr>
      </w:pPr>
      <w:bookmarkStart w:id="14" w:name="o15"/>
      <w:bookmarkEnd w:id="14"/>
      <w:r>
        <w:rPr>
          <w:rFonts w:eastAsia="Courier New"/>
          <w:b/>
          <w:bCs/>
        </w:rPr>
        <w:t xml:space="preserve">                                   </w:t>
      </w:r>
      <w:r>
        <w:rPr>
          <w:b/>
          <w:bCs/>
        </w:rPr>
        <w:t xml:space="preserve">Постійно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3. Сприяти налагодженню вітчизняного  виробництва  лікарських </w:t>
        <w:br/>
        <w:t xml:space="preserve">препаратів,   які   використовуються   для   проведення   замісної </w:t>
        <w:br/>
        <w:t xml:space="preserve">підтримувальної  терапії  для  споживачів  опіоїдних   ін'єкційних </w:t>
        <w:br/>
        <w:t xml:space="preserve">наркотиків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                              </w:t>
      </w:r>
      <w:r>
        <w:rPr/>
        <w:t xml:space="preserve">МОЗ, Держлікслужба, ДСКН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                              </w:t>
      </w:r>
      <w:r>
        <w:rPr/>
        <w:t xml:space="preserve">I квартал 2013 року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4. Продовжити  роботу  з  удосконалення   нормативно-правової </w:t>
        <w:br/>
        <w:t xml:space="preserve">бази,    спрямовану    на    розширення    застосування   замісної </w:t>
        <w:br/>
        <w:t xml:space="preserve">підтримувальної  терапії  для  споживачів  опіоїдних   ін'єкційних </w:t>
        <w:br/>
        <w:t xml:space="preserve">наркотиків, зокрема ВІЛ-інфікованих та хворих на СНІД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                              </w:t>
      </w:r>
      <w:r>
        <w:rPr/>
        <w:t xml:space="preserve">МОЗ, МВС, Держслужба </w:t>
        <w:br/>
        <w:t xml:space="preserve">                                   соцзахворювань, ДСКН, ДПтС, </w:t>
        <w:br/>
        <w:t xml:space="preserve">                                   Національна академія </w:t>
        <w:br/>
        <w:t xml:space="preserve">                                   медичних наук. </w:t>
        <w:br/>
      </w:r>
    </w:p>
    <w:p>
      <w:pPr>
        <w:pStyle w:val="HTML"/>
        <w:rPr>
          <w:b/>
          <w:b/>
          <w:bCs/>
        </w:rPr>
      </w:pPr>
      <w:bookmarkStart w:id="20" w:name="o21"/>
      <w:bookmarkEnd w:id="20"/>
      <w:r>
        <w:rPr>
          <w:rFonts w:eastAsia="Courier New"/>
          <w:b/>
          <w:bCs/>
        </w:rPr>
        <w:t xml:space="preserve">                                   </w:t>
      </w:r>
      <w:r>
        <w:rPr>
          <w:b/>
          <w:bCs/>
        </w:rPr>
        <w:t xml:space="preserve">Постійно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5. Запропонувати  сучасні  методики   лікування   хворих   на </w:t>
        <w:br/>
        <w:t xml:space="preserve">опіоїдну  наркотичну  залежність  з доведеною на засадах доказової </w:t>
        <w:br/>
        <w:t xml:space="preserve">медицини  ефективністю,  які  б  закріплювали  можливі   позитивні </w:t>
        <w:br/>
        <w:t xml:space="preserve">результати проведення замісної підтримувальної терапії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                              </w:t>
      </w:r>
      <w:r>
        <w:rPr/>
        <w:t xml:space="preserve">Національна академія </w:t>
        <w:br/>
        <w:t xml:space="preserve">                                   медичних наук, МОЗ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                              </w:t>
      </w:r>
      <w:r>
        <w:rPr/>
        <w:t xml:space="preserve">I квартал 2012 року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6. Забезпечити в установленому порядку здійснення контролю за </w:t>
        <w:br/>
        <w:t xml:space="preserve">провадженням   діяльності,   пов'язаної   з   обігом   наркотичних </w:t>
        <w:br/>
        <w:t xml:space="preserve">препаратів,   які   використовуються   для   проведення   замісної </w:t>
        <w:br/>
        <w:t xml:space="preserve">підтримувальної  терапії  для  споживачів  опіоїдних   ін'єкційних </w:t>
        <w:br/>
        <w:t xml:space="preserve">наркотиків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                              </w:t>
      </w:r>
      <w:r>
        <w:rPr/>
        <w:t xml:space="preserve">ДСКН, МОЗ, МВС, СБУ. </w:t>
        <w:br/>
      </w:r>
    </w:p>
    <w:p>
      <w:pPr>
        <w:pStyle w:val="HTML"/>
        <w:rPr>
          <w:b/>
          <w:b/>
          <w:bCs/>
        </w:rPr>
      </w:pPr>
      <w:bookmarkStart w:id="26" w:name="o27"/>
      <w:bookmarkEnd w:id="26"/>
      <w:r>
        <w:rPr>
          <w:rFonts w:eastAsia="Courier New"/>
          <w:b/>
          <w:bCs/>
        </w:rPr>
        <w:t xml:space="preserve">                                   </w:t>
      </w:r>
      <w:r>
        <w:rPr>
          <w:b/>
          <w:bCs/>
        </w:rPr>
        <w:t xml:space="preserve">Постійно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7. Вивчити  питання   щодо   створення   реєстру   споживачів </w:t>
        <w:br/>
        <w:t xml:space="preserve">опіоїдних   ін'єкційних   наркотиків,  яким  надаються  послуги  з </w:t>
        <w:br/>
        <w:t xml:space="preserve">проведення замісної підтримувальної терапії,  та подати Кабінетові </w:t>
        <w:br/>
        <w:t xml:space="preserve">Міністрів України відповідні пропозиції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                              </w:t>
      </w:r>
      <w:r>
        <w:rPr/>
        <w:t xml:space="preserve">МОЗ, Національна академія </w:t>
        <w:br/>
        <w:t xml:space="preserve">                                   медичних наук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                              </w:t>
      </w:r>
      <w:r>
        <w:rPr/>
        <w:t xml:space="preserve">I квартал 2013 року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8. Видати  спільний  наказ  про  порядок  взаємодії  закладів </w:t>
        <w:br/>
        <w:t xml:space="preserve">охорони здоров'я, територіальних органів внутрішніх справ, органів </w:t>
        <w:br/>
        <w:t xml:space="preserve">і  установ  виконання  покарань  щодо  забезпечення безперервності </w:t>
        <w:br/>
        <w:t xml:space="preserve">проведення замісної підтримувальної терапії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                              </w:t>
      </w:r>
      <w:r>
        <w:rPr/>
        <w:t xml:space="preserve">МОЗ, Мін'юст, МВС, ДСКН, ДПтС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                              </w:t>
      </w:r>
      <w:r>
        <w:rPr/>
        <w:t xml:space="preserve">IV квартал 2011 року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9. Вивчити  та  визначити  потреби у замісній підтримувальній </w:t>
        <w:br/>
        <w:t xml:space="preserve">терапії та розробити індикатори її ефективності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                              </w:t>
      </w:r>
      <w:r>
        <w:rPr/>
        <w:t xml:space="preserve">МОЗ, Національна академія </w:t>
        <w:br/>
        <w:t xml:space="preserve">                                   медичних наук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                              </w:t>
      </w:r>
      <w:r>
        <w:rPr/>
        <w:t xml:space="preserve">IV квартал 2011 р. - 2012 рі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2:00Z</dcterms:created>
  <dc:creator>Maretska</dc:creator>
  <dc:description/>
  <cp:keywords/>
  <dc:language>en-US</dc:language>
  <cp:lastModifiedBy>Maretska</cp:lastModifiedBy>
  <dcterms:modified xsi:type="dcterms:W3CDTF">2014-02-12T06:58:00Z</dcterms:modified>
  <cp:revision>1</cp:revision>
  <dc:subject/>
  <dc:title>                                                           </dc:title>
</cp:coreProperties>
</file>