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Р О З П О Р Я Д Ж Е Н Н Я </w:t>
        <w:br/>
        <w:t xml:space="preserve">                  від 17 жовтня 2011 р. N 1193-р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Про схвалення Концепції створення </w:t>
        <w:br/>
        <w:t xml:space="preserve">          системи моніторингу ситуації у сфері протидії </w:t>
        <w:br/>
        <w:t xml:space="preserve">              незаконному обігу наркотичних засобів, </w:t>
        <w:br/>
        <w:t xml:space="preserve">                психотропних речовин і прекурсорів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1. Схвалити Концепцію створення системи моніторингу  ситуації </w:t>
        <w:br/>
        <w:t xml:space="preserve">у   сфері   протидії   незаконному   обігу   наркотичних  засобів, </w:t>
        <w:br/>
        <w:t xml:space="preserve">психотропних речовин і прекурсорів, що додається.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2. Державній службі з контролю за  наркотиками  розробити  та </w:t>
        <w:br/>
        <w:t xml:space="preserve">подати  у місячний строк Кабінетові Міністрів України план заходів </w:t>
        <w:br/>
        <w:t xml:space="preserve">щодо   реалізації   Концепції   (   </w:t>
      </w:r>
      <w:hyperlink r:id="rId3" w:tgtFrame="_blank">
        <w:r>
          <w:rPr>
            <w:rStyle w:val="InternetLink"/>
          </w:rPr>
          <w:t>534-2012-р</w:t>
        </w:r>
      </w:hyperlink>
      <w:r>
        <w:rPr/>
        <w:t xml:space="preserve">  ),  схваленої  цим </w:t>
        <w:br/>
        <w:t xml:space="preserve">розпорядженням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Інд. 70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                                     </w:t>
      </w:r>
      <w:r>
        <w:rPr/>
        <w:t xml:space="preserve">СХВАЛЕНО </w:t>
        <w:br/>
        <w:t xml:space="preserve">                         розпорядженням Кабінету Міністрів України </w:t>
        <w:br/>
        <w:t xml:space="preserve">                               від 17 жовтня 2011 р. N 1193-р </w:t>
        <w:br/>
      </w:r>
    </w:p>
    <w:p>
      <w:pPr>
        <w:pStyle w:val="HTML"/>
        <w:rPr>
          <w:b/>
          <w:b/>
          <w:bCs/>
        </w:rPr>
      </w:pPr>
      <w:bookmarkStart w:id="8" w:name="o9"/>
      <w:bookmarkEnd w:id="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КОНЦЕПЦІЯ </w:t>
        <w:br/>
        <w:t xml:space="preserve">              створення системи моніторингу ситуації </w:t>
        <w:br/>
        <w:t xml:space="preserve">          у сфері протидії незаконному обігу наркотичних </w:t>
        <w:br/>
        <w:t xml:space="preserve">           засобів, психотропних речовин і прекурсорів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                    </w:t>
      </w:r>
      <w:r>
        <w:rPr/>
        <w:t xml:space="preserve">Загальна частина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Для планування та здійснення заходів з  протидії  незаконному </w:t>
        <w:br/>
        <w:t xml:space="preserve">обігу  наркотичних засобів,  психотропних речовин і прекурсорів та </w:t>
        <w:br/>
        <w:t xml:space="preserve">вживанню таких засобів і речовин  не  за  медичними  призначеннями </w:t>
        <w:br/>
        <w:t xml:space="preserve">необхідно  проводити  регулярний моніторинг за єдиною процедурою і </w:t>
        <w:br/>
        <w:t xml:space="preserve">на  підставі  спостережень  за   характеристиками   розповсюдження </w:t>
        <w:br/>
        <w:t xml:space="preserve">наркотичних засобів,  психотропних речовин і прекурсорів, що дають </w:t>
        <w:br/>
        <w:t xml:space="preserve">змогу визначити інші характеристики цього процесу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Проведення моніторингу ускладнюється у зв'язку з  відсутністю </w:t>
        <w:br/>
        <w:t xml:space="preserve">методичного  забезпечення,  низьким  рівнем організації проведення </w:t>
        <w:br/>
        <w:t xml:space="preserve">подібних  досліджень  та  інформаційного  обміну  між   суб'єктами </w:t>
        <w:br/>
        <w:t xml:space="preserve">моніторингу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Для здійснення   заходів   з   протидії   незаконному   обігу </w:t>
        <w:br/>
        <w:t xml:space="preserve">наркотичних  засобів,  психотропних  речовин  і   прекурсорів   та </w:t>
        <w:br/>
        <w:t xml:space="preserve">вживанню  таких  засобів  і  речовин не за медичними призначеннями </w:t>
        <w:br/>
        <w:t xml:space="preserve">необхідно     перейти     на     принципово      новий      рівень </w:t>
        <w:br/>
        <w:t xml:space="preserve">інформаційно-аналітичного    забезпечення    центральних   органів </w:t>
        <w:br/>
        <w:t xml:space="preserve">виконавчої влади, інших органів державної влади, які в межах своїх </w:t>
        <w:br/>
        <w:t xml:space="preserve">повноважень  здійснюють заходи у зазначеній сфері (далі - державні </w:t>
        <w:br/>
        <w:t xml:space="preserve">органи). </w:t>
        <w:br/>
      </w:r>
    </w:p>
    <w:p>
      <w:pPr>
        <w:pStyle w:val="HTML"/>
        <w:rPr>
          <w:b/>
          <w:b/>
          <w:bCs/>
        </w:rPr>
      </w:pPr>
      <w:bookmarkStart w:id="13" w:name="o14"/>
      <w:bookmarkEnd w:id="13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Визначення проблеми, на розв'язання </w:t>
        <w:br/>
        <w:t xml:space="preserve">                    якої спрямована Концепція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Моніторинг ситуації   у   сфері  протидії  незаконному  обігу </w:t>
        <w:br/>
        <w:t xml:space="preserve">наркотичних засобів, психотропних речовин і прекурсорів передбачає </w:t>
        <w:br/>
        <w:t xml:space="preserve">постійне    спостереження   за   характеристиками   розповсюдження </w:t>
        <w:br/>
        <w:t xml:space="preserve">наркотичних засобів, психотропних речовин і прекурсорів з метою їх </w:t>
        <w:br/>
        <w:t xml:space="preserve">оцінки  і  прогнозу.  Вивчення  такої  ситуації дає можливість для </w:t>
        <w:br/>
        <w:t xml:space="preserve">обґрунтованого  вибору   необхідних   профілактичних   заходів   і </w:t>
        <w:br/>
        <w:t xml:space="preserve">розроблення плану профілактичної роботи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На сьогодні  в  Україні не створено єдину систему моніторингу </w:t>
        <w:br/>
        <w:t xml:space="preserve">ситуації у зазначеній сфері, що спричинене: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неналежною координацією діяльності органів  державної  влади, </w:t>
        <w:br/>
        <w:t xml:space="preserve">органів   місцевого   самоврядування,   підприємств,   установ  та </w:t>
        <w:br/>
        <w:t xml:space="preserve">організацій і об'єднань  громадян  у  сфері  протидії  наркоманії, </w:t>
        <w:br/>
        <w:t xml:space="preserve">боротьби  з  незаконним  обігом наркотичних засобів,  психотропних </w:t>
        <w:br/>
        <w:t xml:space="preserve">речовин і прекурсорів;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відсутністю об'єктивних  даних  про   кількість   осіб,   які </w:t>
        <w:br/>
        <w:t xml:space="preserve">допускають вживання наркотичних засобів та психотропних речовин не </w:t>
        <w:br/>
        <w:t xml:space="preserve">за  медичними  призначеннями,  їх   регіональне   розподілення   і </w:t>
        <w:br/>
        <w:t xml:space="preserve">соціально-демографічні характеристики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відсутністю інформації   про   обсяг   культивування  рослин, </w:t>
        <w:br/>
        <w:t xml:space="preserve">включених до переліку наркотичних засобів,  психотропних речовин і </w:t>
        <w:br/>
        <w:t xml:space="preserve">прекурсорів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низьким рівнем  контролю  за  суб'єктами господарювання,  які </w:t>
        <w:br/>
        <w:t xml:space="preserve">здійснюють  виробництво,  виготовлення,   зберігання,   реалізацію </w:t>
        <w:br/>
        <w:t xml:space="preserve">(відпуск),  облік та перевезення наркотичних засобів, психотропних </w:t>
        <w:br/>
        <w:t xml:space="preserve">речовин і прекурсорів;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належною доступністю   наркотичних   засобів,    психотропних </w:t>
        <w:br/>
        <w:t xml:space="preserve">речовин і прекурсорів для їх медичного використання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Моніторинг проводиться з метою: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визначення фактичного   обсягу   і  сфери  обігу  наркотичних </w:t>
        <w:br/>
        <w:t xml:space="preserve">засобів,  психотропних речовин і  прекурсорів  та  їх  незаконного </w:t>
        <w:br/>
        <w:t xml:space="preserve">розповсюдження;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виявлення соціальних   груп  осіб,  які  допускають  вживання </w:t>
        <w:br/>
        <w:t xml:space="preserve">наркотичних  засобів  і  психотропних  речовин  не  за   медичними </w:t>
        <w:br/>
        <w:t xml:space="preserve">призначеннями,  на  яких  повинні  бути  спрямовані  профілактичні </w:t>
        <w:br/>
        <w:t xml:space="preserve">заходи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визначення причин   розповсюдження    наркотичних    засобів, </w:t>
        <w:br/>
        <w:t xml:space="preserve">психотропних  речовин  і  прекурсорів серед різних соціальних груп </w:t>
        <w:br/>
        <w:t xml:space="preserve">населення, а також шляхів усунення таких причин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розроблення рекомендацій центральним органам виконавчої влади </w:t>
        <w:br/>
        <w:t xml:space="preserve">та органам місцевого самоврядування щодо вдосконалення міжвідомчої </w:t>
        <w:br/>
        <w:t xml:space="preserve">взаємодії у сфері протидії незаконному обігу наркотичних  засобів, </w:t>
        <w:br/>
        <w:t xml:space="preserve">психотропних  речовин  і  прекурсорів  та вживанню таких засобів і </w:t>
        <w:br/>
        <w:t xml:space="preserve">речовин не за медичними призначеннями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виявлення злочинів  у  сфері   обігу   наркотичних   засобів, </w:t>
        <w:br/>
        <w:t xml:space="preserve">психотропних   речовин  і  прекурсорів,  легалізації  (відмивання) </w:t>
        <w:br/>
        <w:t xml:space="preserve">доходів,  одержавних унаслідок незаконного обігу таких  засобів  і </w:t>
        <w:br/>
        <w:t xml:space="preserve">речовин, та осіб, які вчинили такі злочини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визначення пріоритетних  напрямів  державної  та регіональної </w:t>
        <w:br/>
        <w:t xml:space="preserve">політики у сфері протидії незаконному обігу  наркотичних  засобів, </w:t>
        <w:br/>
        <w:t xml:space="preserve">психотропних  речовин  і  прекурсорів  та вживанню таких засобів і </w:t>
        <w:br/>
        <w:t xml:space="preserve">речовин  не  за  медичними   призначеннями   шляхом   періодичного </w:t>
        <w:br/>
        <w:t xml:space="preserve">оновлення даних про ситуацію у зазначеній сфері. </w:t>
        <w:br/>
      </w:r>
    </w:p>
    <w:p>
      <w:pPr>
        <w:pStyle w:val="HTML"/>
        <w:rPr>
          <w:b/>
          <w:b/>
          <w:bCs/>
        </w:rPr>
      </w:pPr>
      <w:bookmarkStart w:id="28" w:name="o29"/>
      <w:bookmarkEnd w:id="28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Мета реалізації Концепції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Метою реалізації  Концепції  є  створення та визначення засад </w:t>
        <w:br/>
        <w:t xml:space="preserve">функціонування  системи  моніторингу  ситуації  у  сфері  протидії </w:t>
        <w:br/>
        <w:t xml:space="preserve">незаконному  обігу  наркотичних  засобів,  психотропних  речовин і </w:t>
        <w:br/>
        <w:t xml:space="preserve">прекурсорів,  з'ясування   причин   (факторів),   що   спричиняють </w:t>
        <w:br/>
        <w:t xml:space="preserve">зловживання  такими засобами і речовинами,  і виділення груп осіб, </w:t>
        <w:br/>
        <w:t xml:space="preserve">на які будуть спрямовані профілактичні заходи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Створення системи  моніторингу  ситуації  у  сфері   протидії </w:t>
        <w:br/>
        <w:t xml:space="preserve">незаконному  обігу  наркотичних  засобів,  психотропних  речовин і </w:t>
        <w:br/>
        <w:t xml:space="preserve">прекурсорів сприятиме виявленню причин та умов, а також визначенню </w:t>
        <w:br/>
        <w:t xml:space="preserve">кількості   фактів   вчинення   протиправних  дій  з  наркотичними </w:t>
        <w:br/>
        <w:t xml:space="preserve">засобами,  психотропними  речовинами  і  прекурсорами,  проведенню </w:t>
        <w:br/>
        <w:t xml:space="preserve">оцінки результатів роботи,  пов'язаної з профілактикою, лікуванням </w:t>
        <w:br/>
        <w:t xml:space="preserve">та  реабілітацією  осіб,  які  вживають   наркотичні   засоби   та </w:t>
        <w:br/>
        <w:t xml:space="preserve">психотропні речовини не за медичними призначеннями,  прогнозуванню </w:t>
        <w:br/>
        <w:t xml:space="preserve">тенденцій  і  шляхів  розвитку  ситуації  щодо  обігу  наркотичних </w:t>
        <w:br/>
        <w:t xml:space="preserve">засобів,   психотропних  речовин  і  прекурсорів  та  протидії  їх </w:t>
        <w:br/>
        <w:t xml:space="preserve">незаконному розповсюдженню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Функціонування системи моніторингу ситуації у сфері  протидії </w:t>
        <w:br/>
        <w:t xml:space="preserve">незаконному  обігу  наркотичних  засобів,  психотропних  речовин і </w:t>
        <w:br/>
        <w:t xml:space="preserve">прекурсорів забезпечить інформаційну взаємодію державних  органів, </w:t>
        <w:br/>
        <w:t xml:space="preserve">які  в  межах  своїх  повноважень  здійснюють заходи у сфері обігу </w:t>
        <w:br/>
        <w:t xml:space="preserve">наркотичних  засобів,  психотропних  речовин  і   прекурсорів   та </w:t>
        <w:br/>
        <w:t xml:space="preserve">протидії  їх  незаконному розповсюдженню,  проведення комплексного </w:t>
        <w:br/>
        <w:t xml:space="preserve">аналізу інформації про  легалізацію  коштів,  одержаних  внаслідок </w:t>
        <w:br/>
        <w:t xml:space="preserve">незаконного  обігу  наркотичних  засобів,  психотропних  речовин і </w:t>
        <w:br/>
        <w:t xml:space="preserve">прекурсорів, виявлення способів їх легалізації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З метою  забезпечення   інформаційної   взаємодії   державних </w:t>
        <w:br/>
        <w:t xml:space="preserve">органів  створюватиметься  загальнодержавна система моніторингу як </w:t>
        <w:br/>
        <w:t xml:space="preserve">сукупність нормативно-правових, організаційно-розпорядчих заходів, </w:t>
        <w:br/>
        <w:t xml:space="preserve">програмно-технічних та телекомунікаційних засобів,  що дають змогу </w:t>
        <w:br/>
        <w:t xml:space="preserve">збирати,  обробляти,  накопичувати,   аналізувати   та   зберігати </w:t>
        <w:br/>
        <w:t xml:space="preserve">інформацію у сфері обігу наркотичних засобів, психотропних речовин </w:t>
        <w:br/>
        <w:t xml:space="preserve">і прекурсорів та протидії їх  незаконному  розповсюдженню,  шляхом </w:t>
        <w:br/>
        <w:t xml:space="preserve">об'єднання  відповідних інформаційних ресурсів баз даних державних </w:t>
        <w:br/>
        <w:t xml:space="preserve">органів   через   надання   ДСКН   автоматизованого   доступу   до </w:t>
        <w:br/>
        <w:t xml:space="preserve">інформаційних  ресурсів  баз даних державних органів чи надання та </w:t>
        <w:br/>
        <w:t xml:space="preserve">регулярне оновлення  відповідних  інформаційних  ресурсів  системи </w:t>
        <w:br/>
        <w:t xml:space="preserve">моніторингу.    Суб'єкти    моніторингу   здійснюють   доступ   до </w:t>
        <w:br/>
        <w:t xml:space="preserve">інформаційних  ресурсів  системи   моніторингу   в   межах   своїх </w:t>
        <w:br/>
        <w:t xml:space="preserve">повноважень. </w:t>
        <w:br/>
      </w:r>
    </w:p>
    <w:p>
      <w:pPr>
        <w:pStyle w:val="HTML"/>
        <w:rPr>
          <w:b/>
          <w:b/>
          <w:bCs/>
        </w:rPr>
      </w:pPr>
      <w:bookmarkStart w:id="33" w:name="o34"/>
      <w:bookmarkEnd w:id="33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Шляхи реалізації Концепції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На рівні  держави  забезпечення ефективної діяльності системи </w:t>
        <w:br/>
        <w:t xml:space="preserve">моніторингу  ситуації   у   сфері   протидії   незаконному   обігу </w:t>
        <w:br/>
        <w:t xml:space="preserve">наркотичних    засобів,   психотропних   речовин   і   прекурсорів </w:t>
        <w:br/>
        <w:t xml:space="preserve">здійснюється ДСКН,  а на регіональному рівні - її  територіальними </w:t>
        <w:br/>
        <w:t xml:space="preserve">органами  із  залученням  громадських  рад з питань профілактики і </w:t>
        <w:br/>
        <w:t xml:space="preserve">протидії поширенню наркоманії, що можуть утворюватися при обласних </w:t>
        <w:br/>
        <w:t xml:space="preserve">(міських) держадміністраціях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У проведенні    моніторингу   ситуації   у   сфері   протидії </w:t>
        <w:br/>
        <w:t xml:space="preserve">незаконному обігу  наркотичних  засобів,  психотропних  речовин  і </w:t>
        <w:br/>
        <w:t xml:space="preserve">прекурсорів   у  межах  своїх  повноважень  беруть  участь  органи </w:t>
        <w:br/>
        <w:t xml:space="preserve">державної влади,  громадські ради з питань профілактики і протидії </w:t>
        <w:br/>
        <w:t xml:space="preserve">поширенню наркоманії, громадські об'єднання. </w:t>
        <w:br/>
      </w:r>
    </w:p>
    <w:p>
      <w:pPr>
        <w:pStyle w:val="HTML"/>
        <w:rPr>
          <w:b/>
          <w:b/>
          <w:bCs/>
        </w:rPr>
      </w:pPr>
      <w:bookmarkStart w:id="36" w:name="o37"/>
      <w:bookmarkEnd w:id="36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Етапи реалізації Концепції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Реалізація Концепції  передбачена  на  період  до 2015 року і </w:t>
        <w:br/>
        <w:t xml:space="preserve">здійснюватиметься трьома етапами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На першому  етапі  (до  кінця   2012   року)   передбачається </w:t>
        <w:br/>
        <w:t xml:space="preserve">забезпечити: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розроблення нормативно-правової    бази    реалізації    цієї </w:t>
        <w:br/>
        <w:t xml:space="preserve">Концепції;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розроблення спеціальних   статистичних   форм   та    системи </w:t>
        <w:br/>
        <w:t xml:space="preserve">моніторингу   ситуації   у   сфері   протидії   незаконному  обігу </w:t>
        <w:br/>
        <w:t xml:space="preserve">наркотичних засобів, психотропних речовин і прекурсорів;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визначення вимог       до       технічного       забезпечення </w:t>
        <w:br/>
        <w:t xml:space="preserve">інформаційно-телекомунікаційних  технологій  системи моніторингу і </w:t>
        <w:br/>
        <w:t xml:space="preserve">фінансове обґрунтування їх функціонування;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створення автоматизованої  системи  ДСКН,  яка  базується  на </w:t>
        <w:br/>
        <w:t xml:space="preserve">сучасних інформаційно-телекомунікаційних технологіях та спрямована </w:t>
        <w:br/>
        <w:t xml:space="preserve">на технологічне забезпечення безперервності потоку, накопичення та </w:t>
        <w:br/>
        <w:t xml:space="preserve">оброблення інформації системи моніторингу в електронному вигляді;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захист інформації  в інформаційно-телекомунікаційних системах </w:t>
        <w:br/>
        <w:t xml:space="preserve">ДСКН;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налагодження взаємодії  відомчої  телекомунікаційної   мережі </w:t>
        <w:br/>
        <w:t xml:space="preserve">ДСКН, призначеної для обміну даними з іншими аналогічними мережами </w:t>
        <w:br/>
        <w:t xml:space="preserve">суб'єктів моніторингу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На другому  етапі  (до  кінця   2013   року)   передбачається </w:t>
        <w:br/>
        <w:t xml:space="preserve">забезпечити: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формування єдиного    інформаційно-аналітичного    фонду   за </w:t>
        <w:br/>
        <w:t xml:space="preserve">результатами моніторингу;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створення системи  адміністрування   (зокрема   міжвідомчого) </w:t>
        <w:br/>
        <w:t xml:space="preserve">процесів,   які   відбуваються   під  час  підготовки,  прийняття, </w:t>
        <w:br/>
        <w:t xml:space="preserve">доведення рішень та контролю за їх виконанням;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впровадження системи електронного  документообігу  в  системі </w:t>
        <w:br/>
        <w:t xml:space="preserve">моніторингу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На третьому етапі (2014-2015 роки) передбачається забезпечити </w:t>
        <w:br/>
        <w:t xml:space="preserve">формування  єдиного  інформаційно-аналітичного  фонду,   включаючи </w:t>
        <w:br/>
        <w:t xml:space="preserve">інформаційно-аналітичну базу нормативно-правових актів, довідкових </w:t>
        <w:br/>
        <w:t xml:space="preserve">матеріалів у сфері аналізу,  оцінки і прогнозу  стану  ситуації  у </w:t>
        <w:br/>
        <w:t xml:space="preserve">сфері протидії незаконному обігу наркотичних засобів, психотропних </w:t>
        <w:br/>
        <w:t xml:space="preserve">речовин і прекурсорів у державі (регіоні). </w:t>
        <w:br/>
      </w:r>
    </w:p>
    <w:p>
      <w:pPr>
        <w:pStyle w:val="HTML"/>
        <w:rPr>
          <w:b/>
          <w:b/>
          <w:bCs/>
        </w:rPr>
      </w:pPr>
      <w:bookmarkStart w:id="50" w:name="o51"/>
      <w:bookmarkEnd w:id="50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Фінансове забезпечення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Фінансування заходів,  пов'язаних  з  реалізацією  Концепції, </w:t>
        <w:br/>
        <w:t xml:space="preserve">здійснюється за рахунок коштів, передбачених у державному бюджеті, </w:t>
        <w:br/>
        <w:t xml:space="preserve">коштів міжнародних організацій, залучених в установленому порядку, </w:t>
        <w:br/>
        <w:t xml:space="preserve">а також інших передбачених законодавством джерел. </w:t>
        <w:br/>
      </w:r>
    </w:p>
    <w:p>
      <w:pPr>
        <w:pStyle w:val="HTML"/>
        <w:rPr>
          <w:b/>
          <w:b/>
          <w:bCs/>
        </w:rPr>
      </w:pPr>
      <w:bookmarkStart w:id="52" w:name="o53"/>
      <w:bookmarkEnd w:id="52"/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 xml:space="preserve">Очікувані результати реалізації Концепції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Реалізація Концепції дасть змогу: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забезпечити збирання  достовірної  інформації  про ситуацію у </w:t>
        <w:br/>
        <w:t xml:space="preserve">сфері протидії незаконному обігу наркотичних засобів, психотропних </w:t>
        <w:br/>
        <w:t xml:space="preserve">речовин і прекурсорів;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забезпечити проведення    системного    аналізу   одержуваної </w:t>
        <w:br/>
        <w:t xml:space="preserve">інформації та оцінку динаміки розповсюдження наркотичних  засобів, </w:t>
        <w:br/>
        <w:t xml:space="preserve">психотропних речовин і прекурсорів;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оцінювати ефективність лікування хворих на наркоманію;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оцінювати ефективність  профілактичної роботи серед підлітків </w:t>
        <w:br/>
        <w:t xml:space="preserve">та молоді,  що  проводиться  органами  державної  влади,  органами </w:t>
        <w:br/>
        <w:t xml:space="preserve">місцевого самоврядування і об'єднанням громадян;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забезпечити населення   достовірною   інформацією   про  обіг </w:t>
        <w:br/>
        <w:t xml:space="preserve">наркотичних  засобів,  психотропних  речовин  і   прекурсорів   та </w:t>
        <w:br/>
        <w:t xml:space="preserve">протидію їх незаконному розповсюдженню;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поліпшити ефективність   оцінки  протидії  незаконному  обігу </w:t>
        <w:br/>
        <w:t xml:space="preserve">наркотичних засобів, психотропних речовин і прекурсорів;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підвищити ефективність  організаційної,   профілактичної   та </w:t>
        <w:br/>
        <w:t xml:space="preserve">правоохоронної діяльності у сфері протидії поширенню наркоманії, а </w:t>
        <w:br/>
        <w:t xml:space="preserve">також оптимізацію бюджетних витрат на зазначені цілі;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виявляти та   оцінювати   існуючі   і   потенційні    загрози </w:t>
        <w:br/>
        <w:t xml:space="preserve">національній   безпеці   у   сфері   обігу   наркотичних  засобів, </w:t>
        <w:br/>
        <w:t xml:space="preserve">психотропних   речовин   і   прекурсорів   та    їх    незаконного </w:t>
        <w:br/>
        <w:t xml:space="preserve">розповсюдження;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прогнозувати розвиток  ситуації  у сфері протидії незаконному </w:t>
        <w:br/>
        <w:t xml:space="preserve">обігу наркотичних засобів,  психотропних речовин і  прекурсорів  в </w:t>
        <w:br/>
        <w:t xml:space="preserve">окремих регіонах та державі в цілому;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виявляти причини  і  умови,  що  сприяють  поширенню вживанню </w:t>
        <w:br/>
        <w:t xml:space="preserve">наркотичних  засобів  і  психотропних  речовин  не  за   медичними </w:t>
        <w:br/>
        <w:t xml:space="preserve">призначеннями,  а  також  злочинів  і правопорушень,  пов'язаних з </w:t>
        <w:br/>
        <w:t xml:space="preserve">обігом наркотичних засобів,  психотропних речовин  і  прекурсорів, </w:t>
        <w:br/>
        <w:t xml:space="preserve">виробленню  механізму  підвищення  ефективності  заходів  щодо  їх </w:t>
        <w:br/>
        <w:t xml:space="preserve">усунення;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визначати тенденції  розвитку  ситуації  у   сфері   протидії </w:t>
        <w:br/>
        <w:t xml:space="preserve">незаконному  обігу  наркотичних  засобів,  психотропних  речовин і </w:t>
        <w:br/>
        <w:t xml:space="preserve">прекурсорів у державі та її регіонах з метою виявлення територій з </w:t>
        <w:br/>
        <w:t xml:space="preserve">критичним   рівнем  зловживання  населенням  наркотичних  засобів, </w:t>
        <w:br/>
        <w:t xml:space="preserve">психотропних речовин;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оцінювати вплив   незаконного   розповсюдження    наркотичних </w:t>
        <w:br/>
        <w:t xml:space="preserve">засобів,     психотропних     речовин     і     прекурсорів     на </w:t>
        <w:br/>
        <w:t xml:space="preserve">соціально-економічний розвиток і безпеку держави;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координувати діяльність суб'єктів,  що спрямована на протидію </w:t>
        <w:br/>
        <w:t xml:space="preserve">незаконному   розповсюдженню   наркотичних  засобів,  психотропних </w:t>
        <w:br/>
        <w:t xml:space="preserve">речовин і прекурсорів та вживанню таких засобів і  речовин  не  за </w:t>
        <w:br/>
        <w:t xml:space="preserve">медичними призначеннями;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забезпечити розроблення     рекомендацій     щодо    зниження </w:t>
        <w:br/>
        <w:t xml:space="preserve">надходження у незаконний обіг  наркотичних  засобів,  психотропних </w:t>
        <w:br/>
        <w:t xml:space="preserve">речовин і прекурсорів та їх поширення серед населенн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534-2012-&#10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54:00Z</dcterms:created>
  <dc:creator>Maretska</dc:creator>
  <dc:description/>
  <cp:keywords/>
  <dc:language>en-US</dc:language>
  <cp:lastModifiedBy>Maretska</cp:lastModifiedBy>
  <dcterms:modified xsi:type="dcterms:W3CDTF">2014-02-11T15:55:00Z</dcterms:modified>
  <cp:revision>1</cp:revision>
  <dc:subject/>
  <dc:title>               </dc:title>
</cp:coreProperties>
</file>