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Р О З П О Р Я Д Ж Е Н Н Я </w:t>
        <w:br/>
        <w:t xml:space="preserve">                 від 13 вересня 2010 р. N 1808-р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 xml:space="preserve">Про схвалення Концепції реалізації державної </w:t>
        <w:br/>
        <w:t xml:space="preserve">         політики у сфері протидії поширенню наркоманії, </w:t>
        <w:br/>
        <w:t xml:space="preserve">        боротьби з незаконним обігом наркотичних засобів, </w:t>
        <w:br/>
        <w:t xml:space="preserve">               психотропних речовин та прекурсорів </w:t>
        <w:br/>
        <w:t xml:space="preserve">                        на 2011-2015 роки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1. Схвалити  Концепцію  реалізації державної політики у сфері </w:t>
        <w:br/>
        <w:t xml:space="preserve">протидії  поширенню  наркоманії,  боротьби  з  незаконним   обігом </w:t>
        <w:br/>
        <w:t xml:space="preserve">наркотичних   засобів,  психотропних  речовин  та  прекурсорів  на </w:t>
        <w:br/>
        <w:t xml:space="preserve">2011-2015 роки, що додається.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2. Міністерству внутрішніх справ  разом  із  заінтересованими </w:t>
        <w:br/>
        <w:t xml:space="preserve">центральними  органами виконавчої влади у місячний строк розробити </w:t>
        <w:br/>
        <w:t xml:space="preserve">та    подати    Кабінетові    Міністрів   України   план   заходів </w:t>
        <w:br/>
        <w:t xml:space="preserve">(   </w:t>
      </w:r>
      <w:hyperlink r:id="rId3" w:tgtFrame="_blank">
        <w:r>
          <w:rPr>
            <w:rStyle w:val="InternetLink"/>
          </w:rPr>
          <w:t>2140-2010-р</w:t>
        </w:r>
      </w:hyperlink>
      <w:r>
        <w:rPr/>
        <w:t xml:space="preserve">   )   щодо  реалізації  Концепції,  схваленої  цим </w:t>
        <w:br/>
        <w:t xml:space="preserve">розпорядженням.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  М.АЗАРОВ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Інд. 31 </w:t>
        <w:b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                                     </w:t>
      </w:r>
      <w:r>
        <w:rPr/>
        <w:t xml:space="preserve">СХВАЛЕНО </w:t>
        <w:br/>
        <w:t xml:space="preserve">                         розпорядженням Кабінету Міністрів України </w:t>
        <w:br/>
        <w:t xml:space="preserve">                              від 13 вересня 2010 р. N 1808-р </w:t>
        <w:br/>
      </w:r>
    </w:p>
    <w:p>
      <w:pPr>
        <w:pStyle w:val="HTML"/>
        <w:rPr>
          <w:b/>
          <w:b/>
          <w:bCs/>
        </w:rPr>
      </w:pPr>
      <w:bookmarkStart w:id="8" w:name="o9"/>
      <w:bookmarkEnd w:id="8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КОНЦЕПЦІЯ </w:t>
        <w:br/>
        <w:t xml:space="preserve">          реалізації державної політики у сфері протидії </w:t>
        <w:br/>
        <w:t xml:space="preserve">        поширенню наркоманії, боротьби з незаконним обігом </w:t>
        <w:br/>
        <w:t xml:space="preserve">     наркотичних засобів, психотропних речовин та прекурсорів </w:t>
        <w:br/>
        <w:t xml:space="preserve">                        на 2011-2015 роки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9" w:name="o10"/>
      <w:bookmarkEnd w:id="9"/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Визначення проблеми, на розв'язання </w:t>
        <w:br/>
        <w:t xml:space="preserve">                    якої спрямована Концепція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Недосконалість державної системи управління у сфері  протидії </w:t>
        <w:br/>
        <w:t xml:space="preserve">поширенню  наркоманії,  боротьби  з  незаконним обігом наркотичних </w:t>
        <w:br/>
        <w:t xml:space="preserve">засобів,  психотропних   речовин   та   прекурсорів,   відсутність </w:t>
        <w:br/>
        <w:t xml:space="preserve">координації  та  консолідації  зусиль  органів  виконавчої  влади, </w:t>
        <w:br/>
        <w:t xml:space="preserve">збільшення обсягів вживання наркотичних  засобів  та  психотропних </w:t>
        <w:br/>
        <w:t xml:space="preserve">речовин  не  за медичним призначенням створює безпосередню загрозу </w:t>
        <w:br/>
        <w:t xml:space="preserve">національній безпеці держави.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Вживання наркотичних   засобів   та   психотропних    речовин </w:t>
        <w:br/>
        <w:t xml:space="preserve">призводить   до  погіршення  здоров'я  нації  і  підвищення  рівня </w:t>
        <w:br/>
        <w:t xml:space="preserve">захворюваності населення на особливо небезпечні  хвороби,  зокрема </w:t>
        <w:br/>
        <w:t xml:space="preserve">ВІЛ-інфекцію/СНІД,  туберкульоз, а також до загострення соціальних </w:t>
        <w:br/>
        <w:t xml:space="preserve">проблем  (жорстоке  та  недбале  ставлення  до  дітей,  збільшення </w:t>
        <w:br/>
        <w:t xml:space="preserve">кількості   дорожньо-транспортних  пригод,  нещасних  випадків  на </w:t>
        <w:br/>
        <w:t xml:space="preserve">виробництві, зниження продуктивності праці).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Останніми роками  значно  збільшилася  кількість  осіб,   які </w:t>
        <w:br/>
        <w:t xml:space="preserve">вживають наркотичні засоби та психотропні речовини,  зокрема серед </w:t>
        <w:br/>
        <w:t xml:space="preserve">сільського   населення.   Також   збільшується   кількість   видів </w:t>
        <w:br/>
        <w:t xml:space="preserve">наркотичних  засобів,  психотропних речовин та лікарських засобів, </w:t>
        <w:br/>
        <w:t xml:space="preserve">зловживання  якими  може  викликати  наркотичну   залежність.   На </w:t>
        <w:br/>
        <w:t xml:space="preserve">території   України  з'являються  синтетичні  аналоги  наркотичних </w:t>
        <w:br/>
        <w:t xml:space="preserve">засобів та психотропних речовин,  вживання яких може призвести  до </w:t>
        <w:br/>
        <w:t xml:space="preserve">непередбачуваних наслідків.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Міжнародні злочинні    угруповання    здійснюють    транзитне </w:t>
        <w:br/>
        <w:t xml:space="preserve">переміщення наркотичних засобів та психотропних речовин територією </w:t>
        <w:br/>
        <w:t xml:space="preserve">України. Протягом 2005-2009 років ліквідовано понад 1 тис. каналів </w:t>
        <w:br/>
        <w:t xml:space="preserve">переміщення таких засобів та речовин.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Щороку особами,  які   перебувають   у   стані   наркотичного </w:t>
        <w:br/>
        <w:t xml:space="preserve">сп'яніння,  скоюється  від  10  до  14 тис.  злочинів,  серед яких </w:t>
        <w:br/>
        <w:t xml:space="preserve">убивства,  розбійні  напади,   грабежі   та   крадіжки.   Органами </w:t>
        <w:br/>
        <w:t xml:space="preserve">внутрішніх  справ  виявляється  та  береться на облік приблизно 30 </w:t>
        <w:br/>
        <w:t xml:space="preserve">тис.  осіб,  які вживають не за медичним  призначенням  наркотичні </w:t>
        <w:br/>
        <w:t xml:space="preserve">засоби   та   психотропні  речовини,  а  також  лікарські  засоби, </w:t>
        <w:br/>
        <w:t xml:space="preserve">зловживання якими може викликати наркотичну залежність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До активізації  незаконного  обігу  наркотичних  засобів   та </w:t>
        <w:br/>
        <w:t xml:space="preserve">психотропних  речовин  призводить  також  неналежний  контроль  за </w:t>
        <w:br/>
        <w:t xml:space="preserve">використанням прекурсорів закладами та підприємствами,  діяльність </w:t>
        <w:br/>
        <w:t xml:space="preserve">яких   пов'язана   з   їх  застосуванням,  а  також  їх  незаконне </w:t>
        <w:br/>
        <w:t xml:space="preserve">виробництво та ввезення на територію України.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З огляду на зазначене основними  проблемами,  які  потребують </w:t>
        <w:br/>
        <w:t xml:space="preserve">розв'язання, є: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високий рівень  попиту  на  наркотичні  засоби та психотропні </w:t>
        <w:br/>
        <w:t xml:space="preserve">речовини,  а  також  лікарські  засоби,  зловживання  якими   може </w:t>
        <w:br/>
        <w:t xml:space="preserve">викликати наркотичну залежність;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низька ефективність   діяльності  органів  виконавчої  влади, </w:t>
        <w:br/>
        <w:t xml:space="preserve">спрямованої на реалізацію  державної  політики  у  сфері  протидії </w:t>
        <w:br/>
        <w:t xml:space="preserve">поширенню  наркоманії,  боротьби  з  незаконним обігом наркотичних </w:t>
        <w:br/>
        <w:t xml:space="preserve">засобів, психотропних речовин та прекурсорів;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неналежний рівень  міжвідомчої  координації   та   практичної </w:t>
        <w:br/>
        <w:t xml:space="preserve">взаємодії  центральних  органів  виконавчої  влади  у  сфері обігу </w:t>
        <w:br/>
        <w:t xml:space="preserve">наркотичних засобів, психотропних речовин та прекурсорів;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відсутність належного     контролю      за      виробництвом, </w:t>
        <w:br/>
        <w:t xml:space="preserve">виготовленням,   придбанням,   зберіганням,   відпуском,  обліком, </w:t>
        <w:br/>
        <w:t xml:space="preserve">перевезенням,  пересиланням  наркотичних   засобів,   психотропних </w:t>
        <w:br/>
        <w:t xml:space="preserve">речовин  та прекурсорів,  а також лікарських засобів,  зловживання </w:t>
        <w:br/>
        <w:t xml:space="preserve">якими може викликати наркотичну залежність;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низький рівень  поінформованості  населення  щодо   наслідків </w:t>
        <w:br/>
        <w:t xml:space="preserve">розповсюдження   наркотичних   засобів,  психотропних  речовин  та </w:t>
        <w:br/>
        <w:t xml:space="preserve">прекурсорів,  а також лікарських засобів,  зловживання якими  може </w:t>
        <w:br/>
        <w:t xml:space="preserve">викликати  наркотичну  залежність,  вживання зазначених засобів та </w:t>
        <w:br/>
        <w:t xml:space="preserve">речовин не за медичним призначенням;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недостатність вжиття  заходів,  спрямованих  на  реабілітацію </w:t>
        <w:br/>
        <w:t xml:space="preserve">осіб з наркотичною залежністю;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здійснення незаконного    транзиту    наркотичних    засобів, </w:t>
        <w:br/>
        <w:t xml:space="preserve">психотропних речовин та прекурсорів територією України.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Розв'язання зазначених проблем можливе  за  умови  вжиття  на </w:t>
        <w:br/>
        <w:t xml:space="preserve">державному  рівні  заходів  для  протидії  поширенню  наркоманії і </w:t>
        <w:br/>
        <w:t xml:space="preserve">боротьби з незаконним  обігом  наркотичних  засобів,  психотропних </w:t>
        <w:br/>
        <w:t xml:space="preserve">речовин та прекурсорів. </w:t>
        <w:br/>
      </w:r>
    </w:p>
    <w:p>
      <w:pPr>
        <w:pStyle w:val="HTML"/>
        <w:rPr>
          <w:b/>
          <w:b/>
          <w:bCs/>
        </w:rPr>
      </w:pPr>
      <w:bookmarkStart w:id="25" w:name="o26"/>
      <w:bookmarkEnd w:id="25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Мета і строки реалізації Концепції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Метою Концепції  є визначення шляхів та пріоритетів державної </w:t>
        <w:br/>
        <w:t xml:space="preserve">політики  у  сфері  протидії  поширенню  наркоманії,  боротьби   з </w:t>
        <w:br/>
        <w:t xml:space="preserve">незаконним  обігом  наркотичних  засобів,  психотропних речовин та </w:t>
        <w:br/>
        <w:t xml:space="preserve">прекурсорів,  зміцнення  здоров'я   нації,   а   також   зменшення </w:t>
        <w:br/>
        <w:t xml:space="preserve">негативних соціальних,  економічних та інших наслідків, пов'язаних </w:t>
        <w:br/>
        <w:t xml:space="preserve">з вживанням наркотичних засобів та психотропних речовин.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Реалізація Концепції передбачена протягом 2011-2015 років. </w:t>
        <w:br/>
      </w:r>
    </w:p>
    <w:p>
      <w:pPr>
        <w:pStyle w:val="HTML"/>
        <w:rPr>
          <w:b/>
          <w:b/>
          <w:bCs/>
        </w:rPr>
      </w:pPr>
      <w:bookmarkStart w:id="28" w:name="o29"/>
      <w:bookmarkEnd w:id="28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Шляхи розв'язання проблеми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Досвід виконання Концепції реалізації  державної  політики  у </w:t>
        <w:br/>
        <w:t xml:space="preserve">сфері   боротьби   з   незаконним   обігом   наркотичних  засобів, </w:t>
        <w:br/>
        <w:t xml:space="preserve">психотропних речовин і прекурсорів на  2002-2010  роки,  схваленої </w:t>
        <w:br/>
        <w:t xml:space="preserve">розпорядженням Кабінету  Міністрів  України  від  24 січня 2002 р. </w:t>
        <w:br/>
        <w:t xml:space="preserve">N 26 ( </w:t>
      </w:r>
      <w:hyperlink r:id="rId4" w:tgtFrame="_blank">
        <w:r>
          <w:rPr>
            <w:rStyle w:val="InternetLink"/>
          </w:rPr>
          <w:t>26-2002-р</w:t>
        </w:r>
      </w:hyperlink>
      <w:r>
        <w:rPr/>
        <w:t xml:space="preserve"> ) (Офіційний вісник України,  2002 р.,  N 5,  ст. </w:t>
        <w:br/>
        <w:t xml:space="preserve">197), засвідчив необхідність вироблення інтегрованого міжвідомчого </w:t>
        <w:br/>
        <w:t xml:space="preserve">підходу до реалізації державної політики в зазначеній сфері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Зважаючи на необхідність  комплексного  підходу  до  проблеми </w:t>
        <w:br/>
        <w:t xml:space="preserve">протидії   поширенню  наркоманії,  боротьби  з  незаконним  обігом </w:t>
        <w:br/>
        <w:t xml:space="preserve">наркотичних засобів,  психотропних речовин  та  прекурсорів,  слід </w:t>
        <w:br/>
        <w:t xml:space="preserve">відзначити,   що   ефективність   її   розв'язання   залежить  від </w:t>
        <w:br/>
        <w:t xml:space="preserve">координації  дій  органів  виконавчої  влади,   які   забезпечують </w:t>
        <w:br/>
        <w:t xml:space="preserve">реалізацію державної політики в зазначеній сфері.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Для забезпечення  ефективної  реалізації державної політики у </w:t>
        <w:br/>
        <w:t xml:space="preserve">сфері протидії поширенню наркоманії,  боротьби з незаконним обігом </w:t>
        <w:br/>
        <w:t xml:space="preserve">наркотичних засобів, психотропних речовин та прекурсорів необхідно </w:t>
        <w:br/>
        <w:t xml:space="preserve">виробити єдиний підхід до вирішення питань, пов'язаних з боротьбою </w:t>
        <w:br/>
        <w:t xml:space="preserve">з  незаконним обігом наркотичних засобів,  психотропних речовин та </w:t>
        <w:br/>
        <w:t xml:space="preserve">прекурсорів,  зменшенням   попиту   та   пропонування   на   ринку </w:t>
        <w:br/>
        <w:t xml:space="preserve">наркотичних засобів,  психотропних речовин та прекурсорів, а також </w:t>
        <w:br/>
        <w:t xml:space="preserve">залученням до цієї роботи громадськості.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Зменшити обсяг вживання наркотичних засобів  та  психотропних </w:t>
        <w:br/>
        <w:t xml:space="preserve">речовин не за медичним призначенням, знизити рівень попиту на такі </w:t>
        <w:br/>
        <w:t xml:space="preserve">засоби та речовини, а також на лікарські засоби, зловживання якими </w:t>
        <w:br/>
        <w:t xml:space="preserve">може викликати наркотичну залежність, передбачається шляхом: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проведення дієвої   первинної   профілактики  та  запобігання </w:t>
        <w:br/>
        <w:t xml:space="preserve">вживанню наркотичних засобів та психотропних речовин серед  дітей, </w:t>
        <w:br/>
        <w:t xml:space="preserve">учнівської  та  студентської  молоді,  проведення  роз'яснювальної </w:t>
        <w:br/>
        <w:t xml:space="preserve">роботи і пропагування здорового способу життя;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навчання працівників  закладів  охорони   здоров'я,   зокрема </w:t>
        <w:br/>
        <w:t xml:space="preserve">сімейних   лікарів,   сучасних   методів   профілактики   вживання </w:t>
        <w:br/>
        <w:t xml:space="preserve">наркотичних  засобів  та  психотропних  речовин  не  за   медичним </w:t>
        <w:br/>
        <w:t xml:space="preserve">призначенням;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розроблення та  виконання  державних  і регіональних програм, </w:t>
        <w:br/>
        <w:t xml:space="preserve">пов'язаних з протидією поширенню наркоманії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Забезпечити підвищення   ефективності   діяльності    органів </w:t>
        <w:br/>
        <w:t xml:space="preserve">виконавчої  влади,  спрямованої на реалізацію державної політики у </w:t>
        <w:br/>
        <w:t xml:space="preserve">сфері протидії поширенню наркоманії,  боротьби з незаконним обігом </w:t>
        <w:br/>
        <w:t xml:space="preserve">наркотичних засобів,  психотропних речовин та прекурсорів, можливо </w:t>
        <w:br/>
        <w:t xml:space="preserve">шляхом: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удосконалення механізму  здійснення  моніторингу  ситуації  у </w:t>
        <w:br/>
        <w:t xml:space="preserve">сфері незаконного обігу наркотичних засобів,  психотропних речовин </w:t>
        <w:br/>
        <w:t xml:space="preserve">та прекурсорів та ефективності засобів реагування на ситуацію;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створення загальнодержавної   системи    науково-аналітичного </w:t>
        <w:br/>
        <w:t xml:space="preserve">аналізу  ризиків та тенденцій до збільшення обсягу пропонування на </w:t>
        <w:br/>
        <w:t xml:space="preserve">ринку наркотичних засобів, психотропних речовин та прекурсорів;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розроблення механізму проведення аналізу оцінки  ефективності </w:t>
        <w:br/>
        <w:t xml:space="preserve">заходів,   які   вживаються   для  боротьби  з  незаконним  обігом </w:t>
        <w:br/>
        <w:t xml:space="preserve">наркотичних засобів, психотропних речовин та прекурсорів;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удосконалення системи     підготовки     і     перепідготовки </w:t>
        <w:br/>
        <w:t xml:space="preserve">педагогічних, медичних працівників, працівників органів внутрішніх </w:t>
        <w:br/>
        <w:t xml:space="preserve">справ  та  соціальних  працівників  з  питань  протидії  поширенню </w:t>
        <w:br/>
        <w:t xml:space="preserve">наркоманії,  боротьби  з  незаконним  обігом  наркотичних засобів, </w:t>
        <w:br/>
        <w:t xml:space="preserve">психотропних речовин та прекурсорів;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проведення навчань,  семінарів  і   конференцій   працівників </w:t>
        <w:br/>
        <w:t xml:space="preserve">органів  виконавчої  влади,  які забезпечують реалізацію державної </w:t>
        <w:br/>
        <w:t xml:space="preserve">політики  у  сфері  протидії  поширенню  наркоманії,  боротьби   з </w:t>
        <w:br/>
        <w:t xml:space="preserve">незаконним  обігом  наркотичних  засобів,  психотропних речовин та </w:t>
        <w:br/>
        <w:t xml:space="preserve">прекурсорів,   для   обміну   досвідом   роботи,   пов'язаної   із </w:t>
        <w:br/>
        <w:t xml:space="preserve">запобіганням  та  протидією незаконному обігу наркотичних засобів, </w:t>
        <w:br/>
        <w:t xml:space="preserve">психотропних речовин та прекурсорів,  а також вживанню  зазначених </w:t>
        <w:br/>
        <w:t xml:space="preserve">засобів та речовин не за медичним призначенням.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Рівень міжвідомчої   координації   та   практичної  взаємодії </w:t>
        <w:br/>
        <w:t xml:space="preserve">центральних органів виконавчої влади  у  сфері  обігу  наркотичних </w:t>
        <w:br/>
        <w:t xml:space="preserve">засобів,  психотропних  речовин  та  прекурсорів можливо підвищити </w:t>
        <w:br/>
        <w:t xml:space="preserve">шляхом: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створення системи обміну  інформацією,  пов'язаною  з  обігом </w:t>
        <w:br/>
        <w:t xml:space="preserve">наркотичних засобів,  психотропних речовин та прекурсорів, а також </w:t>
        <w:br/>
        <w:t xml:space="preserve">лікарських засобів,  зловживання якими може  викликати  наркотичну </w:t>
        <w:br/>
        <w:t xml:space="preserve">залежність;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забезпечення координації   дій   усіх   центральних   органів </w:t>
        <w:br/>
        <w:t xml:space="preserve">виконавчої влади,  залучених до реалізації  державної  політики  у </w:t>
        <w:br/>
        <w:t xml:space="preserve">сфері протидії поширенню наркоманії,  боротьби з незаконним обігом </w:t>
        <w:br/>
        <w:t xml:space="preserve">наркотичних засобів, психотропних речовин та прекурсорів.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Підвищити рівень  контролю  за  виробництвом,  виготовленням, </w:t>
        <w:br/>
        <w:t xml:space="preserve">придбанням,   зберіганням,   відпуском,   обліком,   перевезенням, </w:t>
        <w:br/>
        <w:t xml:space="preserve">пересиланням  наркотичних   засобів,   психотропних   речовин   та </w:t>
        <w:br/>
        <w:t xml:space="preserve">прекурсорів,  а  також лікарських засобів,  зловживання якими може </w:t>
        <w:br/>
        <w:t xml:space="preserve">викликати наркотичну залежність, можливо шляхом: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удосконалення з   урахуванням   світового   досвіду   системи </w:t>
        <w:br/>
        <w:t xml:space="preserve">рецептурного  відпуску лікарських засобів,  зловживання якими може </w:t>
        <w:br/>
        <w:t xml:space="preserve">викликати наркотичну залежність;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посилення контролю    за     виробництвом,     виготовленням, </w:t>
        <w:br/>
        <w:t xml:space="preserve">зберіганням,   перевезенням,   пересиланням  наркотичних  засобів, </w:t>
        <w:br/>
        <w:t xml:space="preserve">психотропних речовин та прекурсорів,  а також лікарських  засобів, </w:t>
        <w:br/>
        <w:t xml:space="preserve">зловживання якими може викликати наркотичну залежність.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Підвищити рівень  поінформованості  населення  щодо наслідків </w:t>
        <w:br/>
        <w:t xml:space="preserve">розповсюдження  наркотичних  засобів,  психотропних   речовин   та </w:t>
        <w:br/>
        <w:t xml:space="preserve">прекурсорів,  а  також лікарських засобів,  зловживання якими може </w:t>
        <w:br/>
        <w:t xml:space="preserve">викликати наркотичну залежність,  вживання зазначених  засобів  та </w:t>
        <w:br/>
        <w:t xml:space="preserve">речовин не за медичним призначенням можливо шляхом: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інформування населення    про    заходи    щодо   запобігання </w:t>
        <w:br/>
        <w:t xml:space="preserve">незаконному обігу наркотичних  засобів,  психотропних  речовин  та </w:t>
        <w:br/>
        <w:t xml:space="preserve">прекурсорів,  а  також лікарських засобів,  зловживання якими може </w:t>
        <w:br/>
        <w:t xml:space="preserve">викликати наркотичну залежність,  через засоби масової інформації, </w:t>
        <w:br/>
        <w:t xml:space="preserve">проведення   просвітницької  роботи  серед  дітей,  учнівської  та </w:t>
        <w:br/>
        <w:t xml:space="preserve">студентської молоді, інших верств населення;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розширення мережі установ,  які на постійній основі проводять </w:t>
        <w:br/>
        <w:t xml:space="preserve">серед населення роз'яснювальну роботу із зазначеної проблематики.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Підвищити ефективність  заходів,  спрямованих на реабілітацію </w:t>
        <w:br/>
        <w:t xml:space="preserve">осіб з наркотичною залежністю, можливо шляхом: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створення мережі підрозділів раннього  соціального  втручання </w:t>
        <w:br/>
        <w:t xml:space="preserve">та  розширення  мережі  центрів  реабілітації  та  реінтеграції  в </w:t>
        <w:br/>
        <w:t xml:space="preserve">суспільство осіб з наркотичною залежністю або осіб,  які мали таку </w:t>
        <w:br/>
        <w:t xml:space="preserve">залежність;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забезпечення додержання стандартів надання реабілітаційної та </w:t>
        <w:br/>
        <w:t xml:space="preserve">медичної допомоги, що базуються на науково обґрунтованому підході, </w:t>
        <w:br/>
        <w:t xml:space="preserve">у  реабілітаційних закладах та закладах охорони здоров'я незалежно </w:t>
        <w:br/>
        <w:t xml:space="preserve">від форми власності та підпорядкування.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Підвищення рівня  ефективності  правоохоронної  діяльності  у </w:t>
        <w:br/>
        <w:t xml:space="preserve">сфері протидії поширенню наркоманії,  боротьби з незаконним обігом </w:t>
        <w:br/>
        <w:t xml:space="preserve">наркотичних  засобів,  психотропних  речовин  та  прекурсорів,  їх </w:t>
        <w:br/>
        <w:t xml:space="preserve">виробництвом,  розповсюдженням,  а  також  незаконним ввезенням на </w:t>
        <w:br/>
        <w:t xml:space="preserve">територію України  та  транзитом  її  територією  можливо  досягти </w:t>
        <w:br/>
        <w:t xml:space="preserve">шляхом: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використання існуючих      інструментів     та     механізмів </w:t>
        <w:br/>
        <w:t xml:space="preserve">співробітництва між  правоохоронними  органами  України  та  інших </w:t>
        <w:br/>
        <w:t xml:space="preserve">держав,   агентствами  та  інституціями  ЄС,  іншими  міжнародними </w:t>
        <w:br/>
        <w:t xml:space="preserve">організаціями на стратегічному та оперативному рівні;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активізації співробітництва між  митними  та  правоохоронними </w:t>
        <w:br/>
        <w:t xml:space="preserve">органами  в  боротьбі  з  незаконним  обігом  наркотичних засобів, </w:t>
        <w:br/>
        <w:t xml:space="preserve">психотропних   речовин   та   прекурсорів,   зокрема   в    рамках </w:t>
        <w:br/>
        <w:t xml:space="preserve">регіонального або тематичного співробітництва. </w:t>
        <w:br/>
      </w:r>
    </w:p>
    <w:p>
      <w:pPr>
        <w:pStyle w:val="HTML"/>
        <w:rPr>
          <w:b/>
          <w:b/>
          <w:bCs/>
        </w:rPr>
      </w:pPr>
      <w:bookmarkStart w:id="57" w:name="o58"/>
      <w:bookmarkEnd w:id="57"/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 xml:space="preserve">Очікувані результати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Реалізація Концепції дасть змогу: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зменшити обсяг  вживання  всіх  видів  наркотичних засобів та </w:t>
        <w:br/>
        <w:t xml:space="preserve">психотропних речовин,  а також знизити рівень потенційного  ризику </w:t>
        <w:br/>
        <w:t xml:space="preserve">та шкоди внаслідок вживання таких засобів та речовин;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забезпечити протидію     організованим    угрупованням,    що </w:t>
        <w:br/>
        <w:t xml:space="preserve">здійснюють   незаконне   переміщення   наркотичних   засобів    та </w:t>
        <w:br/>
        <w:t xml:space="preserve">психотропних   речовин  через  територію  України,  та  дотримання </w:t>
        <w:br/>
        <w:t xml:space="preserve">законодавства  щодо  контролю  за   виробництвом,   виготовленням, </w:t>
        <w:br/>
        <w:t xml:space="preserve">придбанням,   зберіганням,   відпуском,   обліком,   перевезенням, </w:t>
        <w:br/>
        <w:t xml:space="preserve">пересиланням лікарських засобів,  зловживання якими може викликати </w:t>
        <w:br/>
        <w:t xml:space="preserve">наркотичну залежність;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знизити рівень  попиту  на  наркотичні  засоби та психотропні </w:t>
        <w:br/>
        <w:t xml:space="preserve">речовини в результаті здійснення ефективних заходів,  зокрема щодо </w:t>
        <w:br/>
        <w:t xml:space="preserve">раннього  втручання,  лікування  та соціальної реабілітації осіб з </w:t>
        <w:br/>
        <w:t xml:space="preserve">наркотичною залежністю;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підвищити рівень поінформованості  населення  щодо  наслідків </w:t>
        <w:br/>
        <w:t xml:space="preserve">вживання  не  за  медичним  призначенням  наркотичних  засобів  та </w:t>
        <w:br/>
        <w:t xml:space="preserve">психотропних речовин,  а  також  лікарських  засобів,  зловживання </w:t>
        <w:br/>
        <w:t xml:space="preserve">якими  може викликати наркотичну залежність,  та їх розповсюдження </w:t>
        <w:br/>
        <w:t xml:space="preserve">із залученням неурядових  організацій,  територіальних  громад  та </w:t>
        <w:br/>
        <w:t xml:space="preserve">засобів масової інформації;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сформувати в  суспільстві  негативне  ставлення  до  вживання </w:t>
        <w:br/>
        <w:t xml:space="preserve">наркотичних  засобів  та  психотропних  речовин  не  за   медичним </w:t>
        <w:br/>
        <w:t xml:space="preserve">призначенням;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запровадити науково   обґрунтований   підхід   до   медичного </w:t>
        <w:br/>
        <w:t xml:space="preserve">забезпечення,  соціальної реабілітації та соціальної  реінтеграції </w:t>
        <w:br/>
        <w:t xml:space="preserve">осіб з наркотичною залежністю;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підвищити ефективність      заходів,      які      вживаються </w:t>
        <w:br/>
        <w:t xml:space="preserve">правоохоронними органами, задіяними в боротьбі з незаконним обігом </w:t>
        <w:br/>
        <w:t xml:space="preserve">наркотичних засобів,  психотропних речовин та прекурсорів, з метою </w:t>
        <w:br/>
        <w:t xml:space="preserve">зменшення  нелегального  постачання  на  територію  України  таких </w:t>
        <w:br/>
        <w:t xml:space="preserve">засобів, речовин та прекурсорів;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створити науково     обґрунтовану     систему     моніторингу </w:t>
        <w:br/>
        <w:t xml:space="preserve">ефективності   заходів,   спрямованих   на   протидію    поширенню </w:t>
        <w:br/>
        <w:t xml:space="preserve">наркоманії,  та  контролю  за розповсюдженням наркотичних засобів, </w:t>
        <w:br/>
        <w:t xml:space="preserve">психотропних речовин та прекурсорів,  а також лікарських  засобів, </w:t>
        <w:br/>
        <w:t xml:space="preserve">зловживання якими може викликати наркотичну залежність;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активізувати міжнародне співробітництво,  співробітництво між </w:t>
        <w:br/>
        <w:t xml:space="preserve">державними органами, неурядовими організаціями та громадськістю; </w:t>
        <w:br/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створити ефективну систему освіти,  підвищення  кваліфікації, </w:t>
        <w:br/>
        <w:t xml:space="preserve">проведення  тренінгів  для працівників з питань протидії поширенню </w:t>
        <w:br/>
        <w:t xml:space="preserve">наркоманії та контролю  за  розповсюдженням  наркотичних  засобів, </w:t>
        <w:br/>
        <w:t xml:space="preserve">психотропних  речовин та прекурсорів,  а також лікарських засобів, </w:t>
        <w:br/>
        <w:t xml:space="preserve">зловживання якими може викликати наркотичну залежність. </w:t>
        <w:br/>
      </w:r>
    </w:p>
    <w:p>
      <w:pPr>
        <w:pStyle w:val="HTML"/>
        <w:rPr>
          <w:b/>
          <w:b/>
          <w:bCs/>
        </w:rPr>
      </w:pPr>
      <w:bookmarkStart w:id="69" w:name="o70"/>
      <w:bookmarkEnd w:id="69"/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 xml:space="preserve">Оцінка фінансових, матеріально-технічних, </w:t>
        <w:br/>
        <w:t xml:space="preserve">      трудових ресурсів, необхідних для реалізації Концепції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Фінансування заходів щодо реалізації Концепції здійснюється в </w:t>
        <w:br/>
        <w:t xml:space="preserve">межах  бюджетних  призначень,  передбачених  на  відповідний   рік </w:t>
        <w:br/>
        <w:t xml:space="preserve">міністерствам  та  іншим центральним органам виконавчої влади,  до </w:t>
        <w:br/>
        <w:t xml:space="preserve">повноважень  яких  належить  вирішення  питань   у   сфері   обігу </w:t>
        <w:br/>
        <w:t xml:space="preserve">наркотичних   засобів,   психотропних   речовин   та  прекурсорів, </w:t>
        <w:br/>
        <w:t xml:space="preserve">реабілітації та реінтеграції  в  суспільство  осіб  з  наркотичною </w:t>
        <w:br/>
        <w:t xml:space="preserve">залежністю, проведення інформаційної політики в зазначеній сфері. </w:t>
        <w:br/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Обсяги фінансування   заходів   щодо   реалізації   Концепції </w:t>
        <w:br/>
        <w:t xml:space="preserve">уточнюються щороку з урахуванням можливостей державного бюджет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140-2010-&#1088;" TargetMode="External"/><Relationship Id="rId4" Type="http://schemas.openxmlformats.org/officeDocument/2006/relationships/hyperlink" Target="http://zakon4.rada.gov.ua/laws/show/26-2002-&#108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52:00Z</dcterms:created>
  <dc:creator>Maretska</dc:creator>
  <dc:description/>
  <cp:keywords/>
  <dc:language>en-US</dc:language>
  <cp:lastModifiedBy>Maretska</cp:lastModifiedBy>
  <dcterms:modified xsi:type="dcterms:W3CDTF">2014-02-11T15:53:00Z</dcterms:modified>
  <cp:revision>1</cp:revision>
  <dc:subject/>
  <dc:title>            </dc:title>
</cp:coreProperties>
</file>