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Р О З П О Р Я Д Ж Е Н Н Я </w:t>
        <w:br/>
        <w:t xml:space="preserve">                від 22 листопада 2010 р. N 2140-р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 xml:space="preserve">Про затвердження плану заходів </w:t>
        <w:br/>
        <w:t xml:space="preserve">          щодо виконання Концепції реалізації державної </w:t>
        <w:br/>
        <w:t xml:space="preserve">         політики у сфері протидії поширенню наркоманії, </w:t>
        <w:br/>
        <w:t xml:space="preserve">        боротьби з незаконним обігом наркотичних засобів, </w:t>
        <w:br/>
        <w:t xml:space="preserve">               психотропних речовин та прекурсорів </w:t>
        <w:br/>
        <w:t xml:space="preserve">                        на 2011-2015 роки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Із змінами, внесеними згідно з Постановою КМ </w:t>
        <w:br/>
        <w:t xml:space="preserve">            N 1109 ( </w:t>
      </w:r>
      <w:hyperlink r:id="rId3" w:tgtFrame="_blank">
        <w:r>
          <w:rPr>
            <w:rStyle w:val="InternetLink"/>
            <w:i/>
            <w:iCs/>
          </w:rPr>
          <w:t>1109-2011-п</w:t>
        </w:r>
      </w:hyperlink>
      <w:r>
        <w:rPr>
          <w:i/>
          <w:iCs/>
        </w:rPr>
        <w:t xml:space="preserve"> ) від 20.10.2011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1. Затвердити   план   заходів   щодо   виконання   Концепції </w:t>
        <w:br/>
        <w:t xml:space="preserve">реалізації   державної   політики   у   сфері  протидії  поширенню </w:t>
        <w:br/>
        <w:t xml:space="preserve">наркоманії,  боротьби з  незаконним  обігом  наркотичних  засобів, </w:t>
        <w:br/>
        <w:t xml:space="preserve">психотропних речовин    та    прекурсорів    на   2011-2015   роки </w:t>
        <w:br/>
        <w:t xml:space="preserve">( </w:t>
      </w:r>
      <w:hyperlink r:id="rId4" w:tgtFrame="_blank">
        <w:r>
          <w:rPr>
            <w:rStyle w:val="InternetLink"/>
          </w:rPr>
          <w:t>1808-2010-р</w:t>
        </w:r>
      </w:hyperlink>
      <w:r>
        <w:rPr/>
        <w:t xml:space="preserve"> ) (далі - план заходів), що додається.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2. Міністерствам,  іншим  центральним  та  місцевим   органам </w:t>
        <w:br/>
        <w:t xml:space="preserve">виконавчої  влади,  відповідальним  за  виконання  плану  заходів, </w:t>
        <w:br/>
        <w:t xml:space="preserve">подавати  щороку  до  15  січня  Державному  комітетові  з  питань </w:t>
        <w:br/>
        <w:t xml:space="preserve">контролю  за наркотиками інформацію про стан його виконання для її </w:t>
        <w:br/>
        <w:t xml:space="preserve">узагальнення та подання до 30 січня Кабінетові Міністрів України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3. Витрати, пов'язані з виконанням плану заходів, здійснювати </w:t>
        <w:br/>
        <w:t xml:space="preserve">в  межах видатків,  передбачених у державному та місцевих бюджетах </w:t>
        <w:br/>
        <w:t xml:space="preserve">на  відповідний  рік,  а  також  за  рахунок  інших   джерел,   не </w:t>
        <w:br/>
        <w:t xml:space="preserve">заборонених законодавством.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М.АЗАРОВ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Інд. 31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                                   </w:t>
      </w:r>
      <w:r>
        <w:rPr/>
        <w:t xml:space="preserve">ЗАТВЕРДЖЕНО </w:t>
        <w:br/>
        <w:t xml:space="preserve">                         розпорядженням Кабінету Міністрів України </w:t>
        <w:br/>
        <w:t xml:space="preserve">                             від 22 листопада 2010 р. N 2140-р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ПЛАН </w:t>
        <w:br/>
        <w:t xml:space="preserve">                 заходів щодо виконання Концепції </w:t>
        <w:br/>
        <w:t xml:space="preserve">          реалізації державної політики у сфері протидії </w:t>
        <w:br/>
        <w:t xml:space="preserve">           поширенню наркоманії, боротьби з незаконним </w:t>
        <w:br/>
        <w:t xml:space="preserve">         обігом наркотичних засобів, психотропних речовин </w:t>
        <w:br/>
        <w:t xml:space="preserve">                 та прекурсорів на 2011-2015 роки </w:t>
        <w:br/>
        <w:t xml:space="preserve">                         ( </w:t>
      </w:r>
      <w:hyperlink r:id="rId5" w:tgtFrame="_blank">
        <w:r>
          <w:rPr>
            <w:rStyle w:val="InternetLink"/>
            <w:b/>
            <w:bCs/>
          </w:rPr>
          <w:t>1808-2010-р</w:t>
        </w:r>
      </w:hyperlink>
      <w:r>
        <w:rPr>
          <w:b/>
          <w:bCs/>
        </w:rPr>
        <w:t xml:space="preserve"> ) </w:t>
        <w:br/>
        <w:t xml:space="preserve">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1. Провести: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1) моніторинг ситуації у сфері боротьби з  незаконним  обігом </w:t>
        <w:br/>
        <w:t xml:space="preserve">наркотичних   засобів,   психотропних  речовин  та  прекурсорів  і </w:t>
        <w:br/>
        <w:t xml:space="preserve">ефективності здійснення заходів реагування на таку ситуацію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                                 </w:t>
      </w:r>
      <w:r>
        <w:rPr/>
        <w:t xml:space="preserve">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МВС, МОЗ, </w:t>
        <w:br/>
        <w:t xml:space="preserve">                                      СБУ, Держмитслужба, </w:t>
        <w:br/>
        <w:t xml:space="preserve">                                      Адміністрація </w:t>
        <w:br/>
        <w:t xml:space="preserve">                                      Держприкордонслужби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;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2) аналіз  законодавства у сфері боротьби з незаконним обігом </w:t>
        <w:br/>
        <w:t xml:space="preserve">наркотичних  засобів,  психотропних  речовин  та  прекурсорів,  за </w:t>
        <w:br/>
        <w:t xml:space="preserve">результатами  якого подати Кабінетові Міністрів України пропозиції </w:t>
        <w:br/>
        <w:t xml:space="preserve">щодо  внесення  змін  до   нормативно-правових   актів   з   метою </w:t>
        <w:br/>
        <w:t xml:space="preserve">вдосконалення державного регулювання у зазначеній сфері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                                 </w:t>
      </w:r>
      <w:r>
        <w:rPr/>
        <w:t xml:space="preserve">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МВС, СБУ, </w:t>
        <w:br/>
        <w:t xml:space="preserve">                                      МОЗ, Держмитслужба, </w:t>
        <w:br/>
        <w:t xml:space="preserve">                                      Адміністрація </w:t>
        <w:br/>
        <w:t xml:space="preserve">                                      Держприкордонслужби, </w:t>
        <w:br/>
        <w:t xml:space="preserve">                                      Мін'юст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                                 </w:t>
      </w:r>
      <w:r>
        <w:rPr/>
        <w:t xml:space="preserve">Протягом 2011 року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3) соціологічні   дослідження   проблем   наркоманії,   рівня </w:t>
        <w:br/>
        <w:t xml:space="preserve">латентності незаконного обігу  наркотичних  засобів,  психотропних </w:t>
        <w:br/>
        <w:t xml:space="preserve">речовин, прекурсорів і сильнодіючих лікарських засобів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                                 </w:t>
      </w:r>
      <w:r>
        <w:rPr/>
        <w:t xml:space="preserve">Мінсім'ямолодьспорт, </w:t>
        <w:br/>
        <w:t xml:space="preserve">                                      МОН, МОЗ, МВС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;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4) моніторинг  ефективності  профілактики  наркоманії   серед </w:t>
        <w:br/>
        <w:t xml:space="preserve">учнів та студентів. </w:t>
        <w:br/>
      </w:r>
    </w:p>
    <w:p>
      <w:pPr>
        <w:pStyle w:val="HTML"/>
        <w:rPr>
          <w:b/>
          <w:b/>
          <w:bCs/>
        </w:rPr>
      </w:pPr>
      <w:bookmarkStart w:id="22" w:name="o23"/>
      <w:bookmarkEnd w:id="22"/>
      <w:r>
        <w:rPr>
          <w:rFonts w:eastAsia="Courier New"/>
          <w:b/>
          <w:bCs/>
        </w:rPr>
        <w:t xml:space="preserve">                                      </w:t>
      </w:r>
      <w:r>
        <w:rPr>
          <w:b/>
          <w:bCs/>
        </w:rPr>
        <w:t xml:space="preserve">МОН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5) комплексні оперативно-профілактичні операції "Мак" з метою </w:t>
        <w:br/>
        <w:t xml:space="preserve">виявлення  і  знищення  незаконних  посівів  маку   та   конопель, </w:t>
        <w:br/>
        <w:t xml:space="preserve">недопущення  їх  незаконного  витоку  та  перекриття каналів збуту </w:t>
        <w:br/>
        <w:t xml:space="preserve">наркосировини з легальних посівів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                                 </w:t>
      </w:r>
      <w:r>
        <w:rPr/>
        <w:t xml:space="preserve">МВС, 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Рада </w:t>
        <w:br/>
        <w:t xml:space="preserve">                                      міністрів Автономної </w:t>
        <w:br/>
        <w:t xml:space="preserve">                                      Республіки Крим, обласні, </w:t>
        <w:br/>
        <w:t xml:space="preserve">                                      Київська та Севастопольська </w:t>
        <w:br/>
        <w:t xml:space="preserve">                                      міські держадміністрації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                                 </w:t>
      </w:r>
      <w:r>
        <w:rPr/>
        <w:t xml:space="preserve">Постійно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6) перевірки  розважальних  закладів  та   місць   проведення </w:t>
        <w:br/>
        <w:t xml:space="preserve">дозвілля  (кафе,  дискотеки,  нічні клуби тощо) з метою припинення </w:t>
        <w:br/>
        <w:t xml:space="preserve">фактів торгівлі або вживання наркотичних засобів  чи  психотропних </w:t>
        <w:br/>
        <w:t xml:space="preserve">речовин,   а   також   профілактичні   рейди  "Вулиця",  "Вокзал", </w:t>
        <w:br/>
        <w:t xml:space="preserve">"Канікули"  з  метою  запобігання  виникненню  негативних  явищ  у </w:t>
        <w:br/>
        <w:t xml:space="preserve">молодіжному середовищі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                                 </w:t>
      </w:r>
      <w:r>
        <w:rPr/>
        <w:t xml:space="preserve">МВС, Мінсім'ямолодьспорт, </w:t>
        <w:br/>
        <w:t xml:space="preserve">                                      Рада міністрів Автономної </w:t>
        <w:br/>
        <w:t xml:space="preserve">                                      Республіки Крим, обласні, </w:t>
        <w:br/>
        <w:t xml:space="preserve">                                      Київська та Севастопольська </w:t>
        <w:br/>
        <w:t xml:space="preserve">                                      міські держадміністрації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                                 </w:t>
      </w:r>
      <w:r>
        <w:rPr/>
        <w:t xml:space="preserve">Постійно;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7) комплексні  оперативно-профілактичні  операції  "Канал"  з </w:t>
        <w:br/>
        <w:t xml:space="preserve">метою перекриття міжнародних  каналів  контрабандного  надходження </w:t>
        <w:br/>
        <w:t xml:space="preserve">наркотичних  засобів  в  Україну  та  їх  транзитного  перевезення </w:t>
        <w:br/>
        <w:t xml:space="preserve">територією держави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                                 </w:t>
      </w:r>
      <w:r>
        <w:rPr/>
        <w:t xml:space="preserve">МВС, СБУ, Держмитслужба, </w:t>
        <w:br/>
        <w:t xml:space="preserve">                                      Адміністрація </w:t>
        <w:br/>
        <w:t xml:space="preserve">                                      Держприкордонслужби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2. Створити: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1) загальнодержавну систему аналізу ризиків та  тенденцій  до </w:t>
        <w:br/>
        <w:t xml:space="preserve">збільшення  обсягу  пропонування  на  ринку  наркотичних  засобів, </w:t>
        <w:br/>
        <w:t xml:space="preserve">психотропних речовин та прекурсорів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                                 </w:t>
      </w:r>
      <w:r>
        <w:rPr/>
        <w:t xml:space="preserve">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МОЗ, МВС, </w:t>
        <w:br/>
        <w:t xml:space="preserve">                                      СБУ, Держмитслужба, </w:t>
        <w:br/>
        <w:t xml:space="preserve">                                      Адміністрація </w:t>
        <w:br/>
        <w:t xml:space="preserve">                                      Держприкордонслужби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                                 </w:t>
      </w:r>
      <w:r>
        <w:rPr/>
        <w:t xml:space="preserve">Протягом 2011-2012 років;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2) міжвідомчу   автоматизовану  систему  обміну  інформацією, </w:t>
        <w:br/>
        <w:t xml:space="preserve">пов'язаною з обігом наркотичних засобів,  психотропних речовин  та </w:t>
        <w:br/>
        <w:t xml:space="preserve">прекурсорів,  а  також лікарських засобів,  зловживання якими може </w:t>
        <w:br/>
        <w:t xml:space="preserve">викликати наркотичну залежність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                                 </w:t>
      </w:r>
      <w:r>
        <w:rPr/>
        <w:t xml:space="preserve">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МОЗ, МВС, </w:t>
        <w:br/>
        <w:t xml:space="preserve">                                      СБУ, Держмитслужба, </w:t>
        <w:br/>
        <w:t xml:space="preserve">                                      Адміністрація </w:t>
        <w:br/>
        <w:t xml:space="preserve">                                      Держприкордонслужби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                                 </w:t>
      </w:r>
      <w:r>
        <w:rPr/>
        <w:t xml:space="preserve">Протягом 2011-2013 років.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3. Удосконалити: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1) систему    підготовки,    перепідготовки   та   підвищення </w:t>
        <w:br/>
        <w:t xml:space="preserve">кваліфікації  медичних  і  соціальних   працівників,   працівників </w:t>
        <w:br/>
        <w:t xml:space="preserve">органів внутрішніх справ,  СБУ, Адміністрації Держприкордонслужби, </w:t>
        <w:br/>
        <w:t xml:space="preserve">Держмитслужби  з  питань  щодо  протидії   поширенню   наркоманії, </w:t>
        <w:br/>
        <w:t xml:space="preserve">боротьби  з  незаконним  обігом наркотичних засобів,  психотропних </w:t>
        <w:br/>
        <w:t xml:space="preserve">речовин та прекурсорів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                                 </w:t>
      </w:r>
      <w:r>
        <w:rPr/>
        <w:t xml:space="preserve">МОН, МОЗ, МВС, </w:t>
        <w:br/>
        <w:t xml:space="preserve">                                      Мінпраці, СБУ, </w:t>
        <w:br/>
        <w:t xml:space="preserve">                                      Держмитслужба, </w:t>
        <w:br/>
        <w:t xml:space="preserve">                                      Адміністрація </w:t>
        <w:br/>
        <w:t xml:space="preserve">                                      Держприкордонслужби, </w:t>
        <w:br/>
        <w:t xml:space="preserve">                                      Мінсім'ямолодьспорт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;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2) програми підготовки соціальних працівників, волонтерів для </w:t>
        <w:br/>
        <w:t xml:space="preserve">роботи   в   наркологічних   закладах,   центрах    ресоціалізації </w:t>
        <w:br/>
        <w:t xml:space="preserve">наркозалежних   осіб,   інших  закладах  і  установах  соціального </w:t>
        <w:br/>
        <w:t xml:space="preserve">спрямування,  діяльність яких пов'язана із запобіганням виникненню </w:t>
        <w:br/>
        <w:t xml:space="preserve">негативних явищ у молодіжному середовищі. Вивчити досвід залучення </w:t>
        <w:br/>
        <w:t xml:space="preserve">до антинаркотичної роботи осіб,  які вилікувалися від  наркотичної </w:t>
        <w:br/>
        <w:t xml:space="preserve">залежності, та їх родичів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                                 </w:t>
      </w:r>
      <w:r>
        <w:rPr/>
        <w:t xml:space="preserve">Мінсім'ямолодьспорт, </w:t>
        <w:br/>
        <w:t xml:space="preserve">                                      МОЗ, МОН, Мінпраці, </w:t>
        <w:br/>
        <w:t xml:space="preserve">                                      Рада міністрів </w:t>
        <w:br/>
        <w:t xml:space="preserve">                                      Автономної Республіки </w:t>
        <w:br/>
        <w:t xml:space="preserve">                                      Крим, обласні, Київська </w:t>
        <w:br/>
        <w:t xml:space="preserve">                                      та Севастопольська </w:t>
        <w:br/>
        <w:t xml:space="preserve">                                      міські держадміністрації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4. Забезпечити: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1) систематичне   проведення   із   залученням  громадськості </w:t>
        <w:br/>
        <w:t xml:space="preserve">міжвідомчих нарад,  засідань за круглим столом,  семінарів з метою </w:t>
        <w:br/>
        <w:t xml:space="preserve">організації   дієвої  взаємодії  та  обміну  інформацією  у  сфері </w:t>
        <w:br/>
        <w:t xml:space="preserve">протидії  поширенню  наркоманії,  боротьби  з  незаконним   обігом </w:t>
        <w:br/>
        <w:t xml:space="preserve">наркотичних засобів, психотропних речовин та прекурсорів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                                 </w:t>
      </w:r>
      <w:r>
        <w:rPr/>
        <w:t xml:space="preserve">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МВС, СБУ, </w:t>
        <w:br/>
        <w:t xml:space="preserve">                                      Держмитслужба, Адміністрація </w:t>
        <w:br/>
        <w:t xml:space="preserve">                                      Держприкордонслужби, </w:t>
        <w:br/>
        <w:t xml:space="preserve">                                      МОЗ, МОН, МКТ, </w:t>
        <w:br/>
        <w:t xml:space="preserve">                                      Мінсім'ямолодьспорт, </w:t>
        <w:br/>
        <w:t xml:space="preserve">                                      Мінагрополітики, МЗС, </w:t>
        <w:br/>
        <w:t xml:space="preserve">                                      Мінтрансзв'язку, ДПА, </w:t>
        <w:br/>
        <w:t xml:space="preserve">                                      Мінпромполітики, </w:t>
        <w:br/>
        <w:t xml:space="preserve">                                      Мінекономіки, ДПтС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                                 </w:t>
      </w:r>
      <w:r>
        <w:rPr/>
        <w:t>Протягом 2011-2015 років;</w:t>
      </w:r>
    </w:p>
    <w:p>
      <w:pPr>
        <w:pStyle w:val="HTML"/>
        <w:rPr/>
      </w:pPr>
      <w:bookmarkStart w:id="51" w:name="o52"/>
      <w:bookmarkEnd w:id="51"/>
      <w:r>
        <w:rPr>
          <w:i/>
          <w:iCs/>
        </w:rPr>
        <w:t xml:space="preserve">{ Підпункт 1 пункту 4 із змінами, внесеними згідно з Постановою КМ </w:t>
        <w:br/>
        <w:t xml:space="preserve">N 1109 ( </w:t>
      </w:r>
      <w:hyperlink r:id="rId6" w:tgtFrame="_blank">
        <w:r>
          <w:rPr>
            <w:rStyle w:val="InternetLink"/>
            <w:i/>
            <w:iCs/>
          </w:rPr>
          <w:t>1109-2011-п</w:t>
        </w:r>
      </w:hyperlink>
      <w:r>
        <w:rPr>
          <w:i/>
          <w:iCs/>
        </w:rPr>
        <w:t xml:space="preserve"> ) від 20.10.2011 }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2) проведення для дітей,  молоді та їх батьків профілактичних </w:t>
        <w:br/>
        <w:t xml:space="preserve">і просвітницьких  заходів  щодо  протидії  наркоманії,  пропаганди </w:t>
        <w:br/>
        <w:t xml:space="preserve">здорового   способу   життя,   формування   навичок   протистояння </w:t>
        <w:br/>
        <w:t xml:space="preserve">шкідливому впливу вживання наркотичних  засобів  або  психотропних </w:t>
        <w:br/>
        <w:t xml:space="preserve">речовин не за медичним призначенням.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                                 </w:t>
      </w:r>
      <w:r>
        <w:rPr/>
        <w:t xml:space="preserve">Мінсім'ямолодьспорт, </w:t>
        <w:br/>
        <w:t xml:space="preserve">                                      МОЗ, МОН, МВС, </w:t>
        <w:br/>
        <w:t xml:space="preserve">                                      Держкомтелерадіо </w:t>
        <w:br/>
        <w:t xml:space="preserve">                                      за участю представників </w:t>
        <w:br/>
        <w:t xml:space="preserve">                                      соціальних служб, </w:t>
        <w:br/>
        <w:t xml:space="preserve">                                      громадських організацій, </w:t>
        <w:br/>
        <w:t xml:space="preserve">                                      соціологів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                                 </w:t>
      </w:r>
      <w:r>
        <w:rPr/>
        <w:t xml:space="preserve">Протягом 2012-2015 років;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3) надання  в  установленому законодавством порядку державної </w:t>
        <w:br/>
        <w:t xml:space="preserve">підтримки  всеукраїнським  молодіжним   та   дитячим   громадським </w:t>
        <w:br/>
        <w:t xml:space="preserve">організаціям  шляхом  організації  та проведення конкурсу програм, </w:t>
        <w:br/>
        <w:t xml:space="preserve">спрямованих  на  протидію   поширенню   наркоманії,   боротьбу   з </w:t>
        <w:br/>
        <w:t xml:space="preserve">незаконним  обігом  наркотичних  засобів,  психотропних речовин та </w:t>
        <w:br/>
        <w:t xml:space="preserve">прекурсорів з метою  створення  умов  для  залучення  громадян  до </w:t>
        <w:br/>
        <w:t xml:space="preserve">антинаркотичної    діяльності,    підвищення   рівня   громадської </w:t>
        <w:br/>
        <w:t xml:space="preserve">активності.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                                 </w:t>
      </w:r>
      <w:r>
        <w:rPr/>
        <w:t xml:space="preserve">Мінсім'ямолодьспорт, </w:t>
        <w:br/>
        <w:t xml:space="preserve">                                      МОН, МВС, Мін'юст.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                                 </w:t>
      </w:r>
      <w:r>
        <w:rPr/>
        <w:t xml:space="preserve">Протягом 2012-2015 років;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4) проведення    психологічної    експертизи    інформаційних </w:t>
        <w:br/>
        <w:t xml:space="preserve">матеріалів для учнів та студентів з питань щодо протидії поширенню </w:t>
        <w:br/>
        <w:t xml:space="preserve">наркоманії,  боротьби  з  незаконним  обігом  наркотичних засобів, </w:t>
        <w:br/>
        <w:t xml:space="preserve">психотропних речовин та прекурсорів. </w:t>
        <w:br/>
      </w:r>
    </w:p>
    <w:p>
      <w:pPr>
        <w:pStyle w:val="HTML"/>
        <w:rPr>
          <w:b/>
          <w:b/>
          <w:bCs/>
        </w:rPr>
      </w:pPr>
      <w:bookmarkStart w:id="59" w:name="o60"/>
      <w:bookmarkEnd w:id="59"/>
      <w:r>
        <w:rPr>
          <w:rFonts w:eastAsia="Courier New"/>
          <w:b/>
          <w:bCs/>
        </w:rPr>
        <w:t xml:space="preserve">                                      </w:t>
      </w:r>
      <w:r>
        <w:rPr>
          <w:b/>
          <w:bCs/>
        </w:rPr>
        <w:t xml:space="preserve">МОН.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;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5) здійснення   оперативного   контролю   за   культивуванням </w:t>
        <w:br/>
        <w:t xml:space="preserve">нарковмісних    рослин    та    діяльністю   сільськогосподарських </w:t>
        <w:br/>
        <w:t xml:space="preserve">підприємств, які отримали ліцензію на право їх вирощування;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6) посилення вимог до формування насіннєвого фонду та охорони </w:t>
        <w:br/>
        <w:t xml:space="preserve">посівів,  місць  зберігання  і  перероблення  нарковмісних рослин, </w:t>
        <w:br/>
        <w:t xml:space="preserve">порядку знищення відходів і пожнивних залишків.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                                 </w:t>
      </w:r>
      <w:r>
        <w:rPr/>
        <w:t xml:space="preserve">МВС, 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</w:t>
        <w:br/>
        <w:t xml:space="preserve">                                      Мінагрополітики, Рада </w:t>
        <w:br/>
        <w:t xml:space="preserve">                                      міністрів Автономної </w:t>
        <w:br/>
        <w:t xml:space="preserve">                                      Республіки Крим, </w:t>
        <w:br/>
        <w:t xml:space="preserve">                                      обласні, Київська </w:t>
        <w:br/>
        <w:t xml:space="preserve">                                      та Севастопольська міські </w:t>
        <w:br/>
        <w:t xml:space="preserve">                                      держадміністрації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;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7) здійснення   систематичного   контролю   за    дотриманням </w:t>
        <w:br/>
        <w:t xml:space="preserve">суб'єктами господарювання умов провадження діяльності,  пов'язаної </w:t>
        <w:br/>
        <w:t xml:space="preserve">з обігом наркотичних засобів, психотропних речовин та прекурсорів;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8) проведення  обстеження  приміщень,  перевірки   рівня   їх </w:t>
        <w:br/>
        <w:t xml:space="preserve">укріпленості,  наявності  охорони,  осіб,  допущених  до  роботи з </w:t>
        <w:br/>
        <w:t xml:space="preserve">наркотичними засобами, психотропними речовинами та прекурсорами.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                                 </w:t>
      </w:r>
      <w:r>
        <w:rPr/>
        <w:t xml:space="preserve">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МВС, </w:t>
        <w:br/>
        <w:t xml:space="preserve">                                      Рада міністрів Автономної </w:t>
        <w:br/>
        <w:t xml:space="preserve">                                      Республіки Крим, обласні, </w:t>
        <w:br/>
        <w:t xml:space="preserve">                                      Київська та Севастопольська </w:t>
        <w:br/>
        <w:t xml:space="preserve">                                      міські держадміністрації.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;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9) розвиток мережі служб соціально-профілактичної  роботи  та </w:t>
        <w:br/>
        <w:t xml:space="preserve">центрів ресоціалізації наркозалежної молоді.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                                 </w:t>
      </w:r>
      <w:r>
        <w:rPr/>
        <w:t xml:space="preserve">Мінсім'ямолодьспорт, </w:t>
        <w:br/>
        <w:t xml:space="preserve">                                      Рада міністрів Автономної </w:t>
        <w:br/>
        <w:t xml:space="preserve">                                      Республіки Крим, обласні, </w:t>
        <w:br/>
        <w:t xml:space="preserve">                                      Київська та Севастопольська </w:t>
        <w:br/>
        <w:t xml:space="preserve">                                      міські держадміністрації, </w:t>
        <w:br/>
        <w:t xml:space="preserve">                                      заінтересовані державні </w:t>
        <w:br/>
        <w:t xml:space="preserve">                                      і громадські організації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                                 </w:t>
      </w:r>
      <w:r>
        <w:rPr/>
        <w:t xml:space="preserve">Протягом 2011-2013 років;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10) подальше   виконання  програми  замісної  підтримувальної </w:t>
        <w:br/>
        <w:t xml:space="preserve">терапії  та  з  урахуванням  результатів  оцінки   її   виконання, </w:t>
        <w:br/>
        <w:t xml:space="preserve">проведеної   незалежними   фахівцями  і  експертними  недержавними </w:t>
        <w:br/>
        <w:t xml:space="preserve">установами,  вивчити питання щодо заміни метадону іншими медичними </w:t>
        <w:br/>
        <w:t xml:space="preserve">препаратами  для лікування і соціальної реабілітації наркозалежних </w:t>
        <w:br/>
        <w:t xml:space="preserve">осіб для  протидії  поширенню  наркоманії,  ВІЛ-інфекції/СНІДу  та </w:t>
        <w:br/>
        <w:t xml:space="preserve">інших захворювань.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                                 </w:t>
      </w:r>
      <w:r>
        <w:rPr/>
        <w:t xml:space="preserve">МОЗ, 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Рада </w:t>
        <w:br/>
        <w:t xml:space="preserve">                                      міністрів Автономної </w:t>
        <w:br/>
        <w:t xml:space="preserve">                                      Республіки Крим, обласні, </w:t>
        <w:br/>
        <w:t xml:space="preserve">                                      Київська та Севастопольська </w:t>
        <w:br/>
        <w:t xml:space="preserve">                                      міські держадміністрації;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;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11) необхідним   устаткованням   територіальні   наркологічні </w:t>
        <w:br/>
        <w:t xml:space="preserve">заклади для надання наркологічної допомоги,  організації лікування </w:t>
        <w:br/>
        <w:t xml:space="preserve">та реабілітації наркозалежних осіб.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                                 </w:t>
      </w:r>
      <w:r>
        <w:rPr/>
        <w:t xml:space="preserve">Рада міністрів </w:t>
        <w:br/>
        <w:t xml:space="preserve">                                      Автономної Республіки </w:t>
        <w:br/>
        <w:t xml:space="preserve">                                      Крим, обласні, Київська </w:t>
        <w:br/>
        <w:t xml:space="preserve">                                      та Севастопольська міські </w:t>
        <w:br/>
        <w:t xml:space="preserve">                                      держадміністрації.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;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12) здійснення   контролю   за   дотриманням   протоколів   і </w:t>
        <w:br/>
        <w:t xml:space="preserve">стандартів лікування наркозалежних осіб.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                                 </w:t>
      </w:r>
      <w:r>
        <w:rPr/>
        <w:t xml:space="preserve">МОЗ, Рада міністрів </w:t>
        <w:br/>
        <w:t xml:space="preserve">                                      Автономної Республіки </w:t>
        <w:br/>
        <w:t xml:space="preserve">                                      Крим, обласні, Київська </w:t>
        <w:br/>
        <w:t xml:space="preserve">                                      та Севастопольська міські </w:t>
        <w:br/>
        <w:t xml:space="preserve">                                      держадміністрації.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                                 </w:t>
      </w:r>
      <w:r>
        <w:rPr/>
        <w:t xml:space="preserve">Протягом 2011-2013 років.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5. Здійснити: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1) заходи  щодо  активізації   міжнародного   співробітництва </w:t>
        <w:br/>
        <w:t xml:space="preserve">правоохоронних   органів   України   та  інших  держав,  агентств, </w:t>
        <w:br/>
        <w:t xml:space="preserve">інституцій Європейського Союзу,  інших міжнародних  організацій  з </w:t>
        <w:br/>
        <w:t xml:space="preserve">вивчення і поширення зарубіжного досвіду запобігання наркоманії та </w:t>
        <w:br/>
        <w:t xml:space="preserve">боротьби з наркобізнесом.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                                 </w:t>
      </w:r>
      <w:r>
        <w:rPr/>
        <w:t xml:space="preserve">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СБУ, МОЗ, </w:t>
        <w:br/>
        <w:t xml:space="preserve">                                      Адміністрація </w:t>
        <w:br/>
        <w:t xml:space="preserve">                                      Держприкордонслужби, </w:t>
        <w:br/>
        <w:t xml:space="preserve">                                      МВС, МЗС, Держмитслужба, </w:t>
        <w:br/>
        <w:t xml:space="preserve">                                      Мінсім'ямолодьспорт.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;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2) комплексні   оперативно-профілактичні   заходи   з   метою </w:t>
        <w:br/>
        <w:t xml:space="preserve">виявлення  джерел  і  перекриття  каналів надходження в незаконний </w:t>
        <w:br/>
        <w:t xml:space="preserve">обіг наркотичних засобів,  психотропних речовин та  прекурсорів  з </w:t>
        <w:br/>
        <w:t xml:space="preserve">хіміко-фармацевтичних підприємств,  аптечних закладів, інших місць </w:t>
        <w:br/>
        <w:t xml:space="preserve">їх виробництва, зберігання та реалізації.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                                 </w:t>
      </w:r>
      <w:r>
        <w:rPr/>
        <w:t xml:space="preserve">МВС, 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Рада </w:t>
        <w:br/>
        <w:t xml:space="preserve">                                      міністрів Автономної </w:t>
        <w:br/>
        <w:t xml:space="preserve">                                      Республіки Крим, обласні, </w:t>
        <w:br/>
        <w:t xml:space="preserve">                                      Київська та Севастопольська </w:t>
        <w:br/>
        <w:t xml:space="preserve">                                      міські держадміністрації.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.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6. Сформувати банк даних підприємств, установ та організацій, </w:t>
        <w:br/>
        <w:t xml:space="preserve">діяльність   яких   пов'язана   з   обігом   наркотичних  засобів, </w:t>
        <w:br/>
        <w:t xml:space="preserve">психотропних речовин та прекурсорів і підлягає ліцензуванню.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                                 </w:t>
      </w:r>
      <w:r>
        <w:rPr/>
        <w:t xml:space="preserve">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МВС, СБУ.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.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7. Розробити та затвердити регіональні  програми,  спрямовані </w:t>
        <w:br/>
        <w:t xml:space="preserve">на  протидію  поширенню  наркоманії,  боротьбу з незаконним обігом </w:t>
        <w:br/>
        <w:t xml:space="preserve">наркотичних  засобів,  психотропних  речовин  та  прекурсорів,  на </w:t>
        <w:br/>
        <w:t xml:space="preserve">2011-2015 роки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                                 </w:t>
      </w:r>
      <w:r>
        <w:rPr/>
        <w:t xml:space="preserve">Рада міністрів </w:t>
        <w:br/>
        <w:t xml:space="preserve">                                      Автономної Республіки Крим, </w:t>
        <w:br/>
        <w:t xml:space="preserve">                                      обласні, Київська </w:t>
        <w:br/>
        <w:t xml:space="preserve">                                      та Севастопольська </w:t>
        <w:br/>
        <w:t xml:space="preserve">                                      міські держадміністрації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                                 </w:t>
      </w:r>
      <w:r>
        <w:rPr/>
        <w:t xml:space="preserve">Протягом 2011 року.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8. Сприяти    утворенню   обласних,   міських   та   районних </w:t>
        <w:br/>
        <w:t xml:space="preserve">громадських рад з питань щодо профілактики  і  протидії  поширенню </w:t>
        <w:br/>
        <w:t xml:space="preserve">наркоманії.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                                 </w:t>
      </w:r>
      <w:r>
        <w:rPr/>
        <w:t xml:space="preserve">Рада міністрів </w:t>
        <w:br/>
        <w:t xml:space="preserve">                                      Автономної Республіки </w:t>
        <w:br/>
        <w:t xml:space="preserve">                                      Крим, обласні, Київська </w:t>
        <w:br/>
        <w:t xml:space="preserve">                                      та Севастопольська </w:t>
        <w:br/>
        <w:t xml:space="preserve">                                      міські держадміністрації.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                                 </w:t>
      </w:r>
      <w:r>
        <w:rPr/>
        <w:t xml:space="preserve">Протягом 2011 року.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9. Розробити: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1) науково  обґрунтовану  методику  проведення профілактичної </w:t>
        <w:br/>
        <w:t xml:space="preserve">роботи серед дітей і молоді з метою зменшення попиту на наркотичні </w:t>
        <w:br/>
        <w:t xml:space="preserve">засоби та психотропні речовини.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                                 </w:t>
      </w:r>
      <w:r>
        <w:rPr/>
        <w:t xml:space="preserve">МОН, Мінсім'ямолодьспорт, </w:t>
        <w:br/>
        <w:t xml:space="preserve">                                      МОЗ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                                 </w:t>
      </w:r>
      <w:r>
        <w:rPr/>
        <w:t xml:space="preserve">Протягом 2011 року;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2) Комплексну програму профілактики поширення  наркоманії  та </w:t>
        <w:br/>
        <w:t xml:space="preserve">алкоголізму. </w:t>
        <w:br/>
      </w:r>
    </w:p>
    <w:p>
      <w:pPr>
        <w:pStyle w:val="HTML"/>
        <w:rPr>
          <w:b/>
          <w:b/>
          <w:bCs/>
        </w:rPr>
      </w:pPr>
      <w:bookmarkStart w:id="102" w:name="o103"/>
      <w:bookmarkEnd w:id="102"/>
      <w:r>
        <w:rPr>
          <w:rFonts w:eastAsia="Courier New"/>
          <w:b/>
          <w:bCs/>
        </w:rPr>
        <w:t xml:space="preserve">                                      </w:t>
      </w:r>
      <w:r>
        <w:rPr>
          <w:b/>
          <w:bCs/>
        </w:rPr>
        <w:t xml:space="preserve">МОЗ, </w:t>
        <w:br/>
        <w:t xml:space="preserve">                                      МОН, Мінсім'ямолодьспорт.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                                 </w:t>
      </w:r>
      <w:r>
        <w:rPr/>
        <w:t xml:space="preserve">Протягом 2011-2012 років.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10. Організувати: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1) розроблення   та    видання    інформаційно-просвітницьких </w:t>
        <w:br/>
        <w:t xml:space="preserve">матеріалів (буклетів,  плакатів,  пам'яток,  посібників, постерів) </w:t>
        <w:br/>
        <w:t xml:space="preserve">щодо формування у дітей і молоді негативного ставлення до вживання </w:t>
        <w:br/>
        <w:t xml:space="preserve">наркотичних  засобів та психотропних речовин,  а також розроблення </w:t>
        <w:br/>
        <w:t xml:space="preserve">зовнішньої реклами та її розміщення в громадських місцях,  засобах </w:t>
        <w:br/>
        <w:t xml:space="preserve">масової інформації та на транспорті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                                 </w:t>
      </w:r>
      <w:r>
        <w:rPr/>
        <w:t xml:space="preserve">Мінсім'ямолодьспорт, </w:t>
        <w:br/>
        <w:t xml:space="preserve">                                      МОН, МОЗ, МКТ, </w:t>
        <w:br/>
        <w:t xml:space="preserve">                                      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</w:t>
        <w:br/>
        <w:t xml:space="preserve">                                      Рада міністрів Автономної </w:t>
        <w:br/>
        <w:t xml:space="preserve">                                      Республіки Крим, обласні, </w:t>
        <w:br/>
        <w:t xml:space="preserve">                                      Київська та Севастопольська </w:t>
        <w:br/>
        <w:t xml:space="preserve">                                      міські держадміністрації.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                                 </w:t>
      </w:r>
      <w:r>
        <w:rPr/>
        <w:t xml:space="preserve">Протягом 2012-2015 років;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2) здійснення  заходів щодо виявлення в українському сегменті </w:t>
        <w:br/>
        <w:t xml:space="preserve">Інтернету  розповсюджувачів  наркотичних  засобів  і  психотропних </w:t>
        <w:br/>
        <w:t xml:space="preserve">речовин    та    притягнення    винних    осіб   до   кримінальної </w:t>
        <w:br/>
        <w:t xml:space="preserve">відповідальності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                                 </w:t>
      </w:r>
      <w:r>
        <w:rPr/>
        <w:t xml:space="preserve">МВС, СБУ, Державний </w:t>
        <w:br/>
        <w:t xml:space="preserve">                                      комітет з питань </w:t>
        <w:br/>
        <w:t xml:space="preserve">                                      контролю за наркотиками.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11. Організувати  і  провести  із  залученням   громадськості </w:t>
        <w:br/>
        <w:t xml:space="preserve">інформаційно-просвітницькі  та культурно-мистецькі акції (книжкові </w:t>
        <w:br/>
        <w:t xml:space="preserve">та художні виставки,  фотовиставки,  фестивалі, конкурси, концерти </w:t>
        <w:br/>
        <w:t xml:space="preserve">тощо),  спрямовані  на  протидію поширенню наркоманії,  боротьбу з </w:t>
        <w:br/>
        <w:t xml:space="preserve">незаконним обігом наркотичних  засобів,  психотропних  речовин  та </w:t>
        <w:br/>
        <w:t xml:space="preserve">прекурсорів.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                                 </w:t>
      </w:r>
      <w:r>
        <w:rPr/>
        <w:t xml:space="preserve">Мінсім'ямолодьспорт, </w:t>
        <w:br/>
        <w:t xml:space="preserve">                                      МОН, МКТ, Державний </w:t>
        <w:br/>
        <w:t xml:space="preserve">                                      комітет з питань </w:t>
        <w:br/>
        <w:t xml:space="preserve">                                      контролю за наркотиками, </w:t>
        <w:br/>
        <w:t xml:space="preserve">                                      Рада міністрів Автономної </w:t>
        <w:br/>
        <w:t xml:space="preserve">                                      Республіки Крим, обласні, </w:t>
        <w:br/>
        <w:t xml:space="preserve">                                      Київська та Севастопольська </w:t>
        <w:br/>
        <w:t xml:space="preserve">                                      міські держадміністрації.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                                 </w:t>
      </w:r>
      <w:r>
        <w:rPr/>
        <w:t xml:space="preserve">Протягом 2012-2015 років.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12. Активізувати: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1) проведення профілактичної  роботи  в  установах  виконання </w:t>
        <w:br/>
        <w:t xml:space="preserve">покарань, навчальних закладах та закладах соціальної реабілітації.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                                 </w:t>
      </w:r>
      <w:r>
        <w:rPr/>
        <w:t xml:space="preserve">ДПтС, МОН, Рада </w:t>
        <w:br/>
        <w:t xml:space="preserve">                                      міністрів Автономної </w:t>
        <w:br/>
        <w:t xml:space="preserve">                                      Республіки Крим, обласні, </w:t>
        <w:br/>
        <w:t xml:space="preserve">                                      Київська та Севастопольська </w:t>
        <w:br/>
        <w:t xml:space="preserve">                                      міські держадміністрації.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                                 </w:t>
      </w:r>
      <w:r>
        <w:rPr/>
        <w:t>Протягом 2011-2015 років;</w:t>
      </w:r>
    </w:p>
    <w:p>
      <w:pPr>
        <w:pStyle w:val="HTML"/>
        <w:rPr/>
      </w:pPr>
      <w:bookmarkStart w:id="118" w:name="o119"/>
      <w:bookmarkEnd w:id="118"/>
      <w:r>
        <w:rPr>
          <w:i/>
          <w:iCs/>
        </w:rPr>
        <w:t xml:space="preserve">{  Підпункт  1 пункту 12 із змінами, внесеними згідно з Постановою </w:t>
        <w:br/>
        <w:t xml:space="preserve">КМ N 1109 ( </w:t>
      </w:r>
      <w:hyperlink r:id="rId7" w:tgtFrame="_blank">
        <w:r>
          <w:rPr>
            <w:rStyle w:val="InternetLink"/>
            <w:i/>
            <w:iCs/>
          </w:rPr>
          <w:t>1109-2011-п</w:t>
        </w:r>
      </w:hyperlink>
      <w:r>
        <w:rPr>
          <w:i/>
          <w:iCs/>
        </w:rPr>
        <w:t xml:space="preserve"> ) від 20.10.2011 }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2) здійснення    заходів    щодо    знешкодження    злочинних </w:t>
        <w:br/>
        <w:t xml:space="preserve">наркоугруповань,  підпільних  нарколабораторій   для   виробництва </w:t>
        <w:br/>
        <w:t xml:space="preserve">наркотичних   засобів   і  психотропних  речовин  натурального  та </w:t>
        <w:br/>
        <w:t xml:space="preserve">синтетичного  походження,   а   також   боротьби   з   відмиванням </w:t>
        <w:br/>
        <w:t xml:space="preserve">(легалізацією)  доходів,  отриманих  внаслідок  незаконного  обігу </w:t>
        <w:br/>
        <w:t xml:space="preserve">наркотичних засобів та психотропних речовин.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                                 </w:t>
      </w:r>
      <w:r>
        <w:rPr/>
        <w:t xml:space="preserve">МВС, СБУ, Держмитслужба, </w:t>
        <w:br/>
        <w:t xml:space="preserve">                                      Адміністрація </w:t>
        <w:br/>
        <w:t xml:space="preserve">                                      Держприкордонслужби.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.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13. Сприяти   висвітленню   в   державних   засобах   масової </w:t>
        <w:br/>
        <w:t xml:space="preserve">інформації  питань щодо протидії поширенню наркоманії,  боротьби з </w:t>
        <w:br/>
        <w:t xml:space="preserve">незаконним обігом наркотичних  засобів,  психотропних  речовин  та </w:t>
        <w:br/>
        <w:t xml:space="preserve">прекурсорів.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                                 </w:t>
      </w:r>
      <w:r>
        <w:rPr/>
        <w:t xml:space="preserve">Держкомтелерадіо, </w:t>
        <w:br/>
        <w:t xml:space="preserve">                                      МОЗ, 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МВС, </w:t>
        <w:br/>
        <w:t xml:space="preserve">                                      Мінсім'ямолодьспорт, </w:t>
        <w:br/>
        <w:t xml:space="preserve">                                      Адміністрація </w:t>
        <w:br/>
        <w:t xml:space="preserve">                                      Держприкордонслужби, </w:t>
        <w:br/>
        <w:t xml:space="preserve">                                      СБУ, Держмитслужба, </w:t>
        <w:br/>
        <w:t xml:space="preserve">                                      Рада міністрів Автономної </w:t>
        <w:br/>
        <w:t xml:space="preserve">                                      Республіки Крим, обласні, </w:t>
        <w:br/>
        <w:t xml:space="preserve">                                      Київська та Севастопольська </w:t>
        <w:br/>
        <w:t xml:space="preserve">                                      міські держадміністрації </w:t>
        <w:br/>
        <w:t xml:space="preserve">                                      за участю громадських </w:t>
        <w:br/>
        <w:t xml:space="preserve">                                      організацій.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.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14. Посилити   контроль   за   виробництвом,   виготовленням, </w:t>
        <w:br/>
        <w:t xml:space="preserve">зберіганням,   перевезенням,   пересиланням  наркотичних  засобів, </w:t>
        <w:br/>
        <w:t xml:space="preserve">психотропних речовин та прекурсорів,  а також лікарських  засобів, </w:t>
        <w:br/>
        <w:t xml:space="preserve">зловживання якими може викликати наркотичну залежність.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                                 </w:t>
      </w:r>
      <w:r>
        <w:rPr/>
        <w:t xml:space="preserve">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, МОЗ, МВС, </w:t>
        <w:br/>
        <w:t xml:space="preserve">                                      СБУ, Держмитслужба, </w:t>
        <w:br/>
        <w:t xml:space="preserve">                                      Адміністрація </w:t>
        <w:br/>
        <w:t xml:space="preserve">                                      Держприкордонслужби.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                                 </w:t>
      </w:r>
      <w:r>
        <w:rPr/>
        <w:t xml:space="preserve">Протягом 2011-2015 років.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15. Вивчити питання щодо необхідності установлення граничного </w:t>
        <w:br/>
        <w:t xml:space="preserve">обсягу   максимального  залишку  лікарських  засобів  у  суб'єктів </w:t>
        <w:br/>
        <w:t xml:space="preserve">господарювання,  діяльність яких пов'язана з оптовою та роздрібною </w:t>
        <w:br/>
        <w:t xml:space="preserve">торгівлею лікарськими засобами.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                                 </w:t>
      </w:r>
      <w:r>
        <w:rPr/>
        <w:t xml:space="preserve">Державний комітет </w:t>
        <w:br/>
        <w:t xml:space="preserve">                                      з питань контролю </w:t>
        <w:br/>
        <w:t xml:space="preserve">                                      за наркотиками.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                                 </w:t>
      </w:r>
      <w:r>
        <w:rPr/>
        <w:t xml:space="preserve">Протягом 2011 року.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16. Ініціювати  переговорний процес щодо підписання Угоди між </w:t>
        <w:br/>
        <w:t xml:space="preserve">Україною та Європейським Союзом про оперативне співробітництво.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                                 </w:t>
      </w:r>
      <w:r>
        <w:rPr/>
        <w:t xml:space="preserve">МВС, МЗС, Мін'юст.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                                 </w:t>
      </w:r>
      <w:r>
        <w:rPr/>
        <w:t xml:space="preserve">Протягом 2011 рок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109-2011-&#1087;" TargetMode="External"/><Relationship Id="rId4" Type="http://schemas.openxmlformats.org/officeDocument/2006/relationships/hyperlink" Target="http://zakon4.rada.gov.ua/laws/show/1808-2010-&#1088;" TargetMode="External"/><Relationship Id="rId5" Type="http://schemas.openxmlformats.org/officeDocument/2006/relationships/hyperlink" Target="http://zakon4.rada.gov.ua/laws/show/1808-2010-&#1088;" TargetMode="External"/><Relationship Id="rId6" Type="http://schemas.openxmlformats.org/officeDocument/2006/relationships/hyperlink" Target="http://zakon4.rada.gov.ua/laws/show/1109-2011-&#1087;" TargetMode="External"/><Relationship Id="rId7" Type="http://schemas.openxmlformats.org/officeDocument/2006/relationships/hyperlink" Target="http://zakon4.rada.gov.ua/laws/show/1109-2011-&#108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5:00Z</dcterms:created>
  <dc:creator>Maretska</dc:creator>
  <dc:description/>
  <cp:keywords/>
  <dc:language>en-US</dc:language>
  <cp:lastModifiedBy>Maretska</cp:lastModifiedBy>
  <dcterms:modified xsi:type="dcterms:W3CDTF">2014-02-12T07:09:00Z</dcterms:modified>
  <cp:revision>1</cp:revision>
  <dc:subject/>
  <dc:title>                                                           </dc:title>
</cp:coreProperties>
</file>