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итання Міжвідомчої групи України </w:t>
        <w:br/>
        <w:t xml:space="preserve">              у Віртуальному Центрі ГУАМ по боротьбі </w:t>
        <w:br/>
        <w:t xml:space="preserve">             з тероризмом, організованою злочинністю, </w:t>
        <w:br/>
        <w:t xml:space="preserve">               розповсюдженням наркотиків та іншими </w:t>
        <w:br/>
        <w:t xml:space="preserve">                   небезпечними видами злочинів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На часткову зміну пункту 3 Розпорядження  Президента  України </w:t>
        <w:br/>
        <w:t xml:space="preserve">від  9  грудня  2005  року N 1274 ( </w:t>
      </w:r>
      <w:hyperlink r:id="rId3" w:tgtFrame="_blank">
        <w:r>
          <w:rPr>
            <w:rStyle w:val="InternetLink"/>
          </w:rPr>
          <w:t>1274/2005-рп</w:t>
        </w:r>
      </w:hyperlink>
      <w:r>
        <w:rPr/>
        <w:t xml:space="preserve"> ) "Про Міжвідомчу </w:t>
        <w:br/>
        <w:t xml:space="preserve">групу України у Віртуальному Центрі ГУАМ по боротьбі з тероризмом, </w:t>
        <w:br/>
        <w:t xml:space="preserve">організованою  злочинністю,  розповсюдженням  наркотиків та іншими </w:t>
        <w:br/>
        <w:t xml:space="preserve">небезпечними   видами    злочинів"    (зі    змінами,    внесеними </w:t>
        <w:br/>
        <w:t xml:space="preserve">Розпорядженнями  від  25  липня 2006 року N 282 ( </w:t>
      </w:r>
      <w:hyperlink r:id="rId4" w:tgtFrame="_blank">
        <w:r>
          <w:rPr>
            <w:rStyle w:val="InternetLink"/>
          </w:rPr>
          <w:t>282/2006-рп</w:t>
        </w:r>
      </w:hyperlink>
      <w:r>
        <w:rPr/>
        <w:t xml:space="preserve"> ) та </w:t>
        <w:br/>
        <w:t xml:space="preserve">від 4 листопада 2009 року N 230) ( </w:t>
      </w:r>
      <w:hyperlink r:id="rId5" w:tgtFrame="_blank">
        <w:r>
          <w:rPr>
            <w:rStyle w:val="InternetLink"/>
          </w:rPr>
          <w:t>230/2009-рп</w:t>
        </w:r>
      </w:hyperlink>
      <w:r>
        <w:rPr/>
        <w:t xml:space="preserve"> )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Увести до складу Міжвідомчої групи України у  Віртуальному </w:t>
        <w:br/>
        <w:t xml:space="preserve">Центрі  ГУАМ по боротьбі з тероризмом,  організованою злочинністю, </w:t>
        <w:br/>
        <w:t xml:space="preserve">розповсюдженням наркотиків та іншими небезпечними видами  злочинів </w:t>
        <w:br/>
        <w:t xml:space="preserve">( </w:t>
      </w:r>
      <w:hyperlink r:id="rId6" w:tgtFrame="_blank">
        <w:r>
          <w:rPr>
            <w:rStyle w:val="InternetLink"/>
          </w:rPr>
          <w:t>1274/2005-рп</w:t>
        </w:r>
      </w:hyperlink>
      <w:r>
        <w:rPr/>
        <w:t xml:space="preserve"> ) таких осіб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>КАРТИШ                  - заступник директора</w:t>
      </w:r>
    </w:p>
    <w:p>
      <w:pPr>
        <w:pStyle w:val="HTML"/>
        <w:rPr/>
      </w:pPr>
      <w:bookmarkStart w:id="5" w:name="o6"/>
      <w:bookmarkEnd w:id="5"/>
      <w:r>
        <w:rPr/>
        <w:t xml:space="preserve">Андрій Анатолійович            департаменту - начальник відділу </w:t>
        <w:br/>
        <w:t xml:space="preserve">                               Політичного департаменту </w:t>
        <w:br/>
        <w:t xml:space="preserve">                               Міністерства закордонних </w:t>
        <w:br/>
        <w:t xml:space="preserve">                               справ України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ЛУК'ЯНЕЦЬ               - начальник управління Департаменту </w:t>
        <w:br/>
        <w:t xml:space="preserve">Віктор Олегович                оперативної діяльності </w:t>
        <w:br/>
        <w:t xml:space="preserve">                               Адміністрації Державної </w:t>
        <w:br/>
        <w:t xml:space="preserve">                               прикордонної служби </w:t>
        <w:br/>
        <w:t xml:space="preserve">                               України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>МУРИГІН                 - начальник Департаменту стратегії</w:t>
      </w:r>
    </w:p>
    <w:p>
      <w:pPr>
        <w:pStyle w:val="HTML"/>
        <w:rPr/>
      </w:pPr>
      <w:bookmarkStart w:id="8" w:name="o9"/>
      <w:bookmarkEnd w:id="8"/>
      <w:r>
        <w:rPr/>
        <w:t xml:space="preserve">Олександр Анатолійович         розвитку спеціальних </w:t>
        <w:br/>
        <w:t xml:space="preserve">                               інформаційно-телекомунікаційних </w:t>
        <w:br/>
        <w:t xml:space="preserve">                               систем Адміністрації Державної </w:t>
        <w:br/>
        <w:t xml:space="preserve">                               служби спеціального зв'язку </w:t>
        <w:br/>
        <w:t xml:space="preserve">                               та захисту інформації України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>ПОПІВНЯК                - заступник начальника Головного</w:t>
      </w:r>
    </w:p>
    <w:p>
      <w:pPr>
        <w:pStyle w:val="HTML"/>
        <w:rPr/>
      </w:pPr>
      <w:bookmarkStart w:id="10" w:name="o11"/>
      <w:bookmarkEnd w:id="10"/>
      <w:r>
        <w:rPr/>
        <w:t xml:space="preserve">Олександр Іванович             управління податкової міліції </w:t>
        <w:br/>
        <w:t xml:space="preserve">                               Державної податкової адміністрації </w:t>
        <w:br/>
        <w:t xml:space="preserve">                               України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ФЕДЬКІН                 - директор Департаменту організації </w:t>
        <w:br/>
        <w:t xml:space="preserve">Андрій Віталійович             боротьби з контрабандою </w:t>
        <w:br/>
        <w:t xml:space="preserve">                               та порушеннями митних правил </w:t>
        <w:br/>
        <w:t xml:space="preserve">                               Державної митної служби України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2. Вивести зі  складу  Міжвідомчої  групи  О.  Брюховецького, </w:t>
        <w:br/>
        <w:t xml:space="preserve">І. Кваса, С. Колобова, В. Моторного, Л. Небрата.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м. Київ, 18 лютого 2010 року </w:t>
        <w:br/>
        <w:t xml:space="preserve">          N 22/2010-р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274/2005-&#1088;&#1087;" TargetMode="External"/><Relationship Id="rId4" Type="http://schemas.openxmlformats.org/officeDocument/2006/relationships/hyperlink" Target="http://zakon4.rada.gov.ua/laws/show/282/2006-&#1088;&#1087;" TargetMode="External"/><Relationship Id="rId5" Type="http://schemas.openxmlformats.org/officeDocument/2006/relationships/hyperlink" Target="http://zakon4.rada.gov.ua/laws/show/230/2009-&#1088;&#1087;" TargetMode="External"/><Relationship Id="rId6" Type="http://schemas.openxmlformats.org/officeDocument/2006/relationships/hyperlink" Target="http://zakon4.rada.gov.ua/laws/show/1274/2005-&#1088;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1:00Z</dcterms:created>
  <dc:creator>Maretska</dc:creator>
  <dc:description/>
  <cp:keywords/>
  <dc:language>en-US</dc:language>
  <cp:lastModifiedBy>Maretska</cp:lastModifiedBy>
  <dcterms:modified xsi:type="dcterms:W3CDTF">2014-02-12T07:14:00Z</dcterms:modified>
  <cp:revision>1</cp:revision>
  <dc:subject/>
  <dc:title>                                                           </dc:title>
</cp:coreProperties>
</file>