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      ПРЕЗИДЕНТА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Питання Міжвідомчої групи України у Віртуальному </w:t>
        <w:br/>
        <w:t xml:space="preserve">              Центрі ГУАМ по боротьбі з тероризмом, </w:t>
        <w:br/>
        <w:t xml:space="preserve">            організованою злочинністю, розповсюдженням </w:t>
        <w:br/>
        <w:t xml:space="preserve">                наркотиків та іншими небезпечними </w:t>
        <w:br/>
        <w:t xml:space="preserve">                         видами злочинів </w:t>
        <w:br/>
        <w:t xml:space="preserve">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</w:t>
      </w:r>
      <w:r>
        <w:rPr/>
        <w:t xml:space="preserve">На часткову зміну пункту 3 Розпорядження  Президента  України </w:t>
        <w:br/>
        <w:t xml:space="preserve">від  9  грудня  2005  року N 1274 ( </w:t>
      </w:r>
      <w:hyperlink r:id="rId3" w:tgtFrame="_blank">
        <w:r>
          <w:rPr>
            <w:rStyle w:val="InternetLink"/>
          </w:rPr>
          <w:t>1274/2005-рп</w:t>
        </w:r>
      </w:hyperlink>
      <w:r>
        <w:rPr/>
        <w:t xml:space="preserve"> ) "Про Міжвідомчу </w:t>
        <w:br/>
        <w:t xml:space="preserve">групу України у Віртуальному Центрі ГУАМ по боротьбі з тероризмом, </w:t>
        <w:br/>
        <w:t xml:space="preserve">організованою  злочинністю,  розповсюдженням  наркотиків та іншими </w:t>
        <w:br/>
        <w:t xml:space="preserve">небезпечними   видами    злочинів"    (зі    змінами,    внесеними </w:t>
        <w:br/>
        <w:t xml:space="preserve">Розпорядженням від 25 липня 2006 року N 282) ( </w:t>
      </w:r>
      <w:hyperlink r:id="rId4" w:tgtFrame="_blank">
        <w:r>
          <w:rPr>
            <w:rStyle w:val="InternetLink"/>
          </w:rPr>
          <w:t>282/2006-рп</w:t>
        </w:r>
      </w:hyperlink>
      <w:r>
        <w:rPr/>
        <w:t xml:space="preserve"> ):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Увести  до складу Міжвідомчої групи України у Віртуальному </w:t>
        <w:br/>
        <w:t xml:space="preserve">Центрі ГУАМ по боротьбі з тероризмом,  організованою  злочинністю, </w:t>
        <w:br/>
        <w:t xml:space="preserve">розповсюдженням  наркотиків та іншими небезпечними видами злочинів </w:t>
        <w:br/>
        <w:t xml:space="preserve">( </w:t>
      </w:r>
      <w:hyperlink r:id="rId5" w:tgtFrame="_blank">
        <w:r>
          <w:rPr>
            <w:rStyle w:val="InternetLink"/>
          </w:rPr>
          <w:t>1274/2005-рп</w:t>
        </w:r>
      </w:hyperlink>
      <w:r>
        <w:rPr/>
        <w:t xml:space="preserve"> )    ХОРОШКОВСЬКОГО  Валерія  Івановича  -  першого </w:t>
        <w:br/>
        <w:t xml:space="preserve">заступника   Голови   Служби  безпеки  України,  призначивши  його </w:t>
        <w:br/>
        <w:t xml:space="preserve">уповноваженим координатором - керівником Міжвідомчої групи.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2. Вивести зі  складу  Міжвідомчої   групи   ( </w:t>
      </w:r>
      <w:hyperlink r:id="rId6" w:tgtFrame="_blank">
        <w:r>
          <w:rPr>
            <w:rStyle w:val="InternetLink"/>
          </w:rPr>
          <w:t>1274/2005-рп</w:t>
        </w:r>
      </w:hyperlink>
      <w:r>
        <w:rPr/>
        <w:t xml:space="preserve"> ) </w:t>
        <w:br/>
        <w:t xml:space="preserve">В. Наливайченка,   увільнивши   його   від   виконання  обов'язків </w:t>
        <w:br/>
        <w:t xml:space="preserve">уповноваженого координатора - керівника Міжвідомчої групи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</w:t>
      </w:r>
      <w:r>
        <w:rPr/>
        <w:t xml:space="preserve">м. Київ, 4 листопада 2009 року </w:t>
        <w:br/>
        <w:t xml:space="preserve">          N 230/2009-рп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274/2005-&#1088;&#1087;" TargetMode="External"/><Relationship Id="rId4" Type="http://schemas.openxmlformats.org/officeDocument/2006/relationships/hyperlink" Target="http://zakon4.rada.gov.ua/laws/show/282/2006-&#1088;&#1087;" TargetMode="External"/><Relationship Id="rId5" Type="http://schemas.openxmlformats.org/officeDocument/2006/relationships/hyperlink" Target="http://zakon4.rada.gov.ua/laws/show/1274/2005-&#1088;&#1087;" TargetMode="External"/><Relationship Id="rId6" Type="http://schemas.openxmlformats.org/officeDocument/2006/relationships/hyperlink" Target="http://zakon4.rada.gov.ua/laws/show/1274/2005-&#1088;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4:00Z</dcterms:created>
  <dc:creator>Maretska</dc:creator>
  <dc:description/>
  <cp:keywords/>
  <dc:language>en-US</dc:language>
  <cp:lastModifiedBy>Maretska</cp:lastModifiedBy>
  <dcterms:modified xsi:type="dcterms:W3CDTF">2014-02-12T07:15:00Z</dcterms:modified>
  <cp:revision>1</cp:revision>
  <dc:subject/>
  <dc:title>                                                           </dc:title>
</cp:coreProperties>
</file>