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Р О З П О Р Я Д Ж Е Н Н Я </w:t>
        <w:br/>
        <w:t xml:space="preserve">                        ПРЕЗИДЕНТА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Питання Міжвідомчої групи України </w:t>
        <w:br/>
        <w:t xml:space="preserve">              у Віртуальному Центрі ГУАМ по боротьбі </w:t>
        <w:br/>
        <w:t xml:space="preserve">             з тероризмом, організованою злочинністю, </w:t>
        <w:br/>
        <w:t xml:space="preserve">               розповсюдженням наркотиків та іншими </w:t>
        <w:br/>
        <w:t xml:space="preserve">                   небезпечними видами злочинів </w:t>
        <w:br/>
        <w:t xml:space="preserve">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</w:t>
      </w:r>
      <w:r>
        <w:rPr/>
        <w:t xml:space="preserve">На часткову зміну пункту 3 Розпорядження  Президента  України </w:t>
        <w:br/>
        <w:t xml:space="preserve">від 9  грудня  2005  року  N 1274 ( </w:t>
      </w:r>
      <w:hyperlink r:id="rId3" w:tgtFrame="_blank">
        <w:r>
          <w:rPr>
            <w:rStyle w:val="InternetLink"/>
          </w:rPr>
          <w:t>1274/2005-рп</w:t>
        </w:r>
      </w:hyperlink>
      <w:r>
        <w:rPr/>
        <w:t xml:space="preserve"> ) "Про Міжвідомчу </w:t>
        <w:br/>
        <w:t xml:space="preserve">групу України у Віртуальному Центрі ГУАМ по боротьбі з тероризмом, </w:t>
        <w:br/>
        <w:t xml:space="preserve">організованою  злочинністю,  розповсюдженням  наркотиків та іншими </w:t>
        <w:br/>
        <w:t xml:space="preserve">небезпечними видами злочинів":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1. Увести до складу Міжвідомчої групи України у  Віртуальному </w:t>
        <w:br/>
        <w:t xml:space="preserve">Центрі  ГУАМ по боротьбі з тероризмом,  організованою злочинністю, </w:t>
        <w:br/>
        <w:t xml:space="preserve">розповсюдженням наркотиків та іншими небезпечними видами  злочинів </w:t>
        <w:br/>
        <w:t xml:space="preserve">НАЛИВАЙЧЕНКА  Валентина Олександровича - першого заступника Голови </w:t>
        <w:br/>
        <w:t xml:space="preserve">Служби безпеки України - керівника Антитерористичного  центру  при </w:t>
        <w:br/>
        <w:t xml:space="preserve">Службі    безпеки    України,   призначивши   його   уповноваженим </w:t>
        <w:br/>
        <w:t xml:space="preserve">координатором - керівником Міжвідомчої групи,  та КОЛОБОВА  Сергія </w:t>
        <w:br/>
        <w:t xml:space="preserve">Олександровича  -  заступника  начальника Департаменту спеціальних </w:t>
        <w:br/>
        <w:t xml:space="preserve">телекомунікаційних систем та  захисту  інформації  Служби  безпеки </w:t>
        <w:br/>
        <w:t xml:space="preserve">України.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2. Вивести  зі складу Міжвідомчої групи О. Бєлова, увільнивши </w:t>
        <w:br/>
        <w:t xml:space="preserve">його   від  виконання  обов'язків  уповноваженого  координатора  - </w:t>
        <w:br/>
        <w:t xml:space="preserve">керівника міжвідомчої групи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В.ЮЩЕНКО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</w:t>
      </w:r>
      <w:r>
        <w:rPr/>
        <w:t xml:space="preserve">м. Київ, 25 липня 2006 року </w:t>
        <w:br/>
        <w:t xml:space="preserve">          N 282/2006-рп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274/2005-&#1088;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5:00Z</dcterms:created>
  <dc:creator>Maretska</dc:creator>
  <dc:description/>
  <cp:keywords/>
  <dc:language>en-US</dc:language>
  <cp:lastModifiedBy>Maretska</cp:lastModifiedBy>
  <dcterms:modified xsi:type="dcterms:W3CDTF">2014-02-12T07:17:00Z</dcterms:modified>
  <cp:revision>1</cp:revision>
  <dc:subject/>
  <dc:title>                                                           </dc:title>
</cp:coreProperties>
</file>