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      ПРЕЗИДЕНТА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Про заходи щодо посилення боротьби з </w:t>
        <w:br/>
        <w:t xml:space="preserve">          розповсюдженням наркотичних засобів в Україні </w:t>
        <w:br/>
        <w:t xml:space="preserve">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</w:t>
      </w:r>
      <w:r>
        <w:rPr/>
        <w:t xml:space="preserve">З метою створення організаційних і матеріально-технічних умов </w:t>
        <w:br/>
        <w:t xml:space="preserve">для  об'єднання  зусиль  та  поліпшення   координації   діяльності </w:t>
        <w:br/>
        <w:t xml:space="preserve">державних  органів  у сфері боротьби з росповсюдженням наркотичних </w:t>
        <w:br/>
        <w:t xml:space="preserve">засобів в Україні: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Кабінету Міністрів України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- до 1  вересня  1993  року  затвердити  Комплексну  програму </w:t>
        <w:br/>
        <w:t xml:space="preserve">боротьби  з  розповсюдженням  наркотичних  засобів  в  Україні  на </w:t>
        <w:br/>
        <w:t xml:space="preserve">1993 - 1995 роки, а також цільові програми профілактики наркоманії </w:t>
        <w:br/>
        <w:t xml:space="preserve">в  молодіжному  середовищі,  підвищення  ефективності лікування та </w:t>
        <w:br/>
        <w:t xml:space="preserve">реабілітації хворих на наркоманію;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- до 1 липня 1993 року  вирішити  питання  щодо  забезпечення </w:t>
        <w:br/>
        <w:t xml:space="preserve">спеціальних  підрозділів,  які  здійснюють  боротьбу  з незаконним </w:t>
        <w:br/>
        <w:t xml:space="preserve">обігом наркотиків, засобами для зміцнення їх матеріально-технічної </w:t>
        <w:br/>
        <w:t xml:space="preserve">бази  на підставі замовлень Міністерства внутрішніх справ України, </w:t>
        <w:br/>
        <w:t xml:space="preserve">Служби безпеки України, Державного митного комітету України;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- до  1   червня   1993   року   проаналізувати   національне </w:t>
        <w:br/>
        <w:t xml:space="preserve">законодавство  на  відповідність міжнародним зобов'язанням України </w:t>
        <w:br/>
        <w:t xml:space="preserve">та  рекомендаціям  ООН  з  питань  контролю   за   розповсюдженням </w:t>
        <w:br/>
        <w:t xml:space="preserve">наркотичних  засобів  і в разі потреби внести на розгляд Верховної </w:t>
        <w:br/>
        <w:t xml:space="preserve">Ради України пропозиції щодо змін та доповнень до законодавства;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- ужити заходів щодо підготовки та укладення міжурядових угод </w:t>
        <w:br/>
        <w:t xml:space="preserve">про співробітництво з іноземними державами у зазначеній сфері;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- в   установленому  порядку  вирішити  питання  щодо  участі </w:t>
        <w:br/>
        <w:t xml:space="preserve">України у роботі Комісії ООН з наркотичних засобів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2. Міністерству охорони здоров'я України до 1 липня 1993 року </w:t>
        <w:br/>
        <w:t xml:space="preserve">перевірити  додержання  правил зберігання,  обліку,  реалізації та </w:t>
        <w:br/>
        <w:t xml:space="preserve">списання наркотичних препаратів у  медичних  закладах  та  усунути </w:t>
        <w:br/>
        <w:t xml:space="preserve">виявлені недоліки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3. Державному  комітетові України з питань науки і технологій </w:t>
        <w:br/>
        <w:t xml:space="preserve">організувати у 1993 році на конкурсній основі проведення  наукових </w:t>
        <w:br/>
        <w:t xml:space="preserve">досліджень  з  питань боротьби з наркоманією в Україні та розробки </w:t>
        <w:br/>
        <w:t xml:space="preserve">ефективних  методів  виявлення   наркотичних   засобів.   Кабінету </w:t>
        <w:br/>
        <w:t xml:space="preserve">Міністрів України виділити для цього необхідні кошти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4. Державній   телерадіомовній  компанії  України  розглянути </w:t>
        <w:br/>
        <w:t xml:space="preserve">питання  щодо  можливості  включення  до  передач  телерадіоканалу </w:t>
        <w:br/>
        <w:t xml:space="preserve">"Право" відповідної рубрики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5. Місцевим  державним  адміністраціям  здійснити невідкладні </w:t>
        <w:br/>
        <w:t xml:space="preserve">заходи  щодо  посилення  боротьби  з  розповсюдженням  наркотичних </w:t>
        <w:br/>
        <w:t xml:space="preserve">засобів на місцях.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Л.КРАВЧУК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 xml:space="preserve">м. Київ, 13 травня 1993 року </w:t>
        <w:br/>
        <w:t xml:space="preserve">          N 53/93-рп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9:00Z</dcterms:created>
  <dc:creator>Maretska</dc:creator>
  <dc:description/>
  <cp:keywords/>
  <dc:language>en-US</dc:language>
  <cp:lastModifiedBy>Maretska</cp:lastModifiedBy>
  <dcterms:modified xsi:type="dcterms:W3CDTF">2014-02-12T07:40:00Z</dcterms:modified>
  <cp:revision>1</cp:revision>
  <dc:subject/>
  <dc:title>                                                           </dc:title>
</cp:coreProperties>
</file>