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Питання оптимізації системи </w:t>
        <w:br/>
        <w:t xml:space="preserve">               центральних органів виконавчої влади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  <w:i/>
          <w:iCs/>
        </w:rPr>
        <w:t xml:space="preserve">       </w:t>
      </w:r>
      <w:r>
        <w:rPr>
          <w:i/>
          <w:iCs/>
        </w:rPr>
        <w:t xml:space="preserve">{ Із змінами, внесеними згідно з Указами Президента </w:t>
        <w:br/>
        <w:t xml:space="preserve">         N 409/2011 ( </w:t>
      </w:r>
      <w:hyperlink r:id="rId3" w:tgtFrame="_blank">
        <w:r>
          <w:rPr>
            <w:rStyle w:val="InternetLink"/>
            <w:i/>
            <w:iCs/>
          </w:rPr>
          <w:t>409/2011</w:t>
        </w:r>
      </w:hyperlink>
      <w:r>
        <w:rPr>
          <w:i/>
          <w:iCs/>
        </w:rPr>
        <w:t xml:space="preserve"> ) від 08.04.2011 </w:t>
        <w:br/>
        <w:t xml:space="preserve">         N 580/2011 ( </w:t>
      </w:r>
      <w:hyperlink r:id="rId4" w:tgtFrame="_blank">
        <w:r>
          <w:rPr>
            <w:rStyle w:val="InternetLink"/>
            <w:i/>
            <w:iCs/>
          </w:rPr>
          <w:t>580/2011</w:t>
        </w:r>
      </w:hyperlink>
      <w:r>
        <w:rPr>
          <w:i/>
          <w:iCs/>
        </w:rPr>
        <w:t xml:space="preserve"> ) від 12.05.2011 }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Відповідно до пункту 15 частини першої статті 106 Конституції </w:t>
        <w:br/>
        <w:t xml:space="preserve">України ( </w:t>
      </w:r>
      <w:hyperlink r:id="rId5" w:tgtFrame="_blank">
        <w:r>
          <w:rPr>
            <w:rStyle w:val="InternetLink"/>
          </w:rPr>
          <w:t>254к/96-ВР</w:t>
        </w:r>
      </w:hyperlink>
      <w:r>
        <w:rPr/>
        <w:t xml:space="preserve"> )  </w:t>
      </w:r>
      <w:r>
        <w:rPr>
          <w:b/>
          <w:bCs/>
        </w:rPr>
        <w:t>п о с т а н о в л я ю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1. Утворити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Державну службу України з лікарських засобів, Державну службу </w:t>
        <w:br/>
        <w:t xml:space="preserve">України з контролю за наркотиками, реорганізувавши Державну службу </w:t>
        <w:br/>
        <w:t xml:space="preserve">України з лікарських препаратів і контролю за наркотиками;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Державне агентство     автомобільних      доріг      України, </w:t>
        <w:br/>
        <w:t xml:space="preserve">реорганізувавши Державну службу автомобільних доріг України;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Державне агентство України з туризму та курортів, поклавши на </w:t>
        <w:br/>
        <w:t xml:space="preserve">це Агентство функції  з  реалізації  державної  політики  у  сфері </w:t>
        <w:br/>
        <w:t xml:space="preserve">туризму та курортів;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Державну інспекцію  навчальних закладів України,  поклавши на </w:t>
        <w:br/>
        <w:t xml:space="preserve">цю Інспекцію функції з  реалізації  державної  політики  з  питань </w:t>
        <w:br/>
        <w:t xml:space="preserve">державного контролю за діяльністю навчальних закладів;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Державну інспекцію   України   з   безпеки  на  морському  та </w:t>
        <w:br/>
        <w:t xml:space="preserve">річковому транспорті, реорганізувавши Державну службу морського та </w:t>
        <w:br/>
        <w:t xml:space="preserve">річкового транспорту України;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Державну інспекцію України з безпеки на наземному транспорті, </w:t>
        <w:br/>
        <w:t xml:space="preserve">реорганізувавши Державну автотранспортну службу України;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Державну інспекцію України з питань захисту прав  споживачів, </w:t>
        <w:br/>
        <w:t xml:space="preserve">поклавши на цю Інспекцію функції з реалізації державної політики з </w:t>
        <w:br/>
        <w:t xml:space="preserve">питань державного контролю у сфері захисту прав споживачів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2. Ліквідувати: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Державну  службу  зв'язку  України,  поклавши  її  функції на </w:t>
        <w:br/>
        <w:t xml:space="preserve">Адміністрацію  Державної  служби  спеціального  зв'язку та захисту </w:t>
        <w:br/>
        <w:t xml:space="preserve">інформації  України;  {  Абзац  другий  статті  2 в редакції Указу </w:t>
        <w:br/>
        <w:t xml:space="preserve">Президента N 409/2011 ( </w:t>
      </w:r>
      <w:hyperlink r:id="rId6" w:tgtFrame="_blank">
        <w:r>
          <w:rPr>
            <w:rStyle w:val="InternetLink"/>
          </w:rPr>
          <w:t>409/2011</w:t>
        </w:r>
      </w:hyperlink>
      <w:r>
        <w:rPr/>
        <w:t xml:space="preserve"> ) від 08.04.2011 }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Державну службу  технічного регулювання України,  поклавши її </w:t>
        <w:br/>
        <w:t xml:space="preserve">функції (крім функцій з реалізації  державної  політики  з  питань </w:t>
        <w:br/>
        <w:t xml:space="preserve">державного   контролю   у   сфері   захисту  прав  споживачів)  на </w:t>
        <w:br/>
        <w:t xml:space="preserve">Міністерство економічного розвитку і торгівлі України та  Державну </w:t>
        <w:br/>
        <w:t xml:space="preserve">ветеринарну та фітосанітарну службу України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3. Перейменувати: </w:t>
        <w:br/>
        <w:t xml:space="preserve">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Абзац   другий  статті  3  виключено  на  підставі  Указу </w:t>
        <w:br/>
        <w:t xml:space="preserve">Президента N 580/2011 ( </w:t>
      </w:r>
      <w:hyperlink r:id="rId7" w:tgtFrame="_blank">
        <w:r>
          <w:rPr>
            <w:rStyle w:val="InternetLink"/>
            <w:i/>
            <w:iCs/>
          </w:rPr>
          <w:t>580/2011</w:t>
        </w:r>
      </w:hyperlink>
      <w:r>
        <w:rPr>
          <w:i/>
          <w:iCs/>
        </w:rPr>
        <w:t xml:space="preserve"> ) від 12.05.2011 } </w:t>
        <w:br/>
        <w:t xml:space="preserve">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Державне агентство  з  питань науки,  інновацій та інформації </w:t>
        <w:br/>
        <w:t xml:space="preserve">України  на  Державне  агентство  з  питань  науки,  інновацій  та </w:t>
        <w:br/>
        <w:t xml:space="preserve">інформатизації України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4. Внести  до  Схеми  організації  та  взаємодії  центральних </w:t>
        <w:br/>
        <w:t xml:space="preserve">органів виконавчої влади,  затвердженої Указом Президента  України </w:t>
        <w:br/>
        <w:t xml:space="preserve">від 9  грудня  2010  року  N  1085  ( </w:t>
      </w:r>
      <w:hyperlink r:id="rId8" w:tgtFrame="_blank">
        <w:r>
          <w:rPr>
            <w:rStyle w:val="InternetLink"/>
          </w:rPr>
          <w:t>1085/2010</w:t>
        </w:r>
      </w:hyperlink>
      <w:r>
        <w:rPr/>
        <w:t xml:space="preserve"> ) "Про оптимізацію </w:t>
        <w:br/>
        <w:t xml:space="preserve">системи центральних органів виконавчої влади", такі зміни: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1) абзац тринадцятий розділу І викласти в такій редакції: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"Міністерство     будівництва     та     житлово-комунального </w:t>
        <w:br/>
        <w:t xml:space="preserve">господарства України";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2) у розділі II: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а) абзаци   "Державна   автотранспортна   служба    України", </w:t>
        <w:br/>
        <w:t xml:space="preserve">"Державна  служба  автомобільних доріг України",  "Державна служба </w:t>
        <w:br/>
        <w:t xml:space="preserve">зв'язку  України",  "Державна  служба   морського   та   річкового </w:t>
        <w:br/>
        <w:t xml:space="preserve">транспорту  України"  і  "Державна  служба  технічного регулювання </w:t>
        <w:br/>
        <w:t xml:space="preserve">України" виключити;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б) абзаци "Державне агентство з питань  науки,  інновацій  та </w:t>
        <w:br/>
        <w:t xml:space="preserve">інформації України" і "Адміністрація Державної служби спеціального </w:t>
        <w:br/>
        <w:t xml:space="preserve">зв'язку  та  захисту  інформації"  викласти  відповідно  в   такій </w:t>
        <w:br/>
        <w:t xml:space="preserve">редакції: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"Державне агентство    з    питань    науки,   інновацій   та </w:t>
        <w:br/>
        <w:t xml:space="preserve">інформатизації України"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"Адміністрація Державної  служби  спеціального   зв'язку   та </w:t>
        <w:br/>
        <w:t xml:space="preserve">захисту інформації України"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в) абзац  "Державна  служба України з лікарських препаратів і </w:t>
        <w:br/>
        <w:t xml:space="preserve">контролю за наркотиками" замінити двома абзацами такого змісту: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"Державна служба України з контролю за наркотиками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Державна служба України з лікарських засобів";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г) доповнити розділ: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після абзацу   "Державна   служба   фінансового   моніторингу </w:t>
        <w:br/>
        <w:t xml:space="preserve">України" абзацом такого змісту: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"Державне агентство автомобільних доріг України";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після абзацу  "Державне  агентство  України  з  питань  кіно" </w:t>
        <w:br/>
        <w:t xml:space="preserve">абзацом такого змісту: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"Державне агентство України з туризму та курортів";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після абзацу  "Державна екологічна інспекція України" абзацом </w:t>
        <w:br/>
        <w:t xml:space="preserve">такого змісту: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"Державна інспекція навчальних закладів України";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після абзацу "Державна інспекція техногенної безпеки України" </w:t>
        <w:br/>
        <w:t xml:space="preserve">абзацами такого змісту: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"Державна інспекція   України   з  безпеки  на  морському  та </w:t>
        <w:br/>
        <w:t xml:space="preserve">річковому транспорті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Державна інспекція України з безпеки на наземному транспорті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Державна інспекція України з питань захисту прав споживачів";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3) у розділі IV: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а) у пункті 1: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абзаци "Державна  служба  технічного  регулювання   України", </w:t>
        <w:br/>
        <w:t xml:space="preserve">"Державне  агентство  з  інвестицій  та  управління  національними </w:t>
        <w:br/>
        <w:t xml:space="preserve">проектами України" і  "Державне  агентство  України  з  управління </w:t>
        <w:br/>
        <w:t xml:space="preserve">державними корпоративними правами та майном" виключити;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доповнити пункт абзацом такого змісту: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"Державна інспекція    України    з   питань   захисту   прав </w:t>
        <w:br/>
        <w:t xml:space="preserve">споживачів";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б) у  пункті  2  абзаци  "Державна   автотранспортна   служба </w:t>
        <w:br/>
        <w:t xml:space="preserve">України", "Державна служба автомобільних доріг України", "Державна </w:t>
        <w:br/>
        <w:t xml:space="preserve">служба зв'язку України",  "Державна служба морського та  річкового </w:t>
        <w:br/>
        <w:t xml:space="preserve">транспорту України" замінити абзацами такого змісту: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"Державне агентство автомобільних доріг України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Державне агентство України з туризму та курортів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Державна   інспекція   України  з  безпеки  на  морському  та </w:t>
        <w:br/>
        <w:t xml:space="preserve">річковому транспорті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Державна   інспекція   України   з   безпеки   на   наземному </w:t>
        <w:br/>
        <w:t xml:space="preserve">транспорті";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в) у пункті 3 слова "регіонального розвитку" виключити;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г) у пункті 9: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абзац "Державне  агентство  з  питань  науки,  інновацій   та </w:t>
        <w:br/>
        <w:t xml:space="preserve">інформації України" замінити абзацом такого змісту: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"Державне агентство    з    питань    науки,   інновацій   та </w:t>
        <w:br/>
        <w:t xml:space="preserve">інформатизації України";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доповнити пункт абзацом такого змісту: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"Державна інспекція навчальних закладів України";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д) у пункті 10 абзац "Державна служба  України  з  лікарських </w:t>
        <w:br/>
        <w:t xml:space="preserve">препаратів  і  контролю  за  наркотиками"  замінити абзацом такого </w:t>
        <w:br/>
        <w:t xml:space="preserve">змісту: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"Державна служба України з лікарських засобів".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5. Кабінету Міністрів України: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1) забезпечувати   до   завершення    реформування    системи </w:t>
        <w:br/>
        <w:t xml:space="preserve">центральних  органів  виконавчої  влади  належне виконання функцій </w:t>
        <w:br/>
        <w:t xml:space="preserve">центральних   органів   виконавчої   влади,    що    ліквідуються, </w:t>
        <w:br/>
        <w:t xml:space="preserve">реорганізуються;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2) подати у двомісячний строк: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проекти положень  про  центральні  органи  виконавчої  влади, </w:t>
        <w:br/>
        <w:t xml:space="preserve">утворені цим Указом;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пропозиції про  внесення  змін  до  актів  законодавства,  що </w:t>
        <w:br/>
        <w:t xml:space="preserve">випливають із цього Указу;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3) привести свої рішення у відповідність із цим Указом.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6. Цей Указ набирає чинності з дня його опублікування. </w:t>
        <w:br/>
        <w:t xml:space="preserve">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В.ЯНУКОВИЧ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</w:t>
      </w:r>
      <w:r>
        <w:rPr/>
        <w:t xml:space="preserve">м. Київ, 6 квітня 2011 року </w:t>
        <w:br/>
        <w:t xml:space="preserve">          N 370/201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409/2011" TargetMode="External"/><Relationship Id="rId4" Type="http://schemas.openxmlformats.org/officeDocument/2006/relationships/hyperlink" Target="http://zakon4.rada.gov.ua/laws/show/580/2011" TargetMode="External"/><Relationship Id="rId5" Type="http://schemas.openxmlformats.org/officeDocument/2006/relationships/hyperlink" Target="http://zakon4.rada.gov.ua/laws/show/254&#1082;/96-&#1074;&#1088;" TargetMode="External"/><Relationship Id="rId6" Type="http://schemas.openxmlformats.org/officeDocument/2006/relationships/hyperlink" Target="http://zakon4.rada.gov.ua/laws/show/409/2011" TargetMode="External"/><Relationship Id="rId7" Type="http://schemas.openxmlformats.org/officeDocument/2006/relationships/hyperlink" Target="http://zakon4.rada.gov.ua/laws/show/580/2011" TargetMode="External"/><Relationship Id="rId8" Type="http://schemas.openxmlformats.org/officeDocument/2006/relationships/hyperlink" Target="http://zakon4.rada.gov.ua/laws/show/1085/201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0:00Z</dcterms:created>
  <dc:creator>Maretska</dc:creator>
  <dc:description/>
  <cp:keywords/>
  <dc:language>en-US</dc:language>
  <cp:lastModifiedBy>Maretska</cp:lastModifiedBy>
  <dcterms:modified xsi:type="dcterms:W3CDTF">2014-02-11T10:32:00Z</dcterms:modified>
  <cp:revision>1</cp:revision>
  <dc:subject/>
  <dc:title>              </dc:title>
</cp:coreProperties>
</file>