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У К А З </w:t>
        <w:br/>
        <w:t xml:space="preserve">                        ПРЕЗИДЕНТА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Про Положення про Міжвідомчу групу України </w:t>
        <w:br/>
        <w:t xml:space="preserve">             у Віртуальному Центрі ГУАМ по боротьбі з </w:t>
        <w:br/>
        <w:t xml:space="preserve">              тероризмом, організованою злочинністю, </w:t>
        <w:br/>
        <w:t xml:space="preserve">               розповсюдженням наркотиків та іншими </w:t>
        <w:br/>
        <w:t xml:space="preserve">                   небезпечними видами злочинів </w:t>
        <w:br/>
        <w:t xml:space="preserve">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</w:t>
      </w:r>
      <w:r>
        <w:rPr/>
        <w:t xml:space="preserve">Затвердити Положення   про   Міжвідомчу   групу   України   у </w:t>
        <w:br/>
        <w:t xml:space="preserve">Віртуальному  Центрі ГУАМ по боротьбі з тероризмом,  організованою </w:t>
        <w:br/>
        <w:t xml:space="preserve">злочинністю,  розповсюдженням наркотиків  та  іншими  небезпечними </w:t>
        <w:br/>
        <w:t xml:space="preserve">видами злочинів (додається).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В.ЮЩЕНКО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</w:t>
      </w:r>
      <w:r>
        <w:rPr/>
        <w:t xml:space="preserve">м. Київ, 18 травня 2006 року </w:t>
        <w:br/>
        <w:t xml:space="preserve">          N 413/2006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                                      </w:t>
      </w:r>
      <w:r>
        <w:rPr/>
        <w:t xml:space="preserve">ЗАТВЕРДЖЕНО </w:t>
        <w:br/>
        <w:t xml:space="preserve">                                    Указом Президента України </w:t>
        <w:br/>
        <w:t xml:space="preserve">                                від 18 травня 2006 року N 413/2006 </w:t>
        <w:br/>
      </w:r>
    </w:p>
    <w:p>
      <w:pPr>
        <w:pStyle w:val="HTML"/>
        <w:rPr>
          <w:b/>
          <w:b/>
          <w:bCs/>
        </w:rPr>
      </w:pPr>
      <w:bookmarkStart w:id="6" w:name="o7"/>
      <w:bookmarkEnd w:id="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ПОЛОЖЕННЯ </w:t>
        <w:br/>
        <w:t xml:space="preserve">                  про Міжвідомчу групу України у </w:t>
        <w:br/>
        <w:t xml:space="preserve">               Віртуальному Центрі ГУАМ по боротьбі </w:t>
        <w:br/>
        <w:t xml:space="preserve">             з тероризмом, організованою злочинністю, </w:t>
        <w:br/>
        <w:t xml:space="preserve">               розповсюдженням наркотиків та іншими </w:t>
        <w:br/>
        <w:t xml:space="preserve">                   небезпечними видами злочинів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1. Міжвідомча група України у  Віртуальному  Центрі  ГУАМ  по </w:t>
        <w:br/>
        <w:t xml:space="preserve">боротьбі з тероризмом,  організованою злочинністю, розповсюдженням </w:t>
        <w:br/>
        <w:t xml:space="preserve">наркотиків  та  іншими  небезпечними  видами  злочинів   (далі   - </w:t>
        <w:br/>
        <w:t xml:space="preserve">Міжвідомча  група)  є  національним  міжвідомчим органом цільового </w:t>
        <w:br/>
        <w:t xml:space="preserve">призначення,  утвореним з  метою  забезпечення  участі  України  у </w:t>
        <w:br/>
        <w:t xml:space="preserve">функціонуванні  зазначеного  Віртуального  Центру  та Міждержавної </w:t>
        <w:br/>
        <w:t xml:space="preserve">Інформаційно-Аналітичної Системи (МІАС) ГУАМ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2. У своїй діяльності Міжвідомча група керується Конституцією </w:t>
        <w:br/>
        <w:t xml:space="preserve">( </w:t>
      </w:r>
      <w:hyperlink r:id="rId3" w:tgtFrame="_blank">
        <w:r>
          <w:rPr>
            <w:rStyle w:val="InternetLink"/>
          </w:rPr>
          <w:t>254к/96-ВР</w:t>
        </w:r>
      </w:hyperlink>
      <w:r>
        <w:rPr/>
        <w:t xml:space="preserve"> )   та  законами України,  актами Президента України, </w:t>
        <w:br/>
        <w:t xml:space="preserve">Кабінету Міністрів України, Угодою про співробітництво між Урядами </w:t>
        <w:br/>
        <w:t xml:space="preserve">держав   -   учасниць   ГУАМ   у   сфері  боротьби  з  тероризмом, </w:t>
        <w:br/>
        <w:t xml:space="preserve">організованою злочинністю та іншими небезпечними  видами  злочинів </w:t>
        <w:br/>
        <w:t xml:space="preserve">від 20   липня  2002   року   ( </w:t>
      </w:r>
      <w:hyperlink r:id="rId4" w:tgtFrame="_blank">
        <w:r>
          <w:rPr>
            <w:rStyle w:val="InternetLink"/>
          </w:rPr>
          <w:t>998_149</w:t>
        </w:r>
      </w:hyperlink>
      <w:r>
        <w:rPr/>
        <w:t xml:space="preserve"> ),  Угодою  про  створення </w:t>
        <w:br/>
        <w:t xml:space="preserve">Віртуального Центру ГУАМ по боротьбі з  тероризмом,  організованою </w:t>
        <w:br/>
        <w:t xml:space="preserve">злочинністю,  розповсюдженням  наркотиків  та  іншими небезпечними </w:t>
        <w:br/>
        <w:t xml:space="preserve">видами злочинів і  Міждержавної  Інформаційно-Аналітичної  Системи </w:t>
        <w:br/>
        <w:t xml:space="preserve">(МІАС) ГУАМ від 4 липня 2003 року, Рамковою  Програмою ГУУАМ - США </w:t>
        <w:br/>
        <w:t xml:space="preserve">із сприяння торгівлі і транспортуванню, забезпеченню прикордонного </w:t>
        <w:br/>
        <w:t xml:space="preserve">і   митного   контролю,   боротьбі   з  тероризмом,  організованою </w:t>
        <w:br/>
        <w:t xml:space="preserve">злочинністю і розповсюдженням наркотиків від 6 грудня  2002  року, </w:t>
        <w:br/>
        <w:t xml:space="preserve">Положенням  про  Віртуальний  Центр ГУАМ по боротьбі з тероризмом, </w:t>
        <w:br/>
        <w:t xml:space="preserve">організованою злочинністю,  розповсюдженням наркотиків  та  іншими </w:t>
        <w:br/>
        <w:t xml:space="preserve">небезпечними  видами  злочинів,  Основними принципами Міждержавної </w:t>
        <w:br/>
        <w:t xml:space="preserve">Інформаційно-Аналітичної Системи (МІАС) ГУАМ та цим Положенням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3. Основними завданнями Міжвідомчої групи є: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забезпечення функціонування       українського       сегмента </w:t>
        <w:br/>
        <w:t xml:space="preserve">Віртуального Центру ГУАМ і  МІАС,  необхідного  для  цього  обміну </w:t>
        <w:br/>
        <w:t xml:space="preserve">відповідною     оперативною     інформацією,    координації    дій </w:t>
        <w:br/>
        <w:t xml:space="preserve">правоохоронних,  інших державних органів  України  та  відповідних </w:t>
        <w:br/>
        <w:t xml:space="preserve">органів держав - учасниць ГУАМ;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координація та узгодження в рамках Угоди про співробітництво, </w:t>
        <w:br/>
        <w:t xml:space="preserve">зазначеної у пункті 2 цього Положення,  заходів щодо вдосконалення </w:t>
        <w:br/>
        <w:t xml:space="preserve">технічного    оснащення    та    інформаційних   технологій,   які </w:t>
        <w:br/>
        <w:t xml:space="preserve">використовуються  відповідними  державними  органами  України  для </w:t>
        <w:br/>
        <w:t xml:space="preserve">боротьби з тероризмом,  організованою злочинністю, розповсюдженням </w:t>
        <w:br/>
        <w:t xml:space="preserve">наркотиків та іншими небезпечними видами злочинів;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сприяння поліпшенню   співробітництва   між   правоохоронними </w:t>
        <w:br/>
        <w:t xml:space="preserve">органами України у  сфері  боротьби  з  тероризмом,  організованою </w:t>
        <w:br/>
        <w:t xml:space="preserve">злочинністю,  розповсюдженням  наркотиків  та  іншими небезпечними </w:t>
        <w:br/>
        <w:t xml:space="preserve">видами злочинів;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підготовка з  урахуванням  вимог  міжнародних  договорів   та </w:t>
        <w:br/>
        <w:t xml:space="preserve">зарубіжного   досвіду   пропозицій  щодо  вдосконалення  правового </w:t>
        <w:br/>
        <w:t xml:space="preserve">забезпечення діяльності відповідних державних органів в Україні  з </w:t>
        <w:br/>
        <w:t xml:space="preserve">питань   боротьби   з   тероризмом,   організованою   злочинністю, </w:t>
        <w:br/>
        <w:t xml:space="preserve">розповсюдженням наркотиків та іншими небезпечними видами злочинів;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забезпечення роботи   відповідних   міждержавних   експертних </w:t>
        <w:br/>
        <w:t xml:space="preserve">комісій,  участь в  експертному  розгляді  питань,  пов'язаних  із </w:t>
        <w:br/>
        <w:t xml:space="preserve">функціонуванням Віртуального Центру ГУАМ;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забезпечення проведення  тренувань і підготовки представників </w:t>
        <w:br/>
        <w:t xml:space="preserve">правоохоронних органів та інших  фахівців,  які  беруть  участь  у </w:t>
        <w:br/>
        <w:t xml:space="preserve">вирішенні завдань Віртуального Центру ГУАМ.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4. Міжвідомча група відповідно до покладених на неї завдань: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організовує підготовку  та  здійснює  аналіз  інформації,  що </w:t>
        <w:br/>
        <w:t xml:space="preserve">підлягає  обміну  в  рамках  Віртуального   Центру   ГУАМ,   готує </w:t>
        <w:br/>
        <w:t xml:space="preserve">відповідні  аналітичні  звіти,  статистичні  та інші матеріали про </w:t>
        <w:br/>
        <w:t xml:space="preserve">засоби  та  результати  боротьби   з   тероризмом,   організованою </w:t>
        <w:br/>
        <w:t xml:space="preserve">злочинністю,  розповсюдженням  наркотиків  та  іншими небезпечними </w:t>
        <w:br/>
        <w:t xml:space="preserve">видами злочинів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здійснює заходи  щодо  обміну  інформацією  у  правоохоронній </w:t>
        <w:br/>
        <w:t xml:space="preserve">сфері  між  правоохоронними  органами  держав  -  учасниць ГУАМ та </w:t>
        <w:br/>
        <w:t xml:space="preserve">відповідними міжнародними організаціями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розробляє проекти нормативно-правових актів,  необхідних  для </w:t>
        <w:br/>
        <w:t xml:space="preserve">забезпечення  функціонування  українського  сегмента  Віртуального </w:t>
        <w:br/>
        <w:t xml:space="preserve">Центру ГУАМ і МІАС,  розвитку міжнародного співробітництва  з  цих </w:t>
        <w:br/>
        <w:t xml:space="preserve">питань;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розробляє плани  та  готує щорічні звіти про свою діяльність, </w:t>
        <w:br/>
        <w:t xml:space="preserve">вносить пропозиції до стратегічного плану діяльності  Віртуального </w:t>
        <w:br/>
        <w:t xml:space="preserve">Центру ГУАМ;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вживає заходів   для   реалізації   проектів  співробітництва </w:t>
        <w:br/>
        <w:t xml:space="preserve">правоохоронних органів держав - учасниць ГУАМ у сфері  боротьби  з </w:t>
        <w:br/>
        <w:t xml:space="preserve">тероризмом,  організованою злочинністю, розповсюдженням наркотиків </w:t>
        <w:br/>
        <w:t xml:space="preserve">та   іншими   небезпечними   видами   злочинів,   щодо   утворення </w:t>
        <w:br/>
        <w:t xml:space="preserve">міждержавних експертних комісій та організовує їх діяльність;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бере участь   у    зустрічах    представників    національних </w:t>
        <w:br/>
        <w:t xml:space="preserve">міжвідомчих   груп   по   боротьбі   з  тероризмом,  організованою </w:t>
        <w:br/>
        <w:t xml:space="preserve">злочинністю,  розповсюдженням наркотиків  та  іншими  небезпечними </w:t>
        <w:br/>
        <w:t xml:space="preserve">видами злочинів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5. До   складу   Міжвідомчої   групи   входять  уповноважений </w:t>
        <w:br/>
        <w:t xml:space="preserve">координатор - керівник Міжвідомчої групи та члени групи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Уповноваженого координатора  -  керівника  Міжвідомчої  групи </w:t>
        <w:br/>
        <w:t xml:space="preserve">призначає  Президент  України  за  поданням  Голови Служби безпеки </w:t>
        <w:br/>
        <w:t xml:space="preserve">України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Персональний склад    Міжвідомчої    групи     затверджується </w:t>
        <w:br/>
        <w:t xml:space="preserve">Президентом  України  за  поданням  уповноваженого  координатора - </w:t>
        <w:br/>
        <w:t xml:space="preserve">керівника Міжвідомчої групи,  погодженим з  керівниками  державних </w:t>
        <w:br/>
        <w:t xml:space="preserve">органів,  представники  яких  пропонуються  до  складу Міжвідомчої </w:t>
        <w:br/>
        <w:t xml:space="preserve">групи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6. Уповноважений координатор - керівник Міжвідомчої групи: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інформує Президента України про участь України у Віртуальному </w:t>
        <w:br/>
        <w:t xml:space="preserve">Центрі ГУАМ,  результати діяльності Міжвідомчої групи;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розподіляє обов'язки між членами Міжвідомчої групи, координує </w:t>
        <w:br/>
        <w:t xml:space="preserve">їх діяльність;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розробляє пропозиції щодо  плану  роботи  Міжвідомчої  групи, </w:t>
        <w:br/>
        <w:t xml:space="preserve">порядку денного засідань, вносить їх на розгляд Міжвідомчої групи, </w:t>
        <w:br/>
        <w:t xml:space="preserve">скликає засідання Міжвідомчої групи та головує на  них,  координує </w:t>
        <w:br/>
        <w:t xml:space="preserve">роботу  з  підготовки  проектів  рішень  та  інших  документів  до </w:t>
        <w:br/>
        <w:t xml:space="preserve">розгляду Міжвідомчою групою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7. Організаційною   формою   роботи   Міжвідомчої   групи   є </w:t>
        <w:br/>
        <w:t xml:space="preserve">засідання,  які  проводяться  в міру потреби,  але не рідше одного </w:t>
        <w:br/>
        <w:t xml:space="preserve">разу на місяць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Засідання Міжвідомчої групи вважається повноважним  за  умови </w:t>
        <w:br/>
        <w:t xml:space="preserve">присутності  на  ньому  не  менш  як двох третин її складу.  Члени </w:t>
        <w:br/>
        <w:t xml:space="preserve">Міжвідомчої групи беруть участь в її засіданнях безпосередньо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За рішенням    уповноваженого    координатора   -   керівника </w:t>
        <w:br/>
        <w:t xml:space="preserve">Міжвідомчої групи на  її  засідання  можуть  бути  запрошені  інші </w:t>
        <w:br/>
        <w:t xml:space="preserve">особи,  до компетенції яких належать питання,  включені до порядку </w:t>
        <w:br/>
        <w:t xml:space="preserve">денного засідання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8. Рішення Міжвідомчої групи  приймаються  більшістю  від  її </w:t>
        <w:br/>
        <w:t xml:space="preserve">складу  та  оформляються  протоколом,  який підписує уповноважений </w:t>
        <w:br/>
        <w:t xml:space="preserve">координатор - керівник Міжвідомчої групи.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Рішення Міжвідомчої  групи  є  обов'язковими   для   розгляду </w:t>
        <w:br/>
        <w:t xml:space="preserve">державними    органами,    залученими    в    рамках   Угоди   про </w:t>
        <w:br/>
        <w:t xml:space="preserve">співробітництво,  зазначеної  у  пункті  2  цього  Положення,   до </w:t>
        <w:br/>
        <w:t xml:space="preserve">боротьби з тероризмом,  організованою злочинністю, розповсюдженням </w:t>
        <w:br/>
        <w:t xml:space="preserve">наркотиків та іншими небезпечними видами злочинів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9. Організаційне,  інформаційне  та  інші  види  забезпечення </w:t>
        <w:br/>
        <w:t xml:space="preserve">Міжвідомчої групи здійснюється Службою безпеки України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Для інформаційного,  аналітичного, оперативного, правового та </w:t>
        <w:br/>
        <w:t xml:space="preserve">інших   видів   забезпечення  діяльності  представників  державних </w:t>
        <w:br/>
        <w:t xml:space="preserve">органів,  які  входять  до  складу  Міжвідомчої  групи,  у   таких </w:t>
        <w:br/>
        <w:t xml:space="preserve">державних  органах  можуть  утворюватися постійно діючі оперативні </w:t>
        <w:br/>
        <w:t xml:space="preserve">робочі групи з фахівців, до повноважень яких належить забезпечення </w:t>
        <w:br/>
        <w:t xml:space="preserve">виконання зобов'язань України у зазначеній сфері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10. Регламент   інформаційної  взаємодії  державних  органів, </w:t>
        <w:br/>
        <w:t xml:space="preserve">представники   яких   входять   до   складу   Міжвідомчої   групи, </w:t>
        <w:br/>
        <w:t xml:space="preserve">затверджується    уповноваженим    координатором    -   керівником </w:t>
        <w:br/>
        <w:t xml:space="preserve">Міжвідомчої групи.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11. Міжвідомча група здійснює регулярний інформаційний  обмін </w:t>
        <w:br/>
        <w:t xml:space="preserve">між  уповноваженими  координаторами  і  відповідними національними </w:t>
        <w:br/>
        <w:t xml:space="preserve">міжвідомчими групами держав - учасниць ГУАМ у рамках  Віртуального </w:t>
        <w:br/>
        <w:t xml:space="preserve">Центру  ГУАМ  згідно  з  вимогами документів з питань створення та </w:t>
        <w:br/>
        <w:t xml:space="preserve">забезпечення діяльності Віртуального Центру  ГУАМ  по  боротьбі  з </w:t>
        <w:br/>
        <w:t xml:space="preserve">тероризмом,  організованою злочинністю, розповсюдженням наркотиків </w:t>
        <w:br/>
        <w:t xml:space="preserve">та   іншими   небезпечними   видами   злочинів   і    Міждержавної </w:t>
        <w:br/>
        <w:t xml:space="preserve">Інформаційно-Аналітичної Системи ГУАМ. </w:t>
        <w:br/>
        <w:t xml:space="preserve">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</w:t>
      </w:r>
      <w:r>
        <w:rPr/>
        <w:t xml:space="preserve">Глава Секретаріату </w:t>
        <w:br/>
        <w:t xml:space="preserve"> Президента України                                      О.РИБАЧУ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54&#1082;/96-&#1074;&#1088;" TargetMode="External"/><Relationship Id="rId4" Type="http://schemas.openxmlformats.org/officeDocument/2006/relationships/hyperlink" Target="http://zakon4.rada.gov.ua/laws/show/998_1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6:00Z</dcterms:created>
  <dc:creator>Maretska</dc:creator>
  <dc:description/>
  <cp:keywords/>
  <dc:language>en-US</dc:language>
  <cp:lastModifiedBy>Maretska</cp:lastModifiedBy>
  <dcterms:modified xsi:type="dcterms:W3CDTF">2014-02-11T10:52:00Z</dcterms:modified>
  <cp:revision>1</cp:revision>
  <dc:subject/>
  <dc:title>               </dc:title>
</cp:coreProperties>
</file>