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rPr/>
      </w:pPr>
      <w:bookmarkStart w:id="1" w:name="o2"/>
      <w:bookmarkEnd w:id="1"/>
      <w:r>
        <w:rPr>
          <w:rFonts w:eastAsia="Courier New"/>
          <w:i/>
          <w:iCs/>
        </w:rPr>
        <w:t xml:space="preserve">                                        </w:t>
      </w:r>
      <w:r>
        <w:rPr>
          <w:i/>
          <w:iCs/>
        </w:rPr>
        <w:t xml:space="preserve">{ Позначку "Опублікуванню </w:t>
        <w:br/>
        <w:t xml:space="preserve">                                          не підлягає" </w:t>
        <w:br/>
        <w:t xml:space="preserve">                                          знято Указом Президента </w:t>
        <w:br/>
        <w:t xml:space="preserve">                                          N 963/2009 ( </w:t>
      </w:r>
      <w:hyperlink r:id="rId3" w:tgtFrame="_blank">
        <w:r>
          <w:rPr>
            <w:rStyle w:val="InternetLink"/>
            <w:i/>
            <w:iCs/>
          </w:rPr>
          <w:t>963/2009</w:t>
        </w:r>
      </w:hyperlink>
      <w:r>
        <w:rPr>
          <w:i/>
          <w:iCs/>
        </w:rPr>
        <w:t xml:space="preserve"> ) </w:t>
        <w:br/>
        <w:t xml:space="preserve">                                          від 24.11.2009 }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ро рішення </w:t>
        <w:br/>
        <w:t xml:space="preserve">                    Ради національної безпеки </w:t>
        <w:br/>
        <w:t xml:space="preserve">            і оборони України від 25 квітня 2002 року </w:t>
        <w:br/>
        <w:t xml:space="preserve">            "Про зміцнення безпеки державного кордону </w:t>
        <w:br/>
        <w:t xml:space="preserve">            України у контексті боротьби з міжнародним </w:t>
        <w:br/>
        <w:t xml:space="preserve">                тероризмом, нелегальною міграцією </w:t>
        <w:br/>
        <w:t xml:space="preserve">                        та наркоторгівлею"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Із змінами, внесеними згідно з Указом Президента </w:t>
        <w:br/>
        <w:t xml:space="preserve">          N 657/2007 ( </w:t>
      </w:r>
      <w:hyperlink r:id="rId4" w:tgtFrame="_blank">
        <w:r>
          <w:rPr>
            <w:rStyle w:val="InternetLink"/>
            <w:i/>
            <w:iCs/>
          </w:rPr>
          <w:t>657/2007</w:t>
        </w:r>
      </w:hyperlink>
      <w:r>
        <w:rPr>
          <w:i/>
          <w:iCs/>
        </w:rPr>
        <w:t xml:space="preserve"> ) від 20.07.2007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статті 107 Конституції України (  </w:t>
      </w:r>
      <w:hyperlink r:id="rId5" w:tgtFrame="_blank">
        <w:r>
          <w:rPr>
            <w:rStyle w:val="InternetLink"/>
          </w:rPr>
          <w:t>254к/96-ВР</w:t>
        </w:r>
      </w:hyperlink>
      <w:r>
        <w:rPr/>
        <w:t xml:space="preserve">  ) </w:t>
        <w:br/>
      </w:r>
      <w:r>
        <w:rPr>
          <w:b/>
          <w:bCs/>
        </w:rPr>
        <w:t>п о с т а н о в л я ю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Увести в  дію  рішення  Ради  національної  безпеки і оборони </w:t>
        <w:br/>
        <w:t xml:space="preserve">України від 25 квітня 2002 року "Про зміцнення безпеки  державного </w:t>
        <w:br/>
        <w:t xml:space="preserve">кордону  України  у  контексті  боротьби з міжнародним тероризмом, </w:t>
        <w:br/>
        <w:t xml:space="preserve">нелегальною міграцією та наркоторгівлею".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На виконання рішення  Ради  національної  безпеки  і  оборони </w:t>
        <w:br/>
        <w:t xml:space="preserve">України: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1. Кабінету Міністрів України: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а) звернутися  в  тижневий  строк до Верховної Ради України з </w:t>
        <w:br/>
        <w:t xml:space="preserve">клопотанням  про  вжиття  заходів   до   прискорення   ратифікації </w:t>
        <w:br/>
        <w:t xml:space="preserve">парламентом   Республіки   Білорусь   Договору   між  Україною  та </w:t>
        <w:br/>
        <w:t xml:space="preserve">Республікою Білорусь про державний кордон;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б) передбачити  у  проекті  Державного  бюджету  України   на </w:t>
        <w:br/>
        <w:t xml:space="preserve">2003 рік кошти на проведення демаркації державного кордону України </w:t>
        <w:br/>
        <w:t xml:space="preserve">з  Республікою  Молдова,  Республікою   Білорусь   та   Російською </w:t>
        <w:br/>
        <w:t xml:space="preserve">Федерацією;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в) внести  до  15  серпня 2002 року на розгляд Верховної Ради </w:t>
        <w:br/>
        <w:t xml:space="preserve">України проекти законів України: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про внутрішні морські води та територіальне море України;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про порядок використання земель оборони та про внесення  змін </w:t>
        <w:br/>
        <w:t xml:space="preserve">до  Закону України "Про плату за землю" ( </w:t>
      </w:r>
      <w:hyperlink r:id="rId6" w:tgtFrame="_blank">
        <w:r>
          <w:rPr>
            <w:rStyle w:val="InternetLink"/>
          </w:rPr>
          <w:t>2535-12</w:t>
        </w:r>
      </w:hyperlink>
      <w:r>
        <w:rPr/>
        <w:t xml:space="preserve"> ),  передбачивши </w:t>
        <w:br/>
        <w:t xml:space="preserve">включення  Прикордонних  військ  (за  винятком   їх   підрозділів, </w:t>
        <w:br/>
        <w:t xml:space="preserve">установ,  підприємств  та  організацій,  що  здійснюють прибуткову </w:t>
        <w:br/>
        <w:t xml:space="preserve">діяльність для власних потреб) до числа суб'єктів,  звільнених від </w:t>
        <w:br/>
        <w:t xml:space="preserve">плати за землю;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про внесення  змін до частини першої статті 331 Кримінального </w:t>
        <w:br/>
        <w:t xml:space="preserve">кодексу України ( </w:t>
      </w:r>
      <w:hyperlink r:id="rId7" w:tgtFrame="_blank">
        <w:r>
          <w:rPr>
            <w:rStyle w:val="InternetLink"/>
          </w:rPr>
          <w:t>2341-14</w:t>
        </w:r>
      </w:hyperlink>
      <w:r>
        <w:rPr/>
        <w:t xml:space="preserve"> ) та частини першої статті 204-1 Кодексу </w:t>
        <w:br/>
        <w:t xml:space="preserve">України  про  адміністративні  правопорушення ( </w:t>
      </w:r>
      <w:hyperlink r:id="rId8" w:tgtFrame="_blank">
        <w:r>
          <w:rPr>
            <w:rStyle w:val="InternetLink"/>
          </w:rPr>
          <w:t>80732-10</w:t>
        </w:r>
      </w:hyperlink>
      <w:r>
        <w:rPr/>
        <w:t xml:space="preserve"> ) з метою </w:t>
        <w:br/>
        <w:t xml:space="preserve">усунення  розбіжностей  у  кваліфікації   діянь,   пов'язаних   із </w:t>
        <w:br/>
        <w:t xml:space="preserve">незаконним перетинанням державного кордону України;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г) провести   у   місячний   строк   перевірку   і  атестацію </w:t>
        <w:br/>
        <w:t xml:space="preserve">новозбудованих пунктів пропуску через державний кордон  України  і </w:t>
        <w:br/>
        <w:t xml:space="preserve">прийняти рішення про їх відкриття,  вжити заходів щодо недопущення </w:t>
        <w:br/>
        <w:t xml:space="preserve">у майбутньому зволікань з відкриттям таких пунктів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д) здійснити до 1 липня 2002 року перевірку  виконання  вимог </w:t>
        <w:br/>
        <w:t xml:space="preserve">постанови Кабінету Міністрів України від 27 липня 1998 року N 1147 </w:t>
        <w:br/>
        <w:t xml:space="preserve">( </w:t>
      </w:r>
      <w:hyperlink r:id="rId9" w:tgtFrame="_blank">
        <w:r>
          <w:rPr>
            <w:rStyle w:val="InternetLink"/>
          </w:rPr>
          <w:t>1147-98-п</w:t>
        </w:r>
      </w:hyperlink>
      <w:r>
        <w:rPr/>
        <w:t xml:space="preserve"> ) "Про  прикордонний  режим"  щодо  складення  реєстру </w:t>
        <w:br/>
        <w:t xml:space="preserve">автомобільних доріг,  які знаходяться в межах прикордонної смуги і </w:t>
        <w:br/>
        <w:t xml:space="preserve">безпосередньо простягаються  до  державного  кордону  поза  межами </w:t>
        <w:br/>
        <w:t xml:space="preserve">пунктів пропуску через державний кордон,  та встановлення обмежень </w:t>
        <w:br/>
        <w:t xml:space="preserve">руху на таких дорогах або їх ліквідації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е) утворити  у  двомісячний  строк  у   складі   Міністерства </w:t>
        <w:br/>
        <w:t xml:space="preserve">внутрішніх  справ  України  урядовий орган державного управління з </w:t>
        <w:br/>
        <w:t xml:space="preserve">питань  імміграції  -  Департамент  з   питань   громадянства   та </w:t>
        <w:br/>
        <w:t xml:space="preserve">імміграції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є) забезпечити  фінансування  і  безумовне виконання заходів, </w:t>
        <w:br/>
        <w:t xml:space="preserve">передбачених Указом Президента України від 19 січня 2002 року N 48 </w:t>
        <w:br/>
        <w:t xml:space="preserve">(  </w:t>
      </w:r>
      <w:hyperlink r:id="rId10" w:tgtFrame="_blank">
        <w:r>
          <w:rPr>
            <w:rStyle w:val="InternetLink"/>
          </w:rPr>
          <w:t>48/2002</w:t>
        </w:r>
      </w:hyperlink>
      <w:r>
        <w:rPr/>
        <w:t xml:space="preserve">  )  "Про  рішення  Ради  національної безпеки і оборони </w:t>
        <w:br/>
        <w:t xml:space="preserve">України від 24 грудня 2001  року  "Про  заходи  щодо  забезпечення </w:t>
        <w:br/>
        <w:t xml:space="preserve">належного   режиму  державного  кордону  та  протидії  нелегальній </w:t>
        <w:br/>
        <w:t xml:space="preserve">міграції"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2. Міністерству закордонних справ України активізувати  разом </w:t>
        <w:br/>
        <w:t xml:space="preserve">із  Державним  комітетом  у  справах  охорони  державного  кордону </w:t>
        <w:br/>
        <w:t xml:space="preserve">України та Міністерством внутрішніх  справ  України  переговори  з </w:t>
        <w:br/>
        <w:t xml:space="preserve">Російською  Федерацією  і  Республікою  Білорусь  щодо  підписання </w:t>
        <w:br/>
        <w:t xml:space="preserve">міжурядових угод про реадмісію нелегальних мігрантів. </w:t>
        <w:br/>
        <w:t xml:space="preserve">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  <w:i/>
          <w:iCs/>
        </w:rPr>
        <w:t xml:space="preserve">     </w:t>
      </w:r>
      <w:r>
        <w:rPr>
          <w:i/>
          <w:iCs/>
        </w:rPr>
        <w:t xml:space="preserve">{   Частину  другу  статті  2  виключено  на  підставі  Указу </w:t>
        <w:br/>
        <w:t xml:space="preserve">Президента N 657/2007 ( </w:t>
      </w:r>
      <w:hyperlink r:id="rId11" w:tgtFrame="_blank">
        <w:r>
          <w:rPr>
            <w:rStyle w:val="InternetLink"/>
            <w:i/>
            <w:iCs/>
          </w:rPr>
          <w:t>657/2007</w:t>
        </w:r>
      </w:hyperlink>
      <w:r>
        <w:rPr>
          <w:i/>
          <w:iCs/>
        </w:rPr>
        <w:t xml:space="preserve"> ) від 20.07.2007 } </w:t>
        <w:br/>
        <w:t xml:space="preserve">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Внести у місячний строк пропозиції щодо заходів,  спрямованих </w:t>
        <w:br/>
        <w:t xml:space="preserve">на  якнайшвидше  укладення  договору  між  Україною  та Російською </w:t>
        <w:br/>
        <w:t xml:space="preserve">Федерацією  про  державний  кордон,  здійснення  демаркації  цього </w:t>
        <w:br/>
        <w:t xml:space="preserve">кордону та розмежування Азовського моря і Керченської протоки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3. Державному  комітету  у справах охорони державного кордону </w:t>
        <w:br/>
        <w:t xml:space="preserve">України провести у двомісячний  строк  інвентаризацію  та  ревізію </w:t>
        <w:br/>
        <w:t xml:space="preserve">стану корабельного складу Морської охорони та авіації Прикордонних </w:t>
        <w:br/>
        <w:t xml:space="preserve">військ України,  за  результатами  яких  у  встановленому  порядку </w:t>
        <w:br/>
        <w:t xml:space="preserve">внести  відповідні пропозиції до державного та державно-оборонного </w:t>
        <w:br/>
        <w:t xml:space="preserve">замовлення і проекту Державного  бюджету  України  на  відповідний </w:t>
        <w:br/>
        <w:t xml:space="preserve">рік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4. Державному  комітету  у справах охорони державного кордону </w:t>
        <w:br/>
        <w:t xml:space="preserve">України,  Державній митній службі України разом  із  Міністерством </w:t>
        <w:br/>
        <w:t xml:space="preserve">економіки   та   з   питань   європейської  інтеграції  України  і </w:t>
        <w:br/>
        <w:t xml:space="preserve">Міністерством   фінансів   України   надати   у   місячний   строк </w:t>
        <w:br/>
        <w:t xml:space="preserve">Міністерству   закордонних   справ   України   пакет   документів, </w:t>
        <w:br/>
        <w:t xml:space="preserve">необхідних для  одержання  фінансової  і  технічної  допомоги  від </w:t>
        <w:br/>
        <w:t xml:space="preserve">іноземних  держав  та  міжнародних  організацій  для  облаштування </w:t>
        <w:br/>
        <w:t xml:space="preserve">державного  кордону  України  та   створення   місць   тимчасового </w:t>
        <w:br/>
        <w:t xml:space="preserve">утримання і депортації затриманих нелегальних мігрантів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5. Службі  безпеки  України,  Міністерству  внутрішніх  справ </w:t>
        <w:br/>
        <w:t xml:space="preserve">України,  Державному комітету у справах охорони державного кордону </w:t>
        <w:br/>
        <w:t xml:space="preserve">України,  Державній  митній  службі  України  продовжити  практику </w:t>
        <w:br/>
        <w:t xml:space="preserve">проведення спільних прикордонних операцій з відповідними  органами </w:t>
        <w:br/>
        <w:t xml:space="preserve">суміжних держав,  у першу чергу Російської Федерації та Республіки </w:t>
        <w:br/>
        <w:t xml:space="preserve">Білорусь,  щодо  протидії  міжнародному   тероризму,   нелегальній </w:t>
        <w:br/>
        <w:t xml:space="preserve">міграції та контрабанді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6. Обласним   державним  адміністраціям  разом  із  Державним </w:t>
        <w:br/>
        <w:t xml:space="preserve">комітетом у справах охорони державного кордону України забезпечити </w:t>
        <w:br/>
        <w:t xml:space="preserve">виконання  спільних  планів  облаштування  державного  кордону  та </w:t>
        <w:br/>
        <w:t xml:space="preserve">місцевих пунктів пропуску через нього.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7. Державній митній службі  України  разом  із  Міністерством </w:t>
        <w:br/>
        <w:t xml:space="preserve">економіки   та   з   питань  європейської  інтеграції  України  та </w:t>
        <w:br/>
        <w:t xml:space="preserve">Міністерством фінансів України вивчити у двомісячний строк питання </w:t>
        <w:br/>
        <w:t xml:space="preserve">про доцільність  і  можливість збільшення протягом 2003-2004 років </w:t>
        <w:br/>
        <w:t xml:space="preserve">чисельності працівників Державної митної служби України  і  подати </w:t>
        <w:br/>
        <w:t xml:space="preserve">відповідні пропозиції до Кабінету Міністрів України.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8. Контроль  за  виконанням цього Указу покласти на Секретаря </w:t>
        <w:br/>
        <w:t xml:space="preserve">Ради національної безпеки і оборони України. </w:t>
        <w:br/>
        <w:t xml:space="preserve">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</w:t>
      </w:r>
      <w:r>
        <w:rPr/>
        <w:t xml:space="preserve">м. Київ, 11 червня 2002 року </w:t>
        <w:br/>
        <w:t xml:space="preserve">          N 532/200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63/2009" TargetMode="External"/><Relationship Id="rId4" Type="http://schemas.openxmlformats.org/officeDocument/2006/relationships/hyperlink" Target="http://zakon4.rada.gov.ua/laws/show/657/2007" TargetMode="External"/><Relationship Id="rId5" Type="http://schemas.openxmlformats.org/officeDocument/2006/relationships/hyperlink" Target="http://zakon4.rada.gov.ua/laws/show/254&#1082;/96-&#1074;&#1088;" TargetMode="External"/><Relationship Id="rId6" Type="http://schemas.openxmlformats.org/officeDocument/2006/relationships/hyperlink" Target="http://zakon4.rada.gov.ua/laws/show/2535-12" TargetMode="External"/><Relationship Id="rId7" Type="http://schemas.openxmlformats.org/officeDocument/2006/relationships/hyperlink" Target="http://zakon4.rada.gov.ua/laws/show/2341-14" TargetMode="External"/><Relationship Id="rId8" Type="http://schemas.openxmlformats.org/officeDocument/2006/relationships/hyperlink" Target="http://zakon4.rada.gov.ua/laws/show/80732-10" TargetMode="External"/><Relationship Id="rId9" Type="http://schemas.openxmlformats.org/officeDocument/2006/relationships/hyperlink" Target="http://zakon4.rada.gov.ua/laws/show/1147-98-&#1087;" TargetMode="External"/><Relationship Id="rId10" Type="http://schemas.openxmlformats.org/officeDocument/2006/relationships/hyperlink" Target="http://zakon4.rada.gov.ua/laws/show/48/2002" TargetMode="External"/><Relationship Id="rId11" Type="http://schemas.openxmlformats.org/officeDocument/2006/relationships/hyperlink" Target="http://zakon4.rada.gov.ua/laws/show/657/200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3:00Z</dcterms:created>
  <dc:creator>Maretska</dc:creator>
  <dc:description/>
  <cp:keywords/>
  <dc:language>en-US</dc:language>
  <cp:lastModifiedBy>Maretska</cp:lastModifiedBy>
  <dcterms:modified xsi:type="dcterms:W3CDTF">2014-02-11T10:55:00Z</dcterms:modified>
  <cp:revision>1</cp:revision>
  <dc:subject/>
  <dc:title>               </dc:title>
</cp:coreProperties>
</file>